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13-2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4.0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SANCIONA CONDUCTAS QUE AFECTAN LA CONVIVENCIA CIUDADANA Y AUMENTAN LA SENSACIÓN DE INSEGURIDAD EN LA POBL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es Allamand, Harboe, Insulza y Kast,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Introdúcense las siguientes modificaciones al artículo 4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tercálase en el numeral sexto a continuación de "de uso público" y el punto y coma (;) la expresión "y/o comunitario, incluyendo su equipamiento, entendiendo por estos últimos multicanchas, luminarias, juegos, bancas u otro tipo de asientos y/o implementos ubicados en plazas, parques o en la ví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número octavo el punto final (.)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Incorpóranse los siguientes numerales noveno y décimo nuevo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9°. En establecimientos educacionales o en el mobiliario que forme parte de su equipamient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0. En medios de transporte públic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3.- </w:t>
      </w:r>
      <w:r>
        <w:rPr>
          <w:rFonts w:cs="Arial" w:ascii="Arial" w:hAnsi="Arial"/>
          <w:sz w:val="24"/>
          <w:szCs w:val="24"/>
          <w:lang w:val="es-ES_tradnl"/>
        </w:rPr>
        <w:t>del Honorable Senador señor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Harbo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Harboe,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bookmarkStart w:id="0" w:name="_Hlk535228023"/>
      <w:r>
        <w:rPr>
          <w:rFonts w:cs="Arial" w:ascii="Arial" w:hAnsi="Arial"/>
          <w:b/>
          <w:sz w:val="24"/>
          <w:szCs w:val="24"/>
          <w:lang w:val="es-ES_tradnl"/>
        </w:rPr>
        <w:t>6.-</w:t>
      </w:r>
      <w:r>
        <w:rPr>
          <w:rFonts w:cs="Arial" w:ascii="Arial" w:hAnsi="Arial"/>
          <w:sz w:val="24"/>
          <w:szCs w:val="24"/>
          <w:lang w:val="es-ES_tradnl"/>
        </w:rPr>
        <w:t xml:space="preserve"> Del Honorable Senador señor Guillier, para </w:t>
      </w:r>
      <w:bookmarkEnd w:id="0"/>
      <w:r>
        <w:rPr>
          <w:rFonts w:cs="Arial" w:ascii="Arial" w:hAnsi="Arial"/>
          <w:sz w:val="24"/>
          <w:szCs w:val="24"/>
          <w:lang w:val="es-ES_tradnl"/>
        </w:rPr>
        <w:t>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1 En instalaciones del Cuerpo de Bomberos y/o en sus equipami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Harbo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Allamand, Harboe, Insulza y Kast,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Incorpórase un artículo 487 bis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87 bis. Para efectos de lo dispuesto en el presente párrafo, constituye daño la alteración no autorizada de la apariencia de una cosa ajena, si es considerable y duradera, incluyéndose la fijación de mensajes, firmas, rayados, dibujos u otras figuras o expresiones en bienes muebles o inmuebles, ya sean públicos o privados, mediante carteles, avisos u otros medios impresos, o sirviéndose de marcadores y/o pinturas de cualquier tipo. Cuenta también como importe del daño, el costo de su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Incorpórase en el artículo 496, un nuevo número 39,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9. El que causare daño en bienes públicos o de propiedad particular, sean muebles o inmuebles, mediante la fijación de rayados, figuras o expresiones, carteles, avisos o algún otro medio impreso siempre que no constituyere daño conforme al artículo 484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86 bi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Guillier, para agregar a continuación de la expresión “debida autorización,” lo siguiente: “la que deberá constar por escr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Guillier, para incorporar después del inciso primero el siguiente incis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Misma disposición será aplicada para aquel que procediere a borrar, alterar o dañar mensajes, firmas, rayados, dibujos, u otras figuras o expresiones que consten con la autorización señalada, con la sola excepción de aquel que autorizó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Harboe, para consulta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l siguiente artículo 48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87 bis.- Para efectos de lo dispuesto en el presente párrafo cuenta también como daño la alteración no autorizada de la apariencia de una cosa ajena, si es considerable y duradera. Cuenta también como importe del daño el costo de su rep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Harboe, para introducir un núm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495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n el inciso primero, el número 2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1. El que causare daño que no exceda de una unidad tributaria mensual en bienes públicos o de propiedad particular, o fijare mensajes, firmas, rayados, dibujos, u otras figuras o expresiones, en bienes muebles o inmuebles, ya sean públicos o privados, mediante carteles, avisos, u otros medios impresos, o sirviéndose de marcadores o pinturas de cualquier tipo, siempre que esto no constituyere daño conforme a los artículos 484 y 48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prímese, en el inciso segundo, la expresión “, 21” y agrégase la siguiente oración final: “Por su parte, la multa para la falta señalada en el número 21, tratándose de la fijación de mensajes, firmas, rayados, dibujos, u otras figuras o expresiones, en bienes muebles o inmuebles, ya sean públicos o privados, mediante carteles, avisos, u otros medios impresos, o sirviéndose de marcadores o pinturas de cualquier tipo, siempre que no constituya daño conforme a los artículos 484 y 487 bis, podrá ser conmutada por el borrado tanto de ese mensaje, firma, rayado, dibujo u otra figura como de otros 10 del mismo carácter, según determine el juez competente para conocer del as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los Honorables Senadores señores Allamand, Harboe, Insulza y Kast,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3) Sustitúyese el numeral 21 del artículo 49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1. El que intencionalmente o con negligencia culpable causare daño que no exceda de una unidad tributaria mensual en bienes públicos o de propiedad particular, o fijare mensajes, firmas, rayados, dibujos u otras figuras o expresiones en bienes muebles o inmuebles, ya sean públicos o privados, mediante carteles, avisos u otros medios impresos, o sirviéndose de marcadores y/o pinturas de cualquier tipo, siempre que no constituyere el delito de daños, de conformidad a los artículos 484 y 48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Bianch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 39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Harboe, para eliminar la frase “sin la debida autoriz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18.- </w:t>
      </w:r>
      <w:r>
        <w:rPr>
          <w:rFonts w:cs="Arial" w:ascii="Arial" w:hAnsi="Arial"/>
          <w:sz w:val="24"/>
          <w:szCs w:val="24"/>
          <w:lang w:val="es-ES_tradnl"/>
        </w:rPr>
        <w:t>del Honorable Senador señor Harbo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Sustitúyese, en el inciso primero del artículo 25, el número 1°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Multa de hasta 4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 los Honorables Senadores señores Allamand, Harboe, Insulza y Kast,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Sustitúyase el inciso primero del artículo 2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Se prohíbe el consumo de bebidas alcohólicas en calles, caminos, plazas, paseos y demás lugares de uso público Asimismo, se prohíbe el consumo de bebidas alcohólicas en espacios que correspondan a bienes de dominio común de conformidad al artículo 2° de la ley N° 19.537 sobre Copropiedad Inmobiliaria, sin perjuicio de las excepciones dispuestas por el reglamento de copropiedad respectivo o las autorizaciones que el comité de administración otorgue en relación al uso de salones o espacios comunes. La contravención a esta prohibición será sancionada con una multa de hasta una unidad tributaria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 los Honorables Senadores señores Allamand, Harboe, Insulza y Kast,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Incorpóranse las siguientes modificaciones al artículo 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Reemplázase en el numeral 1º del inciso segundo, la conjunción “y” p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Incorpórase un nuevo inciso final que verse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disposiciones precedentes se entenderán sin perjuicio de la responsabilidad que procediere por los delitos cometidos por el infra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6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Harbo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Quienes fueren sorprendidos en la vía pública o en lugares de libre acceso al público en manifiesto estado de ebriedad serán sancionados con multa de hasta una unidad tributaria mens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25.-</w:t>
      </w:r>
      <w:r>
        <w:rPr>
          <w:rFonts w:cs="Arial" w:ascii="Arial" w:hAnsi="Arial"/>
          <w:sz w:val="24"/>
          <w:szCs w:val="24"/>
          <w:lang w:val="es-ES_tradnl"/>
        </w:rPr>
        <w:t xml:space="preserve"> de los Honorables Senadores señores Allamand, Harboe, Insulza y Kast,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Harbo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 los Honorables Senadores señores Allamand, Harboe, Insulza y Kast,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artículo 27 en los siguientes térm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Incorpórase en el inciso segundo, entre la expresión “Servicio de Salud” y el punto aparte (.), la palabra “inmediat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inciso tercero, a continuación del punto aparte (.), que pasa a ser seguido, la siguiente expresión: “En todo caso, durante su permanencia en la unidad policial no podrá ser ubicado junto con personas detenidas por faltas penales, simples delitos o crím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Guillier, para agregar después de la locución “máximo de seis horas,” la expresión “a objeto de que lo recup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Guillier, para reemplazar el texto que señala “antes de que venza el plazo señalado, y sin perjuicio del ulterior proceso infraccional.” por el siguiente: “en cualquier momento y sin necesidad de que haya recuperado el control de sus a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 los Honorables Senadores señores Allamand, Harboe, Insulza y Kast,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nse los siguientes artículos 27 bis y 27 ter,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7 bis.- Sin perjuicio de lo dispuesto en los artículos precedentes) la infracción habitual a la prohibición señalada en el inciso primero del artículo 25, será sancionada con la pena de prisión en su grado mínimo o multa de una a cuatro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 entenderá por habitual la infracción al inciso primero del artículo 25, cuando el sujeto hubiere incurrido en dicha conducta al menos tres veces dentro de dos años seguidos o dentro de un año desde que hubiera sido condenado por la conducta prevista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de los antecedentes examinados por el Juez de Policía Local aparece que el infractor a la prohibición indicada en el inciso primero del artículo 25 lo ha hecho con habitualidad en los términos de este artículo, deberá dictar una resolución declarando dicha circunstancia y remitir los antecedentes al Ministerio Público, para que el asunto sea conocido bajo la jurisdicción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a pena de multa dispuesta en el inciso primero podrá ser sustituida, con acuerdo del condenado, por la pena de prestación de servicios en beneficio de la comunidad, prevista en el artículo 49 del Código P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on todo, si se dictare sentencia condenatoria en sede penal en virtud de lo dispuesto en este artículo, el juez de garantía podrá dictar, como pena accesoria, alguna de las siguientes me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Seguir alguno de los programas a que se refiere el artículo 33 o un tratamiento médico, sicológico o de alguna otra naturaleza, destinado a la rehabilit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Internarse en un establecimiento hospitalario o comunidad terapéutica que cuente con programas para el tratamiento del alcoholismo, de conformidad a lo dispuesto en los artículos 33 a 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rtículo 27 ter.- Si el sancionado en virtud de lo dispuesto en el artículo anterior hubiere hecho previamente alguno de los pagos que hacen referencia los incisos segundo y cuarto del artículo 25, dichos montos servirán de abono para la pena de multa descrita en el inciso primero del artículo 27 bis. Si aquello no procediere, el tribunal los tendrá en consideración para la determinación de la pena de prisión o, en su caso, la duración y naturaleza de la prestación de servicios en beneficio para la comu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w:t>
      </w:r>
      <w:r>
        <w:rPr>
          <w:rFonts w:cs="Arial" w:ascii="Arial" w:hAnsi="Arial"/>
          <w:sz w:val="24"/>
          <w:szCs w:val="24"/>
          <w:lang w:val="es-ES_tradnl"/>
        </w:rPr>
        <w:t xml:space="preserve"> De los Honorables Senadores señores Allamand, Harboe, Insulza y Kast,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Guillier,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5) Reemplázase en el inciso primero del artículo 28 la expresión “como medida de protección” por “como medida para su resgua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Sustitúyense los incisos segundo y tercero del artículo 43,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contravención a lo dispuesto precedentemente será sancionada con multa de veinte a treinta unidades tributarias mensuales y con el comiso de las bebidas y utensil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teración, a la multa señalada en el inciso precedente se sumará la clausura del establecimiento. A partir de la tercera transgresión, la reiteración se castigará con presidio men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Guil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Incorporase en el artículo 53, entre “42” y “y” lo siguiente: “, 4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5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Harboe, para suprimir la expresión “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 los Honorables Senadores señores Allamand, Harboe, Insulza y Kast, para reemplazar el guarismo “25” por la expresión “27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Guillier, y</w:t>
      </w:r>
      <w:r>
        <w:rPr>
          <w:rFonts w:cs="Arial" w:ascii="Arial" w:hAnsi="Arial"/>
          <w:b/>
          <w:sz w:val="24"/>
          <w:szCs w:val="24"/>
          <w:lang w:val="es-ES_tradnl"/>
        </w:rPr>
        <w:t xml:space="preserve"> 38.- </w:t>
      </w:r>
      <w:r>
        <w:rPr>
          <w:rFonts w:cs="Arial" w:ascii="Arial" w:hAnsi="Arial"/>
          <w:sz w:val="24"/>
          <w:szCs w:val="24"/>
          <w:lang w:val="es-ES_tradnl"/>
        </w:rPr>
        <w:t>del Honorable Senador señor Harbo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l Honorable Senador señor Harboe, para agregar después de la expresión “aquellos” el siguiente texto: “. Excepcionalmente, cuando el propietario tenga motivos fundados, podrá otorgarse un plazo mayor para su cumplimiento, siempre y cuando no exceda de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Guillier,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 propuesto en la 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Harboe, y</w:t>
      </w:r>
      <w:r>
        <w:rPr>
          <w:rFonts w:cs="Arial" w:ascii="Arial" w:hAnsi="Arial"/>
          <w:b/>
          <w:sz w:val="24"/>
          <w:szCs w:val="24"/>
          <w:lang w:val="es-ES_tradnl"/>
        </w:rPr>
        <w:t xml:space="preserve"> 42.- </w:t>
      </w:r>
      <w:r>
        <w:rPr>
          <w:rFonts w:cs="Arial" w:ascii="Arial" w:hAnsi="Arial"/>
          <w:sz w:val="24"/>
          <w:szCs w:val="24"/>
          <w:lang w:val="es-ES_tradnl"/>
        </w:rPr>
        <w:t>de los Honorables Senadores señores Allamand, Harboe, Insulza y Kast,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l Honorable Senador señor Bianchi, para agregar después del artículo 4° un artícul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que, sin la debida autorización y poniendo en riesgo la salud de las personas o interfiriendo en su libre tránsito, acumulare basura en el exterior de su domicilio o en cualquier espacio público, sitios eriazos o lugares privados de libre acceso al público, será sancionado con multa de tres a cinco unidades tributarias mensuales. Para todos los efectos legales, dicha conducta constituirá contravención y quedará sujeta a la competencia y el procedimiento aplicables a los juzgados de policía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los Honorables Senadores señores Allamand, Harboe, Insulza y Kast,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corpórase el siguiente inciso segundo nuevo al artículo 38 de la ley N° 17.288, que Legisla sobre Monumentos Nacionales; Modifica las Leyes 16.617 y 16.719; Deroga el Decreto Ley 651, de 17 de Octubre de 192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 lo dispuesto en el inciso anterior, constituye daño la alteración no autorizada de la apariencia del monumento nacional, si es considerable y duradera, incluyéndose la fijación de mensajes, firmas, rayados, dibujos u otras figuras o expresiones en bienes muebles o inmuebles, ya sean públicos o privados, mediante carteles, avisos u otros medios impresos, o sirviéndose de marcadores y/o pinturas de cualquier tip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Insulza, para introduci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Incorpórase el siguiente inciso tercero, nuevo, al artículo 2 de la ley N° 19.680, que prohíbe el uso de fuegos artificiales y regula la realización de espectáculos pirotécnicos mas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juez deberá remitir los antecedentes al Ministerio Público cuando existan indicios de que las infracciones mencionadas en el inciso anterior fueron cometidas con la finalidad de facilitar la producción y venta de las sustancias reguladas por la ley N° 20.000, que sustituye la ley N° 19.366, que sanciona el tráfico ilícito de estupefacientes y sustancias sicotróp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12:00Z</dcterms:created>
  <dc:creator>RPINEDA</dc:creator>
  <dc:description/>
  <cp:keywords/>
  <dc:language>en-US</dc:language>
  <cp:lastModifiedBy>MSARAVENA</cp:lastModifiedBy>
  <cp:lastPrinted>2016-09-26T15:13:00Z</cp:lastPrinted>
  <dcterms:modified xsi:type="dcterms:W3CDTF">2019-01-14T18:38:00Z</dcterms:modified>
  <cp:revision>96</cp:revision>
  <dc:subject/>
  <dc:title>Indicaciones al proyecto de ley que crea el Ministerio de Seguridad Pública y el Servicio Nacional para la Prevención del Consumo y Tráfico de Drogas (Boletín N° 4248-07)</dc:title>
</cp:coreProperties>
</file>