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5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nov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Incorpórase, como numeral 3° del artículo 494 del Código Penal,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3°. El que ensuciare, arrojare o abandonare basura, materiales o desechos de cualquier índole en playas, riberas de ríos o de lagos, parques nacionales, reservas nacionales, monumentos naturales o en otras áreas de conservación de la biodiversidad declaradas bajo protección ofici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Honorable senador señor Juan Antonio Coloma Correa, y de los exsenadores señores Antonio Horvath Kiss, Carlos Larraín Peña, Jovino Novoa Vásquez y Baldo Prokurica Proku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2:00Z</dcterms:created>
  <dc:creator>Departamento de Informática #</dc:creator>
  <dc:description/>
  <cp:keywords/>
  <dc:language>en-US</dc:language>
  <cp:lastModifiedBy>MCANAVATI</cp:lastModifiedBy>
  <cp:lastPrinted>2018-11-13T10:57:00Z</cp:lastPrinted>
  <dcterms:modified xsi:type="dcterms:W3CDTF">2018-11-13T14:12:00Z</dcterms:modified>
  <cp:revision>2</cp:revision>
  <dc:subject/>
  <dc:title/>
</cp:coreProperties>
</file>