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05/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6 de octubre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0">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tab/>
        <w:t>“Artículo 1º.- Introdúcense las siguientes modificaciones en el Código Pe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En el artículo 2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Modifícase el epígrafe sobre penas de crímenes de la siguiente maner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Intercálase, después del párrafo duodécimo, relativo a la inhabilidad absoluta perpetua para ejercer cargos en el ámbito de la salud o la educación o que involucren una relación directa y habitual con menores de dieciocho años, adultos mayores o personas en situación de discapacidad, el siguiente párrafo decimo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nhabilitación absoluta perpetua para ejercer cargos, empleos, oficios o profesiones en empresas que contraten con órganos o empresas del Estado o con empresas o asociaciones en que éste tenga una participación mayoritaria; o en empresas que participen en concesiones otorgadas por el Estado o cuyo objeto sea la provisión de servicios de utilidad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Agrégase a continuación del párrafo decimotercero, que pasó a ser decimocuarto, relativo a la inhabilitación especial perpetua para algún cargo u oficio público o profesión titular, el siguiente párrafo decimoqui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nhabilitación absoluta temporal para ejercer cargos, empleos, oficios o profesiones en empresas que contraten con órganos o empresas del Estado o con empresas o asociaciones en que éste tenga una participación mayoritaria; o en empresas que participen en concesiones otorgadas por el Estado o cuyo objeto sea la provisión de servicios de utilidad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Incorpórase, después del párrafo octavo del epígrafe sobre penas de simples delitos, relativo a la inhabilitación absoluta temporal para ejercer cargos en el ámbito de la salud o la educación o que involucren una relación directa y habitual con menores de dieciocho años, adultos mayores o personas en situación de discapacidad, el siguiente párrafo noven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nhabilitación absoluta temporal para ejercer cargos, empleos, oficios o profesiones en empresas que contraten con órganos o empresas del Estado o con empresas o asociaciones en que éste tenga una participación mayoritaria; o en empresas que participen en concesiones otorgadas por el Estado o cuyo objeto sea la provisión de servicios de utilidad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Agrégase el siguiente artículo 39 quát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9 quáter.- La pena de inhabilitación absoluta perpetua o temporal para ejercer cargos, empleos, oficios o profesiones en empresas que contraten con órganos o empresas del Estado o con empresas o asociaciones en que éste tenga una participación mayoritaria; o en empresas que participen en concesiones otorgadas por el Estado o cuyo objeto sea la provisión de servicios de utilidad pública, prevista en el artículo 251 quáter de este Código, produc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º. La privación de todos los cargos, empleos, oficios y profesiones ejercidos en empresas que contraten con órganos o empresas del Estado o con empresas o asociaciones en que éste tenga una participación mayoritaria; o en empresas que participen en concesiones otorgadas por el Estado o cuyo objeto sea la provisión de servicios de utilidad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º. La incapacidad para obtener los cargos, empleos, oficios y profesiones mencionados, perpetuamente cuando la inhabilitación es perpetua, y por el tiempo de la condena cuando es tempor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pena de inhabilitación absoluta temporal de que trata este artículo tiene una extensión de tres años y un día a diez años y es divisible en la misma forma que las penas de inhabilitación absoluta y especial tempor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ste caso, ejecutoriada que sea la sentencia definitiva, el tribunal la comunicará a la Dirección de Compras y Contratación Pública. Dicha Dirección mantendrá un registro público actualizado de las personas naturales a las que se les haya impuesto esta pen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Suprímese el numeral 2° del artículo 22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En el artículo 23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n el numeral 1°, la expresión “presidio menor en su grado medio y multa de cinco unidades tributarias mensuales”, por “presidio menor en sus grados medio a máx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en el numeral 2°, la expresión “presidio menor en su grado máximo y multa de seis a diez unidades tributarias mensuales”, por “presidio menor en su grado máximo a presidio mayor en su grado mín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Suprímese, en el numeral 3°, la expresión “y multa de once a quince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En el incis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Sustitúyese la expresión “la pena” por “las penas de multa del doble de lo substraído 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Reemplázase la palabra “mínimo” por “med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En el artículo 23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n el inciso primero, la expresión “diez al cincuenta por ciento” por “la mitad al ta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en el inciso final, la expresión “del cinco al veinticinco por ciento” por “de la mit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En el artículo 23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n el inciso segundo, la frase “el juez podrá aumentar en un grado la pena señalada en el inciso anterior”, por “se impondrá la pena de presidio menor en su grado máximo a presidio mayor en su grado mín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en el inciso tercero, la locución “su grado mínimo” por “sus grados mínimo a med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Sustitúyese, en el inciso final, la expresión “del diez al cincuenta por ciento” por “de la mitad al ta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Reemplázase el artículo 240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40.- Será sancionado con la pena de reclusión menor en sus grados medio a máximo, inhabilitación absoluta temporal para cargos, empleos u oficios públicos en sus grados medio a máximo y multa de la mitad al tanto del valor del interés que hubiere tomado en el nego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El empleado público que directa o indirectamente se interesare en cualquier negociación, actuación, contrato, operación o gestión en la cual hubiere de intervenir en razón de su car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º El árbitro o el liquidador comercial que directa o indirectamente se interesare en cualquier negociación, actuación, contrato, operación o gestión en la cual hubiere de intervenir en relación con los bienes, cosas o intereses patrimoniales cuya adjudicación, partición o administración estuviere a su car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El veedor o liquidador en un procedimiento concursal que directa o indirectamente se interesare en cualquier negociación, actuación, contrato, operación o gestión en la cual hubiere de intervenir en relación con los bienes o intereses patrimoniales cuya salvaguardia o promoción le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este caso se aplicará lo dispuesto en el artículo 465 de este Códi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El perito que directa o indirectamente se interesare en cualquier negociación, actuación, contrato, operación o gestión en la cual hubiere de intervenir en relación con los bienes o cosas cuya tasación le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El guardador o albacea que directa o indirectamente se interesare en cualquier negociación, actuación, contrato, operación o gestión en la cual hubiere de intervenir en relación con el patrimonio de los pupilos y las testamentarías a su cargo, incumpliendo las condiciones establecidas en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º El que tenga a su cargo la salvaguardia o la gestión de todo o parte del patrimonio de otra persona que estuviere impedida de administrarlo, que directa o indirectamente se interesare en cualquier negociación, actuación, contrato, operación o gestión en la cual hubiere de intervenir en relación con ese patrimonio, incumpliendo las condiciones establecidas en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El director o gerente de una sociedad anónima que directa o indirectamente se interesare en cualquier negociación, actuación, contrato, operación o gestión que involucre a la sociedad, incumpliendo las condiciones establecidas por la ley, así como toda persona a quien le sean aplicables las normas que en materia de deberes se establecen para los directores o gerentes de estas sociedad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mismas penas se impondrán a las personas enumeradas en el inciso precedente si, en las mismas circunstancias, dieren o dejaren tomar interés, debiendo impedirlo, a su cónyuge o conviviente civil, a un pariente en cualquier grado de la línea recta o hasta en el tercer grado inclusive de la línea colateral, sea por consanguinidad o afinid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mismo valdrá en caso de que alguna de las personas enumeradas en el inciso primero, en las mismas circunstancias, diere o dejare tomar interés, debiendo impedirlo, a terceros asociados con ella o con las personas indicadas en el inciso precedente, o a sociedades, asociaciones o empresas en las que ella misma, dichos terceros o esas personas ejerzan su administración en cualquier forma o tengan interés social, el cual deberá ser superior al diez por ciento si la sociedad fuere anónim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 Sustitúyese, en el inciso segundo del artículo 240 bis, la palabra “tercero” por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9) Reemplázase, en el artículo 241, la frase “inhabilitación absoluta temporal para cargos u oficios públicos en cualquiera de sus grados y multa del duplo al cuádruplo de los derechos o del beneficio obtenido”, por el siguiente texto: “reclusión menor en su grado máximo a reclusión mayor en su grado mínimo, salvo que el hecho sea constitutivo de un delito que merezca mayor pena, caso en el cual se aplicará sólo la pena asignada por la ley a éste. En todo caso se impondrán, además, las penas de inhabilitación absoluta temporal para cargos u oficios públicos en sus grados medio a máximo y multa del duplo al cuádruplo de los derechos o del beneficio obten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0) Sustitúyese el artículo 248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248.- El empleado público que en razón de su cargo solicitare o aceptare un beneficio económico o de otra naturaleza al que no tiene derecho, para sí o para un tercero, será sancionado con la pena de reclusión menor en su grado medio, inhabilitación absoluta para cargos u oficios públicos temporal en su grado mínimo y multa del tanto del beneficio solicitado o aceptado. Si el beneficio fuere de naturaleza distinta a la económica, la multa será de veinticinco a doscientos cincuenta unidades tributarias mensual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empleado público que solicitare o aceptare recibir mayores derechos de los que le están señalados por razón de su cargo, o un beneficio económico o de otra naturaleza, para sí o un tercero, para ejecutar o por haber ejecutado un acto propio de su cargo en razón del cual no le están señalados derechos, será sancionado con la pena de reclusión menor en sus grados medio a máximo, inhabilitación absoluta temporal para cargos u oficios públicos en su grado medio y multa del tanto al duplo de los derechos o del beneficio solicitados o aceptados. Si el beneficio fuere de naturaleza distinta a la económica, la multa será de cincuenta a quinientas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1) En el artículo 248 b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n su 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Agrégase, a continuación de la voz “económico”, la frase “o de otra naturalez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Sustitúyese la frase “reclusión menor en su grado medio y, además, con la pena de inhabilitación absoluta para cargos u oficios públicos temporal en cualquiera de sus grados y multa del tanto al duplo del provecho solicitado o aceptado”, por lo siguiente: “reclusión menor en su grado máximo a reclusión mayor en su grado mínimo y, además, con las penas de inhabilitación absoluta temporal para cargos u oficios públicos en su grado máximo y multa del duplo al cuádruplo del provecho solicitado o aceptado. Si el beneficio fuere de naturaleza distinta a la económica, la multa será de cien a mil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Sustitúyese su inciso segun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la infracción al deber del cargo consistiere en ejercer influencia en otro empleado público con el fin de obtener de éste una decisión que pueda generar un provecho para un tercero interesado, se impondrá la pena de inhabilitación absoluta para cargos u oficios públicos, perpetua, además de las penas de reclusión y multa establecidas en el inciso preced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2) En el artículo 249:</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En su 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 Agrégase, a continuación de la voz “económico”, la frase “o de otra naturalez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ii. Sustitúyese la frase “la pena de inhabilitación absoluta, temporal o perpetua, para cargos u oficios públicos, y multa del tanto al triplo del provecho solicitado o aceptado”, por lo siguiente: “las penas de reclusión menor en su grado máximo a reclusión mayor en su grado mínimo, de inhabilitación absoluta perpetua para cargos u oficios públicos y multa del cuádruplo del provecho solicitado o aceptado. Si el beneficio fuere de naturaleza distinta de la económica, la multa será de ciento cincuenta a mil quinientas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se su inciso segun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s penas previstas en el inciso anterior se aplicarán sin perjuicio de las que además corresponda imponer por la comisión del crimen o simple delito de que se tra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3) Sustitúyese el artículo 250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50.- El que diere, ofreciere o consintiere en dar a un empleado público un beneficio económico o de otra naturaleza, en provecho de éste o de un tercero, en razón del cargo del empleado en los términos del inciso primero del artículo 248, o para que realice las acciones o incurra en las omisiones señaladas en los artículos 248, inciso segundo, 248 bis y 249, o por haberlas realizado o haber incurrido en ellas, será castigado con las mismas penas de multa e inhabilitación establecidas en dichas disposicion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atándose del beneficio dado, ofrecido o consentido en razón del cargo del empleado público en los términos del inciso primero del artículo 248, el sobornante será sancionado, además, con la pena de reclusión menor en su grado medio, en el caso del beneficio dado u ofrecido, o de reclusión menor en su grado mínimo, en el caso del beneficio consent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atándose del beneficio dado, ofrecido o consentido en relación con las acciones u omisiones del inciso segundo del artículo 248, el sobornante será sancionado, además, con la pena de reclusión menor en sus grados medio a máximo, en el caso del beneficio dado u ofrecido, o de reclusión menor en sus grados mínimo a medio, en el caso del beneficio consent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atándose del beneficio dado, ofrecido o consentido en relación con las acciones u omisiones señaladas en el artículo 248 bis, el sobornante será sancionado, además, con pena de reclusión menor en su grado máximo a reclusión mayor en su grado mínimo, en el caso del beneficio dado u ofrecido, o de reclusión menor en sus grados medio a máximo, en el caso del beneficio consent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Tratándose del beneficio dado, ofrecido o consentido en relación con los crímenes o simples delitos señalados en el artículo 249, el sobornante será sancionado, además, con pena de reclusión menor en su grado máximo a reclusión mayor en su grado mínimo, en el caso del beneficio dado u ofrecido, o con reclusión menor en sus grados medio a máximo, en el caso del beneficio consentido. Las penas previstas en este inciso se aplicarán sin perjuicio de las que además corresponda imponer por la comisión del crimen o simple delito de que se tra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4) En el artículo 250 bi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la palabra “procesado” por “impu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Intercálase, a continuación de la palabra “cónyuge”, la frase “o su conviviente civi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5) Suprímese el inciso segundo del artículo 25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6) Sustitúyese el artículo 251 bis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51 bis.- El que, con el propósito de obtener o mantener para sí o para un tercero cualquier negocio o ventaja en el ámbito de cualesquiera transacciones internacionales o de una actividad económica desempeñada en el extranjero, ofreciere, prometiere, diere o consintiere en dar a un funcionario público extranjero un beneficio económico o de otra naturaleza en provecho de éste o de un tercero, en razón del cargo del funcionario, o para que omita o ejecute, o por haber omitido o ejecutado, un acto propio de su cargo o con infracción a los deberes de su cargo, será sancionado con la pena de reclusión menor en su grado máximo a reclusión mayor en su grado mínimo y, además, con multa del duplo al cuádruplo del beneficio ofrecido, prometido, dado o solicitado, e inhabilitación absoluta temporal para cargos u oficios públicos en su grado máximo. Si el beneficio fuere de naturaleza distinta de la económica, la multa será de cien a mil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s bienes recibidos por el funcionario público caerán siempre en comis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7) Incorpóranse, en el Título V del Libro Segundo, a continuación del artículo 251 ter, un Párrafo §9 ter, denominado “§9 ter. Normas comunes a los Párrafos anteriores”, y los siguientes artículos 251 quáter, 251 quinquies y 251 sexies, que lo integr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51 quáter.- El que cometiere cualquiera de los delitos previstos en los dos Párrafos anteriores será condenado, además, a la pena de inhabilitación absoluta, perpetua o temporal, en cualquiera de sus grados, para ejercer cargos, empleos, oficios o profesiones en empresas que contraten con órganos o empresas del Estado o con empresas o asociaciones en que éste tenga una participación mayoritaria; o en empresas que participen en concesiones otorgadas por el Estado o cuyo objeto sea la provisión de servicios de utilidad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51 quinquies.- En el caso de los delitos previstos en los artículos 241, 248, 248 bis y 249, se excluirá el mínimum o el grado mínimo de las penas señaladas, según corresponda, respecto de todos sus responsables, en los siguientes cas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Cuando hayan sido cometidos por un empleado público que desempeñe un cargo de elección popular, de exclusiva confianza de éstos, de alta dirección pública del primer nivel jerárquico o por un fiscal del Ministerio Público o por cualquiera que, perteneciendo o no al orden judicial, ejerza jurisdicción; por los Comandantes en Jefe del Ejército, de la Armada, de la Fuerza Aérea, o por el General Director de Carabineros o el Director General de la Policía de Investigaciones,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Cuando hayan sido cometidos por un empleado público con ocasión de su intervención en cualquiera de los siguientes proces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a designación de una persona en un cargo o función públ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Un procedimiento de adquisición, contratación o concesión que supere las mil unidades tributarias mensuales en que participe un órgano o empresa del Estado, o una empresa o asociación en que éste tenga una participación mayoritaria; o en el cumplimiento o la ejecución de los contratos o concesiones que se suscriban o autoricen en el marco de dichos procedimien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El otorgamiento de permisos o autorizaciones para el desarrollo de actividades económicas por parte de personas naturales cuyos ingresos anuales sean superiores a dos mil cuatrocientas unidades de fomento; o jurídicas con o sin fines de lucro, cuyos ingresos anuales sean superiores a cien mil unidades de foment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 La fiscalización de actividades económicas desarrolladas por personas naturales cuyos ingresos anuales sean superiores a dos mil cuatrocientas unidades de fomento; o jurídicas con o sin fines de lucro, cuyos ingresos anuales sean superiores a cien mil unidades de fomen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ara los efectos de este artículo, se determinará el valor de la unidad de fomento considerando el vigente a la fecha de comisión del del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51 sexies.- No será constitutivo de los delitos contemplados en los artículos 248, 250, incisos segundo y tercero, y 251 bis aceptar, dar u ofrecer donativos oficiales o protocolares, o aquellos de escaso valor económico que autoriza la costumbre como manifestaciones de cortesía y buena educ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dispuesto en el inciso anterior no se aplicará respecto del delito contemplado en el artículo 251 bis cuando se ofreciere, prometiere, diere o consintiere en dar a un funcionario público extranjero un beneficio, para que omita o ejecute, o por haber omitido o ejecutado un acto con infracción a los deberes de su carg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8) Agréganse, a continuación del artículo 260, los siguientes artículos 260 bis, 260 ter y 260 quáte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60 bis.- En los delitos contemplados en los Párrafos 5, 6, 9 y 9 bis de este Título el plazo de prescripción de la acción penal empezará a correr desde que el empleado público que intervino en ellos cesare en su cargo o función. Sin embargo, si el empleado, dentro de los seis meses que siguen al cese de su cargo o función, asumiere uno nuevo con facultades de dirección, supervigilancia o control respecto del anterior, el plazo de prescripción empezará a correr desde que cesare en este últim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60 ter.- Será circunstancia agravante de los delitos contemplados en los Párrafos 5, 6, 9 y 9 bis el hecho de que los responsables hayan actuado formando parte de una agrupación u organización de dos o más personas destinada a cometer dichos hechos punibles, siempre que ésta o aquélla no constituyere una asociación ilícita de que trata el Párrafo 10 del Título VI del Libro Segun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60 quáter.- Será circunstancia atenuante de responsabilidad penal de los delitos contemplados en los Párrafos 5, 6, 9 y 9 bis la cooperación eficaz que conduzca al esclarecimiento de los hechos investigados o permita la identificación de sus responsables, o sirva para prevenir o impedir la perpetración o consumación de estos delitos, o facilite el comiso de los bienes, instrumentos, efectos o productos del delito. En estos casos, el tribunal podrá reducir la pena hasta en dos grad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e entiende por cooperación eficaz el suministro de datos o informaciones precisos, verídicos y comprobables, que contribuyan necesariamente a los fines señalados en el inciso anteri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Ministerio Público deberá expresar, en la formalización de la investigación o en su escrito de acusación, si la cooperación prestada por el imputado ha sido eficaz a los fines señalados en el inciso prim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 reducción de pena se determinará con posterioridad a la individualización de la sanción penal según las circunstancias atenuantes o agravantes comunes que concurran; o de su compensación, de acuerdo con las reglas general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a circunstancia atenuante prevista en este artículo no se aplicará a los empleados públicos que desempeñen un cargo de elección popular o de exclusiva confianza de éstos, o de alta dirección pública del primer nivel jerárquico; a los que sean fiscales del Ministerio Público; ni a aquellos que, perteneciendo o no al orden judicial, ejerzan jurisdic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9) Intercálanse, en el Título VI del Libro Segundo, a continuación del artículo 287, un Párrafo §7° bis, denominado “§7° bis. De la corrupción entre particulares”, y los siguientes artículos 287 bis y 287 ter, que lo integr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87 bis.- El empleado o mandatario que solicitare o aceptare recibir un beneficio económico o de otra naturaleza, para sí o un tercero, para favorecer o por haber favorecido en el ejercicio de sus labores la contratación con un oferente sobre otro será sancionado con la pena de reclusión menor en su grado medio y multa del tanto al duplo del beneficio solicitado o aceptado. Si el beneficio fuere de naturaleza distinta de la económica, la multa será de cincuenta a quinientas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87 ter.- El que diere, ofreciere o consintiere en dar a un empleado o mandatario un beneficio económico o de otra naturaleza, para sí o un tercero, para que favorezca o por haber favorecido la contratación con un oferente por sobre otro será castigado con la pena de reclusión menor en su grado medio, en el caso del beneficio dado u ofrecido, o de reclusión menor en su grado mínimo, en el caso del beneficio consentido. Además, se le sancionará con las penas de multa señaladas en el artículo preced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0) En el artículo 47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Sustitúyese, en su encabezamiento, la expresión “Las penas”, por la frase “Las penas privativas de libertad”.</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Agrégase el siguiente numeral 1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1. Al que teniendo a su cargo la salvaguardia o la gestión del patrimonio de otra persona, o de alguna parte de éste, en virtud de la ley, de una orden de la autoridad o de un acto o contrato, le irrogare perjuicio, sea ejerciendo abusivamente facultades para disponer por cuenta de ella u obligarla, sea ejecutando u omitiendo cualquier otra acción de modo manifiestamente contrario al interés del titular del patrimonio afec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el hecho recayere sobre el patrimonio de una persona en relación con la cual el sujeto fuere guardador, tutor o curador, o de una persona incapaz que el sujeto tuviere a su cargo en alguna otra calidad, se impondrá, según sea el caso, el máximum o el grado máximo de las penas señaladas en el artículo 467.</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aso de que el patrimonio encomendado fuere el de una sociedad anónima abierta o especial, el administrador que realizare alguna de las conductas descritas en el párrafo primero de este numeral, irrogando perjuicio al patrimonio social, será sancionado con las penas señaladas en el artículo 467 aumentadas en un grado. Además, se impondrá la pena de inhabilitación especial temporal en su grado mínimo para desempeñarse como gerente, director, liquidador o administrador a cualquier título de una sociedad o entidad sometida a fiscalización de una Superintendencia o de la Comisión para el Mercado Financi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los casos previstos en este artículo se impondrá, además, pena de multa de la mitad al tanto de la defraud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2º.- Introdúcense las siguientes modificaciones en la ley N° 20.393, sobre responsabilidad penal de las personas jurídic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Sustitúyese, en el inciso primero del artículo 1°, la expresión “artículos 250, 251 bis y 456 bis A”, por la siguiente: “artículos 240, 250, 251 bis, 287 bis, 287 ter, 456 bis A y 470, numerales 1° y 1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Sustitúyese, en el número 2) del artículo 8°, la expresión “con los organismos del Estado” por “con 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Intercálase, en el inciso final del artículo 9°, a continuación de la expresión “los casos de crímenes”, la frase “y simples deli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4) En el artículo 10:</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su inciso primer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0.- Prohibición de celebrar actos y contratos con el Estado. Esta pena consiste en la prohibición de contratar a cualquier título con órganos o empresas del Estado o con empresas o asociaciones en que éste tenga una participación mayoritaria; así como la prohibición de adjudicarse cualquier concesión otorgada por 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b) Sustitúyese, en los numerales 1) y 2) del inciso segundo, la expresión “con los organismos del Estado” por “con el Estad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En el inciso primero del artículo 1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en el numeral 1), la frase “desde doscientas a dos mil unidades tributarias mensuales” por “desde cuatrocientas a cuatro mil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se, en el numeral 2), la frase “desde dos mil una a diez mil unidades tributarias mensuales” por “desde cuatro mil una a cuarenta mil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Reemplázase, en el numeral 3), la frase “desde diez mil una a veinte mil unidades tributarias mensuales” por “desde cuarenta mil una a trescientas mil unidades tributarias mensu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Sustitúyese el numeral 2) del artículo 13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Comiso. El producto del delito y demás bienes, efectos, objetos, documentos, instrumentos, dineros o valores del mismo serán decomisados. Cuando por cualquier circunstancia no sea posible decomisar estas especies, se podrá aplicar el comiso a una suma de dinero equivalente a su valor.</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simismo, en todos los casos, se decomisarán los activos patrimoniales cuyo valor correspondiere a la cuantía de las ganancias obtenidas a través de la perpetración del delit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Dichas ganancias comprenden los frutos obtenidos y las utilidades que se hubieren originado, cualquiera que sea su naturaleza jurí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n embargo, no podrá imponerse el comiso respecto de las ganancias obtenidas por o para una persona jurídica y que hubieren sido distribuidas entre sus socios, accionistas o beneficiarios que no hubieren tenido conocimiento de su procedencia ilícita al momento de su adquisi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Sustitúyese, en la letra b) del numeral 1 y en la letra a) del numeral 2, ambos del artículo 14, la expresión “con organismos del Estado” por “con el Est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 En el artículo 15:</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Reemplázase, en el inciso primero, la expresión “250 y 251 bis”, por la frase “240, 250, incisos segundo y tercero, 287 bis, 287 ter, 456 bis A y 470, numeral 1° y párrafos primero y segundo del numeral 1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b) Reemplázase el inciso segun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los delitos contemplados en el artículo 27 de la ley N° 19.913 y en los artículos 250, incisos cuarto y quinto, 251 bis y 470, numeral 11, párrafo tercero, del Código Penal, les serán aplicables las penas de crímenes, según lo dispuesto en el artículo preced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c) Suprímese el inciso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9) Intercálase, en el inciso segundo del artículo 16, a continuación de la frase “el tribunal aplicará todas las penas en su grado máximo”, la siguiente: “, o la disolución o cancelació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0) Agrégase, en el artículo 23, el siguiente inciso fi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Si se formalizare una investigación con respecto a dicho representante por el mismo hecho punible por el cual se investiga la responsabilidad penal de la persona jurídica, cesará su representación, y el tribunal solicitará al órgano competente de aquélla la designación de un nuevo representante, dentro del plazo que le señale. Si transcurrido el tiempo fijado por el tribunal no se notifica la designación ordenada, el tribunal designará al efecto un curador ad litem.”.</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3º.- Reemplázase, en la letra a) del inciso primero del artículo 27 de la ley 19.913, la frase “y los artículos 468 y 470, N° 8, ambos en relación al inciso final del artículo 467 del Código Penal, o bien, a sabiendas de dicho origen”, por la que sigue: “y los artículos 468 y 470, numerales 1°, 8 y 11, en relación al inciso final del artículo 467 del Código Penal, o bien, a sabiendas de dicho orige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transitorio.- Las modificaciones contempladas en la presente ley sólo se aplicarán a los hechos cometidos con posterioridad a su entrada en vigencia. En consecuencia, las disposiciones legales que son modificadas por esta ley seguirán vigentes para todos los efectos relativos a la persecución de los delitos cometidos con anterioridad a su publicación.”.</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Hago presente a Su Excelencia que esta iniciativa de ley tuvo su origen en moción de los Honorables senadores señores Pedro Araya Guerrero, Alfonso De Urresti Longton y Felipe Harboe Bascuñán, y de los exsenadores señores Alberto Espina Otero y Hernán Larraín Fernández.</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 xml:space="preserve">CARLOS MONTES CISTERNAS </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20:14:00Z</dcterms:created>
  <dc:creator>Departamento de Informática #</dc:creator>
  <dc:description/>
  <cp:keywords/>
  <dc:language>en-US</dc:language>
  <cp:lastModifiedBy>MCANAVATI</cp:lastModifiedBy>
  <cp:lastPrinted>2018-10-26T16:54:00Z</cp:lastPrinted>
  <dcterms:modified xsi:type="dcterms:W3CDTF">2018-10-26T20:14:00Z</dcterms:modified>
  <cp:revision>2</cp:revision>
  <dc:subject/>
  <dc:title/>
</cp:coreProperties>
</file>