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4.341</w:t>
      </w:r>
      <w:r>
        <mc:AlternateContent>
          <mc:Choice Requires="wps">
            <w:drawing>
              <wp:anchor behindDoc="0" distT="0" distB="0" distL="114935" distR="114935" simplePos="0" locked="0" layoutInCell="0" allowOverlap="1" relativeHeight="7">
                <wp:simplePos x="0" y="0"/>
                <wp:positionH relativeFrom="column">
                  <wp:posOffset>-1080770</wp:posOffset>
                </wp:positionH>
                <wp:positionV relativeFrom="paragraph">
                  <wp:posOffset>-2374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5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8.7pt;mso-position-vertical-relative:text;margin-left:-85.1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5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7 de nov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modifica el tratamiento de las penas de los delitos de robo y receptación de vehículos motorizados o de los bienes que se encuentran al interior de estos</w:t>
      </w:r>
      <w:r>
        <w:rPr>
          <w:rFonts w:cs="Courier New" w:ascii="Courier New" w:hAnsi="Courier New"/>
          <w:spacing w:val="2"/>
          <w:szCs w:val="24"/>
        </w:rPr>
        <w:t>, correspondiente al boletín N° 11.818-2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ab/>
        <w:t>Artículo 1.- Introdúcense las siguientes modificaciones en el Código Pe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w:t>
        <w:tab/>
        <w:t xml:space="preserve"> En el artículo 436 agrégase el siguiente inciso final, nuev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También será considerado robo y se sancionará con la pena de presidio menor en su grado máximo, la apropiación de vehículos motorizados, siempre que se valga de la distracción de la víctima o se genere por parte del autor cualquier maniobra distractora cuyo objeto sea que la víctima abandone el vehículo para facilitar su apropiación, en ambos casos, al momento en que ésta se apreste a ingresar o hacer abandono de su morada o de las dependencias de la misma, salvo en aquellos casos en que medie violencia o intimidación, en los que se aplicará lo dispuesto en el inciso prim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 En el artículo 439 agrégase, a continuación del punto final, que pasa a ser punto y seguido, la siguiente oración: “Por su parte, hará también intimidación el que para apropiarse u obtener la entrega o manifestación de un vehículo motorizado o de las cosas ubicadas dentro del mismo, fracture sus vidrios, encontrándose personas en su interior, sin perjuicio de la prueba que se pudiere presentar en contra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3. En el inciso primero del artículo 443 sustitúyese la expresión “bienes nacionales de uso público o en sitio no destinado a la habitación” por “bienes nacionales de uso público, en sitio no destinado a la habitación o al interior de vehículos motoriz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4. </w:t>
        <w:tab/>
        <w:t xml:space="preserve">En el artículo 456 bis 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 </w:t>
        <w:tab/>
        <w:t>Intercálase el siguiente inciso cuarto, nuevo, pasando el actual inciso cuarto a ser quinto, y así sucesiva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Sin perjuicio de lo dispuesto en el inciso anterior, se aplicará el máximum de la pena privativa de libertad allí señalada y multa de diez a veinte unidades tributarias mensuales, al autor de receptación de vehículos motorizados que conociere o no pudiere menos que conocer que en la apropiación de éste se ejerció sobre su legítimo tenedor alguna de las conductas descritas en el artículo 439. Lo dispuesto en este inciso no será aplicable a quien, por el mismo hecho, le correspondiere participación responsable por cualquiera de las hipótesis del delito de robo previstas en el artículo 433 y en el inciso primero del artículo 436.”.</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b)</w:t>
        <w:tab/>
        <w:t xml:space="preserve"> Sustitúyese en el inciso cuarto, que pasa a ser inciso quinto, la palabra “precedente” por “terc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b/>
        <w:tab/>
        <w:t>Artículo 2.-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numPr>
          <w:ilvl w:val="0"/>
          <w:numId w:val="2"/>
        </w:numPr>
        <w:spacing w:lineRule="auto" w:line="276"/>
        <w:ind w:left="0" w:firstLine="1134"/>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En el artículo 39 reemplázase el inciso final por los sigui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Asimismo, deberá anotarse la denuncia por la apropiación de un vehículo motorizado, especificando si ha sido objeto de robo o hurto, a requerimiento de la autoridad policial, judicial o del Ministerio Públ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denuncia deberá ser incorporada dentro de las cuatro horas siguientes de efectuado el requerimiento a que se refiere el inciso precedente. La referida anotación deberá constar en los certificados de inscripciones y anotaciones vigentes del vehículo respectiv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 información sobre las denuncias incorporadas al Registro de Vehículos Motorizados se encontrará permanentemente a disposición del público, en las páginas web institucionales de Carabineros de Chile, de la Policía de Investigaciones de Chile y del Ministerio Público, especificando, entre otros datos, la placa patente única, el número de motor, número de chasis, color, año y las circunstancias en que fue apropi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b/>
        <w:t xml:space="preserve">2. En el inciso cuarto del artículo 53: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 Sustitúyese en el número 6 el punto final por un punto y com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b) Agrégase el siguiente número 7:</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b/>
        <w:t>“7. La anotación sobre denuncias por la apropiación de vehículos a que se refiere el artículo 39.”.</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b/>
        <w:t>3. En el artículo 192:</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 Sustitúyese en la letra g) el punto final por un punto y coma.</w:t>
      </w:r>
    </w:p>
    <w:p>
      <w:pPr>
        <w:pStyle w:val="Normal"/>
        <w:spacing w:lineRule="auto" w:line="276"/>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b) Incorpóranse las siguientes letras h) e i): </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b/>
        <w:t>“h) Conduzca, a sabiendas, un vehículo motorizado con el número de chasis adulterado o borrado, 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b/>
        <w:t>i) Adultere o borre el número de chasis de un vehículo motoriz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b/>
        <w:t>Artículo 3.- Agrégase el siguiente inciso final, nuevo, en el artículo 5 de la ley N° 18.483, que establece nuevo régimen legal para la industria automotri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b/>
        <w:t>“Con todo, los representantes legales de quienes importen CBU, CKD y SKD tendrán la obligación de realizar su primera inscripción en el Registro de Vehículos Motorizados del Servicio de Registro Civil e Identificación, así como de solicitar su placa patente única. Esta obligación, en el caso de los CKD y SKD, deberá ejecutarse una vez que el vehículo se encuentre completamente armado y listo para rod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b/>
        <w:t>Artículo 4.- En la contratación de pólizas de seguro para vehículos motorizados, las aseguradoras incluirán, sin cobro adicional, la entrega de dispositivos GPS, los que serán instalados y activados exclusivamente por el propietario del vehícu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JAIME MULET MARTÍNEZ</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59:00Z</dcterms:created>
  <dc:creator>Patricio Velásquez Weisse</dc:creator>
  <dc:description/>
  <cp:keywords/>
  <dc:language>en-US</dc:language>
  <cp:lastModifiedBy>Mauricio Ramos</cp:lastModifiedBy>
  <cp:lastPrinted>2018-11-07T15:52:00Z</cp:lastPrinted>
  <dcterms:modified xsi:type="dcterms:W3CDTF">2018-11-07T18:53:00Z</dcterms:modified>
  <cp:revision>11</cp:revision>
  <dc:subject/>
  <dc:title>OFICIO 2</dc:title>
</cp:coreProperties>
</file>