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276"/>
        <w:ind w:firstLine="2694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 14.3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95045</wp:posOffset>
                </wp:positionH>
                <wp:positionV relativeFrom="paragraph">
                  <wp:posOffset>-227965</wp:posOffset>
                </wp:positionV>
                <wp:extent cx="799465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92ª/366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9.9pt;mso-wrap-distance-left:9.05pt;mso-wrap-distance-right:9.05pt;mso-wrap-distance-top:0pt;mso-wrap-distance-bottom:0pt;margin-top:-17.95pt;mso-position-vertical-relative:text;margin-left:-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92ª/366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69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</w:t>
      </w:r>
      <w:r>
        <w:rPr>
          <w:rFonts w:cs="Courier New" w:ascii="Courier New" w:hAnsi="Courier New"/>
          <w:spacing w:val="-20"/>
          <w:szCs w:val="24"/>
        </w:rPr>
        <w:t xml:space="preserve"> </w:t>
      </w:r>
      <w:r>
        <w:rPr>
          <w:rFonts w:cs="Courier New" w:ascii="Courier New" w:hAnsi="Courier New"/>
          <w:szCs w:val="24"/>
        </w:rPr>
        <w:t>24 de octubre de 2018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694"/>
        <w:jc w:val="both"/>
        <w:rPr/>
      </w:pPr>
      <w:r>
        <w:rPr>
          <w:rFonts w:cs="Courier New" w:ascii="Courier New" w:hAnsi="Courier New"/>
          <w:spacing w:val="2"/>
          <w:szCs w:val="24"/>
        </w:rPr>
        <w:t>Con motivo del mensaje, informe y demás antecedentes que tengo a honra pasar a manos de V.E., la Cámara de Diputados ha aprobado el proyecto de ley</w:t>
      </w:r>
      <w:r>
        <w:rPr/>
        <w:t xml:space="preserve"> </w:t>
      </w:r>
      <w:r>
        <w:rPr>
          <w:rFonts w:cs="Courier New" w:ascii="Courier New" w:hAnsi="Courier New"/>
          <w:spacing w:val="2"/>
          <w:szCs w:val="24"/>
        </w:rPr>
        <w:t>que modifica la ley N° 4.808, que reforma la ley sobre el Registro Civil e Identificación, para establecer un catastro nacional de mortinatos y facilitar su individualización y sepultación, correspondiente al boletín N° 12.018-07, del siguiente tenor</w:t>
      </w:r>
      <w:r>
        <w:rPr>
          <w:rFonts w:cs="Courier New" w:ascii="Courier New" w:hAnsi="Courier New"/>
          <w:bCs/>
          <w:spacing w:val="2"/>
          <w:szCs w:val="24"/>
          <w:lang w:val="es-ES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1465</wp:posOffset>
                </wp:positionH>
                <wp:positionV relativeFrom="paragraph">
                  <wp:posOffset>415290</wp:posOffset>
                </wp:positionV>
                <wp:extent cx="1334135" cy="2505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A S.E. EL PRESIDENTE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97.3pt;mso-wrap-distance-left:7.05pt;mso-wrap-distance-right:7.05pt;mso-wrap-distance-top:0pt;mso-wrap-distance-bottom:0pt;margin-top:32.7pt;mso-position-vertical-relative:text;margin-left: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A S.E. EL PRESIDENTE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Cs/>
          <w:spacing w:val="2"/>
          <w:szCs w:val="24"/>
          <w:lang w:val="es-ES"/>
        </w:rPr>
      </w:pPr>
      <w:r>
        <w:rPr>
          <w:rFonts w:cs="Courier New" w:ascii="Courier New" w:hAnsi="Courier New"/>
          <w:bCs/>
          <w:spacing w:val="2"/>
          <w:szCs w:val="24"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“</w:t>
      </w:r>
      <w:r>
        <w:rPr>
          <w:rFonts w:cs="Courier New" w:ascii="Courier New" w:hAnsi="Courier New"/>
          <w:lang w:val="es-MX"/>
        </w:rPr>
        <w:t>Artículo 1.- Reconócese la facultad de el o los progenitores para inscribir a sus mortinatos en el catastro creado por esta ley, con la exclusiva finalidad de permitir la pronta disposición o inhumación de sus restos. Esta inscripción no implicará efecto patrimonial ni sucesorio alguno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Artículo 2.- Ninguna de la acciones referidas en el artículo precedente se podrá realizar contra la voluntad de la persona gestante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Artículo 3.- Para efectos de esta ley, se entenderá por: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ab/>
        <w:tab/>
        <w:t>1. Mortinato: Todo producto de la concepción, identificable o diferenciable de las membranas ovulares y del tejido placentario o materno en general, que cese en sus funciones vitales antes del alumbramiento o bien antes de encontrarse completamente separado de su progenitora, muriendo y que no ha sobrevivido a la separación un instante siquiera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lang w:val="es-MX"/>
        </w:rPr>
        <w:tab/>
        <w:t xml:space="preserve">2. Catastro de mortinatos: Listado especial y voluntario que estará a cargo del Servicio de Registro Civil e Identificación, en el que se inscribirá a los mortinatos a petición de el o los progenitores. 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lang w:val="es-MX"/>
        </w:rPr>
        <w:tab/>
        <w:t>3. Progenitor: Ser humano que ha aportado en forma directa material genético a la criatura, permitiendo su concepción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highlight w:val="yellow"/>
          <w:lang w:val="es-MX"/>
        </w:rPr>
      </w:pPr>
      <w:r>
        <w:rPr>
          <w:rFonts w:cs="Courier New" w:ascii="Courier New" w:hAnsi="Courier New"/>
          <w:highlight w:val="yellow"/>
          <w:lang w:val="es-MX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Artículo 4.- Incorpórase, a continuación del artículo 50 de la ley Nº 4.808, sobre Registro Civil, cuyo texto refundido, coordinado y sistematizado fue fijado por el artículo 3° del decreto con fuerza de ley N° 1, de 2000, del Ministerio de Justicia, el siguiente Título V, nuevo, pasando el actual V a ser  Título VI: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“</w:t>
      </w:r>
      <w:r>
        <w:rPr>
          <w:rFonts w:cs="Courier New" w:ascii="Courier New" w:hAnsi="Courier New"/>
          <w:lang w:val="es-MX"/>
        </w:rPr>
        <w:t xml:space="preserve">Título V 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CATASTRO DE MORTINATOS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lang w:val="es-MX"/>
        </w:rPr>
        <w:tab/>
        <w:t>Artículo 50 bis.- Créase un catastro nacional, especial, y de carácter voluntario, en el cual se inscribirá a los mortinatos a petición de el o los progenitores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lang w:val="es-MX"/>
        </w:rPr>
        <w:tab/>
        <w:t>La inscripción a que se refiere el inciso anterior deberá contener la individualización del mortinato mediante la asignación de un nombre propio, seguido del apellido de el o los progenitores, y del sexo de la criatura, si éste fuere determinado o determinable. Asimismo, el catastro podrá contener la individualización de el o los progenitores, a solicitud de la parte peticionaria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ab/>
        <w:t>En estos casos, el otorgamiento de la licencia o pase de inhumación se sujetará a las formalidades prescritas por los artículos 46 y 47, en lo que fueren aplicables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ab/>
        <w:t>La asignación del nombre mencionado precedentemente no generará más efectos que los indicados en la presente ley.”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lang w:val="es-MX"/>
        </w:rPr>
        <w:t>Artículo 5.- Esta ley no podrá interpretarse de manera que obstaculice de modo alguno el acceso de las mujeres y niñas a los servicios de interrupción voluntaria del embarazo en los casos, en que estos sean legales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lang w:val="es-MX"/>
        </w:rPr>
        <w:t>Artículo 6.- La inscripción señalada en esta ley no generará ningún efecto jurídico en el ámbito civil, penal o administrativo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ab/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En ningún caso el catastro importará el reconocimiento de un estatuto jurídico o derecho alguno para el mortinato registrado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Disposiciones transitorias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lang w:val="es-MX"/>
        </w:rPr>
        <w:t>Artículo primero.- Toda persona que cuente con un certificado médico de defunción, o de defunción y estadística de mortalidad fetal, extendido con anterioridad a la entrada en vigencia de la presente ley podrá solicitar la inscripción en el catastro de mortinatos respectivo, si se cumplen los requisitos establecidos en esta ley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ab/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lang w:val="es-MX"/>
        </w:rPr>
        <w:t>El plazo para solicitar esta inscripción será de un año contado desde la entrada en vigencia de la presente ley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Artículo segundo.- Dentro del plazo de seis meses contado desde la entrada en vigencia de la presente ley, el Presidente de la República, a través del Ministerio de Justicia y Derechos Humanos, deberá efectuar las adecuaciones reglamentarias que sean necesarias para su ejecución.”.</w:t>
      </w:r>
    </w:p>
    <w:p>
      <w:pPr>
        <w:pStyle w:val="Normal"/>
        <w:spacing w:lineRule="auto" w:line="360" w:before="0" w:after="120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spacing w:lineRule="auto" w:line="360" w:before="0" w:after="1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*****</w:t>
      </w:r>
    </w:p>
    <w:p>
      <w:pPr>
        <w:pStyle w:val="Normal"/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ind w:left="567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JAIME MULET MARTÍNEZ</w:t>
      </w:r>
    </w:p>
    <w:p>
      <w:pPr>
        <w:pStyle w:val="Normal"/>
        <w:ind w:left="567" w:hanging="0"/>
        <w:jc w:val="center"/>
        <w:rPr/>
      </w:pPr>
      <w:r>
        <w:rPr>
          <w:rFonts w:cs="Courier New" w:ascii="Courier New" w:hAnsi="Courier New"/>
          <w:spacing w:val="-20"/>
          <w:szCs w:val="24"/>
          <w:lang w:val="es-MX"/>
        </w:rPr>
        <w:t>Presidente en ejercicio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835" w:footer="0" w:bottom="24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character" w:styleId="HTMLconformatoprevioCar1">
    <w:name w:val="HTML con formato previo Car1"/>
    <w:qFormat/>
    <w:rPr>
      <w:rFonts w:ascii="Courier New" w:hAnsi="Courier New" w:cs="Courier New"/>
      <w:lang w:val="es-ES"/>
    </w:rPr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s-ES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04:00Z</dcterms:created>
  <dc:creator>Patricio Velásquez Weisse</dc:creator>
  <dc:description/>
  <cp:keywords/>
  <dc:language>en-US</dc:language>
  <cp:lastModifiedBy>Mauricio Ramos</cp:lastModifiedBy>
  <cp:lastPrinted>2018-10-24T14:05:00Z</cp:lastPrinted>
  <dcterms:modified xsi:type="dcterms:W3CDTF">2018-10-24T17:06:00Z</dcterms:modified>
  <cp:revision>18</cp:revision>
  <dc:subject/>
  <dc:title>OFICIO 2</dc:title>
</cp:coreProperties>
</file>