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744"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OLETÍN Nº 1388-07</w:t>
      </w:r>
    </w:p>
    <w:p>
      <w:pPr>
        <w:pStyle w:val="Normal"/>
        <w:spacing w:before="0" w:after="240"/>
        <w:ind w:left="3744"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FORME DE LA COMISIÓN DE CONSTITUCIÓN, LEGISLACIÓN, JUSTICIA Y REGLAMENTO DEL SENADO, recaído en el proyecto de ley, en primer trámite constitucional, que modifica el artículo 32 de la ley Nº 18.287, sobre Procedimiento ante los Juzgados de Policía Local, ampliando el plazo de la parte apelante para comparecer en segunda instanci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SENAD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Constitución, Legislación, Justicia y Reglamento, tiene el honor de informaros, en primer trámite constitucional, acerca del proyecto de ley de, la referencia, que tuvo su origen en una moción del H. Senador señor Sergio Romero Pizarr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los fundamentos con que acompañó su iniciativa, el H. Senador señor Romero expresó que ha recibido diversas inquietudes de abogados que ejercen su profesión ante los Tribunales de Justicia, en cuanto a la posibilidad de patrocinar una iniciativa legal para modificar el artículo 32 de la ley Nº 18.287, sobre Procedimiento ante los Juzgados de Policía Local, en relación al plazo que tienen los apelantes para comparecer en la segunda instancia, y que actualmente es de tres día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ñadió que esta disposición, en su inciso final, previene que de no comparecer el apelante en el plazo de tres días -que son hábiles según el artículo 27 de la misma ley- el tribunal de segunda instancia declarará desierto el recurso de apelación respectiv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puso al efecto, ampliar este plazo a cinco días, con lo que se igualaría esta situación al nuevo plazo de comparecencia ante el tribunal de alzada en materia civil, establecido en el artículo 200 del Código de Procedimiento Civil, en virtud de la modificación de que fue objeto por el artículo 1º de la ley Nº 19.317, publicada en el Diario Oficial de 8 de agosto de 1994.</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iniciativa que plantea contempla también el aumento de este plazo en tres días más, cuando el tribunal de primera instancia funcione fuera de la comuna en que reside el de alzad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utor de la moción concluyó diciendo que esta situación superaría las dificultades de orden práctico y la incertidumbre de los abogados, especialmente de provincias y zonas apartadas para conocer el momento en que la secretaría del tribunal de apelación recibe material y efectivamente los autos elevados a su conocimiento.  Ello se agrava más aún, por las distancias entre muchas ciudades del país y las sedes de las Cortes de Apelacion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CUSION GENERAL Y PARTICULA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royecto en informe fue discutido en general y en particular a la vez.</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ediante un artículo único, se propone sustituir en su integridad el artículo 32 de la Ley Nº 18.287, sobre Procedimiento ante los Juzgados de Policía Local.  No obstante, se mantienen idénticos sus dos primeros incisos; en el tercero solamente se eleva de tres a cinco días el plazo para comparecer ante la Corte de Apelaciones a fin de proseguir el recurso de apelación, y se agrega un inciso final nuevo, para aumentar este plazo en tres días adicionales cuando los autos se remitan desde un tribunal a quo que funcione fuera de la comuna en que reside el de alzad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urante el debate que, se produjo en el seno de la Comisión, ésta tuvo presente la modificación sufrida por el artículo 200 del Código de Procedimiento Civil, a raíz de la dictación de la ley Nº 19.317, que amplió de tres a cinco días el plazo de comparecencia ante los tribunales de alzada, para proseguir el recurso de apelació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gún se expresó en esa ocasión, la extensión de dicho plazo se justificaba en consideración a las dificultades prácticas que enfrentaban los abogados para comparecer ante el tribunal ad quem cuando éste tiene su asiento en una ciudad distinta a la del tribunal a quo, y a fin de prevenir posibles injusticias derivadas del exiguo plazo de comparecenci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endo consecuente con el criterio adoptado en aquélla oportunidad, la Comisión estimó que era de toda lógica adecuar el artículo 32 de la Ley Nº 18.287, sobre Procedimiento ante los Juzgados de Policía Local, toda vez que los recursos de apelación en contra de las sentencias de primera instancia que ellos dictan son conocidos también por la Corte de Apelaciones respectiv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otra parte, como ya se dijo, el proyecto propone además aumentar este plazo en tres días cuando los autos se remitan desde un tribunal de primera instancia que funcione fuera de la comuna en que resida el de alzad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 modificación no hace sino aplicar a los procesos de policía local la disposición del mismo artículo 200 del Código de Procedimiento Civil, que consulta el incremento de ese término, cuando los tribunales de primera instancia y de alzada residen en comunas diferentes, en la misma forma que el de emplazamiento para contestar demandas.  El artículo 258 del Código de Procedimiento Civil, al que se remite expresamente el artículo 200, dispone el aumento del plazo en tres días, si el demandado se encuentra en el mismo territorio jurisdiccional pero fuera de los limites de la comuna que sirva de asiento del tribunal.</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Teniendo presentes las consideraciones anteriores, la Comisión aprobó, por unanimidad, las modificaciones señaladas, sustituyendo solamente el último inciso del actual artículo 32 por dos nuevos, en lugar de reemplazar el artículo completo por estimarlo innecesario, en vista de que sus dos primeros incisos permanecen inalterados.  Votaron favorablemente los HH.  Senadores señores Díez, Fernández, Sule y Zaldíva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cordancia con los acuerdos adoptados, vuestra Comisión os propone aprobar el siguient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LEY</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único.- Reemplázase el inciso final del artículo 32 de la ley Nº 18.287, sobre procedimiento ante los Juzgados de Policía Local, por los siguiente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 el apelante no compareciera dentro del plazo de cinco días desde que se reciban los autos en la secretaría del tribunal de segunda instancia, éste declarará desierto el recurso de apelación respectiv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aumentará este término en tres días más, cuando los autos se remitan desde un tribunal de primera instancia que funcione fuera de la comuna en que resida el de alzad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sesión celebrada el día 15 de noviembre de 1994, con asistencia de los HH.  Senadores señores Sergio Díez Urzúa (Presidente), Sergio Fernández Fernández, Anselmo Sule Candia y Adolfo Zaldívar Larraín.</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ón, a 16 de noviembre de 1994.</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JOSE LUIS ALLIENDE LEIVA</w:t>
      </w:r>
    </w:p>
    <w:p>
      <w:pPr>
        <w:pStyle w:val="Normal"/>
        <w:spacing w:before="0" w:after="240"/>
        <w:ind w:right="2" w:firstLine="2262"/>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w:t>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6:45:00Z</dcterms:created>
  <dc:creator>jhenriquez</dc:creator>
  <dc:description/>
  <dc:language>en-US</dc:language>
  <cp:lastModifiedBy>Alejandra Carvallo</cp:lastModifiedBy>
  <dcterms:modified xsi:type="dcterms:W3CDTF">2001-12-20T16:45:00Z</dcterms:modified>
  <cp:revision>2</cp:revision>
  <dc:subject/>
  <dc:title>BOLETÍN N* 1388-07</dc:title>
</cp:coreProperties>
</file>