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44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OLETÍN Nº 1364-07</w:t>
      </w:r>
    </w:p>
    <w:p>
      <w:pPr>
        <w:pStyle w:val="Normal"/>
        <w:spacing w:before="0" w:after="240"/>
        <w:ind w:left="4446" w:right="2" w:hanging="0"/>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E DE LA COMISIÓN DE DERECHOS HUMANOS, NACIONALIDAD Y CIUDADANÍA, recaído en el proyecto de ley, en primer trámite constitucional, que concede, por gracia, la nacionalidad chilena al religioso señor Vito Gianfreda Leporal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SENA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Derechos Humanos, Nacionalidad y Ciudadanía tiene el honor de informaros el proyecto de ley, iniciado en moción del H. Senador señor Díaz, que otorga, por gracia, la nacionalidad chilena al religioso italiano señor Vito Gianfreda Leporal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haceros presente que, de acuerdo a lo preceptuado en el artículo 127 del Reglamento del Senado, la Comisión, por unanimidad, acordó proponer al señor Presidente de la Corporación que el proyecto en informe se discuta en general y particular a la vez, por constar de un solo artículo y ser simple en su contenid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la referida moción su autor expresa que el R.P. Vito Gianfreda es merecedor a la gratitud de todos aquellos que, aún sin conocerlo, han sido beneficiados por los múltiples esfuerzos que ha desarrollado en su vida de servicio y entrega, especialmente a los más pobres, agregando que el mayor reconocimiento que se le puede entregar es incorporarlo a nuestra nación, qué tanto quiere, otorgándole por gracia la nacionalidad chilen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fectúa, en seguida, una breve relación de la vida y obra del Padre Gianfre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ce saber, en primer término, que nació en la localidad italiana de Ceglie, el día 1º de enero de 1922, y que fue ordenado sacerdote el 13 de julio de 1952.</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resa, a continuación, que el Padre Gianfreda llegó a nuestro país en el año 1953, siendo su primer destino la parroquia "Nuestra Señora de Guadalupe", de Santiago.  Con posterioridad, añade, fue trasladado a la parroquia "Nuestra Señora del Carmen", de Rancagua, en la cual comenzó a desempeñarse como cura párroco a partir de 1966.</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xplica que, instalado en la ciudad de Rancagua, dio impulso a una serie de construcciones como el templo mismo de la parroquia a su cargo, las oficinas parroquiales, diversas capillas en los alrededores de Rancagua, un salón y una multicancha, esta última destinada a proporcionar sana entretención a la juventud.</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Informa que, dentro de su ministerio sacerdotal, don Vito Gianfreda se desempeña, además, como Capellán del Hospital Regional de Rancagu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estaca que, con el transcurso del tiempo, el Padre Gianfreda ha demostrado una constante preocupación por los sectores más necesitados de la población, explicando que ha mostrado una especial dedicación hacia la gente que habita en las zonas rurales, lo que lo ha llevado a extender su misión pastoral a los campesinos, brindándoles formación e impartiéndoles los sacrament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Menciona, asimismo, que en el año 1985 el R.P. Vito Gianfreda fundó el denominado "Comedor de los Reyes", cuya misión consiste en dar almuerzo cada día lunes a quien lo requiera, siendo en la actualidad alrededor de trescientas la cantidad de personas que son beneficiadas semanalmente por el aludido Comed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ne de relieve el hecho de que, además de la fructífera labor en beneficio de la comunidad ya reseñada, el Padre Gianfreda se ha interesado particularmente por los problemas de los pobres de su parroquia, habiendo estado siempre dispuesto a atenderlo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ace hincapié, por último, en el profundo espíritu misionero de don Vito Gianfreda, que fue precisamente lo que lo trajo a nuestro país.</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inalmente, señala que el lema de su vida -"Servir a todos los hermanos en lo necesario, para Gloria de Dios y la Virgen del Carmen"- muestra cabalmente la calidad humana del Padre Gianfred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digno de mencionar, a título meramente ilustrativo, que desde 1990 hasta la fecha se ha concedido nacionalización por gracia a las siguientes personas: André Schlosser Mittelhauser, Rolland Roy Morissette, Adrien Saucier Bucharme (1992), Antonio Ronchi Berra (1993), Francis Anthony Provenzano, Baldo Santi Lucherini, Josse van der Rest Emsen, y Anacleto Angelini Fabbri (199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l iniciar la Comisión el estudio de esta materia, el H. Senador señor Díaz efectuó una breve semblanza del padre Gianfreda, en la que -además de desarrollar alguno de los aspectos ya mencionados al referirnos a los fundamentos de la moción de que es autor- destacó que este sacerdote siempre ha sido factor de unidad en las comunidades que le ha correspondido desenvolverse, por lo que se ha ganado el respeto y aprecio de la ciudadaní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 dable mencionar que el H. Senador señor Ríos hizo presente la conveniencia de que se establezcan algunos criterios generales, de carácter permanente, para el otorgamiento de nacionalidades por gracia, que orienten las resoluciones que adopte el Senado respecto de las distintas iniciativas legales que se presenten en tal sentido, señalando que, a su juicio, la nacionalidad por ley es un honor que debe concederse solamente a quienes hayan hecho méritos excepcionales, toda vez que los extranjeros que deseen adquirir nuestra nacionalidad siempre podrán hacerlo por el procedimiento ordinario, renunciando a su nacionalidad anteri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HH.  Senadores señores Cantuarias, Martin y Muñoz expresaron su coincidencia con lo planteado por el H. Senador señor Ríos y sugirieron que la Comisión acuerde sus propias normas, con el objeto de regular, a lo menos en forma interna, esta mater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uego de analizar detenidamente la iniciativa legal en estudio, vuestra Comisión estimó que los antecedentes personales del Padre Gianfreda justifican que se le conceda la nacionalidad por graci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in perjuicio de lo anterior, la Comisión -al igual como lo ha hecho presente en ocasiones anteriores- estimó conveniente explicitar en el texto del proyecto que la nacionalidad se concede "por especial gracia", como una manera de realzar el carácter honorífico de esta decisión legislativa y para usar el lenguaje empleado por la Constitución Política.</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atención a lo expuesto, vuestra Comisión de Derechos Humanos, Nacionalidad y Ciudadanía -luego de someter el asunto a votación secreta de acuerdo a lo dispuesto en los artículos 31 y 159 del Reglamento de la Corporación- tiene el honor de proponemos, por cuatro votos a favor y una abstención, que aprobéis el proyecto de ley en inform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texto de la iniciativa legal cuya aprobación se propone es del siguiente teno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YECTO DE LEY</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RTÍCULO ÚNICO.- Otórgase, por especial gracia, la nacionalidad chilena al religioso señor Vito Gianfreda Leporale.".</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sesión celebrada el día 5 de octubre de 1994, con asistencia de sus miembros HH.  Senadores señores Ricardo Martin Díaz (Presidente), Eugenio Cantuarias Larrondo, Nicolás Díaz Sánchez, Roberto Muñoz Barra y Mario Ríos Santander.</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ón, a 18 de octubre de 1994.</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TRICIO USLAR VARGAS</w:t>
      </w:r>
    </w:p>
    <w:p>
      <w:pPr>
        <w:pStyle w:val="Normal"/>
        <w:spacing w:before="0" w:after="240"/>
        <w:ind w:right="2" w:firstLine="2262"/>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w:t>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pacing w:before="0" w:after="240"/>
        <w:ind w:right="2" w:firstLine="226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1906" w:h="16838"/>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28:00Z</dcterms:created>
  <dc:creator>jhenriquez</dc:creator>
  <dc:description/>
  <dc:language>en-US</dc:language>
  <cp:lastModifiedBy>Alejandra Carvallo</cp:lastModifiedBy>
  <dcterms:modified xsi:type="dcterms:W3CDTF">2001-12-20T15:28:00Z</dcterms:modified>
  <cp:revision>2</cp:revision>
  <dc:subject/>
  <dc:title>0 9 2</dc:title>
</cp:coreProperties>
</file>