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584-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sobre aprobación del "Acuerdo de Cooperación Cultural, Científica y Educativa" suscrito con la República de Turquía, en Santiago, en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proponer al Excelentísimo señor Presidente que el Corporación, vuestra Comisión, unánimemente, acordó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el que dio inicio a la tramitación legislativa del proyecto de acuerdo en informe, textu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ente Acuerdo forma parte de la política global de mi Gobierno, en orden a ampliar, mantener y dinamizar los lazos de amistad y cooperación con la Comunidad Internacional y de manera especial con aquellas naciones respecto de las cuales Chile puede brindar un aporte cultural, científico y técnico que contribuya a un mayor acercamiento y al establecimiento de nexos más estab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sobre el que recae el proyecto de acuerdo en informe consta de un preámbulo y de trece artículos, cuyos contenidos os transcribiremos o reseñaremos, somera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ámbul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los Gobiernos de las Altas Partes Contratantes expresan que han convenido en el Acuerdo en estudio, textu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imados por el deseo de estrechar las relaciones entre ambos países y de profundizar el entendimiento mutu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vencidos de que las relaciones culturales, científicas y educativas intensificarán la cooperación y llevarán a una mayor comprensión de la cultura y del estilo de vida de cada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enta que las Altas Partes Contratantes habrán de contribuir a intercambiar experiencias y los progresos logrados en los campos cultural, científico y educa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lo, y con sujeción a sus propias normativas internas fomentará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colaboración entre sus instituciones culturales, académicas, de investigación y deportivas, con el objeto de cooperar en la realización de actividades de interés comú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intercambio de profesores, expertos, técnicos, investigadores y estudiantes para impartir y recibir cursos, seminarios y ciclos de conferenc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otorgamiento de becas en los campos de aplicación del present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intercambio de libros, publicaciones e impresos, así como materiales de apoyo para la realización de las actividades concertadas en el marco de est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La cooperación entre sus instituciones competentes en las áreas de radio, televisión y cinematografía y si es posible la firma de un Protocolo de Cooperación entre el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a cooperación entre sus instituciones profesionales de prensa con miras a incrementar los contactos entre sus agencias noticiosas oficiales y priv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Sin perjuicio de las modalidades descritas en las letras precedentes, las Partes podrán convenir, de común acuerdo, otras que conduzcan a una cooperación más estrecha en los campos de la cultura, la educación, la literatura y la ci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I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as Partes allanarán las negociaciones entre los entes competentes de ambos Estados, con el propósito de un "posible reconocimiento mutuo y, en su caso, al establecimiento de equivalencias de estudios superiores, títulos y grados académicos, en conformidad con las disposiciones legales que rijan la materia en el territorio de cada Es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II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s Altas Partes habrán de fomentar los intercambios de tipo cultural, mediante las visitas de artistas y conjuntos artísticos, grupos musicales, teatrales y de artes visuales. Asimismo intercambiarán informaci6n sobre los eventos culturales y los festivales cinematográficos internacionales que se celebren en cada país. También organizarán la presentación de exposiciones y otras manifestaciones cultu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IV.</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cada Parte fomentará el estudio de la lengua y la literatura de la otra, tanto en las Universidades cuanto en los demás institutos de enseñan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V.</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cada Parte promoverá, en su respectivo  territorio, las acciones que tiendan a un mayor conocimiento de las manifestaciones culturales, de la historia y de las costumbres de la otra. Ello, con miras al enriquecimiento mutuo surgido de la diversidad cultural y el fortalecimiento de los puntos de coincid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V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a la letr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l fin de lograr una mayor colaboración, las Partes se comprometen a tomar las medidas necesarias, conforme a su legislación nacional y en aplicación de los tratados internacionales de que sean Partes, para impedir la importación, exportación y transferencia de propiedades ilícitas de los bienes que integren sus respectivos patrimonios culturales, ya sean estos bienes arqueológicos, artísticos o históric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VI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las Partes auspiciarán el intercambio de información tanto en lo relativo a sus museos, bibliotecas y otras instituciones culturales, cuanto sobre su historia natural, su arte y sus artesaní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VII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que, asimismo, las Partes procurarán fomentar la colaboración mutua en lo que dice relación con el deporte y la educación física, mediante el intercambio de profesores, deportistas, entrenadores especialistas y equipos deport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IX.</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uelve la creación de una "Comisión Chileno - Turca de Cooperación Cultural, Científica y Educativa", la que estará integrada, con paridad, por miembros de ambas naciones. Dicha Comisión evaluará, en forma periódica, la marcha del Acuerdo en comento, y deberá proponer las medidas que se estimen necesarias para su progresiva apl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X.</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rmite a las Partes modificar el Acuerdo, a propuesta de cualquiera de ellas, por mutuo consentimiento por medio del intercambio de notas diplomát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es de opinión que la aprobación de tales enmiendas deberán cumplir, en Chile, con nuestra normativa constitucional relativa a la aprobación de  tra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X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 sobre la base del Acuerdo en comento - las Partes podrán convenir convenios complement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XI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ula la situación que pudiera producirse en caso de existir diferencias entre las Partes en lo que dice relación con la aplicación o interpretación del Acuerdo en comento. Tales discrepancias habrán de ser resueltas mediante negociaciones directas entre el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XIII.</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lamenta la vigencia del instrumento internacional en análisis. Él entrará en vigor en la fecha de la última notificación por medio de las cuales las Partes se den mutuamente a conocer la circunstancia de haber cumplido con su normativa interna relativa a la aprobación de tra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en comento durará indefinidamente. No obstante, cualquiera de las Partes podrá denunciarlo, mediante notificación por vía diplomática, en cualquier momento; denuncia que producirá sus efectos seis meses despué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 denuncia, sin embargo, no afectará a los programas en ejecución, salvo que se acuerde de otro mo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sobre el que recae el proyecto de acuerdo en informe - y concordando con Su Excelencia el señor Presidente de la República en que "el Acuerdo tiene por objeto estrechar las relaciones entre las Partes Contratantes y profundizar el entendimiento mutuo a través de la cooperación en el ámbito cultural, científico y educativo, la que se espera ayude a una mayor comprensión de la cultura y realidad de cada país - vuestra Comisión acogió el proyecto de acuerdo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Unico.- Apruébase el "Acuerdo de Cooperación Cultural, Científica y Educativa", suscrito entre los Gobiernos de las Repúblicas de Chile y de Turquía, en Santiago, el 7 de Abril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Sergio Bitar Chacra, Ronald Mc Intyre Mendoza y Sergio Páez Verdu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3 de Septiem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right" w:pos="7344" w:leader="dot"/>
      </w:tabs>
      <w:spacing w:lineRule="atLeast" w:line="480"/>
      <w:ind w:right="-1250" w:hanging="0"/>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9:00Z</dcterms:created>
  <dc:creator>jhenriquez</dc:creator>
  <dc:description/>
  <dc:language>en-US</dc:language>
  <cp:lastModifiedBy>Alejandra Carvallo Migliaro</cp:lastModifiedBy>
  <dcterms:modified xsi:type="dcterms:W3CDTF">2002-01-17T13:09:00Z</dcterms:modified>
  <cp:revision>2</cp:revision>
  <dc:subject/>
  <dc:title>BOLETIR Mº 1</dc:title>
</cp:coreProperties>
</file>