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139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0.12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DE TRÁNSITO PARA PRECISAR LAS AUTORIZACIONES REQUERIDAS PARA TRANSPORTAR DESECH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xt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No obstante lo preceptuado en el inciso anterior, el vehículo que retire los escombros sólo deberá contar con el documento tributario pertinente que acredite el destino y origen de su recorri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uran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No obstante lo preceptuado en el inciso anterior, el vehículo que retire los escombros deberá contar con la autorización de la municipalidad de la comuna desde donde inicia su recorrido y de la municipalidad de la comuna donde los escombros sean dejados, botados o dispuestos, debiendo, además, portar el documento tributario pertinente que acredite el destino y origen de su recorrido. En caso de que los escombros, objeto de transporte, contengan sustancias o materiales nocivos o contaminantes, deberán contar con la autorización, para su transporte, de todas las municipalidades que se puedan ver afectadas en su recorrido, desde su lugar de origen hasta su lugar de disposi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4:00Z</dcterms:created>
  <dc:creator>RPINEDA</dc:creator>
  <dc:description/>
  <cp:keywords/>
  <dc:language>en-US</dc:language>
  <cp:lastModifiedBy>MSARAVENA</cp:lastModifiedBy>
  <cp:lastPrinted>2016-09-26T15:13:00Z</cp:lastPrinted>
  <dcterms:modified xsi:type="dcterms:W3CDTF">2018-12-10T18:15:00Z</dcterms:modified>
  <cp:revision>6</cp:revision>
  <dc:subject/>
  <dc:title>Indicaciones al proyecto de ley que crea el Ministerio de Seguridad Pública y el Servicio Nacional para la Prevención del Consumo y Tráfico de Drogas (Boletín N° 4248-07)</dc:title>
</cp:coreProperties>
</file>