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REPÚBLICA DE CHILE</w:t>
      </w:r>
    </w:p>
    <w:p>
      <w:pPr>
        <w:pStyle w:val="Normal"/>
        <w:ind w:left="2552" w:right="2551"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ind w:left="2552" w:right="2551"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keepNext w:val="true"/>
        <w:jc w:val="center"/>
        <w:rPr>
          <w:rFonts w:ascii="Times New Roman" w:hAnsi="Times New Roman" w:eastAsia="Times New Roman" w:cs="Times New Roman"/>
          <w:b/>
          <w:b/>
          <w:bCs/>
          <w:color w:val="000080"/>
        </w:rPr>
      </w:pPr>
      <w:r>
        <w:rPr>
          <w:rFonts w:eastAsia="Times New Roman" w:cs="Times New Roman" w:ascii="Times New Roman" w:hAnsi="Times New Roman"/>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240480218" r:id="rId2"/>
        </w:object>
      </w:r>
    </w:p>
    <w:p>
      <w:pPr>
        <w:pStyle w:val="Normal"/>
        <w:ind w:left="2552" w:right="2551"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ind w:left="2552" w:right="2551"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color w:val="000080"/>
          <w:kern w:val="2"/>
          <w:sz w:val="52"/>
          <w:szCs w:val="52"/>
        </w:rPr>
      </w:pPr>
      <w:r>
        <w:rPr>
          <w:rFonts w:eastAsia="Times New Roman" w:cs="Times New Roman" w:ascii="Times New Roman" w:hAnsi="Times New Roman"/>
          <w:color w:val="000080"/>
          <w:kern w:val="2"/>
          <w:sz w:val="52"/>
          <w:szCs w:val="52"/>
        </w:rPr>
        <w:t>DIARIO DE SESIONES DEL SENADO</w:t>
      </w:r>
    </w:p>
    <w:p>
      <w:pPr>
        <w:pStyle w:val="Normal"/>
        <w:jc w:val="center"/>
        <w:rPr>
          <w:rFonts w:ascii="Times New Roman" w:hAnsi="Times New Roman" w:eastAsia="Times New Roman" w:cs="Times New Roman"/>
          <w:b/>
          <w:b/>
          <w:bCs/>
          <w:color w:val="000080"/>
          <w:kern w:val="2"/>
          <w:sz w:val="52"/>
          <w:szCs w:val="52"/>
        </w:rPr>
      </w:pPr>
      <w:r>
        <w:rPr>
          <w:rFonts w:eastAsia="Times New Roman" w:cs="Times New Roman" w:ascii="Times New Roman" w:hAnsi="Times New Roman"/>
          <w:b/>
          <w:bCs/>
          <w:color w:val="000080"/>
          <w:kern w:val="2"/>
          <w:sz w:val="52"/>
          <w:szCs w:val="52"/>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PUBLICACIÓN OFICIAL</w:t>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LEGISLATURA 347ª, ORDINARIA</w:t>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sz w:val="32"/>
          <w:szCs w:val="32"/>
        </w:rPr>
      </w:pPr>
      <w:r>
        <w:rPr>
          <w:rFonts w:eastAsia="Times New Roman" w:cs="Times New Roman" w:ascii="Times New Roman" w:hAnsi="Times New Roman"/>
          <w:b/>
          <w:bCs/>
          <w:color w:val="000080"/>
          <w:sz w:val="32"/>
          <w:szCs w:val="32"/>
        </w:rPr>
        <w:t>Sesión 20ª, en martes 13 de agosto de 2002</w:t>
      </w:r>
    </w:p>
    <w:p>
      <w:pPr>
        <w:pStyle w:val="Normal"/>
        <w:jc w:val="center"/>
        <w:rPr>
          <w:rFonts w:ascii="Times New Roman" w:hAnsi="Times New Roman" w:eastAsia="Times New Roman" w:cs="Times New Roman"/>
          <w:b/>
          <w:b/>
          <w:bCs/>
          <w:color w:val="000080"/>
          <w:sz w:val="32"/>
          <w:szCs w:val="32"/>
        </w:rPr>
      </w:pPr>
      <w:r>
        <w:rPr>
          <w:rFonts w:eastAsia="Times New Roman" w:cs="Times New Roman" w:ascii="Times New Roman" w:hAnsi="Times New Roman"/>
          <w:b/>
          <w:bCs/>
          <w:color w:val="000080"/>
          <w:sz w:val="32"/>
          <w:szCs w:val="32"/>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Ordinaria</w:t>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De 16:18 a 19:14)</w:t>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i/>
          <w:i/>
          <w:iCs/>
          <w:color w:val="000080"/>
          <w:spacing w:val="12"/>
        </w:rPr>
      </w:pPr>
      <w:r>
        <w:rPr>
          <w:rFonts w:eastAsia="Times New Roman" w:cs="Times New Roman" w:ascii="Times New Roman" w:hAnsi="Times New Roman"/>
          <w:b/>
          <w:bCs/>
          <w:i/>
          <w:iCs/>
          <w:color w:val="000080"/>
          <w:spacing w:val="12"/>
        </w:rPr>
        <w:t>PRESIDENCIA DEL SEÑOR ANDRÉS ZALDÍVAR, PRESIDENTE</w:t>
      </w:r>
    </w:p>
    <w:p>
      <w:pPr>
        <w:pStyle w:val="Normal"/>
        <w:jc w:val="center"/>
        <w:rPr>
          <w:rFonts w:ascii="Times New Roman" w:hAnsi="Times New Roman" w:eastAsia="Times New Roman" w:cs="Times New Roman"/>
          <w:b/>
          <w:b/>
          <w:bCs/>
          <w:i/>
          <w:i/>
          <w:iCs/>
          <w:color w:val="000080"/>
          <w:spacing w:val="12"/>
        </w:rPr>
      </w:pPr>
      <w:r>
        <w:rPr>
          <w:rFonts w:eastAsia="Times New Roman" w:cs="Times New Roman" w:ascii="Times New Roman" w:hAnsi="Times New Roman"/>
          <w:b/>
          <w:bCs/>
          <w:i/>
          <w:iCs/>
          <w:color w:val="000080"/>
          <w:spacing w:val="12"/>
        </w:rPr>
      </w:r>
    </w:p>
    <w:p>
      <w:pPr>
        <w:pStyle w:val="Normal"/>
        <w:jc w:val="center"/>
        <w:rPr>
          <w:rFonts w:ascii="Times New Roman" w:hAnsi="Times New Roman" w:eastAsia="Times New Roman" w:cs="Times New Roman"/>
          <w:b/>
          <w:b/>
          <w:bCs/>
          <w:i/>
          <w:i/>
          <w:iCs/>
          <w:color w:val="000080"/>
          <w:spacing w:val="12"/>
        </w:rPr>
      </w:pPr>
      <w:r>
        <w:rPr>
          <w:rFonts w:eastAsia="Times New Roman" w:cs="Times New Roman" w:ascii="Times New Roman" w:hAnsi="Times New Roman"/>
          <w:b/>
          <w:bCs/>
          <w:i/>
          <w:iCs/>
          <w:color w:val="000080"/>
          <w:spacing w:val="1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rPr>
      </w:pPr>
      <w:r>
        <w:rPr>
          <w:rFonts w:eastAsia="Times New Roman" w:cs="Times New Roman" w:ascii="Times New Roman" w:hAnsi="Times New Roman"/>
          <w:b/>
          <w:bCs/>
          <w:i/>
          <w:iCs/>
          <w:color w:val="000080"/>
          <w:spacing w:val="12"/>
        </w:rPr>
        <w:t>Y SERGIO SEPÚLVEDA GUMUCIO, SUBROGANTE</w:t>
      </w:r>
    </w:p>
    <w:p>
      <w:pPr>
        <w:pStyle w:val="Normal"/>
        <w:jc w:val="center"/>
        <w:rPr>
          <w:rFonts w:ascii="Times New Roman" w:hAnsi="Times New Roman" w:eastAsia="Times New Roman" w:cs="Times New Roman"/>
          <w:b/>
          <w:b/>
          <w:bCs/>
          <w:i/>
          <w:i/>
          <w:iCs/>
          <w:color w:val="000080"/>
          <w:spacing w:val="12"/>
        </w:rPr>
      </w:pPr>
      <w:r>
        <w:rPr>
          <w:rFonts w:eastAsia="Times New Roman" w:cs="Times New Roman" w:ascii="Times New Roman" w:hAnsi="Times New Roman"/>
          <w:b/>
          <w:bCs/>
          <w:i/>
          <w:iCs/>
          <w:color w:val="000080"/>
          <w:spacing w:val="12"/>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____________________</w:t>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Í N D I C E</w:t>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i/>
          <w:i/>
          <w:iCs/>
          <w:color w:val="000080"/>
        </w:rPr>
      </w:pPr>
      <w:r>
        <w:rPr>
          <w:rFonts w:eastAsia="Times New Roman" w:cs="Times New Roman" w:ascii="Times New Roman" w:hAnsi="Times New Roman"/>
          <w:i/>
          <w:iCs/>
          <w:color w:val="000080"/>
        </w:rPr>
        <w:t>Versión Taquigráfica</w:t>
      </w:r>
    </w:p>
    <w:p>
      <w:pPr>
        <w:pStyle w:val="Normal"/>
        <w:jc w:val="center"/>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left" w:pos="9072" w:leader="none"/>
        </w:tabs>
        <w:jc w:val="both"/>
        <w:rPr>
          <w:rFonts w:ascii="Times New Roman" w:hAnsi="Times New Roman" w:eastAsia="Times New Roman" w:cs="Times New Roman"/>
          <w:b/>
          <w:b/>
          <w:bCs/>
          <w:color w:val="000080"/>
          <w:u w:val="single"/>
        </w:rPr>
      </w:pPr>
      <w:r>
        <w:rPr>
          <w:rFonts w:eastAsia="Times New Roman" w:cs="Times New Roman" w:ascii="Times New Roman" w:hAnsi="Times New Roman"/>
          <w:b/>
          <w:bCs/>
          <w:color w:val="000080"/>
        </w:rPr>
        <w:tab/>
      </w:r>
      <w:r>
        <w:rPr>
          <w:rFonts w:eastAsia="Times New Roman" w:cs="Times New Roman" w:ascii="Times New Roman" w:hAnsi="Times New Roman"/>
          <w:color w:val="000080"/>
          <w:u w:val="single"/>
        </w:rPr>
        <w:t>Pág.</w:t>
      </w:r>
    </w:p>
    <w:p>
      <w:pPr>
        <w:pStyle w:val="Normal"/>
        <w:tabs>
          <w:tab w:val="clear" w:pos="708"/>
          <w:tab w:val="left" w:pos="7088" w:leader="none"/>
        </w:tabs>
        <w:jc w:val="both"/>
        <w:rPr>
          <w:rFonts w:ascii="Times New Roman" w:hAnsi="Times New Roman" w:eastAsia="Times New Roman" w:cs="Times New Roman"/>
          <w:b/>
          <w:b/>
          <w:bCs/>
          <w:color w:val="000080"/>
          <w:u w:val="single"/>
        </w:rPr>
      </w:pPr>
      <w:r>
        <w:rPr>
          <w:rFonts w:eastAsia="Times New Roman" w:cs="Times New Roman" w:ascii="Times New Roman" w:hAnsi="Times New Roman"/>
          <w:b/>
          <w:bCs/>
          <w:color w:val="000080"/>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color w:val="000080"/>
          <w:u w:val="single"/>
        </w:rPr>
      </w:pPr>
      <w:r>
        <w:rPr>
          <w:rFonts w:eastAsia="Times New Roman" w:cs="Times New Roman" w:ascii="Times New Roman" w:hAnsi="Times New Roman"/>
          <w:color w:val="000080"/>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color w:val="000080"/>
          <w:u w:val="single"/>
        </w:rPr>
      </w:pPr>
      <w:r>
        <w:rPr>
          <w:rFonts w:eastAsia="Times New Roman" w:cs="Times New Roman" w:ascii="Times New Roman" w:hAnsi="Times New Roman"/>
          <w:color w:val="000080"/>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color w:val="000080"/>
          <w:u w:val="single"/>
        </w:rPr>
      </w:pPr>
      <w:r>
        <w:rPr>
          <w:rFonts w:eastAsia="Times New Roman" w:cs="Times New Roman" w:ascii="Times New Roman" w:hAnsi="Times New Roman"/>
          <w:color w:val="000080"/>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BodyText2"/>
        <w:ind w:left="1701" w:right="334" w:hanging="283"/>
        <w:jc w:val="both"/>
        <w:rPr>
          <w:color w:val="000080"/>
          <w:sz w:val="24"/>
          <w:szCs w:val="24"/>
        </w:rPr>
      </w:pPr>
      <w:r>
        <w:rPr>
          <w:color w:val="000080"/>
          <w:sz w:val="24"/>
          <w:szCs w:val="24"/>
        </w:rPr>
        <w:t>Proyecto de ley, en primer trámite, que establece mecanismos de protección y evaluación de efectos producidos por deterioro de capa de ozono (2725-12) (se aprueba en general)................................................................................................</w:t>
      </w:r>
    </w:p>
    <w:p>
      <w:pPr>
        <w:pStyle w:val="BodyText2"/>
        <w:ind w:left="1701" w:right="334" w:hanging="283"/>
        <w:jc w:val="both"/>
        <w:rPr>
          <w:color w:val="000080"/>
          <w:sz w:val="24"/>
          <w:szCs w:val="24"/>
        </w:rPr>
      </w:pPr>
      <w:r>
        <w:rPr>
          <w:color w:val="000080"/>
          <w:sz w:val="24"/>
          <w:szCs w:val="24"/>
        </w:rPr>
        <w:t>Apoyo a medidas del Gobierno por acciones de gremio de microbuseros en jornada de protesta. Proyecto de acuerdo (S 631-12)............................................</w:t>
      </w:r>
    </w:p>
    <w:p>
      <w:pPr>
        <w:pStyle w:val="BodyText2"/>
        <w:ind w:left="1701" w:right="334" w:hanging="283"/>
        <w:jc w:val="both"/>
        <w:rPr>
          <w:color w:val="000080"/>
          <w:sz w:val="24"/>
          <w:szCs w:val="24"/>
        </w:rPr>
      </w:pPr>
      <w:r>
        <w:rPr>
          <w:color w:val="000080"/>
          <w:sz w:val="24"/>
          <w:szCs w:val="24"/>
        </w:rPr>
      </w:r>
    </w:p>
    <w:p>
      <w:pPr>
        <w:pStyle w:val="BodyText2"/>
        <w:ind w:left="1701" w:right="334" w:hanging="850"/>
        <w:jc w:val="both"/>
        <w:rPr>
          <w:b/>
          <w:b/>
          <w:bCs/>
          <w:color w:val="000080"/>
          <w:sz w:val="24"/>
          <w:szCs w:val="24"/>
        </w:rPr>
      </w:pPr>
      <w:r>
        <w:rPr>
          <w:b/>
          <w:bCs/>
          <w:color w:val="000080"/>
          <w:sz w:val="24"/>
          <w:szCs w:val="24"/>
        </w:rPr>
        <w:t>VI. INCIDENTES:</w:t>
      </w:r>
    </w:p>
    <w:p>
      <w:pPr>
        <w:pStyle w:val="BodyText2"/>
        <w:ind w:left="1701" w:right="334" w:hanging="0"/>
        <w:jc w:val="both"/>
        <w:rPr>
          <w:b/>
          <w:b/>
          <w:bCs/>
          <w:color w:val="000080"/>
          <w:sz w:val="24"/>
          <w:szCs w:val="24"/>
        </w:rPr>
      </w:pPr>
      <w:r>
        <w:rPr>
          <w:b/>
          <w:bCs/>
          <w:color w:val="000080"/>
          <w:sz w:val="24"/>
          <w:szCs w:val="24"/>
        </w:rPr>
      </w:r>
    </w:p>
    <w:p>
      <w:pPr>
        <w:pStyle w:val="BodyText2"/>
        <w:ind w:left="1701" w:right="334" w:hanging="283"/>
        <w:jc w:val="both"/>
        <w:rPr>
          <w:color w:val="000080"/>
          <w:sz w:val="24"/>
          <w:szCs w:val="24"/>
        </w:rPr>
      </w:pPr>
      <w:r>
        <w:rPr>
          <w:color w:val="000080"/>
          <w:sz w:val="24"/>
          <w:szCs w:val="24"/>
        </w:rPr>
        <w:t>Peticiones de oficios (se anuncia su envío)...............................................................</w:t>
      </w:r>
    </w:p>
    <w:p>
      <w:pPr>
        <w:pStyle w:val="BodyText2"/>
        <w:ind w:left="1701" w:right="334" w:hanging="283"/>
        <w:jc w:val="both"/>
        <w:rPr>
          <w:color w:val="000080"/>
          <w:sz w:val="24"/>
          <w:szCs w:val="24"/>
        </w:rPr>
      </w:pPr>
      <w:r>
        <w:rPr>
          <w:color w:val="000080"/>
          <w:sz w:val="24"/>
          <w:szCs w:val="24"/>
        </w:rPr>
        <w:t>Fallo en caso Tucapel Jiménez y dudas sobre causas de muerte de ex Presidente Frei Montalva. Reiteración de oficio (observaciones de la señora Frei y de los señores Fernández y Canessa)...............................................................................</w:t>
      </w:r>
    </w:p>
    <w:p>
      <w:pPr>
        <w:pStyle w:val="BodyText2"/>
        <w:ind w:left="1701" w:right="334" w:hanging="283"/>
        <w:jc w:val="both"/>
        <w:rPr>
          <w:color w:val="000080"/>
          <w:sz w:val="24"/>
          <w:szCs w:val="24"/>
        </w:rPr>
      </w:pPr>
      <w:r>
        <w:rPr>
          <w:color w:val="000080"/>
          <w:sz w:val="24"/>
          <w:szCs w:val="24"/>
        </w:rPr>
        <w:t>Riesgos para inversión extranjera por campaña contra minería privada. Oficios (observaciones del señor Cantero)........................................................................</w:t>
      </w:r>
    </w:p>
    <w:p>
      <w:pPr>
        <w:pStyle w:val="BodyText2"/>
        <w:ind w:left="1701" w:right="334" w:hanging="283"/>
        <w:jc w:val="both"/>
        <w:rPr>
          <w:color w:val="000080"/>
          <w:sz w:val="24"/>
          <w:szCs w:val="24"/>
        </w:rPr>
      </w:pPr>
      <w:r>
        <w:rPr>
          <w:color w:val="000080"/>
          <w:sz w:val="24"/>
          <w:szCs w:val="24"/>
        </w:rPr>
        <w:t>Dudas sobre causas de muerte de ex Presidente Frei Montalva (observaciones del señor Viera-Gallo).................................................................................................</w:t>
      </w:r>
    </w:p>
    <w:p>
      <w:pPr>
        <w:pStyle w:val="BodyText2"/>
        <w:ind w:left="1701" w:right="334" w:hanging="283"/>
        <w:jc w:val="both"/>
        <w:rPr>
          <w:color w:val="000080"/>
          <w:sz w:val="24"/>
          <w:szCs w:val="24"/>
        </w:rPr>
      </w:pPr>
      <w:r>
        <w:rPr>
          <w:color w:val="000080"/>
          <w:sz w:val="24"/>
          <w:szCs w:val="24"/>
        </w:rPr>
        <w:t>Riesgos para inversión extranjera por campaña contra minería privada. Respuesta a Senador señor Cantero (intervención del señor Núñez).....................................</w:t>
      </w:r>
    </w:p>
    <w:p>
      <w:pPr>
        <w:pStyle w:val="BodyText2"/>
        <w:ind w:left="1701" w:right="334" w:hanging="283"/>
        <w:jc w:val="both"/>
        <w:rPr>
          <w:color w:val="000080"/>
          <w:sz w:val="24"/>
          <w:szCs w:val="24"/>
        </w:rPr>
      </w:pPr>
      <w:r>
        <w:rPr>
          <w:color w:val="000080"/>
          <w:sz w:val="24"/>
          <w:szCs w:val="24"/>
        </w:rPr>
        <w:t>Fallo en caso Tucapel Jiménez (observaciones de los señores Silva, Flores y Lavandero).............................................................................................................</w:t>
      </w:r>
    </w:p>
    <w:p>
      <w:pPr>
        <w:pStyle w:val="BodyText2"/>
        <w:ind w:left="1701" w:right="334" w:hanging="283"/>
        <w:jc w:val="both"/>
        <w:rPr>
          <w:color w:val="000080"/>
          <w:sz w:val="24"/>
          <w:szCs w:val="24"/>
        </w:rPr>
      </w:pPr>
      <w:r>
        <w:rPr>
          <w:color w:val="000080"/>
          <w:sz w:val="24"/>
          <w:szCs w:val="24"/>
        </w:rPr>
        <w:t>Aplicación de impuestos a empresas mineras (observaciones del señor Lavander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II. APERTURA DE LA SESIÓN</w:t>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rPr/>
      </w:pPr>
      <w:r>
        <w:rPr>
          <w:rFonts w:eastAsia="Times New Roman" w:cs="Times New Roman" w:ascii="Times New Roman" w:hAnsi="Times New Roman"/>
          <w:b/>
          <w:bCs/>
          <w:color w:val="000080"/>
        </w:rPr>
        <w:tab/>
        <w:tab/>
        <w:t>--Se abrió la sesión a las</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80"/>
        </w:rPr>
        <w:t>16:18, en presencia de</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80"/>
        </w:rPr>
        <w:t>19 señores Senador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el nombre de Dios, se abre la ses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III. TRAMITACIÓN DE ACTAS</w:t>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s actas de las sesiones 18ª y 19ª, ordinarias, en sus partes pública y secreta, en 6 y 7 de agosto del año en curso, respectivamente, se encuentran en Secretaría a disposición de los señores Senadores, hasta la sesión próxima, para su aprobación.</w:t>
      </w:r>
    </w:p>
    <w:p>
      <w:pPr>
        <w:pStyle w:val="Extenso"/>
        <w:spacing w:lineRule="auto" w:line="36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IV. CUENTA</w:t>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SEPÚLVEDA (Prosecretario).- Las siguientes son las comunicaciones recibid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is de Su Excelencia el Presidente de la Repúbl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hace presente la urgencia, en el carácter de “simple”, respecto del proyecto que modifica la Ley de Alcoholes, Bebidas Alcohólicas y Vinagres, y deroga el Libro Segundo de la ley Nº 17.105 (Boletín Nº 1.192-11).</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urgencia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cinco siguientes retira la urgencia y la hace presente de nuevo, en el carácter de “simple”, acerca de los siguientes proyectos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relativo a la transparencia, límite y control del gasto electoral (Boletín Nº 2.745-0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El que adecua la legislación interna a fin de implementar en Chile la Convención para Combatir el Cohecho a Funcionarios Públicos Extranjeros en Transacciones Comerciales Internacionales, y modifica el tipo penal de cohecho activo (Boletín Nº 2.828-07);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de bases sobre contratos administrativos de suministro y prestación de servicios (Boletín Nº 2.429-0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que introduce modificaciones a la legislación sobre Zonas Francas (Boletín Nº 2.770-05),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l que adecua la legislación que indica a los Acuerdos de la Organización Mundial del Comercio (OMC) suscritos por Chile (Boletín Nº 2.421-03).</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antecedent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ce de la Honorable Cámara de Diputado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Con el primero comunica que rechazó las enmiendas propuestas por el Senado al proyecto de ley que dicta normas para proteger la seguridad de los voluntarios de bomberos en actos de servicio  (Boletín Nº 2.471-06), a la vez que señala la nómina de los señores Diputados que integrarán la Comisión Mixta que debe formarse de conformidad con lo dispuesto en el artículo 68 de la Carta Fundamental.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designa a los señores Senadores miembros de la Comisión de Constitución, Legislación, Justicia y Reglamento para que concurran a la formación de la mencionada Comisión Mix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comunica que dio su aprobación al proyecto de ley sobre políticas de fomento y resguardo de la actividad circense nacional (Boletín Nº 2.579-06).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once siguientes comunica que aprobó los siguientes proyectos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El relativo a la aprobación del “Convenio Básico de Cooperación Técnica y Científica entre el Gobierno de la República de Chile y el Gobierno de la República del Perú”, suscrito en Lima el 22 de junio de 1998 (Boletín Nº 2.841-1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El referido a la aprobación del "Acuerdo entre la República de Chile y la República de El Líbano para la Promoción y Protección Recíprocas de las Inversiones" y su Protocolo, suscritos en Beirut el 13 de octubre de 1999 (Boletín Nº 2.936-1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El aprobatorio del “Acuerdo entre el Gobierno de la República de Chile y el Gobierno de la República de Indonesia sobre Promoción y Protección Recíprocas de las Inversiones” y su Protocolo, suscritos en Santiago el 7 de abril de 1999 (Boletín Nº 2.937-1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4.- El relativo a la aprobación del “Acuerdo entre el Gobierno de la República de Chile y el Gobierno de la República Helénica sobre la Promoción y Protección Recíprocas de las Inversiones” y su Protocolo, suscritos en Atenas el 10 de julio de 1996 (Boletín Nº 2.938-1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5.- El referido a la aprobación del “Acuerdo entre la República de Chile y la República Socialista de Vietnam para la Promoción y Protección Recíprocas de las Inversiones”, suscrito en Santiago el 16 de septiembre de 1999 (Boletín Nº 2.956-1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l aprobatorio del “Acuerdo entre el Gobierno de la República de Chile y el Gobierno de Nueva Zelandia para la Promoción y Protección de las Inversiones”, suscrito en Santiago el 22 de julio de 1999 (Boletín Nº 2.957-1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7.- El relativo a la aprobación del “Acuerdo entre la República de Chile y la República de Turquía sobre la Promoción y Protección Recíprocas de las Inversiones” y su Protocolo, suscrito en Santiago el 21 de agosto de 1998 (Boletín Nº 2.958-1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8.- El referido a la aprobación del “Acuerdo entre la República de Chile y la República de Colombia para la Promoción y Protección Recíproca de las Inversiones” y su Protocolo, suscritos en Cartagena de Indias el 22 de enero de 2000, complementado por el Acuerdo Interpretativo celebrado por intercambio de Notas de fechas 9 y 30 de marzo de 2000 (Boletín Nº 2.959-1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9.- El aprobatorio del “Acuerdo entre la República de Chile y la República Dominicana para la Promoción y Protección Recíprocas de las Inversiones” y su Protocolo, suscritos en Santo Domingo el 28 de noviembre de 2000 (Boletín Nº 2.960-1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0.- El relativo a la aprobación del “Acuerdo entre la República de Chile y la República de Túnez sobre la Promoción y Protección Recíproca de Inversiones” y su Protocolo, suscritos en Santiago el 23 de octubre de 1999 (Boletín Nº 2.961-10),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1.- El referido a la aprobación del “Acuerdo entre la República de Chile y la República de Sudáfrica para la Promoción y Protección Recíproca de las Inversiones” y su Protocolo, suscritos en Pretoria el 12 de noviembre de 1998 (Boletín Nº 2.965-10).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Relaciones Exteriores.</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os de la señora Ministra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da respuesta a un oficio enviado en nombre del Senado, referido a la acusación de dumping formulada por un grupo de productores escoceses e irlandeses en contra de la industria salmonera nacional,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Viera-Gallo, relativo a la Corte Penal Inter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mediante el cual responde un oficio enviado en nombre del Senador señor Horvath, referente a la tramitación del proyecto de ley sobre recuperación del bosque nativo y fomento fores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Educación, por medio del que contesta un oficio enviado en nombre del Senador señor Naranjo, relacionado con el Programa Internet que se desarrolla en escuelas y liceos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Justicia, mediante el cual contesta un oficio enviado en nombre del Senador señor Naranjo, relativo a la entidad denominada “Ciudad del Niñ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a través del cual responde un oficio enviado en nombre del Senador señor Espina, referido al proyecto de remodelación de la calle Saavedra, en Traigu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con el que contesta un oficio enviado en nombre del Senador señor Horvath, relativo a la situación que afecta a las empresas ganaderas de la zona austral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Superintendenta de Seguridad Social, por medio del cual contesta un oficio enviado en nombre del Senador señor Espina, relacionado con la eventual demora en la declaración de invalidez asistencial que ind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l Territorio Marítimo y de Marina Mercante, por medio del cual responde un oficio enviado en nombre del Senador señor Horvath, referido al permiso otorgado a Celulosa Arauco S.A. para construir un muelle en la localidad de Tralcao, comuna de Valdiv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Director Nacional de Vi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Larraín, relacionado con el trazado de la continuación de la ruta Los Conquistadores hacia Cauquenes, Séptima Región,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Romero, relativo a la reparación, en la comuna de Limache, de obras viales dañadas por los temporales de junio últi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General de la Junta de Aeronáutica Civil, por medio del cual responde un oficio enviado en nombre del Senador señor Horvath, relativo a la operación del Sistema ILS en el aeropuerto de Balmace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Ejecutivo de la Corporación Nacional del Cobre, con el que contesta un oficio enviado en nombre del Senador señor Cantero, referido a inquietudes planteadas por la Asociación Indígena de Regantes y Agricultores de Calama en torno al proyecto inmobiliario Lomaguas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Novena Región, mediante el cual da respuesta a un oficio enviado en nombre del Senador señor Espina, relacionado con la actual cobertura de telefonía rural en la comuna de Lonquimay.</w:t>
      </w:r>
    </w:p>
    <w:p>
      <w:pPr>
        <w:pStyle w:val="Extenso"/>
        <w:spacing w:lineRule="auto" w:line="480"/>
        <w:rPr/>
      </w:pPr>
      <w:r>
        <w:rPr>
          <w:rFonts w:eastAsia="Times New Roman" w:cs="Times New Roman" w:ascii="Times New Roman" w:hAnsi="Times New Roman"/>
          <w:color w:val="000080"/>
          <w:sz w:val="26"/>
          <w:szCs w:val="26"/>
        </w:rPr>
        <w:tab/>
        <w:tab/>
        <w:t xml:space="preserve">Dos del señor Gobernador Provincial de Malleco, mediante los cuales responde igual número de oficios enviados en nombre del Senador señor Espina, referidos, uno, a la incorporación de la población Nahuelco en el Programa de Reparación de Viviendas, y el otro, a la postulación de los vecinos de la población Ignacio Carrera Pinto, comuna de Purén, a los programas del Ministerio </w:t>
      </w:r>
      <w:r>
        <w:rPr>
          <w:rFonts w:eastAsia="Times New Roman" w:cs="Times New Roman" w:ascii="Times New Roman" w:hAnsi="Times New Roman"/>
          <w:color w:val="000080"/>
          <w:sz w:val="26"/>
          <w:szCs w:val="26"/>
          <w:lang w:val="es-CL"/>
        </w:rPr>
        <w:t>de Vivienda y Urbanism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la señora Secretaria Ministerial de Educación de la Región de Antofagasta y del señor Secretario Ministerial de Educación de la Región de Los Lagos, por medio de los cuales responden sendos oficios enviados en nombre del Senador señor Larraín, referidos al nombramiento de directores de establecimientos educacion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Director de Vialidad de la Región de la Araucanía, con el que contesta un oficio enviado en nombre del Senador señor Espina, acerca del estado de los caminos que indica, en la comuna de Lonquimay.</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Quedan a disposición de los señores Senadores.</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Inform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 la Comisión de Economía, recaído en el proyecto, iniciado en moción de los Senadores señores Arancibia, Fernández, Larraín, Novoa y Orpis, en primer trámite constitucional, que modifica la ley Nº 18.778, para obligar a informar sobre la disminución del subsidio al consumo de agua potable y al servicio de alcantarillado de aguas servidas (Boletín Nº 2908-03).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 la Comisión de Intereses Marítimos, Pesca y Acuicultura, recaído en el proyecto, iniciado en mensaje de Su Excelencia el Presidente de la República, en primer trámite constitucional, que modifica la Ley General de Pesca y Acuicultura en lo relativo a principios de conservación, medidas de administración, planes de manejo, desconcentración funcional, límite máximo de captura por armador, pesca artesanal e institucionalidad del sector pesquero, con urgencia calificada de “simple” (Boletín Nº 2970-03). </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Quedan para tab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Cuen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aps/>
          <w:color w:val="000080"/>
          <w:sz w:val="26"/>
          <w:szCs w:val="26"/>
          <w:lang w:val="es-CL"/>
        </w:rPr>
        <w:t>Acuerdo de Comité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os Comités acordaron en sesión de hoy, por unanimidad, lo sigu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relación al tema del Acuerdo con la Unión Europea, se decidió formar una Comisión especial, compuesta de 13 miembros, con la siguiente proporción: por la Unión Demócrata Independiente, 3 Senadores; por la Democracia Cristiana, 3 Senadores; por el Partido Socialista, 2 Senadores; por el Partido Por la Democracia, un Senador; por Renovación Nacional, 2 Senadores, y 2 Senadores institucion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acordaron que dicha Comisión sea presidida por el señor Presidente de la Comisión de Relaciones Exteri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ORDEN DEL DÍA</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NORMAS SOBRE PROTECCIÓN Y EVALUACIÓN ANTE DETERIORO DE CAPA DE OZO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royecto de ley, en primer trámite constitucional, que establece mecanismos de protección y evaluación de los efectos producidos por el deterioro de la capa de ozono, con informe de la Comisión de Medio Ambiente y Bienes Nacionales.</w:t>
      </w:r>
    </w:p>
    <w:p>
      <w:pPr>
        <w:pStyle w:val="Extenso"/>
        <w:spacing w:lineRule="auto" w:line="48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48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Los antecedentes sobre el proyecto (2725-12)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 (moción de los señores Horvath, Ruiz de Giorgio, Stange y Veg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primer trámite, sesión 3ª, en 6 de junio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edio Ambiente y Bienes Nacionales, sesión 19ª, en 7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sta iniciativa tuvo origen en una moción de los Senadores señores Horvath, Ruiz De Giorgio, Stange y Vega, y fue informada por la Comisión de Medio Ambiente y Bienes Nacionales, que deja constancia de que la discutió solamente en general, de conformidad a lo dispuesto en el inciso sexto del artículo 36 del Reglam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objetivos principales del proyecto so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Mantener informada a la comunidad acerca de los efectos de la radiación ultraviole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Coordinar la información pertinente y validar los mecanismos de medición de la radiación, y</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Regular los elementos de protección de la radiación so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iciativa fue aprobada en general por la unanimidad de los miembros de la Comisión de Medio Ambiente y Bienes Nacionales (Honorables señores Horvath, Pizarro, Stange, Vega y Viera-Gallo), y su texto se consigna en el inform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cabe señalar que, durante el análisis general del proyecto, la Comisión tuvo a la vista las observaciones remitidas a su respecto, previa solicitud en tal sentido, por la Universidad de Chile; la Dirección Meteorológica de Chile; el Servicio Hidrográfico y Oceanográfico de la Armada, y el Instituto Geográfico Militar del Ejérc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general 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Veg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EGA.- Señor Presidente, prefiero que informe primero el Presidente de la Comisión, Honorable señor Horvath.</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Gracias,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Horvath.</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la capa de ozono está situada entre los 15 y 20 kilómetros sobre la superficie de la Tierra y su constitución permite el desarrollo de la vida en nuestro planeta en toda su diversidad, ya que impide el paso de la radiación ultravioleta, parte del espectro electromagnético que recibimos del Sol. Esa radiación, mientras más baja es su longitud de onda -de 380 nanómetros hacia abajo; o al revés, si consideramos la constante de la velocidad de la luz, más alta es su frecuencia-, trae mayor cantidad de energía, la cual es capaz de romper y alterar las cadenas del código genético y las proteínas, entre otros efec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hora bien, esas acciones de la radiación ultravioleta son acumulativas y se aprecian en períodos superiores a 10 a 20 años. Por eso, cuesta demostrar en forma rápida su perjuicio. Y las personas que cambian de lugar son las más expuestas, por estar menos prepar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xiste un curioso indicador. En general, quienes son advertidos de que la exposición a determinadas acciones puede provocar cáncer no dan mucha importancia a ello. Es el caso del tabaco. Sin embargo, la radiación ultravioleta, además de producir cáncer y otras enfermedades, ocasiona envejecimiento prematuro de la piel; es decir, las personas se ven viejas antes de tiempo. Y eso llama mucho la atención y preocupa basta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de Medio Ambiente y Bienes Nacionales hizo un trabajo sistemático en torno al problema que vive Chile a ese respecto, ya que hace 14 ó 15 años, a través de la información entregada por los medios de percepción remota satelital, se descubrió una disminución de la densidad de la capa de ozono, denominada “agujero de la capa ozono”, y además, que entre los elementos que la provocaban se hallaban los clorofluorcarbon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hile pasa a ser un país víctima, por el movimiento de los gases atmosféricos, que provoca que el agujero se produzca de manera principal en los polos, y mayoritariamente, en torno al Polo Sur. Sin embargo, a fines de agosto el agujero se empieza a extender y la radiación ultravioleta alcanza a todo el territorio nacional; o sea, en nuestro país nadie escapa de quedar expuesto a el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red de medición que tenemos en Chile no es suficiente. Al revisar los distintos informes, uno comprueba que las personas no saben bien a qué se exponen, y que si lo saben, carecen de medios para protegers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íntesis, reitero que nuestro país es víctima de la acción de naciones que producen elementos clorofluorocarbonados en cantidades muy mayores. Al efecto -por dar una cifra-, una molécula de CFC elimina 100 mil moléculas del escaso ozono y, además, tiene una vida superior a 50 años. Es decir, aunque hoy tomemos todas las medidas, la repercusión de dichos compuestos nos acompañará a lo menos por cinco déc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ocante a esta materia, por tratarse de un problema mundial, Chile ha sido parte en una serie de instancias, como el Protocolo de Viena, de 1985; el Protocolo de Montreal, de 1987, que congela todas esas emisiones y establece un procedimiento bastante riguroso para reducir la producción de los elementos que deterioran la capa de ozono; y finalmente, hace 10 años, en la Agenda XXI, dentro de los cuarenta compromisos, Chile adscribió a dicha dismin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organismo competente en la materia y que vela por el cumplimiento de los compromisos internacionales contraídos por nuestro país es la CONAMA, que en su oportunidad entregó a la Comisión de Medio Ambiente un detallado informe sobre el particular, donde expresa que incluso, en alguna medida, se han sobrepasado las met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aquello no basta para prevenir y, a futuro, llegar a mecanismos que permitan resolver el problema.</w:t>
      </w:r>
    </w:p>
    <w:p>
      <w:pPr>
        <w:pStyle w:val="Extenso"/>
        <w:spacing w:lineRule="auto" w:line="480"/>
        <w:rPr/>
      </w:pPr>
      <w:r>
        <w:rPr>
          <w:rFonts w:eastAsia="Times New Roman" w:cs="Times New Roman" w:ascii="Times New Roman" w:hAnsi="Times New Roman"/>
          <w:color w:val="000080"/>
          <w:sz w:val="26"/>
          <w:szCs w:val="26"/>
          <w:lang w:val="es-CL"/>
        </w:rPr>
        <w:tab/>
        <w:tab/>
        <w:t xml:space="preserve">Al respecto, la Comisión de Medio Ambiente y Bienes Nacionales recibió importantes antecedentes de la Universidad Técnica Federico Santa María (profesor Luis Da Silva); de la Secretaría General de la Fuerza Aérea; del Instituto de Física de la Universidad Austral de Chile; del Instituto de Ciencias Biomédicas, Facultad de Medicina, de la Universidad de Chile; de la Dirección General de Aeronáutica Civil; de la Fuerza Aérea de Chile, que, a través del proyecto FASat, hizo una medición satelital de las radiaciones bastante pormenorizada; de la Universidad </w:t>
      </w:r>
      <w:r>
        <w:rPr>
          <w:rFonts w:eastAsia="Times New Roman" w:cs="Times New Roman" w:ascii="Times New Roman" w:hAnsi="Times New Roman"/>
          <w:color w:val="000080"/>
          <w:sz w:val="26"/>
          <w:szCs w:val="26"/>
        </w:rPr>
        <w:t>Austral de Chile; del Departamento de Dermatología del Hospital Clínico de la Universidad de Chile; de la Facultad de Ciencias Agronómicas de la Universidad de Chile; de la Universidad de Magallanes; del Departamento de Geofísica de la Universidad de Chile; del Director de Medio Ambiente del Ministerio de Relaciones Exteriores, y del Instituto de Ciencias Biomédicas -en un segundo informe- de la Facultad de Medicina de la Universidad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dispongo de una serie de antecedentes que entregaré en su mom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deseo dar a conocer a la Sala algunos de los informes recién mencionados. Por ejemplo, el de un grupo de médicos que coordina el profesor Juan Honeyman, del Departamento de Dermatología del Hospital Clínico de la Universidad de Chile, en el cual se dice que la comparación entre la incidencia de enfermedades malignas en las muestras realizadas en 1992 y 1999 revela una diferencia estadísticamente significativa a favor del presente estudio y en contra de la salud humana. Asimismo, expresa que la tendencia al aumento de estas enfermedades permite sugerir que deben reforzarse, a nivel nacional, los programas de pesquisa dermatológica y de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llama la atención la poca conciencia existente en el país en general respecto de la radiación ultravioleta, sobre todo en quienes se exponen a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informe muestra que, además del ser humano, prácticamente no hay organismo vivo que no sufra el impacto de la radiación ultravioleta, particularmente en su reacción B, que resulta -como señalé denantes- la más dañina, por ser la de más corta longitud de onda. Así es como a las plantas les demanda mayor gasto de energía defenderse de esa radiación. Conforme a estudios realizados, si la radiación aumenta en 40 por ciento, la capacidad productiva de una serie de plantas bastante importantes -pastos, soya, etcétera- baja en 20 por ciento. En cuanto a la ganadería, información inequívoca revela que la RUV-B tiene efectos dañinos en la piel, en los ojos y en el sistema inmunológico; por lo tanto, influye tanto en el desarrollo de cáncer a la piel como en la capacidad de tolerar enfermedades infecciosas. Asimismo, afecta al bosque nativo, los cursos de aguas, la vida lacustre y marina, y finalmente -como señalé al principio-, a la vida hum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n muchos los estudios que podrían revisa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so ahora a referirme al proyecto en gener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objetivos son, primero, permitir a la comunidad, mediante informes meteorológicos, enterarse de la radiación a que está expuesta y del daño que puede producir a la salud, a fin de que se tomen las medidas de resguardo pertinentes; segundo, asegurar que los productos que contengan elementos que deterioren la capa de ozono o que se hayan empleado en su fabricación lleven una advertencia al respecto (de hecho, varios países la exigen, y en Chile la exhiben en forma voluntaria algunos productos importados y nacionales); tercero, mostrar en los filtros, protectores solares, anteojos y otros elementos de resguardo indicaciones que señalen el factor de protección relativo a la equivalencia de tiempo de exposición a la radiación sin ellos; cuarto, imponer en la legislación laboral -lo que no es menos importante- el uso de dispositivos protectores para quienes se desempeñan en actividades expuestas a la radiación -minería, construcción, pesca-, que normalmente se hacen a la intemperie; y quinto, crear -como lo plantea el artículo 5º del proyecto- una red radiométrica en el país -de hecho existe, pero tiene que ser coordinada, porque la conforman instrumentos de distinta naturaleza-, cuya información sistematizada permita a Chile tomar las medidas a tiempo, y también, representar en los foros internacionales –reitero- su condición de país víctima, pues son otros los que liberaron enormes cantidades de elementos que han generado el fenómeno al cual estaremos expuestos por más de 50 años, deteriorando crecientemente el sistema inmunológico de las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independiente de las indicaciones de los señores Senadores y las observaciones de las mencionadas instituciones durante la discusión particular, la Comisión propone aprobar la idea de legis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EGA.- Señor Presidente, sé que la iniciativa en debate aborda en forma muy preliminar un problema bastante complejo. Sin embargo, su presentación en el Senado está avalada -como expresó el señor Presidente de la Comisión de Medio Ambiente- por numerosos estudios. Tengo en mis manos uno elaborado por la Fuerza Aérea, que extractó de las informaciones procedentes de su satélite FASat-Brav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investigaciones, avaladas por académicos chilenos, señalan -como se expresó- que, cuando los clorofluorocarbonos son emitidos a la atmósfera, suben a la estratósfera, donde el cloro liberado interactúa con las moléculas de ozono. Esto produce un adelgazamiento de la capa de ozono, la que normalmente nos protege de los rayos ultravioleta. Y el aumento de la luz que llega a la Tierra acentúa la incidencia del cáncer a la piel y de numerosos otros efectos en la flora y fauna, lo cual ha generado problemas mayores, que el proyecto pretende minimiz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julio de 1998 hasta el término de su vida útil, el satélite FASat-Bravo orbitó nuestro planeta realizando importantes experimentos, como el denominado “OLME” –lo que tengo en mis manos-, cuyo propósito fue monitorear la capa de ozono y determinar sus distintas debilidades en todo el territorio nacional mediante cámaras especialmente diseñadas para este efec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avance, considerado importante en la investigación aeroespacial de Chile, permitió analizar los espesores de la capa de ozono en distintas áreas del territorio nacional. Informó, por ejemplo, que desde Antofagasta hasta Santiago su debilitamiento se encuentra en un nivel límite y que su tendencia no será peligrosa; es decir, no pasará la línea roja en los próximos años. En cambio, la situación en Punta Arenas, Puerto Montt y la Base Antártica Presidente Frei es distinta, con tendencia muy negativa, porque se observa notable debilitamiento en los meses de septiembre y octubre de cada año, aunque la situación cambia hacia la línea amarilla en los meses restantes, debido a que los niveles de ozono son mayores que los registrados en las ciudades continent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para complementar esta información satelital, se colocaron monitores terrestres en Isla de Pascua, Punta Arenas y Puerto Mont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sabemos que, después del calentamiento global de los últimos 20 años, el adelgazamiento de la capa de ozono se ha convertido en la actualidad en otro de los grandes problemas ambientales. Ambos fenómenos han sido sometidos a numerosos estudios y análisis científicos por los centros de investigaciones del mundo, concluyendo que el empleo de clorofluorocarbonos por el hombre tiene incidencia en este deterio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lorofluorocarbonos fueron inventados en la década de los 30 y desde entonces proveen de refrigeración segura y a bajo costo, cuya principal aplicación es el almacenamiento y transporte de alimentos, sistemas de aire acondicionado y preservación de medicamentos, específicamente en los países en desarro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adelgazamiento de la capa de ozono y el calentamiento global han generado en los países industrializados grandes problemas económicos y sociales. Y ésta fue la razón que obligó a  Estados Unidos, por ejemplo, a no firmar el Protocolo de Kyoto, muy consciente de que el perfeccionamiento de su propio ordenamiento jurídico y la aplicación de regulaciones de calidad -las normas ISO 14000, por ejemplo- serían soluciones más directas y eficientes, que no afectarían su capacidad y potencialidad industrial, en el marco de un desarrollo más sustent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87 -como se expresó-, 59 naciones firmaron el Protocolo de Montreal y acordaron reducir a la mitad la producción de clorofluorocarbonos, para, eliminarlos completamente el año 2000. En 1990 se resolvió terminar con su producción, lo cual, como es obvio, aumentaría los costos en la industria de la refrigeración a nivel mundial, así como sus aplicaciones en la medicina, afectando gravemente a los sistemas de salud, en especial a los de países del Tercer Mundo. Para la economía norteamericana, por ejemplo, se estima que el costo podría variar entre 44 y 90 billones de dólares. Esto, porque se deben tomar en cuenta el reemplazo, el reacondicionamiento de los equipos de aire acondicionado, la refrigeración industrial y doméstica, y muchos otros dispositivos con incidencia en la medicina y el transpo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vestigaciones posteriores realizadas por la NASA y otras agencias espaciales del mundo desarrollado comprobaron que los niveles de ozono se elevaron en la década de los 60 y a principio de la de los 70, para mantenerse relativamente estables a partir de los 80. Sin embargo, hoy nos hallamos frente al debilitamiento global de esta cap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ndo tales investigaciones y estudios, es indispensable tomar precauciones ahora -es el fundamento de este proyecto- y, a partir de ellas, generar una preocupación directa, por cuanto Chile se ubica en una posición geográfica única en el planeta: tiene que ver con los efectos magnéticos terrestres, con las fuerzas cariólicas y con los vórtices polares, entre otros, que son únicos para el hemisferio sur y para Chile, motivo por el cual el problema nos debe interesar en forma muy direc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en debate es consecuencia directa de esas preocupaciones, y también de investigaciones, en su gran mayoría propias. Y, asumiendo mi responsabilidad legislativa, solicito aprobarlo en general, sobre la base del artículo 19, Nº 8º, de la Constitución Política, que consagra el derecho a vivir en un medio ambiente libre de contamin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normativa propuesta, a pesar de su estructura preliminar, es consecuente con la responsabilidad esencial de preservar la salud de los chile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í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a mi juicio, la moción -lo señalo con todo cariño a sus autores y a la Mesa- no guarda relación con las normas constitucionales que rigen la tramitación legislativa. Desde mi punto de vista, sus fundamentos no se avienen con ninguno de los veinte números del artículo 60 de la Carta Fundamen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l proyecto -me voy a referir a algunas de sus disposiciones- descansa sobre bases no obligatorias. Por ejemplo, el artículo 1º señala: “Los informes meteorológicos emitidos por medios de comunicación social en el país deberán incluir antecedentes acerca de la radiación ultravioleta”. Pero no existe ninguna norma que obligue a emitir informes meteorológicos. Por tal motivo, no corresponde establecer en un precepto legal una obligación sobre algo que no es imper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ida, el artículo 2º expresa: “Los productos que contengan elementos, o que en su fabricación hayan tenido uso de elementos que deterioren el ozono atmosférico deberán llevar una advertencia que señale: “Advertencia, este producto contiene o en su fabricación se han utilizado elementos que deterioran la capa de ozono”.”. Esto tampoco requiere disposición legal. Basta que lo determine el organismo correspondiente -en este caso, el Ministerio de Salud-, en razón de los efectos negativos de la radiación ultravioleta -ya señalada por algunos señores Senadores- en la piel de las personas y en la flora y faun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el artículo 3º dispone la obligación de consignar en los filtros, protectores solares, anteojos protectores, etcétera, indicaciones que señalen su factor de resguardo. Y para ello también basta que la autoridad respectiva (el Ministerio de Salud) lo establezca; no se requier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4º es más complicado, pues se refiere al tema contractual, estableciendo que los contratos de quienes en sus labores se hallen expuestos a la radiación solar con radiación ultravioleta -esto es, todos los trabajadores agrícolas y mineros- deberán especificar el uso de los elementos protectores correspondientes. Cabe señalar que es atribución de las mutuales de seguridad garantizar que las faenas se desarrollen sin riesgos para la salud. Y quienes tienen responsabilidades para con trabajadores son visitados permanentemente por representantes de estas entidades, las que, si es del caso, entregan indicaciones. En alguna oportunidad se obligó a usar gorros o sombreros a quienes laboran en el campo, con el objeto de evitar los problemas que la moción pretende resolver. O sea, se trata de una disposición exist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odrá decir: “Si hay ley, sería mejor”. Pero no es así, porque cuando se comienza a dictar leyes para que los organismos cumplan efectivamente funciones que les corresponden, en circunstancias de que ya se encuentran reguladas, la gente, como Poncio Pilato, manifiesta: “Como se dictó una ley, lo voy a hacer; pero mientras no exista una respecto a estas otras cosas, no lo haré”.</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s estamos exponiendo a un daño i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autores de la iniciativa les reitero con todo cariño: hay razones para remitirla a la Comisión de Constitución, con el propósito de que nos informe si sus normas se ajustan o no a la Carta Fundamental.</w:t>
        <w:tab/>
        <w:t>Formalmente, solicito enviar el proyecto a dich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y una petición formal que someteré a la Sala al final de l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un alcanc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uso de la palabra al Senador señor Viera-Gallo. Su Señoría tendría que pedirle una inte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la concede,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a VIERA-GALLO.- Con la venia de la Mesa, por supue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se ha creado en el Senado el mal hábito de remitir todo a la Comisión de Constitución. De hecho, he participado en ella a propósito de otros proyectos, y sé que se encuentra bastante sobrecarg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quiero hacer presente que algunos miembros de las Comisiones son abogados; los Secretarios de ellas lo son. Entonces, en la propia Comisión de Medio Ambiente se cuenta con suficientes elementos para tomar las decisiones que correspond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cante a los otros aspectos señalados aquí “con mucho cariño”, quiero decir que los responderé en su oportunidad. Para ello, solicito que el señor Presidente me inscrib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ya intervi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í, pero lo hice como Presidente de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nador no es inform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ste proyecto se debate justo antes de la Cumbre de Río + 10 sobre medio ambiente, que tendrá lugar en Sudáfrica en los próximos días. No hay duda de que su presentación es oportuna e importante –así lo señalaron varios colegas-, porque el deterioro de la capa de ozono, como muy bien reconoce el informe, determina, entre otras cosas, la peligrosidad de la radiación ultravioleta para los seres humanos, los ecosistemas terrestre y marino y la composición química de la atmósf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hace 30 años la inquietud por el medio ambiente estaba centrada básicamente en la polución y en el efecto de los procesos industriales en el equilibrio ecológico. No había conciencia suficiente del problema que causaba la reducción de la capa de ozono, que en el fondo era subestimada. Sin embargo, produjo gran conmoción la comprobación, mediante estudios científicos realizados a partir de la mitad de la década de los 70, de que los clorofluorocarbonos usados en refrigeración, aire acondicionado y fabricación de aerosoles y espumas plásticas eran los responsables de la rápida destrucción del ozo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todos en esta Sala usamos ese tipo de compuesto químico en refrigeración o, por lo menos, en los aerosoles. Esto plantea dificultades bastante graves para el equilibrio ecológico, y en particular para Chile, país que -como destacaron los Senadores señores Horvath y Vega-, por estar ubicado en la parte austral del Globo, es uno de los más afectados por la disminución de la densidad de la capa de ozono.</w:t>
      </w:r>
    </w:p>
    <w:p>
      <w:pPr>
        <w:pStyle w:val="Extenso"/>
        <w:spacing w:lineRule="auto" w:line="480"/>
        <w:rPr/>
      </w:pPr>
      <w:r>
        <w:rPr>
          <w:rFonts w:eastAsia="Times New Roman" w:cs="Times New Roman" w:ascii="Times New Roman" w:hAnsi="Times New Roman"/>
          <w:color w:val="000080"/>
          <w:sz w:val="26"/>
          <w:szCs w:val="26"/>
        </w:rPr>
        <w:tab/>
        <w:tab/>
        <w:t>La señalada conmoción se acrecentó al conocerse los efectos de la reducción</w:t>
      </w:r>
      <w:r>
        <w:rPr>
          <w:rFonts w:eastAsia="Times New Roman" w:cs="Times New Roman" w:ascii="Times New Roman" w:hAnsi="Times New Roman"/>
          <w:color w:val="000080"/>
          <w:sz w:val="26"/>
          <w:szCs w:val="26"/>
          <w:lang w:val="es-CL"/>
        </w:rPr>
        <w:t xml:space="preserve"> del ozono estratosférico y los peligros que encierra, principalmente en cuanto a enfermedades dermatológicas y visuales en personas y animales. Ello se une, paradójicamente, con el denominado “calentamiento global”, ocasionado por el aumento del ozono superficial -no es el que ahora nos ocupa-, que se estima producirá un aumento de la temperatura en el planeta, el incremento de la desertificación de muchas áreas desérticas y el derretimiento paulatino de los hielos polares -hemos sabido del desprendimiento de varios icebergs en la Antártica-, con su consiguiente impacto en el nivel de las aguas y el agotamiento de las reservas disponibles del vital elemen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llo, en 1985, en el marco de las Naciones Unidas, se adoptó el Convenio de Viena para la Protección de la Capa de Ozono, cuyo texto fue más bien declarativo; y después, en 1987, se avanzó en el Protocolo de Montreal, suscrito por Chile, de carácter imperativo y más práctic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resultado de las mediciones de la cantidad de ozono en la Antártica es alarmante: en la década del 60 se logró establecer un promedio de 300 Unidades Dobson en forma permanente, medido en una misma época del año; en la de los 80, sólo excepcionalmente, en ocasiones muy particulares, se llegó a cifras cercanas a las 250, aunque la media era muy inferior; y durante el decenio de los 90, los mismos indicadores difícilmente se empinaban hasta 220 Unidades Dobson, lo que muestra el deterioro progresivo de la capa de ozono en el planeta. Y no es preciso ser científico para entender que –ya lo dijo el Honorable señor Horvath- todos los habitantes de Chile estamos expuestos a los rayos ultravioleta. Quienes van de vacaciones a la playa o la montaña se dan cuenta de que exponerse a la radiación solar ya no es igual que antes. Por algo los médicos recomiendan utilizar protector solar, no sólo para las personas de piel delicada, sino como una medida de prevención gener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 dichas cifras son en sí preocupantes para nuestro país, también lo es que la reducción en la capa de ozono no sea homogénea. Mientras en el hemisferio norte ella se daña con relativa menor rapidez que en el hemisferio sur, en este último el deterioro prácticamente llega al doble respecto de aquél. Por otra parte -como diría cualquier crítico de la globalización-, es evidente que quienes más alteran la capa de ozono son los habitantes de la región septentrional. Pero lo más afectados somos los que vivimos en la meridional.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onsecuencia, en el mundo en que vivimos, muchos problemas son globales, no se pueden resolver a nivel de un solo país y requieren acuerdos más amplios, como esperamos que ocurra en la próxima Cumbre de Johannesburg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Protocolo de Montreal y sus enmiendas, efectuadas en reuniones celebradas en Londres, Copenhague y Viena, lo que hacen es mantener el interés mundial sobre el fenómeno del debilitamiento de la capa de ozono. Paralelamente, el Protocolo de Kyoto, que Chile acaba de ratificar, lo hace respecto del calentamiento global, donde se busca justamente rebajar todas las actividades que producen el fenómeno. Tal labor no ha sido sencilla, porque hay poca conciencia todavía del problema y por el encarecimiento de los procesos productivos a raíz del reemplazo o la reducción de ciertas tecnologías utilizadas. No es casualidad que el actual Gobierno de Estados Unidos, presidido por el Presidente Bush, sea uno de los más reacios a adquirir compromisos internacionales en materias de orden ecológic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proyecto que ahora analizamos es bastante simple y útil, en primer lugar, al exigir que en todos los informes meteorológicos se entregue a la comunidad información clara y precisa sobre la radiación ultravioleta y los riesgos que trae consigo, de tal manera que, cuando veamos en la televisión un pronóstico climático, tengamos conciencia del daño que dicha radiación ocasiona en nuestra salud.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segundo término, la iniciativa establece que se debe indicar cuáles productos dañan el ozono atmosférico; entre ellos se encuentran todos los aerosoles, cuya eliminación o sustitución por otro tipo de sustancias debería procurarse a futur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seguida, dispone que los trabajadores expuestos a mayor radiación solar deben contar con los protectores correspondientes para disminuir el riesgo de exposición. Eso vale para ciertas labores mineras, agrícolas y de la construcción. A mi juicio, se trata de una materia –el Senador señor Ríos formuló algunas observaciones, muy pertinentes por lo demás- que debería estar regulada en nuestra legislac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uego determina que los elementos protectores de la piel vendidos en farmacias deben consignar el factor de protección, indicando su efectividad por tiempo de exposición, porque en esta materia hay mucha publicidad engañosa o falsa. A menudo uno compra alguno de esos productos que dicen brindar protección total, la que no existe –si es que he comprendido bien el asunto-, pues se trata sólo de grados de protección, lo que significa –reitero- que hay publicidad engañosa o fals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mo puede apreciarse, estamos en presencia de un proyecto modesto, que no resolverá el problema, sino que sólo llama la atención sobre un inconveniente gravísimo al que está expuesta toda nuestra población: primero, para que ella se proteja; segundo, para que se enmienden ciertas prácticas o hábitos de consumo o de producción dañinos para la capa de ozono, y tercero, para tomar conciencia del peligro en que nos encontramo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so la Comisión de Medio Ambiente decidió de inmediato aprobar en general la iniciativa, teniendo en cuenta también la proximidad de la Cumbre de Johannesburgo, para después, en la discusión particular, estudiar la forma de mejorarl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nuestro país se ha conformado un Comité Nacional Asesor sobre Cambio Global, que aún es insuficiente, porque, según lo manifiesta la propia Comisión Nacional del Medio Ambiente, su labor se ha centrado prácticamente en preparar la posición del país en los foros internacionales, pero no en llevar adelante una acción eficaz en una materia tan sensible para toda la poblac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tales consideraciones, voté a favor del proyecto en la Comisión y haré lo propio aquí, en la Sala. No obstante, considero innecesario que vaya a la Comisión de Constitución, pues simplemente está concretando la garantía establecida en el número 8º del artículo 19 de la Carta respecto al derecho que tenemos a vivir en un medio ambiente libre de contaminac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Sabag.</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Señor Presidente, el presente proyecto viene a activar la protección de la capa de ozono en nuestro país, que continúa con un serio problema de degrad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ace muchos años, los investigadores de las más diversas disciplinas dieron una señal de alarma, al denunciar que la actividad descontrolada del hombre en aspectos industriales estaba generando una debacle ambiental. Primero los ecosistemas fueron afectados por los desechos industriales, nucleares y domiciliarios, que con el uso de combustibles fósiles estaban degradando la calidad de vida de los habitantes de las grandes ciudades, dando origen al problema que hoy se conoce como contaminación ambiental.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uego los científicos descubrieron que uno de los pilares de nuestra comodidad y modernidad tenía en su aplicación práctica otros efectos. Nos referimos a refrigerantes, aerosoles, espumas plásticas y sistemas de prevención de incendios, además de los aviones supersónicos, los fertilizantes a base de nitrógeno y las explosiones nucleares, que son los principales causantes de la destrucción de la capa de ozono del planeta. La importancia de ésta radica en su cualidad de proteger toda la cadena de vida de la Tierra, ya que su estructura permite absorber los peligrosos rayos ultravioleta provenientes del Sol.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daño a la capa de ozono no sólo aumenta las enfermedades y males en la especie humana, sino que además influye en otras formas de vida. Las investigaciones indican que se ven afectadas las plantas de cultivo -entre ellas, los garbanzos, los melones, las coles, la mostaza- y que también se deteriora la calidad de los tomates, las papas y la remolacha azucarada. Tal deterioro perjudica igualmente a los bosques y a la vida submarina hasta 20 metros de profundidad. </w:t>
      </w:r>
    </w:p>
    <w:p>
      <w:pPr>
        <w:pStyle w:val="Extenso"/>
        <w:spacing w:lineRule="auto" w:line="480"/>
        <w:rPr/>
      </w:pPr>
      <w:r>
        <w:rPr>
          <w:rFonts w:eastAsia="Times New Roman" w:cs="Times New Roman" w:ascii="Times New Roman" w:hAnsi="Times New Roman"/>
          <w:color w:val="000080"/>
          <w:sz w:val="26"/>
          <w:szCs w:val="26"/>
          <w:lang w:val="es-CL"/>
        </w:rPr>
        <w:tab/>
        <w:tab/>
        <w:t xml:space="preserve">Uno de los efectos </w:t>
      </w:r>
      <w:r>
        <w:rPr>
          <w:rFonts w:eastAsia="Times New Roman" w:cs="Times New Roman" w:ascii="Times New Roman" w:hAnsi="Times New Roman"/>
          <w:color w:val="000080"/>
          <w:sz w:val="26"/>
          <w:szCs w:val="26"/>
        </w:rPr>
        <w:t>más graves está constituido por los riesgos para la salud humana, ya que una pequeña cantidad de radiación ultravioleta afecta al material genético (ADN) y es causante del cáncer de piel, deteriorando además la capacidad del cuerpo para combatirla. También suprime la influencia del sistema inmunológico y facilita el crecimiento y extensión de los tumores. Asimismo, produce catarata, enfermedad que afecta a más de 12 millones de personas en el mundo y que en el extremo sur de nuestro país ha causado ceguera a miles de anim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diciones del nivel de la capa de ozono realizadas por instituciones internacionales indican que el agujero de ella ha ido en aumento en los últimos años, llegando a niveles inferiores a 170 Unidades Dobson. Al respecto, Chile posee varias estaciones de medición, tales como las dependientes de la Dirección de Meteorología y de las Universidades de Chile y de Magallanes, que realizan permanentemente prospecciones a fin de determinar el estado de la capa de ozono. Su disminución es totalmente pronosticable, y puede afirmarse que en la actualidad se está pasando por uno de los momentos más difíciles. Según investigaciones recientes, la extensión de dicho agujero sería equivalente a una y media veces el territorio antár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está seriamente afectado por ese fenómeno, que, por otra parte, se registra de modo sostenido a nivel mundial. Por ejemplo, en el hemisferio norte la disminución acumulada alcanza a 5 por ciento, en tanto que en el hemisferio sur es de 7 por ciento. Existen regiones, como la comprendida entre Puerto Montt y la Península Antártica, en que la disminución acumulada estimativa sería superior a 13 por c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o país la totalidad de las substancias dañinas para la capa de ozono utilizadas en el mercado nacional son producidas en el extranjero. Por tanto, deberíamos eliminarlas como componentes de otros productos afines, lo que necesariamente debe llevar a un cambio tecnológico o a una modificación de los procesos productivos que las emplean. En los países desarrollados e industrializados se ha dejado de producirlas, por lo que resulta imperativo el recambio tecnológico en nuestro sector productivo. No debemos olvidar que el Protocolo de Montreal nos obliga a cumplir una serie de plazos para eliminar dichas substancias. Además, deben señalarse como importantes las restricciones al comercio internacional de productos que contengan esos compon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ente proyecto es de gran importancia, ya que se inscribe en la elaboración de las estrategias destinadas a mitigar los efectos negativos de la radiación ultravioleta que llega a la superficie de la Tierra como resultado del agotamiento y la modificación de la capa de ozono estratosfé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ré la idea de legislar. Naturalmente, a través de las indicaciones que se presenten será posible mejorar ostensiblemente est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l proyecto en discusión pretende mantener informada a la comunidad acerca de los graves efectos de la radiación ultravioleta, coordinar esa información y validar los mecanismos de medición, aparte de regularizar los elementos de protección para las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ratifico los argumentos del señor Presidente de la Comisión de Medio Ambiente a ese respecto, así como los expuestos por los Senadores señores Vega, Viera-Gallo y Sabag. Es necesario dejar establecido que la iniciativa se fundamenta en el número 8º del artículo 19 de la Constitución Política de la República, que garantiza a todos los habitantes del país el derecho a vivir en un ambiente libre de contaminación, comprometiéndose a tutelar la preservación de la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se estimó oportuno oír la opinión de especialistas nacionales acerca del detrimento de la capa de ozono. Al constatarse la gravedad del fenómeno en cuanto a sus efectos sobre los seres vivos, se propuso elaborar un proyecto de ley que constituyera una avanzada o primera tentativa en l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uvo presente que el Estado de Chile es signatario de la Convención de Viena, de 1985; del Protocolo de Montreal, del mismo año, y de la Agenda 21 de la Cumbre de la Tierra, que tuvo lugar en 1991, instrumentos mediante los cuales se pretende, por la vía instrumental, reducir la producción y/o uso de elementos que dañan la capa de ozo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adecuado conocer, aunque sea en forma superficial y genérica, en qué consiste la delgada capa de ozono. Ésta se localiza en la estratósfera, aproximadamente entre 15 y 20 kilómetros sobre la superficie del planeta, al que rodea y protege de los peligrosos rayos del sol. Este delgado escudo gaseoso hace posible la vida en la Tierra. El ozono propiamente tal es un compuesto inestable de tres átomos de oxígeno, el cual actúa como un potente filtro solar, evitando el paso de una pequeña parte de la radiación ultravioleta (UV), que se extiende desde los 280 a los 320 nanómetros (nm).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adiación ultravioleta B puede producir daños en los seres vivos, dependiendo de la intensidad y tiempo de exposición. Ellos abarcarían desde eritemas a la piel hasta cáncer maligno y no maligno, vejez prematura de la piel, conjuntivitis y deterioro del sistema de defensas, llegando a afectar el crecimiento de las plantas, reducir el rendimiento de las cosechas y dañar al fitoplancton, con las posteriores consecuencias para el normal desarrollo de la fauna mar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Cabe tener en cuenta que la aparición del agujero en la capa de ozono a comienzos de la primavera austral sobre la Antártida está relacionada con la fotoquímica de los llamados "clorofluorocarbonos" (CFCs), componentes químicos presentes en diversos productos comerciales actualmente en uso, tales como el freón, utilizado en sistemas industriales u hogareños de refrigeración; en los aerosoles, como propelentes en general, y en espumas, pinturas, disolventes, los que tienden a destruir la referida cap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El científico mexicano Mario Molina, Premio Nobel de Química del año 1995, en declaraciones hechas en junio recién pasado, expresó en forma optimista que, para el caso de que la actividad industrial mundial se acogiera a lo preceptuado en los tratados y convenios internacionales sobre la materia, la capa de ozono podría recuperarse a mediados del siglo XXI, siempre que mediare una decidida acción dirigida a sustituir los componentes que la destruyen. Agregó que, como consecuencia de las emisiones, en el Polo Sur llegó a desaparecer el 99 por ciento de la capa de ozono, provocando los conocidos agujeros. Destacó igualmente que los clorofluorocarbonos pueden permanecer en el medio ambiente por varias décadas y que los efectos detectados hoy se deben a los componentes emitidos hace cinco, diez o quince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pretende que se proporcionen a la comunidad nacional, junto con los informes meteorológicos, “antecedentes acerca de la radiación ultravioleta, sus fracciones y riesgos asociados”. Entiendo que esta obligación demandará costos en infraestructura y en equipamiento adecuados; pero el mandato constitucional es claro, imperativo, y tiende a proteger principalmente a la especie hum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lativo a los filtros, protectores solares, anteojos y otros productos similares, pretende ilustrar adecuadamente a la comunidad acerca de su eficacia, con rótulos claramente comprensibles para los usuarios o interesados. Del mismo modo, el trabajador expuesto a efectos perniciosos deberá contar con el equipamiento adecu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propende a que exista un registro o catastro anual de los efectos de la radiación, de libre acceso, con la finalidad de que los organismos competentes adopten las medidas de prevención o corrección, en su c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nobservancias o transgresiones a estas normas tienen una penalidad de multa que fluctúa entre una y 50 UTM.</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el proyecto resulte enriquecido por las indicaciones que los señores Senadores podrán formular, todo ello en beneficio de una comunidad que debe, por lo menos, ser advertida acerca de los dañinos efectos que pueden derivar de una exposición inadecuada a los rayos solares, ya que cada día se cuenta con menos elementos filtrantes, como lo es la tan nombrada capa de ozo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conveniente aprobar en general el proyecto, por tratarse de un elemento de la mayor importancia para la protección de la salud pública, la que en este aspecto no ha estado suficientemente resguardada por los organismos respectiv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a favor de la idea de legislar,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ui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no voy a ahondar en detalles técnicos -ya se han expuesto aquí con bastante amplitud- que ilustran sobre la importancia de esta iniciativa, así como en cuanto a las consecuencias a que está expuesta la Humanidad por el deterioro de la capa de ozono.</w:t>
      </w:r>
    </w:p>
    <w:p>
      <w:pPr>
        <w:pStyle w:val="Extenso"/>
        <w:spacing w:lineRule="auto" w:line="480"/>
        <w:rPr/>
      </w:pPr>
      <w:r>
        <w:rPr>
          <w:rFonts w:eastAsia="Times New Roman" w:cs="Times New Roman" w:ascii="Times New Roman" w:hAnsi="Times New Roman"/>
          <w:color w:val="000080"/>
          <w:sz w:val="26"/>
          <w:szCs w:val="26"/>
        </w:rPr>
        <w:tab/>
        <w:tab/>
        <w:t xml:space="preserve">Creo que éste es </w:t>
      </w:r>
      <w:r>
        <w:rPr>
          <w:rFonts w:eastAsia="Times New Roman" w:cs="Times New Roman" w:ascii="Times New Roman" w:hAnsi="Times New Roman"/>
          <w:color w:val="000080"/>
          <w:sz w:val="26"/>
          <w:szCs w:val="26"/>
          <w:lang w:val="es-CL"/>
        </w:rPr>
        <w:t xml:space="preserve">uno de los elementos que se encuentran presentes en lo que los expertos llaman “el problema del cambio global en el planeta”, por los efectos que produce en las personas, en los seres vivos en general, y, además, por las consecuencias del deshielo de las capas polares, especialmente en el Polo Sur, lo que significará la elevación del nivel del mar, con resultados respecto de los cuales a veces no hay clara conciencia en muchos sectores importantes de la Humanidad.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Todas las poblaciones costeras han de comenzar a sentir, en algunas décadas, los efectos del incremento en el nivel del mar, lo que va a conllevar una migración forzada, quizás de millones de personas, las que deberán abandonar los lugares donde viven, pues serán invadidos por la crecida paulatina de las aguas. Sólo es cosa de pensar lo que pasaría, por ejemplo, en países como Egipto, en todo lo que es el delta del Nilo, con costas bajas de muy poca cota y donde se encuentran instaladas viviendas. Seguramente, la elevación del nivel del mar en algunos centímetros implicará invadir grandes extensiones de terrenos adyacent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hile nos preocupa fundamentalmente el efecto que el fenómeno tiene en las personas. En el caso de Magallanes, existe clara conciencia de él en la comunidad: los niños son instruidos  en los colegios sobre medidas de protección, usan lentes, se ponen protectores, andan cubiertos. Yo diría que, en general, la población ha ido tomando concienci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considero que en nuestro país falta una norma legal que imponga algunas exigencias a la comunidad, no tanto por las consecuencias que habrá en la disminución de la capa de ozono o en el mejoramiento de la situación actual, por cuanto se trata de algo que, a mi juicio, no estamos en condiciones de modific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iertamente, las que producen este daño son las naciones más desarrolladas, vale decir, aquellas que generan más elementos contaminantes. No obstante, el hecho de tomar precauciones, dictar normas legales y establecer exigencias a la comunidad nacional es un signo importante. Además, nos otorga autoridad y nos entrega títulos para, a la vez, exigir a la comunidad internacional -en especial a países como Estados Unidos, que normalmente son reacios a incorporarse a estos convenios- adoptar medidas que, sin duda, tienen un costo económ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todo caso, me parece que en la sociedad actual, tan economicista, donde siempre prevalecen razones económicas, se debe comenzar a pensar también en las consecuencias financieras que implica el protegerse de la aplicación de políticas permisiv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tanto, estimo que el proyecto de ley en debate resulta apropiado, más allá de los mejoramientos que sea necesario introducir a ciertas disposiciones, como el artículo 4º, referente a los contratos laborales. En este sentido, es probable incorporar alguna norma en la ley Nº 16.744, en lo que atañe a la prevención de riesgos, para establecer en forma más explícita lo que pretendemos con respecto a los elementos de protección. Sin embargo, eso lo podremos hacer tranquilamente con motivo de la discusión particular de la iniciativa y de las indicaciones que se presenten. De esta forma, a través de nuestra creatividad, será posible realizar un aporte que permita el mejoramiento del articulad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igual como otros colegas, sostengo la tesis de que no es necesario remitir el proyecto a la Comisión de Constitución, Legislación, Justicia y Reglamento, por cuanto se ajusta a la normativa vigente, es extremadamente necesario y demuestra que somos un país que enfrenta desde una perspectiva positiva los retos provenientes de los cambios que surgen en la Human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anterior, solicito aprobar la idea de legis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Zuri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URITA.- Señor Presidente, esta iniciativa, que votaré favorablemente en general, merece a mi juicio observaciones de fondo y de for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primer término, se han planteado ciertas dudas sobre su constitucionalidad. Pero el artículo 19, número 8º, de la Carta Fundamental dice: “La Constitución asegura a todas las personas: El derecho a vivir en un medio ambiente libre de contaminación.”. Y agrega que el Estado está obligado a tutelar tal derech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onsecuencia, los Senadores que suscribieron la moción, lejos de haber infringido la Carta, han cumplido con ell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No obstante, la redacción planteada es poco feliz. Por ejemplo, en el artículo 3º la palabra “protectores” se repite tres veces en cuatro líne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ida, al determinarse que “La contravención a los artículos 1, 2, 3 y 4 será sancionada con multas de 1 hasta 50 Unidades Tributarias Mensuales” -o sea, entre 28 mil y un millón 400 mil pesos- se olvida que se va a sancionar, no el rompimiento de la capa de ozono, sino al servicio de meteorología correspondiente cuando no presente información sobre la materia. Si se pretende sancionar  a quienes utilizan elementos que pueden ser dañinos, no se señala adecuadamente, como sucede con la lectura que traen los paquetes de cigarrill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o lado, se habla de los contratos laborales en que se exponga a la radiación. ¡Si los contratos laborales nunca se exponen a nada! Son un papel. Es el trabajo que desarrolla la persona y del cual ellos dan cuen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se olvida que cuando se establece una sanción pecuniaria hay que precisar a quién beneficiará lo que se recaude por tal concepto. Porque el artículo 6º expresa: “La contravención a los artículos 1, 2, 3 y 4 será sancionada con multas de 1 hasta 50 Unidades Tributarias Mensuales.” ¿A favor de quién? ¿Quién las aplicará? Si el infractor no paga, ¿cuál será el apercibimi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drá argumentarse que éste no es el momento de perfeccionar el proyecto. En todo caso, vale la pena que desde ya demos a conocer nuestro punto de vista, para que, con motivo de las indicaciones, tanto los autores de la moción como nosotros hagamos lo que correspon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Gazmur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GAZMURI.- Señor Presidente, no repetiré los argumentos esgrimidos acerca de la amenaza derivada del rompimiento de la  capa de ozono y de las dificultades surgidas en el ámbito internacional para reparar un equilibrio ambiental que, por lo demás, es posible llevar a efecto con las tecnologías vigentes. Pero ése no es el tema del proyecto, sin perjuicio de estar vinculado a él.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seo expresar que votaré a favor de la idea de legislar y que, probablemente, la iniciativa será objeto de muchas correcciones durante su discusión particular.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Felicito muy sinceramente a los autores de la iniciativa, porque se trata de algo simple que tendrá efectos tanto en la prevención como en el conocimiento del problema de la disminución de la capa de ozono, lo cual significará una ayuda. Obviamente, no lo va a resolver completamente, pero será una buena normativ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articular, felicito a los Senadores que han impulsado el proyecto, por cuanto no es común que las mociones cumplan con estas características. Dentro de las pocas atribuciones que tenemos los Parlamentarios en materia de iniciativas legales, creo que ésta constituye un buen ejemplo en el sentido de que, a pesar de nuestras mermadas facultades, podemos hacer cosas que sirven a la sociedad en materias importa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comparto el planteamiento de quienes han sostenido que no es necesario que el proyecto sea remitido a la Comisión de Constitución, Legislación, Justicia y Reglamento. Me parece que, en general, la idea de que todos los proyectos deberían someterse a una suerte de test de constitucionalidad en tal órgano técnico altera de alguna manera la soberanía de las demás Comisiones, que, aun cuando no son especialistas, se supone que deben conocer y tener en consideración la disposición fundamental de que se tra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Chadwick.</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CHADWICK.- Señor Presidente, en el mismo espíritu del Senador señor Zurita, como el proyecto obviamente volverá a la Comisión de Medio Ambiente y Bienes Nacionales, donde se han de presentar las indicaciones correspondientes -comparto lo manifestado por el Senador señor Gazmuri en orden a que no es necesario que vaya a la de Constitución-, deseo plantear dos observaciones relacionadas con el artículo 1º, para los efectos de que éste pueda ser corregid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imero, aun cuando aparece muy deseable que los informes meteorológicos emitidos a través de los medios de comunicación den a conocer antecedentes sobre la radiación ultravioleta, la normativa no puede imponer tal cometido, porque eso implicaría, obviamente, vulnerar la libertad de inform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me parece que ello debería ser considerado por la Comisión con motivo del segundo informe, para plantearlo como un punto deseable, pero no impera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segunda observación apunta a lo siguiente. </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ab/>
        <w:tab/>
        <w:t>En el mismo artículo 1º se entrega una atribución a un ente público -el organismo de meteorología competente-, lo cual obviamente es de iniciativa del Presidente de la República. Esto también debería ser enmendado por la Comisión en el segundo informe, a objeto de contar con un proyecto que no presente inconvenientes constitu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ido la palabra.</w:t>
      </w:r>
    </w:p>
    <w:p>
      <w:pPr>
        <w:pStyle w:val="Extenso"/>
        <w:spacing w:lineRule="auto" w:line="480"/>
        <w:rPr>
          <w:del w:id="1" w:author="Unknown" w:date="0-00-00T00:00:00Z"/>
        </w:rPr>
      </w:pPr>
      <w:r>
        <w:rPr>
          <w:rFonts w:eastAsia="Times New Roman" w:cs="Times New Roman" w:ascii="Times New Roman" w:hAnsi="Times New Roman"/>
          <w:color w:val="000080"/>
          <w:sz w:val="26"/>
          <w:szCs w:val="26"/>
        </w:rPr>
        <w:t>El señor ZALDÍVAR, don Andrés (Presidente).- Se la voy a conceder, señor Senador,</w:t>
      </w:r>
      <w:del w:id="0" w:author="Unknown" w:date="0-00-00T00:00:00Z">
        <w:r>
          <w:rPr>
            <w:rFonts w:eastAsia="Times New Roman" w:cs="Times New Roman" w:ascii="Times New Roman" w:hAnsi="Times New Roman"/>
            <w:color w:val="000080"/>
            <w:sz w:val="26"/>
            <w:szCs w:val="26"/>
          </w:rPr>
          <w:delText>pese a que ya intervino pues la Comisión no designó Senador informante.</w:delText>
        </w:r>
      </w:del>
    </w:p>
    <w:p>
      <w:pPr>
        <w:pStyle w:val="Extenso"/>
        <w:spacing w:lineRule="auto" w:line="480"/>
        <w:rPr/>
      </w:pPr>
      <w:r>
        <w:rPr>
          <w:rFonts w:eastAsia="Times New Roman" w:cs="Times New Roman" w:ascii="Times New Roman" w:hAnsi="Times New Roman"/>
          <w:color w:val="000080"/>
          <w:sz w:val="26"/>
          <w:szCs w:val="26"/>
        </w:rPr>
        <w:t xml:space="preserve"> </w:t>
      </w:r>
      <w:del w:id="2" w:author="Unknown" w:date="0-00-00T00:00:00Z">
        <w:r>
          <w:rPr>
            <w:rFonts w:eastAsia="Times New Roman" w:cs="Times New Roman" w:ascii="Times New Roman" w:hAnsi="Times New Roman"/>
            <w:color w:val="000080"/>
            <w:sz w:val="26"/>
            <w:szCs w:val="26"/>
          </w:rPr>
          <w:tab/>
          <w:tab/>
          <w:delText>En</w:delText>
        </w:r>
      </w:del>
      <w:ins w:id="3" w:author="Senado de la Republica" w:date="2002-08-14T14:34:00Z">
        <w:r>
          <w:rPr>
            <w:rFonts w:eastAsia="Times New Roman" w:cs="Times New Roman" w:ascii="Times New Roman" w:hAnsi="Times New Roman"/>
            <w:color w:val="000080"/>
            <w:sz w:val="26"/>
            <w:szCs w:val="26"/>
          </w:rPr>
          <w:t>en</w:t>
        </w:r>
      </w:ins>
      <w:r>
        <w:rPr>
          <w:rFonts w:eastAsia="Times New Roman" w:cs="Times New Roman" w:ascii="Times New Roman" w:hAnsi="Times New Roman"/>
          <w:color w:val="000080"/>
          <w:sz w:val="26"/>
          <w:szCs w:val="26"/>
        </w:rPr>
        <w:t xml:space="preserve"> el tiempo de su segundo discurso,</w:t>
      </w:r>
      <w:del w:id="4" w:author="Unknown" w:date="0-00-00T00:00:00Z">
        <w:r>
          <w:rPr>
            <w:rFonts w:eastAsia="Times New Roman" w:cs="Times New Roman" w:ascii="Times New Roman" w:hAnsi="Times New Roman"/>
            <w:color w:val="000080"/>
            <w:sz w:val="26"/>
            <w:szCs w:val="26"/>
          </w:rPr>
          <w:delText>tiene la palabra Su Señoría,</w:delText>
        </w:r>
      </w:del>
      <w:r>
        <w:rPr>
          <w:rFonts w:eastAsia="Times New Roman" w:cs="Times New Roman" w:ascii="Times New Roman" w:hAnsi="Times New Roman"/>
          <w:color w:val="000080"/>
          <w:sz w:val="26"/>
          <w:szCs w:val="26"/>
        </w:rPr>
        <w:t xml:space="preserve"> hasta por cinco minutos.</w:t>
      </w:r>
    </w:p>
    <w:p>
      <w:pPr>
        <w:pStyle w:val="Extenso"/>
        <w:spacing w:lineRule="auto" w:line="480"/>
        <w:rPr/>
      </w:pPr>
      <w:r>
        <w:rPr>
          <w:rFonts w:eastAsia="Times New Roman" w:cs="Times New Roman" w:ascii="Times New Roman" w:hAnsi="Times New Roman"/>
          <w:color w:val="000080"/>
          <w:sz w:val="26"/>
          <w:szCs w:val="26"/>
        </w:rPr>
        <w:t xml:space="preserve">El señor HORVATH.- No necesito </w:t>
      </w:r>
      <w:del w:id="5" w:author="Unknown" w:date="0-00-00T00:00:00Z">
        <w:r>
          <w:rPr>
            <w:rFonts w:eastAsia="Times New Roman" w:cs="Times New Roman" w:ascii="Times New Roman" w:hAnsi="Times New Roman"/>
            <w:color w:val="000080"/>
            <w:sz w:val="26"/>
            <w:szCs w:val="26"/>
          </w:rPr>
          <w:delText>tanto. Ocuparé</w:delText>
        </w:r>
      </w:del>
      <w:ins w:id="6" w:author="Senado de la Republica" w:date="2002-08-14T14:34:00Z">
        <w:r>
          <w:rPr>
            <w:rFonts w:eastAsia="Times New Roman" w:cs="Times New Roman" w:ascii="Times New Roman" w:hAnsi="Times New Roman"/>
            <w:color w:val="000080"/>
            <w:sz w:val="26"/>
            <w:szCs w:val="26"/>
          </w:rPr>
          <w:t>tanto</w:t>
        </w:r>
      </w:ins>
      <w:r>
        <w:rPr>
          <w:rFonts w:eastAsia="Times New Roman" w:cs="Times New Roman" w:ascii="Times New Roman" w:hAnsi="Times New Roman"/>
          <w:color w:val="000080"/>
          <w:sz w:val="26"/>
          <w:szCs w:val="26"/>
        </w:rPr>
        <w:t>, señor Presidente.</w:t>
      </w:r>
    </w:p>
    <w:p>
      <w:pPr>
        <w:pStyle w:val="Extenso"/>
        <w:spacing w:lineRule="auto" w:line="480"/>
        <w:rPr/>
      </w:pPr>
      <w:r>
        <w:rPr>
          <w:rFonts w:eastAsia="Times New Roman" w:cs="Times New Roman" w:ascii="Times New Roman" w:hAnsi="Times New Roman"/>
          <w:color w:val="000080"/>
          <w:sz w:val="26"/>
          <w:szCs w:val="26"/>
        </w:rPr>
        <w:tab/>
        <w:tab/>
        <w:t>De partida, agradezco las observaciones bien intencionadas hechas a la iniciativa.  La experiencia indica que mientras más amplia sea una idea y más en borrador esté</w:t>
      </w:r>
      <w:del w:id="7" w:author="Unknown" w:date="0-00-00T00:00:00Z">
        <w:r>
          <w:rPr>
            <w:rFonts w:eastAsia="Times New Roman" w:cs="Times New Roman" w:ascii="Times New Roman" w:hAnsi="Times New Roman"/>
            <w:color w:val="000080"/>
            <w:sz w:val="26"/>
            <w:szCs w:val="26"/>
          </w:rPr>
          <w:delText>,</w:delText>
        </w:r>
      </w:del>
      <w:r>
        <w:rPr>
          <w:rFonts w:eastAsia="Times New Roman" w:cs="Times New Roman" w:ascii="Times New Roman" w:hAnsi="Times New Roman"/>
          <w:color w:val="000080"/>
          <w:sz w:val="26"/>
          <w:szCs w:val="26"/>
        </w:rPr>
        <w:t xml:space="preserve"> en términos de discusión en general, </w:t>
      </w:r>
      <w:del w:id="8" w:author="Unknown" w:date="0-00-00T00:00:00Z">
        <w:r>
          <w:rPr>
            <w:rFonts w:eastAsia="Times New Roman" w:cs="Times New Roman" w:ascii="Times New Roman" w:hAnsi="Times New Roman"/>
            <w:color w:val="000080"/>
            <w:sz w:val="26"/>
            <w:szCs w:val="26"/>
          </w:rPr>
          <w:delText>más posibilidades reales</w:delText>
        </w:r>
      </w:del>
      <w:ins w:id="9" w:author="Senado de la Republica" w:date="2002-08-14T14:34:00Z">
        <w:r>
          <w:rPr>
            <w:rFonts w:eastAsia="Times New Roman" w:cs="Times New Roman" w:ascii="Times New Roman" w:hAnsi="Times New Roman"/>
            <w:color w:val="000080"/>
            <w:sz w:val="26"/>
            <w:szCs w:val="26"/>
          </w:rPr>
          <w:t>mayor posibilidad real</w:t>
        </w:r>
      </w:ins>
      <w:r>
        <w:rPr>
          <w:rFonts w:eastAsia="Times New Roman" w:cs="Times New Roman" w:ascii="Times New Roman" w:hAnsi="Times New Roman"/>
          <w:color w:val="000080"/>
          <w:sz w:val="26"/>
          <w:szCs w:val="26"/>
        </w:rPr>
        <w:t xml:space="preserve"> tenemos los Senadores de hacernos partícipes de ella y de contribuir a</w:t>
      </w:r>
      <w:ins w:id="10" w:author="Senado de la Republica" w:date="2002-08-14T14:34:00Z">
        <w:r>
          <w:rPr>
            <w:rFonts w:eastAsia="Times New Roman" w:cs="Times New Roman" w:ascii="Times New Roman" w:hAnsi="Times New Roman"/>
            <w:color w:val="000080"/>
            <w:sz w:val="26"/>
            <w:szCs w:val="26"/>
          </w:rPr>
          <w:t xml:space="preserve"> perfeccionar e</w:t>
        </w:r>
      </w:ins>
      <w:r>
        <w:rPr>
          <w:rFonts w:eastAsia="Times New Roman" w:cs="Times New Roman" w:ascii="Times New Roman" w:hAnsi="Times New Roman"/>
          <w:color w:val="000080"/>
          <w:sz w:val="26"/>
          <w:szCs w:val="26"/>
        </w:rPr>
        <w:t>l proyecto respectivo.</w:t>
      </w:r>
    </w:p>
    <w:p>
      <w:pPr>
        <w:pStyle w:val="Extenso"/>
        <w:spacing w:lineRule="auto" w:line="480"/>
        <w:rPr/>
      </w:pPr>
      <w:r>
        <w:rPr>
          <w:rFonts w:eastAsia="Times New Roman" w:cs="Times New Roman" w:ascii="Times New Roman" w:hAnsi="Times New Roman"/>
          <w:color w:val="000080"/>
          <w:sz w:val="26"/>
          <w:szCs w:val="26"/>
        </w:rPr>
        <w:tab/>
        <w:tab/>
        <w:t xml:space="preserve">En lo relativo a la obligatoriedad de los medios de comunicación de incluir en los informes meteorológicos antecedentes preventivos sobre la materia, hay precedentes en el sentido de que es posible establecer por ley tal exigencia. Así ocurre hoy con la publicidad del tabaco. Y en </w:t>
      </w:r>
      <w:del w:id="11" w:author="Unknown" w:date="0-00-00T00:00:00Z">
        <w:r>
          <w:rPr>
            <w:rFonts w:eastAsia="Times New Roman" w:cs="Times New Roman" w:ascii="Times New Roman" w:hAnsi="Times New Roman"/>
            <w:color w:val="000080"/>
            <w:sz w:val="26"/>
            <w:szCs w:val="26"/>
          </w:rPr>
          <w:delText>algunos casos se ha pretendido y</w:delText>
        </w:r>
      </w:del>
      <w:ins w:id="12" w:author="Senado de la Republica" w:date="2002-08-14T14:34:00Z">
        <w:r>
          <w:rPr>
            <w:rFonts w:eastAsia="Times New Roman" w:cs="Times New Roman" w:ascii="Times New Roman" w:hAnsi="Times New Roman"/>
            <w:color w:val="000080"/>
            <w:sz w:val="26"/>
            <w:szCs w:val="26"/>
          </w:rPr>
          <w:t>el caso del  alcohol</w:t>
        </w:r>
      </w:ins>
      <w:r>
        <w:rPr>
          <w:rFonts w:eastAsia="Times New Roman" w:cs="Times New Roman" w:ascii="Times New Roman" w:hAnsi="Times New Roman"/>
          <w:color w:val="000080"/>
          <w:sz w:val="26"/>
          <w:szCs w:val="26"/>
        </w:rPr>
        <w:t xml:space="preserve"> se piensa hacer </w:t>
      </w:r>
      <w:del w:id="13" w:author="Unknown" w:date="0-00-00T00:00:00Z">
        <w:r>
          <w:rPr>
            <w:rFonts w:eastAsia="Times New Roman" w:cs="Times New Roman" w:ascii="Times New Roman" w:hAnsi="Times New Roman"/>
            <w:color w:val="000080"/>
            <w:sz w:val="26"/>
            <w:szCs w:val="26"/>
          </w:rPr>
          <w:delText>lo mismo con la del alcohol.</w:delText>
        </w:r>
      </w:del>
      <w:ins w:id="14" w:author="Senado de la Republica" w:date="2002-08-14T14:34:00Z">
        <w:r>
          <w:rPr>
            <w:rFonts w:eastAsia="Times New Roman" w:cs="Times New Roman" w:ascii="Times New Roman" w:hAnsi="Times New Roman"/>
            <w:color w:val="000080"/>
            <w:sz w:val="26"/>
            <w:szCs w:val="26"/>
          </w:rPr>
          <w:t>lo mismo.</w:t>
        </w:r>
      </w:ins>
      <w:r>
        <w:rPr>
          <w:rFonts w:eastAsia="Times New Roman" w:cs="Times New Roman" w:ascii="Times New Roman" w:hAnsi="Times New Roman"/>
          <w:color w:val="000080"/>
          <w:sz w:val="26"/>
          <w:szCs w:val="26"/>
        </w:rPr>
        <w:t xml:space="preserve"> De hecho, esto lo dice el propio Instituto Libertad y Desarrollo.</w:t>
      </w:r>
    </w:p>
    <w:p>
      <w:pPr>
        <w:pStyle w:val="Extenso"/>
        <w:spacing w:lineRule="auto" w:line="480"/>
        <w:rPr/>
      </w:pPr>
      <w:r>
        <w:rPr>
          <w:rFonts w:eastAsia="Times New Roman" w:cs="Times New Roman" w:ascii="Times New Roman" w:hAnsi="Times New Roman"/>
          <w:color w:val="000080"/>
          <w:sz w:val="26"/>
          <w:szCs w:val="26"/>
        </w:rPr>
        <w:tab/>
        <w:tab/>
        <w:t xml:space="preserve">En cuanto a dónde irán las multas, la verdad es que se omitió el destino, pero entendimos que ellas serán de beneficio fiscal. Tampoco es mala idea analizar la creación de un fondo -cuyo mayor garante de incremento no sea, obviamente, lo que se recaude por concepto de multas, sino que existan también otros mecanismos para captar dinero- destinado a mejorar las redes de medición, a financiar la investigación en este campo  y, fundamentalmente, a colaborar con las organizaciones encargadas de ayudar, por ejemplo, a los enfermos de cáncer. Y Chile, como país víctima en esta materia, podría incluso </w:t>
      </w:r>
      <w:del w:id="15" w:author="Unknown" w:date="0-00-00T00:00:00Z">
        <w:r>
          <w:rPr>
            <w:rFonts w:eastAsia="Times New Roman" w:cs="Times New Roman" w:ascii="Times New Roman" w:hAnsi="Times New Roman"/>
            <w:color w:val="000080"/>
            <w:sz w:val="26"/>
            <w:szCs w:val="26"/>
          </w:rPr>
          <w:delText>allegar</w:delText>
        </w:r>
      </w:del>
      <w:ins w:id="16" w:author="Senado de la Republica" w:date="2002-08-14T14:34:00Z">
        <w:r>
          <w:rPr>
            <w:rFonts w:eastAsia="Times New Roman" w:cs="Times New Roman" w:ascii="Times New Roman" w:hAnsi="Times New Roman"/>
            <w:color w:val="000080"/>
            <w:sz w:val="26"/>
            <w:szCs w:val="26"/>
          </w:rPr>
          <w:t>captar</w:t>
        </w:r>
      </w:ins>
      <w:r>
        <w:rPr>
          <w:rFonts w:eastAsia="Times New Roman" w:cs="Times New Roman" w:ascii="Times New Roman" w:hAnsi="Times New Roman"/>
          <w:color w:val="000080"/>
          <w:sz w:val="26"/>
          <w:szCs w:val="26"/>
        </w:rPr>
        <w:t xml:space="preserve"> fondos</w:t>
      </w:r>
      <w:del w:id="17" w:author="Unknown" w:date="0-00-00T00:00:00Z">
        <w:r>
          <w:rPr>
            <w:rFonts w:eastAsia="Times New Roman" w:cs="Times New Roman" w:ascii="Times New Roman" w:hAnsi="Times New Roman"/>
            <w:color w:val="000080"/>
            <w:sz w:val="26"/>
            <w:szCs w:val="26"/>
          </w:rPr>
          <w:delText>externos</w:delText>
        </w:r>
      </w:del>
      <w:r>
        <w:rPr>
          <w:rFonts w:eastAsia="Times New Roman" w:cs="Times New Roman" w:ascii="Times New Roman" w:hAnsi="Times New Roman"/>
          <w:color w:val="000080"/>
          <w:sz w:val="26"/>
          <w:szCs w:val="26"/>
        </w:rPr>
        <w:t xml:space="preserve"> de las naciones que han producido el probl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la idea de legislar.</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e fijarse plazo para presentar indicaciones.</w:t>
      </w:r>
    </w:p>
    <w:p>
      <w:pPr>
        <w:pStyle w:val="Extenso"/>
        <w:spacing w:lineRule="auto" w:line="480"/>
        <w:rPr/>
      </w:pPr>
      <w:r>
        <w:rPr>
          <w:rFonts w:eastAsia="Times New Roman" w:cs="Times New Roman" w:ascii="Times New Roman" w:hAnsi="Times New Roman"/>
          <w:color w:val="000080"/>
          <w:sz w:val="26"/>
          <w:szCs w:val="26"/>
        </w:rPr>
        <w:tab/>
        <w:tab/>
        <w:t>Sugiero</w:t>
      </w:r>
      <w:del w:id="18" w:author="Unknown" w:date="0-00-00T00:00:00Z">
        <w:r>
          <w:rPr>
            <w:rFonts w:eastAsia="Times New Roman" w:cs="Times New Roman" w:ascii="Times New Roman" w:hAnsi="Times New Roman"/>
            <w:color w:val="000080"/>
            <w:sz w:val="26"/>
            <w:szCs w:val="26"/>
          </w:rPr>
          <w:delText>un mes:</w:delText>
        </w:r>
      </w:del>
      <w:r>
        <w:rPr>
          <w:rFonts w:eastAsia="Times New Roman" w:cs="Times New Roman" w:ascii="Times New Roman" w:hAnsi="Times New Roman"/>
          <w:color w:val="000080"/>
          <w:sz w:val="26"/>
          <w:szCs w:val="26"/>
        </w:rPr>
        <w:t xml:space="preserve"> hasta el viernes 13 de septiembre, a las 12.</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OYO A MEDIDAS DEL GOBIERNO POR ACCIONES DE GREMIO MICROBUSERO EN JORNADA DE PROTESTA. PROYECTO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llegado a la Mesa un proyecto de acuerdo suscrito por diversos señores Senadores.</w:t>
      </w:r>
    </w:p>
    <w:p>
      <w:pPr>
        <w:pStyle w:val="Extenso"/>
        <w:spacing w:lineRule="auto" w:line="480"/>
        <w:rPr/>
      </w:pPr>
      <w:r>
        <w:rPr>
          <w:rFonts w:eastAsia="Times New Roman" w:cs="Times New Roman" w:ascii="Times New Roman" w:hAnsi="Times New Roman"/>
          <w:color w:val="000080"/>
          <w:sz w:val="26"/>
          <w:szCs w:val="26"/>
        </w:rPr>
        <w:t xml:space="preserve">El señor HOFFMANN (Secretario).- Ese proyecto de acuerdo fue presentado por los Honorables señores Ominami, Gazmuri, Moreno, Foxley, Naranjo, Páez, Ruiz-Esquide, Ruiz De Giorgio, Ávila, Muñoz Barra, Silva, Parra, Flores, Boeninger, Aburto, Zurita, Vega, Cordero, Núñez y </w:t>
      </w:r>
      <w:del w:id="19" w:author="Unknown" w:date="0-00-00T00:00:00Z">
        <w:r>
          <w:rPr>
            <w:rFonts w:eastAsia="Times New Roman" w:cs="Times New Roman" w:ascii="Times New Roman" w:hAnsi="Times New Roman"/>
            <w:color w:val="000080"/>
            <w:sz w:val="26"/>
            <w:szCs w:val="26"/>
          </w:rPr>
          <w:delText>Viera-Gallo y expresa:</w:delText>
        </w:r>
      </w:del>
      <w:ins w:id="20" w:author="Senado de la Republica" w:date="2002-08-14T14:34:00Z">
        <w:r>
          <w:rPr>
            <w:rFonts w:eastAsia="Times New Roman" w:cs="Times New Roman" w:ascii="Times New Roman" w:hAnsi="Times New Roman"/>
            <w:color w:val="000080"/>
            <w:sz w:val="26"/>
            <w:szCs w:val="26"/>
          </w:rPr>
          <w:t>Viera-Gallo</w:t>
        </w:r>
      </w:ins>
      <w:r>
        <w:rPr>
          <w:rFonts w:eastAsia="Times New Roman" w:cs="Times New Roman" w:ascii="Times New Roman" w:hAnsi="Times New Roman"/>
          <w:color w:val="000080"/>
          <w:sz w:val="26"/>
          <w:szCs w:val="26"/>
        </w:rPr>
        <w:t>, y e</w:t>
      </w:r>
      <w:ins w:id="21" w:author="Senado de la Republica" w:date="2002-08-14T14:34:00Z">
        <w:r>
          <w:rPr>
            <w:rFonts w:eastAsia="Times New Roman" w:cs="Times New Roman" w:ascii="Times New Roman" w:hAnsi="Times New Roman"/>
            <w:color w:val="000080"/>
            <w:sz w:val="26"/>
            <w:szCs w:val="26"/>
          </w:rPr>
          <w:t>xpresa:</w:t>
        </w:r>
      </w:ins>
      <w:r>
        <w:rPr>
          <w:rFonts w:eastAsia="Times New Roman" w:cs="Times New Roman" w:ascii="Times New Roman" w:hAnsi="Times New Roman"/>
          <w:color w:val="000080"/>
          <w:sz w:val="26"/>
          <w:szCs w:val="26"/>
        </w:rPr>
        <w:tab/>
        <w:tab/>
        <w:t>“CONSIDER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La conmoción pública que generó la jornada de protesta de los empresarios microbuseros en Santiago con efectos perniciosos en todas las actividades de la capi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Los métodos impropios de presión en democracia utilizados y que se expresaron en acciones que vulneran el Estado de Derecho y lesionan gravemente la libertad de las personas para desplazarse libremente por calles y carrete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El intento de este sector para impedir el normal desarrollo del proceso de modernización de la locomoción colectiva en que está empeñado el Gobiern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abajo firmantes proponemos el siguiente proyecto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oyar firmemente la actitud del gobierno del Presidente Ricardo Lagos orientada a ejercer todos aquellos instrumentos tanto legales como administrativos que restablezcan el orden público y el derecho de las personas a desplazarse libremente, así como también a perseguir con rigor las responsabilidades civiles y penales de aquellos que resulten responsables de los hechos antes mencion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para el Tiempo de Votaciones de la próxima sesión ordinaria, salvo que hubiere acuerdo unánime para despacharlo ahora.</w:t>
      </w:r>
    </w:p>
    <w:p>
      <w:pPr>
        <w:pStyle w:val="Extenso"/>
        <w:spacing w:lineRule="auto" w:line="480"/>
        <w:rPr/>
      </w:pPr>
      <w:r>
        <w:rPr>
          <w:rFonts w:eastAsia="Times New Roman" w:cs="Times New Roman" w:ascii="Times New Roman" w:hAnsi="Times New Roman"/>
          <w:color w:val="000080"/>
          <w:sz w:val="26"/>
          <w:szCs w:val="26"/>
        </w:rPr>
        <w:t xml:space="preserve">El señor GAZMURI.- Señor Presidente, pido votarlo hoy o </w:t>
      </w:r>
      <w:ins w:id="22" w:author="Senado de la Republica" w:date="2002-08-14T14:34:00Z">
        <w:r>
          <w:rPr>
            <w:rFonts w:eastAsia="Times New Roman" w:cs="Times New Roman" w:ascii="Times New Roman" w:hAnsi="Times New Roman"/>
            <w:color w:val="000080"/>
            <w:sz w:val="26"/>
            <w:szCs w:val="26"/>
          </w:rPr>
          <w:t xml:space="preserve">en la sesión de </w:t>
        </w:r>
      </w:ins>
      <w:r>
        <w:rPr>
          <w:rFonts w:eastAsia="Times New Roman" w:cs="Times New Roman" w:ascii="Times New Roman" w:hAnsi="Times New Roman"/>
          <w:color w:val="000080"/>
          <w:sz w:val="26"/>
          <w:szCs w:val="26"/>
        </w:rPr>
        <w:t>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480"/>
        <w:rPr/>
      </w:pPr>
      <w:r>
        <w:rPr>
          <w:rFonts w:eastAsia="Times New Roman" w:cs="Times New Roman" w:ascii="Times New Roman" w:hAnsi="Times New Roman"/>
          <w:color w:val="000080"/>
          <w:sz w:val="26"/>
          <w:szCs w:val="26"/>
        </w:rPr>
        <w:t>El señor HORVATH.- Señor Presidente, sería conveniente pesquisar la factibilidad de que los Comités también lo respaldaran</w:t>
      </w:r>
      <w:ins w:id="23" w:author="Senado de la Republica" w:date="2002-08-14T14:34:00Z">
        <w:r>
          <w:rPr>
            <w:rFonts w:eastAsia="Times New Roman" w:cs="Times New Roman" w:ascii="Times New Roman" w:hAnsi="Times New Roman"/>
            <w:color w:val="000080"/>
            <w:sz w:val="26"/>
            <w:szCs w:val="26"/>
          </w:rPr>
          <w:t>,</w:t>
        </w:r>
      </w:ins>
      <w:r>
        <w:rPr>
          <w:rFonts w:eastAsia="Times New Roman" w:cs="Times New Roman" w:ascii="Times New Roman" w:hAnsi="Times New Roman"/>
          <w:color w:val="000080"/>
          <w:sz w:val="26"/>
          <w:szCs w:val="26"/>
        </w:rPr>
        <w:t xml:space="preserve"> ya que, más que apoyar la actitud del Gobierno, queremos que las cosas se hagan bien, conforme a las normas legales, como </w:t>
      </w:r>
      <w:ins w:id="24" w:author="Senado de la Republica" w:date="2002-08-14T14:34:00Z">
        <w:r>
          <w:rPr>
            <w:rFonts w:eastAsia="Times New Roman" w:cs="Times New Roman" w:ascii="Times New Roman" w:hAnsi="Times New Roman"/>
            <w:color w:val="000080"/>
            <w:sz w:val="26"/>
            <w:szCs w:val="26"/>
          </w:rPr>
          <w:t xml:space="preserve">se </w:t>
        </w:r>
      </w:ins>
      <w:r>
        <w:rPr>
          <w:rFonts w:eastAsia="Times New Roman" w:cs="Times New Roman" w:ascii="Times New Roman" w:hAnsi="Times New Roman"/>
          <w:color w:val="000080"/>
          <w:sz w:val="26"/>
          <w:szCs w:val="26"/>
        </w:rPr>
        <w:t>está procedie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de aquí a mañana podríamos estudiar un documento comú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ver la posibilidad de consensuar un texto con todos los Comités y pronunciarnos sobre él al término de la sesión de 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Me parece correcta la propuesta del señor Presidente, porque, pese a compartir en el fondo lo planteado en el proyecto de acuerdo, tengo cierta aprensión, dada la querella presentada por infracción a la Ley de Seguridad del Estado.</w:t>
      </w:r>
    </w:p>
    <w:p>
      <w:pPr>
        <w:pStyle w:val="Extenso"/>
        <w:spacing w:lineRule="auto" w:line="480"/>
        <w:rPr/>
      </w:pPr>
      <w:r>
        <w:rPr>
          <w:rFonts w:eastAsia="Times New Roman" w:cs="Times New Roman" w:ascii="Times New Roman" w:hAnsi="Times New Roman"/>
          <w:color w:val="000080"/>
          <w:sz w:val="26"/>
          <w:szCs w:val="26"/>
        </w:rPr>
        <w:tab/>
        <w:tab/>
        <w:t xml:space="preserve">Debe analizarse si al Senado le compete emitir juicios acerca de un conflicto que es materia de un proceso </w:t>
      </w:r>
      <w:ins w:id="25" w:author="Senado de la Republica" w:date="2002-08-14T14:34:00Z">
        <w:r>
          <w:rPr>
            <w:rFonts w:eastAsia="Times New Roman" w:cs="Times New Roman" w:ascii="Times New Roman" w:hAnsi="Times New Roman"/>
            <w:color w:val="000080"/>
            <w:sz w:val="26"/>
            <w:szCs w:val="26"/>
          </w:rPr>
          <w:t xml:space="preserve">judicial </w:t>
        </w:r>
      </w:ins>
      <w:r>
        <w:rPr>
          <w:rFonts w:eastAsia="Times New Roman" w:cs="Times New Roman" w:ascii="Times New Roman" w:hAnsi="Times New Roman"/>
          <w:color w:val="000080"/>
          <w:sz w:val="26"/>
          <w:szCs w:val="26"/>
        </w:rPr>
        <w:t>pend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La aprensión del Honorable colega es razonable, pero injustific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se decide zanjar el tema mañana, tendremos tiempo de reflexionar y adoptar una posición al respecto. Y si se llega a un texto común, mej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EGA.- Señor Presidente, creo que valdría la pena esperar hasta mañana para pronunciarnos, por cuanto estamos en presencia, no sólo del problema puntual de los desórdenes </w:t>
      </w:r>
      <w:del w:id="26" w:author="Unknown" w:date="0-00-00T00:00:00Z">
        <w:r>
          <w:rPr>
            <w:rFonts w:eastAsia="Times New Roman" w:cs="Times New Roman" w:ascii="Times New Roman" w:hAnsi="Times New Roman"/>
            <w:color w:val="000080"/>
            <w:sz w:val="26"/>
            <w:szCs w:val="26"/>
          </w:rPr>
          <w:delText>provocados por</w:delText>
        </w:r>
      </w:del>
      <w:ins w:id="27" w:author="Senado de la Republica" w:date="2002-08-14T14:34:00Z">
        <w:r>
          <w:rPr>
            <w:rFonts w:eastAsia="Times New Roman" w:cs="Times New Roman" w:ascii="Times New Roman" w:hAnsi="Times New Roman"/>
            <w:color w:val="000080"/>
            <w:sz w:val="26"/>
            <w:szCs w:val="26"/>
          </w:rPr>
          <w:t>derivados de la movilización de</w:t>
        </w:r>
      </w:ins>
      <w:r>
        <w:rPr>
          <w:rFonts w:eastAsia="Times New Roman" w:cs="Times New Roman" w:ascii="Times New Roman" w:hAnsi="Times New Roman"/>
          <w:color w:val="000080"/>
          <w:sz w:val="26"/>
          <w:szCs w:val="26"/>
        </w:rPr>
        <w:t xml:space="preserve"> los microbuseros </w:t>
      </w:r>
      <w:del w:id="28" w:author="Unknown" w:date="0-00-00T00:00:00Z">
        <w:r>
          <w:rPr>
            <w:rFonts w:eastAsia="Times New Roman" w:cs="Times New Roman" w:ascii="Times New Roman" w:hAnsi="Times New Roman"/>
            <w:color w:val="000080"/>
            <w:sz w:val="26"/>
            <w:szCs w:val="26"/>
          </w:rPr>
          <w:delText>-que en su opinión pueden ser</w:delText>
        </w:r>
      </w:del>
      <w:ins w:id="29" w:author="Senado de la Republica" w:date="2002-08-14T14:34:00Z">
        <w:r>
          <w:rPr>
            <w:rFonts w:eastAsia="Times New Roman" w:cs="Times New Roman" w:ascii="Times New Roman" w:hAnsi="Times New Roman"/>
            <w:color w:val="000080"/>
            <w:sz w:val="26"/>
            <w:szCs w:val="26"/>
          </w:rPr>
          <w:t>-en opinión de</w:t>
        </w:r>
      </w:ins>
      <w:r>
        <w:rPr>
          <w:rFonts w:eastAsia="Times New Roman" w:cs="Times New Roman" w:ascii="Times New Roman" w:hAnsi="Times New Roman"/>
          <w:color w:val="000080"/>
          <w:sz w:val="26"/>
          <w:szCs w:val="26"/>
        </w:rPr>
        <w:t xml:space="preserve"> </w:t>
      </w:r>
      <w:del w:id="30" w:author="Unknown" w:date="0-00-00T00:00:00Z">
        <w:r>
          <w:rPr>
            <w:rFonts w:eastAsia="Times New Roman" w:cs="Times New Roman" w:ascii="Times New Roman" w:hAnsi="Times New Roman"/>
            <w:color w:val="000080"/>
            <w:sz w:val="26"/>
            <w:szCs w:val="26"/>
          </w:rPr>
          <w:delText>muy legítimos-,</w:delText>
        </w:r>
      </w:del>
      <w:ins w:id="31" w:author="Senado de la Republica" w:date="2002-08-14T14:34:00Z">
        <w:r>
          <w:rPr>
            <w:rFonts w:eastAsia="Times New Roman" w:cs="Times New Roman" w:ascii="Times New Roman" w:hAnsi="Times New Roman"/>
            <w:color w:val="000080"/>
            <w:sz w:val="26"/>
            <w:szCs w:val="26"/>
          </w:rPr>
          <w:t>ellos</w:t>
        </w:r>
      </w:ins>
      <w:r>
        <w:rPr>
          <w:rFonts w:eastAsia="Times New Roman" w:cs="Times New Roman" w:ascii="Times New Roman" w:hAnsi="Times New Roman"/>
          <w:color w:val="000080"/>
          <w:sz w:val="26"/>
          <w:szCs w:val="26"/>
        </w:rPr>
        <w:t>,</w:t>
      </w:r>
      <w:ins w:id="32" w:author="Senado de la Republica" w:date="2002-08-14T14:34:00Z">
        <w:r>
          <w:rPr>
            <w:rFonts w:eastAsia="Times New Roman" w:cs="Times New Roman" w:ascii="Times New Roman" w:hAnsi="Times New Roman"/>
            <w:color w:val="000080"/>
            <w:sz w:val="26"/>
            <w:szCs w:val="26"/>
          </w:rPr>
          <w:t xml:space="preserve"> puede ser muy legítima-,</w:t>
        </w:r>
      </w:ins>
      <w:r>
        <w:rPr>
          <w:rFonts w:eastAsia="Times New Roman" w:cs="Times New Roman" w:ascii="Times New Roman" w:hAnsi="Times New Roman"/>
          <w:color w:val="000080"/>
          <w:sz w:val="26"/>
          <w:szCs w:val="26"/>
        </w:rPr>
        <w:t xml:space="preserve"> sino también de una situación que está generando dos hechos esenciales. En primer término, una imagen internacional absolutamente distorsionada del Chile actual y de sus pretensiones de globalización. Y en segundo lugar, una presión muy fuerte sobre Carabineros, que está siendo obligado a resolver por la fuerza cuestiones de carácter </w:t>
      </w:r>
      <w:del w:id="33" w:author="Unknown" w:date="0-00-00T00:00:00Z">
        <w:r>
          <w:rPr>
            <w:rFonts w:eastAsia="Times New Roman" w:cs="Times New Roman" w:ascii="Times New Roman" w:hAnsi="Times New Roman"/>
            <w:color w:val="000080"/>
            <w:sz w:val="26"/>
            <w:szCs w:val="26"/>
          </w:rPr>
          <w:delText>económico o político.</w:delText>
        </w:r>
      </w:del>
      <w:ins w:id="34" w:author="Senado de la Republica" w:date="2002-08-14T14:34:00Z">
        <w:r>
          <w:rPr>
            <w:rFonts w:eastAsia="Times New Roman" w:cs="Times New Roman" w:ascii="Times New Roman" w:hAnsi="Times New Roman"/>
            <w:color w:val="000080"/>
            <w:sz w:val="26"/>
            <w:szCs w:val="26"/>
          </w:rPr>
          <w:t>económico-político.</w:t>
        </w:r>
      </w:ins>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bueno reflexionar sobre esto, por tratarse de un asunto que afecta la seguridad i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glamentariamente, el proyecto de acuerdo no debe ser objeto de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votará mañana ya sea el proyecto de acuerdo original u otro consensua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480"/>
        <w:rPr/>
      </w:pPr>
      <w:r>
        <w:rPr>
          <w:rFonts w:eastAsia="Times New Roman" w:cs="Times New Roman" w:ascii="Times New Roman" w:hAnsi="Times New Roman"/>
          <w:color w:val="000080"/>
          <w:sz w:val="26"/>
          <w:szCs w:val="26"/>
        </w:rPr>
        <w:t xml:space="preserve">El señor VIERA-GALLO.- Señor Presidente, el proyecto de acuerdo será </w:t>
      </w:r>
      <w:del w:id="35" w:author="Unknown" w:date="0-00-00T00:00:00Z">
        <w:r>
          <w:rPr>
            <w:rFonts w:eastAsia="Times New Roman" w:cs="Times New Roman" w:ascii="Times New Roman" w:hAnsi="Times New Roman"/>
            <w:color w:val="000080"/>
            <w:sz w:val="26"/>
            <w:szCs w:val="26"/>
          </w:rPr>
          <w:delText>inoportuno. Lo lamento porque está bien y</w:delText>
        </w:r>
      </w:del>
      <w:ins w:id="36" w:author="Senado de la Republica" w:date="2002-08-14T14:34:00Z">
        <w:r>
          <w:rPr>
            <w:rFonts w:eastAsia="Times New Roman" w:cs="Times New Roman" w:ascii="Times New Roman" w:hAnsi="Times New Roman"/>
            <w:color w:val="000080"/>
            <w:sz w:val="26"/>
            <w:szCs w:val="26"/>
          </w:rPr>
          <w:t>inoportuno, porque el paro ya habrá terminado. En todo caso, creo que está bien, pues</w:t>
        </w:r>
      </w:ins>
      <w:r>
        <w:rPr>
          <w:rFonts w:eastAsia="Times New Roman" w:cs="Times New Roman" w:ascii="Times New Roman" w:hAnsi="Times New Roman"/>
          <w:color w:val="000080"/>
          <w:sz w:val="26"/>
          <w:szCs w:val="26"/>
        </w:rPr>
        <w:t xml:space="preserve"> más vale tarde que nunca</w:t>
      </w:r>
      <w:del w:id="37" w:author="Unknown" w:date="0-00-00T00:00:00Z">
        <w:r>
          <w:rPr>
            <w:rFonts w:eastAsia="Times New Roman" w:cs="Times New Roman" w:ascii="Times New Roman" w:hAnsi="Times New Roman"/>
            <w:color w:val="000080"/>
            <w:sz w:val="26"/>
            <w:szCs w:val="26"/>
          </w:rPr>
          <w:delText>, pero el paro ya habrá terminado</w:delText>
        </w:r>
      </w:del>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anunció que concluye hoy a las 12 de la noch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izado el Orden del 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w:t>
        <w:tab/>
        <w:t>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conomía, Fomento y Reconstrucción, respecto de SOLICITUD DE NÓMINA Y AGILIZACIÓN DE CONCESIONES DE ACUICULTURA EN TERCER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Subsecretario de Investigaciones de Chile y Director General de la misma entidad, tocantes a EVENTUALES IRREGULARIDADES EN DETENCIÓN DE EX INGENIERO DE CODELCO; al señor Vicepresidente Ejecutivo de la Comisión Chilena del Cobre, sobre ADOPCIÓN DE MEDIDAS FRENTE A HECHOS QUE MOTIVARON  SUPUESTOS ABUSOS Y PERSECUCIONES DE CODELCO, DIVISIÓN CHUQUICAMATA, CONTRA EL PROFESIONAL INDICADO; al señor Presidente de CODELCO-Chile, acerca de RELACIONES DE LA EMPRESA CON DICHO EX FUNCIONARIO Y RAZONES DE SU ALEJAMIENTO DEL CARGO; a Su Excelencia el Presidente de la República y a la señora Superintendenta de Seguridad Social, relativos a INCUMPLIMIENTO DE BENEFICIOS A EXONERADOS POLÍTICOS POR PARTE DE CODELCO, DIVISIÓN CHUQUICAMATA, y al señor Alcalde de Antofagasta, concerniente a CIERRE DE ESCUELA DE BALLET DE TEATRO MUNICIPAL DE ANTOFAGASTA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480"/>
        <w:rPr/>
      </w:pPr>
      <w:r>
        <w:rPr>
          <w:rFonts w:eastAsia="Times New Roman" w:cs="Times New Roman" w:ascii="Times New Roman" w:hAnsi="Times New Roman"/>
          <w:color w:val="000080"/>
          <w:sz w:val="26"/>
          <w:szCs w:val="26"/>
        </w:rPr>
        <w:tab/>
        <w:tab/>
        <w:t xml:space="preserve">Al señor Ministro de Hacienda y a la señora Ministra de Educación, con referencia a  ENVÍO DE PROYECTO DE LEY </w:t>
      </w:r>
      <w:del w:id="38" w:author="Unknown" w:date="0-00-00T00:00:00Z">
        <w:r>
          <w:rPr>
            <w:rFonts w:eastAsia="Times New Roman" w:cs="Times New Roman" w:ascii="Times New Roman" w:hAnsi="Times New Roman"/>
            <w:color w:val="000080"/>
            <w:sz w:val="26"/>
            <w:szCs w:val="26"/>
          </w:rPr>
          <w:delText>PARA MEJORAR SITUACIÓN DE</w:delText>
        </w:r>
      </w:del>
      <w:ins w:id="39" w:author="Senado de la Republica" w:date="2002-08-14T14:34:00Z">
        <w:r>
          <w:rPr>
            <w:rFonts w:eastAsia="Times New Roman" w:cs="Times New Roman" w:ascii="Times New Roman" w:hAnsi="Times New Roman"/>
            <w:color w:val="000080"/>
            <w:sz w:val="26"/>
            <w:szCs w:val="26"/>
          </w:rPr>
          <w:t>SOBRE MEJORAMIENTO A</w:t>
        </w:r>
      </w:ins>
      <w:r>
        <w:rPr>
          <w:rFonts w:eastAsia="Times New Roman" w:cs="Times New Roman" w:ascii="Times New Roman" w:hAnsi="Times New Roman"/>
          <w:color w:val="000080"/>
          <w:sz w:val="26"/>
          <w:szCs w:val="26"/>
        </w:rPr>
        <w:t xml:space="preserve"> PERSONAL NO DOCENTE EXCLUIDO DE PAGO DE COMPLEMENTO DE ZONA EN UNDÉCIMA REGIÓN; y al señor Ministro del Trabajo y Previsión Social, con relación a DERECHO A NEGOCIACIÓN COLECTIVA PARA TRABAJADORES QUE INDICA; al señor Ministro de Economía, Fomento y Reconstrucción, y a los señores Presidente de la Comisión Nacional de Energía e Intendente Regional de Aisén, respecto de INTERCONEXIÓN DE GAS ARGENTINO U OTRA ALTERNATIVA ENERGÉTICA EN REGIÓN DE AIS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NARAN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Agricultura, referente a PROGRAMAS DERIVADOS DE FONDO DE PROMOCIÓN DE EXPORTACIONES AGROPECUARIAS Y BENEFICIARIOS EN COMUNAS DE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acerca de AUMENTO DE RESERVA PARA SOLUCIONES HABITACIONALES DESTINADAS AL ADULTO MAYOR EN PRESUPUESTO 200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UIZ (don José):</w:t>
      </w:r>
    </w:p>
    <w:p>
      <w:pPr>
        <w:pStyle w:val="Extenso"/>
        <w:spacing w:lineRule="auto" w:line="480"/>
        <w:rPr/>
      </w:pPr>
      <w:r>
        <w:rPr>
          <w:rFonts w:eastAsia="Times New Roman" w:cs="Times New Roman" w:ascii="Times New Roman" w:hAnsi="Times New Roman"/>
          <w:color w:val="000080"/>
          <w:sz w:val="26"/>
          <w:szCs w:val="26"/>
        </w:rPr>
        <w:tab/>
        <w:tab/>
        <w:t>A la señora Ministra de Defensa Nacional, atinente a DESIGNACIÓN DE MINISTRO EN VISITA PARA INVESTIGAR ACCIDENTE DE LANCHA PESQUERA “SANDY” EN PUERTO NATALES  (DUODÉCIMA REGIÓN).</w:t>
      </w:r>
      <w:r>
        <w:rPr>
          <w:rFonts w:eastAsia="Times New Roman" w:cs="Times New Roman" w:ascii="Times New Roman" w:hAnsi="Times New Roman"/>
          <w:b/>
          <w:bCs/>
          <w:color w:val="000080"/>
          <w:sz w:val="26"/>
          <w:szCs w:val="26"/>
        </w:rPr>
        <w:tab/>
        <w:tab/>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pPr>
      <w:r>
        <w:rPr>
          <w:rFonts w:eastAsia="Times New Roman" w:cs="Times New Roman" w:ascii="Times New Roman" w:hAnsi="Times New Roman"/>
          <w:color w:val="000080"/>
          <w:sz w:val="26"/>
          <w:szCs w:val="26"/>
        </w:rPr>
        <w:t xml:space="preserve">El señor ZALDÍVAR, don Andrés (Presidente).- </w:t>
      </w:r>
      <w:del w:id="40" w:author="Unknown" w:date="0-00-00T00:00:00Z">
        <w:r>
          <w:rPr>
            <w:rFonts w:eastAsia="Times New Roman" w:cs="Times New Roman" w:ascii="Times New Roman" w:hAnsi="Times New Roman"/>
            <w:color w:val="000080"/>
            <w:sz w:val="26"/>
            <w:szCs w:val="26"/>
          </w:rPr>
          <w:tab/>
        </w:r>
      </w:del>
      <w:r>
        <w:rPr>
          <w:rFonts w:eastAsia="Times New Roman" w:cs="Times New Roman" w:ascii="Times New Roman" w:hAnsi="Times New Roman"/>
          <w:color w:val="000080"/>
          <w:sz w:val="26"/>
          <w:szCs w:val="26"/>
        </w:rPr>
        <w:t>En Incidentes, el primer turno corresponde al Comité Demócrata Cristi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nadora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ALLO EN CASO TUCAPEL JIMÉNEZ Y DUDAS SOBRE CAUSAS DE MUERTE DE EX PRESIDENTE FREI. REITERACIÓN DE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n esta oportunidad deseo expresar mi satisfacción ante el fallo del Ministro en Visita señor Sergio Muñoz, quien en los últimos años investigó el asesinato de Tucapel Jiménez Alfaro. Después de dos décadas la familia conoce la verdad y se comienza a hacer justicia. Sólo la constancia de su señora e hijos, más el trabajo de los abogados querellantes, especialmente de don Jorge Mario Saavedra, y sobre todo la prolijidad y sagacidad de un juez competente y eficiente, lograron lo que durante 17 años fue impos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arte de la sentencia se constata cómo el aparato de inteligencia del Ejército de Chile trató de encubrir, engañar, negar información; armonizar y ajustar las declaraciones de los oficiales; sacar a algunos de éstos fuera de Chile, e inclusive, amedrentar a quienes se atrevieron a decir la verdad, asumir sus responsabilidades y pedir perdón públicamente. </w:t>
      </w:r>
    </w:p>
    <w:p>
      <w:pPr>
        <w:pStyle w:val="Extenso"/>
        <w:spacing w:lineRule="auto" w:line="480"/>
        <w:rPr/>
      </w:pPr>
      <w:r>
        <w:rPr>
          <w:rFonts w:eastAsia="Times New Roman" w:cs="Times New Roman" w:ascii="Times New Roman" w:hAnsi="Times New Roman"/>
          <w:color w:val="000080"/>
          <w:sz w:val="26"/>
          <w:szCs w:val="26"/>
        </w:rPr>
        <w:tab/>
        <w:tab/>
        <w:t xml:space="preserve">Largo y difícil es el camino de hacer justicia cuando existen oficiales </w:t>
      </w:r>
      <w:ins w:id="41" w:author="Senado de la Republica" w:date="2002-08-14T14:34:00Z">
        <w:r>
          <w:rPr>
            <w:rFonts w:eastAsia="Times New Roman" w:cs="Times New Roman" w:ascii="Times New Roman" w:hAnsi="Times New Roman"/>
            <w:color w:val="000080"/>
            <w:sz w:val="26"/>
            <w:szCs w:val="26"/>
          </w:rPr>
          <w:t xml:space="preserve">de las Fuerzas Armadas </w:t>
        </w:r>
      </w:ins>
      <w:r>
        <w:rPr>
          <w:rFonts w:eastAsia="Times New Roman" w:cs="Times New Roman" w:ascii="Times New Roman" w:hAnsi="Times New Roman"/>
          <w:color w:val="000080"/>
          <w:sz w:val="26"/>
          <w:szCs w:val="26"/>
        </w:rPr>
        <w:t xml:space="preserve">involucrados. Ya anteriormente señalé lo complicado que estaba resultando descubrir la verdad en el caso del químico Berríos, porque los involucrados parecen ser de igual estirpe. Lo mismo ha costado en el caso Albania y en los de otros asesinatos y delitos </w:t>
      </w:r>
      <w:del w:id="42" w:author="Unknown" w:date="0-00-00T00:00:00Z">
        <w:r>
          <w:rPr>
            <w:rFonts w:eastAsia="Times New Roman" w:cs="Times New Roman" w:ascii="Times New Roman" w:hAnsi="Times New Roman"/>
            <w:color w:val="000080"/>
            <w:sz w:val="26"/>
            <w:szCs w:val="26"/>
          </w:rPr>
          <w:delText>de</w:delText>
        </w:r>
      </w:del>
      <w:ins w:id="43" w:author="Senado de la Republica" w:date="2002-08-14T14:34:00Z">
        <w:r>
          <w:rPr>
            <w:rFonts w:eastAsia="Times New Roman" w:cs="Times New Roman" w:ascii="Times New Roman" w:hAnsi="Times New Roman"/>
            <w:color w:val="000080"/>
            <w:sz w:val="26"/>
            <w:szCs w:val="26"/>
          </w:rPr>
          <w:t>perpetrados</w:t>
        </w:r>
      </w:ins>
      <w:r>
        <w:rPr>
          <w:rFonts w:eastAsia="Times New Roman" w:cs="Times New Roman" w:ascii="Times New Roman" w:hAnsi="Times New Roman"/>
          <w:color w:val="000080"/>
          <w:sz w:val="26"/>
          <w:szCs w:val="26"/>
        </w:rPr>
        <w:t xml:space="preserve"> antes de la amnistía y después de ella;</w:t>
      </w:r>
      <w:del w:id="44" w:author="Unknown" w:date="0-00-00T00:00:00Z">
        <w:r>
          <w:rPr>
            <w:rFonts w:eastAsia="Times New Roman" w:cs="Times New Roman" w:ascii="Times New Roman" w:hAnsi="Times New Roman"/>
            <w:color w:val="000080"/>
            <w:sz w:val="26"/>
            <w:szCs w:val="26"/>
          </w:rPr>
          <w:delText>de</w:delText>
        </w:r>
      </w:del>
      <w:r>
        <w:rPr>
          <w:rFonts w:eastAsia="Times New Roman" w:cs="Times New Roman" w:ascii="Times New Roman" w:hAnsi="Times New Roman"/>
          <w:color w:val="000080"/>
          <w:sz w:val="26"/>
          <w:szCs w:val="26"/>
        </w:rPr>
        <w:t xml:space="preserve"> antes del retorno a la democracia y con posterioridad a é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alegro por la familia de Tucapel Jiménez; por la organización que dirigió, la ANEF, y por todos los trabajadores que él representó; por el Partido Radical Social Demócrata, y por Chile y sus tribunal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caso nos enseña el camino: ser constantes y tener serenidad, ya que poco a poco fueron apareciendo las piezas del puzle que tan bien armó el juez señor Muño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eo recordar aquí tres párrafos de la sentencia de primera inst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fojas 12.280 se lee: “Entre los años 1980 y 1982 autoridades del Gobierno de Chile de la época, entre ellas el Ministerio Secretaría General de Gobierno, Dirección de Organizaciones Civiles, Secretaría General de los Gremios (…) así como otras autoridades de los diversos organismos de Inteligencia de la época, entre ellas la CNI, la Dirección de Inteligencia del Ejército (DINE), el Cuerpo de Inteligencia del Ejército o Batallón de Inteligencia del Ejército (BIE) investigaron las actividades que pudieran estar en desacuerdo con dicho Gobierno y que eventualmente llevaran a su desestabilización…”. Por eso se investiga a Tucapel Jiménez y a todos los dirigentes políticos y sindicales opositores y críticos a las políticas del Gobierno de Pinoche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fojas 12.281 se señala: “Las personas indicadas (se trata de las personas anteriormente acusadas en la sentencia), relacionadas formal e informalmente entre los años 1980 y 1982 a lo menos, considerando que el actuar de Tucapel Jiménez era perjudicial para los intereses del Gobierno de la época, al estar relacionado con personas de reconocida figuración política, con organizaciones internacionales de trabajadores, haber llamado a la unidad del mundo laboral en Chile (…) procedieron a planificar una operación especial de inteligencia destinada a la eliminación física del dir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ás específico aun es el señor  Ministro cuando, a fojas 12.507, en el párrafo que describe los hechos relacionados con la planificación del crimen, afirma: “Quien se desempeñaba como Director de Inteligencia del Ejército (Ramsés Álvarez Sgolia), teniendo presente y en vista que Tucapel Jiménez se está relacionando con personas de reconocida figuración Política Nacional, con organizaciones internacionales de trabajadores (…) decide implementar una operación especial de inteligencia, de carácter no convencional, positiva y encubiert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que se recuerde esta fecha: el 25 de noviembre de 1981, ya que ese día fueron designados en el Cuerpo de Inteligencia del Ejército el oficial que ejecutaría la acción contra Tucapel y el oficial que supervigilaría su rea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Juez consigna a fojas 12.317 lo siguiente: “A fines de 1981 y principios de 1982 las condiciones estaban d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hace algún tiempo hice presentes en esta Sala algunos de los hechos iniciales que me llevaron a tener una duda razonable de que en la muerte de mi padre, el ex Presidente Eduardo Frei Montalva, intervinieron terceros con la intención de eliminarlo de la vida política nacional, ya que para nadie era un misterio que a esa fecha se había constituido en el líder de la oposición al Régimen de Pinochet.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oy deseo referirme a las relaciones que mantuvieron Tucapel Jiménez y mi padre en los meses previos al asesinato comprobado del primero. Me centraré sólo en estos hechos, y por ahora no entregaré otros antecedentes que obran en nuestro pode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se preguntan por qué estamos investigando ahora el caso de mi padre. Es porque recién en estos tiempos se están dando las condiciones necesarias para recabar la información. Cada sentencia y la aparición continua de nuevos informantes nos van permitiendo, sin prisa, con delicadeza, pero con mucha firmeza, obtener los datos que nos posibilitarán reconstruir los hech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ólo un breve recuerdo. </w:t>
      </w:r>
    </w:p>
    <w:p>
      <w:pPr>
        <w:pStyle w:val="Extenso"/>
        <w:spacing w:lineRule="auto" w:line="480"/>
        <w:rPr/>
      </w:pPr>
      <w:r>
        <w:rPr>
          <w:rFonts w:eastAsia="Times New Roman" w:cs="Times New Roman" w:ascii="Times New Roman" w:hAnsi="Times New Roman"/>
          <w:color w:val="000080"/>
          <w:sz w:val="26"/>
          <w:szCs w:val="26"/>
        </w:rPr>
        <w:tab/>
        <w:tab/>
        <w:t xml:space="preserve">En 1980, con ocasión del plebiscito a que convocara Pinochet para validar la Constitución –pocas personas en Chile lo recuerdan-, se llevó a cabo en la ANEF un acto con los dirigentes de los trabajadores chilenos. Ahí estaban representadas todas las diferentes organizaciones sindicales. En la práctica, </w:t>
      </w:r>
      <w:r>
        <w:rPr>
          <w:rFonts w:eastAsia="Times New Roman" w:cs="Times New Roman" w:ascii="Times New Roman" w:hAnsi="Times New Roman"/>
          <w:b/>
          <w:bCs/>
          <w:color w:val="000080"/>
          <w:sz w:val="26"/>
          <w:szCs w:val="26"/>
        </w:rPr>
        <w:t>fue el primer gran acto unitario</w:t>
      </w:r>
      <w:r>
        <w:rPr>
          <w:rFonts w:eastAsia="Times New Roman" w:cs="Times New Roman" w:ascii="Times New Roman" w:hAnsi="Times New Roman"/>
          <w:color w:val="000080"/>
          <w:sz w:val="26"/>
          <w:szCs w:val="26"/>
        </w:rPr>
        <w:t xml:space="preserve"> después del que se realizara en el Teatro Caupolicán. Allí se encontraban, por supuesto, Manuel Bustos y Tucapel Jiménez, entre tantos otros. En una pequeña sala atiborrada de dirigentes, hicieron uso de la palabra Tucapel, Eduardo Ríos, Manuel Bustos y mi pad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ún, después de ese acto, un grupo de dirigentes socialdemócratas formaron de hecho el Centro de Estudios Socialdemócrata, cuyo Presidente fue Tucapel Jiménez. Y según lo ha relatado el abogado Jorge Mario Saavedra, en la ceremonia formal de lanzamiento de dicho Centro, en un restaurante de la Capital, el orador principal fue Eduardo Frei Montalva.</w:t>
      </w:r>
    </w:p>
    <w:p>
      <w:pPr>
        <w:pStyle w:val="Extenso"/>
        <w:spacing w:lineRule="auto" w:line="480"/>
        <w:rPr/>
      </w:pPr>
      <w:r>
        <w:rPr>
          <w:rFonts w:eastAsia="Times New Roman" w:cs="Times New Roman" w:ascii="Times New Roman" w:hAnsi="Times New Roman"/>
          <w:color w:val="000080"/>
          <w:sz w:val="26"/>
          <w:szCs w:val="26"/>
        </w:rPr>
        <w:tab/>
        <w:tab/>
        <w:t xml:space="preserve">Pero quizás el hecho más significativo de la relación entre Tucapel Jiménez y mi padre estuvo vinculado con la </w:t>
      </w:r>
      <w:r>
        <w:rPr>
          <w:rFonts w:eastAsia="Times New Roman" w:cs="Times New Roman" w:ascii="Times New Roman" w:hAnsi="Times New Roman"/>
          <w:b/>
          <w:bCs/>
          <w:color w:val="000080"/>
          <w:sz w:val="26"/>
          <w:szCs w:val="26"/>
        </w:rPr>
        <w:t>reunión que se llevó a efecto en la Vicaría de la Pastoral Obrera en los primeros días del mes de agosto de 1981</w:t>
      </w:r>
      <w:r>
        <w:rPr>
          <w:rFonts w:eastAsia="Times New Roman" w:cs="Times New Roman" w:ascii="Times New Roman" w:hAnsi="Times New Roman"/>
          <w:color w:val="000080"/>
          <w:sz w:val="26"/>
          <w:szCs w:val="26"/>
        </w:rPr>
        <w:t>. En ese tiempo convivían dos grandes agrupaciones sindicales: la Coordinadora Nacional Sindical y la Unión Democrática de Trabajadores. La primera era liderada sin contrapeso por Manuel Bustos, de militancia democratacristiana, y la segunda, por otro democratacristiano, Eduardo Ríos, dirigente de los trabajadores portuarios, pero con notable influencia de los dirigentes de los trabajadores fiscales Tucapel Jiménez, Hernol Flores, de tendencia radical, y Ernesto Vogel, dirigente democratacristiano de los trabajadores ferroviarios.</w:t>
      </w:r>
    </w:p>
    <w:p>
      <w:pPr>
        <w:pStyle w:val="Extenso"/>
        <w:spacing w:lineRule="auto" w:line="480"/>
        <w:rPr/>
      </w:pPr>
      <w:r>
        <w:rPr>
          <w:rFonts w:eastAsia="Times New Roman" w:cs="Times New Roman" w:ascii="Times New Roman" w:hAnsi="Times New Roman"/>
          <w:color w:val="000080"/>
          <w:sz w:val="26"/>
          <w:szCs w:val="26"/>
        </w:rPr>
        <w:tab/>
        <w:tab/>
        <w:t xml:space="preserve">En 1981 Tucapel buscaba la unidad de todos los grupos sindicales. “Creemos” –dijo a la revista “Hoy”- “que ahí deben estar los organismos más representativos, es decir la UDT, la Confederación de Empleados Particulares de Chile (CEPCH), el Frente Unitario de Trabajadores (FUT) y la Coordinadora Nacional Sindical (CNS). Llamó a involucrarse a este movimiento a la Confederación de Trabajadores del Cobre que fuera liderada por otro DC Rodolfo Seguel”, hoy Diputado de la Democracia Cristiana. También llamó a la Confederación de Dueños de Camiones y a la Confederación de Taxistas, entre otras entidades. Esta entrevista fue realizada 24 horas antes de su muerte. El 25 de febrero, día de su asesinato, a las 10 de la mañana tenía una reunión con Manuel Bustos. </w:t>
      </w:r>
      <w:r>
        <w:rPr>
          <w:rFonts w:eastAsia="Times New Roman" w:cs="Times New Roman" w:ascii="Times New Roman" w:hAnsi="Times New Roman"/>
          <w:b/>
          <w:bCs/>
          <w:color w:val="000080"/>
          <w:sz w:val="26"/>
          <w:szCs w:val="26"/>
        </w:rPr>
        <w:t>Es bueno recordar que este asesinato se llevó a cabo un mes y tres días después de la muerte de mi padre.</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La Coordinadora Nacional Sindical liderada por Manuel Bustos había hecho público a fines de junio de 1981 lo que se llamó el “Pliego Nacional Sindical”. El Gobierno, a través del Ministro del Interior, interpuso una demanda en contra de los dirigentes de la Coordinadora. La base de la demanda era un decreto ley en el cual se había prohibido hacer este tipo de petitorios sin tener personalidad jurídica para ello. El Juez que tramitó esta causa fue, curiosamente, el señor Valenzuela Patiño, quien los sometió a proceso y los envió presos a la Cárcel Pública. Esto sucedió en julio de 198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dirigentes sindicales citaron a una reunión en la Vicaría de la Pastoral Obrera en los primeros días de agosto de 1981, para coordinar los esfuerzos políticos y sindicales con el fin de reclamar por el derecho de las personas de hacer públicas sus demandas ante las autoridades y, también, de solidarizar con los dirigentes presos. La reunión se llevó a cabo con la presencia de unas cuarenta personas, entre las cuales estuvieron Eduardo Frei, y Tucapel Jiménez; dirigentes sindicales como Federico Mujica, de la CEPCH, Ernesto Vogel de la UDT, Juan Imilán, del FUT, y dirigentes de la Coordinado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go conmigo la publicación del 9 de agosto de 1981 del diario “La Segunda”. ¿Cuál era la preocupación periodística? Si había o no había surgido un acuerdo por la unidad política y sindical. El titular del diario fue: “Comité de Solidaridad con Miembros de la Coordinadora”. Y el subtítulo lo encabezaba la siguiente frase: “Eduardo Frei asistió a acto”. Esa reunión dio origen a un Comité o Grupo Coordinador formado por varios de los asistent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poner de relieve que la publicación aludida tenía sólo dos preocupaciones: primero, si había surgido una estructura coordinadora, y segundo,  si mi padre había asistido a esa reun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e Comité Coordinador, denominado de “Libertad Sindical”, elaboró un documento de solidaridad con los detenidos y reclamó el derecho constitucional de petición en base al cual los dirigentes encarcelados habían hecho el Pliego Nacional. Este documento se hizo público el 10 de agosto, con la firma de 27 dirigentes políticos y sindical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acción del Gobierno no se hizo esperar. Se expulsó del país a cuatro personeros dirigentes de los Partidos de la Oposición: Jaime Castillo, Orlando Cantuarias, Alberto Jerez y Carlos Briones. En otras palabras, el Gobierno, a través de sus órganos de seguridad, había infiltrado la reunión, y según el plan especial de contrainteligencia, se requería atemorizar a los disidentes, y consecuentemente, tomar las medidas extremas mencionadas.</w:t>
      </w:r>
    </w:p>
    <w:p>
      <w:pPr>
        <w:pStyle w:val="Extenso"/>
        <w:spacing w:lineRule="auto" w:line="480"/>
        <w:rPr/>
      </w:pPr>
      <w:r>
        <w:rPr>
          <w:rFonts w:eastAsia="Times New Roman" w:cs="Times New Roman" w:ascii="Times New Roman" w:hAnsi="Times New Roman"/>
          <w:color w:val="000080"/>
          <w:sz w:val="26"/>
          <w:szCs w:val="26"/>
        </w:rPr>
        <w:tab/>
        <w:tab/>
        <w:t xml:space="preserve">Lo anterior deja en evidencia que </w:t>
      </w:r>
      <w:r>
        <w:rPr>
          <w:rFonts w:eastAsia="Times New Roman" w:cs="Times New Roman" w:ascii="Times New Roman" w:hAnsi="Times New Roman"/>
          <w:b/>
          <w:bCs/>
          <w:color w:val="000080"/>
          <w:sz w:val="26"/>
          <w:szCs w:val="26"/>
        </w:rPr>
        <w:t>el plan especial de contrainteligencia que describe el Ministro Sergio Muñoz en su sentencia</w:t>
      </w:r>
      <w:r>
        <w:rPr>
          <w:rFonts w:eastAsia="Times New Roman" w:cs="Times New Roman" w:ascii="Times New Roman" w:hAnsi="Times New Roman"/>
          <w:color w:val="000080"/>
          <w:sz w:val="26"/>
          <w:szCs w:val="26"/>
        </w:rPr>
        <w:t xml:space="preserve">, en un año difícil como se vislumbraba 1981 -y como lo sería en mayor medida en el siguiente-, ya estaba en march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Ministro del Interior de entonces, señor Sergio Fernández, afirmó a los medios de comunicación, según lo consigna “El Mercurio” del 12 de agosto, “que los cuatro expulsados habían transgredido su promesa de no realizar actividades políticas”. Añadió textualmente, según ese diario: “quedan ahora notificados de hecho los otros firmantes”. Señaló, asimismo, “que de quebrantar el receso vigente y dar respaldo a una entidad de fachada del marxismo podrían también salir del territorio nacion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l diario “La Tercera”, la decisión se tomó el mismo día de la declaración, en la tarde, en una reunión en La Moneda, presidida por Pinochet y en la cual “participaron los Ministros del Interior, del Trabajo, el Secretario General de Gobierno y el Jefe del Estado Mayor Presidencial”. Según “El Mercurio”, con posterioridad a la expulsión, se realiza una reunión en la Moneda, presidida por Sergio Fernández, “con el Subsecretario General de Gobierno, Jovino Novoa, el director de DINACOS y el director de Investigaciones, General”   –hoy en retiro- “Fernando Paredes”. Se trataba, según la declaración pública de DINACOS, de “no tolerar la acción del marxismo en nuestro país”.  Agrega el Ministro Fernández en el diario “La Tercera” del 13 de agosto que “aquellos que de una u otra forma estén comprometidos en esta campaña del marxismo (…) están siendo cómplices o coautores con el marxismo en esta materia y tendrán que sufrir las consecuencias que significa no cumplir l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padre hace pública su protesta en declaración que consigna el diario "La Segunda" el día 13 de agosto de ese año. Solidariza con los dirigentes sindicales presos y con los dirigentes políticos expulsados. Termina su declaración señalando que "los resultados de esta política serán extremadamente negativos para Chile, para esta patria que es de todos los chilenos sin exce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clima público, que el Gobierno promueve, en el cual solidarizar con la Coordinadora significa complicidad con la acción del Partido Comunista, queda de manifiesto en La Semana Política de "El Mercurio" del 16 de agosto. Según este diario, la Coordinadora Nacional Sindical envuelve la reiniciación formal de las actividades de dicho Partido en Chile. En otras palabras, quienes habían solidarizado con sus dirigentes eran "enemigos" del país. Todos sabemos que el clima creado lleva a algunos a considerar que su deber es hacer desaparecer a los "enemigos de la patria". De allí a su eliminación faltaba un paso.</w:t>
      </w:r>
    </w:p>
    <w:p>
      <w:pPr>
        <w:pStyle w:val="Extenso"/>
        <w:spacing w:lineRule="auto" w:line="480"/>
        <w:rPr/>
      </w:pPr>
      <w:r>
        <w:rPr>
          <w:rFonts w:eastAsia="Times New Roman" w:cs="Times New Roman" w:ascii="Times New Roman" w:hAnsi="Times New Roman"/>
          <w:color w:val="000080"/>
          <w:sz w:val="26"/>
          <w:szCs w:val="26"/>
        </w:rPr>
        <w:tab/>
        <w:tab/>
        <w:t xml:space="preserve">Y a continuación el General Pinochet formula la siguiente declaración, que resume su decisión: "Se tomarán medidas contra todos los que sea necesario, </w:t>
      </w:r>
      <w:r>
        <w:rPr>
          <w:rFonts w:eastAsia="Times New Roman" w:cs="Times New Roman" w:ascii="Times New Roman" w:hAnsi="Times New Roman"/>
          <w:b/>
          <w:bCs/>
          <w:color w:val="000080"/>
          <w:sz w:val="26"/>
          <w:szCs w:val="26"/>
        </w:rPr>
        <w:t>aunque se trate de "grandes"</w:t>
      </w:r>
      <w:r>
        <w:rPr>
          <w:rFonts w:eastAsia="Times New Roman" w:cs="Times New Roman" w:ascii="Times New Roman" w:hAnsi="Times New Roman"/>
          <w:color w:val="000080"/>
          <w:sz w:val="26"/>
          <w:szCs w:val="26"/>
        </w:rPr>
        <w:t>.”. La palabra grandes aparece entre comillas en "El Mercurio".</w:t>
      </w:r>
    </w:p>
    <w:p>
      <w:pPr>
        <w:pStyle w:val="Extenso"/>
        <w:spacing w:lineRule="auto" w:line="480"/>
        <w:rPr/>
      </w:pPr>
      <w:r>
        <w:rPr>
          <w:rFonts w:eastAsia="Times New Roman" w:cs="Times New Roman" w:ascii="Times New Roman" w:hAnsi="Times New Roman"/>
          <w:color w:val="000080"/>
          <w:sz w:val="26"/>
          <w:szCs w:val="26"/>
        </w:rPr>
        <w:tab/>
        <w:tab/>
        <w:t xml:space="preserve">Más aún, el 21 de ese mes Pinochet reitera que no exime de responsabilidad a aquellos que, habiendo sido opositores del marxismo, pactan con sus representantes. Pero va mucho más allá cuando señala que "los exponentes de esa doctrina no son otra cosa que los exponentes del </w:t>
      </w:r>
      <w:r>
        <w:rPr>
          <w:rFonts w:eastAsia="Times New Roman" w:cs="Times New Roman" w:ascii="Times New Roman" w:hAnsi="Times New Roman"/>
          <w:b/>
          <w:bCs/>
          <w:color w:val="000080"/>
          <w:sz w:val="26"/>
          <w:szCs w:val="26"/>
        </w:rPr>
        <w:t>terrorismo". O sea, solidarizar con la Coordinadora Nacional Sindical implicaba hacerse cómplice del Partido Comunista y, por ello, aliado del terrorismo. De ahí a todo lo que sucede después hay un p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25 de noviembre ya se había adoptado la decisión de asesinar a Tucapel Jiménez. Ese día se instruye al Capitán Herrera Jiménez para trasladarse de la CNI a la DINE con el objetivo y consecuencias reconocidos por él en cuanto a haber recibido órdenes de asesinar al sindicalista. Esto se puede ver a fojas 12.508 de la sentencia. Pero lo obvio es que ésta no fue una decisión sin previa planificación, como reiteradamente lo indica el señor Ministro. Tiempo antes se tuvo que adoptar tal decisión con respecto a Tucapel. </w:t>
      </w:r>
    </w:p>
    <w:p>
      <w:pPr>
        <w:pStyle w:val="Extenso"/>
        <w:spacing w:lineRule="auto" w:line="480"/>
        <w:rPr/>
      </w:pPr>
      <w:r>
        <w:rPr>
          <w:rFonts w:eastAsia="Times New Roman" w:cs="Times New Roman" w:ascii="Times New Roman" w:hAnsi="Times New Roman"/>
          <w:color w:val="000080"/>
          <w:sz w:val="26"/>
          <w:szCs w:val="26"/>
        </w:rPr>
        <w:tab/>
        <w:tab/>
        <w:t xml:space="preserve">Después de los hechos y dichos antes relatados </w:t>
      </w:r>
      <w:r>
        <w:rPr>
          <w:rFonts w:eastAsia="Times New Roman" w:cs="Times New Roman" w:ascii="Times New Roman" w:hAnsi="Times New Roman"/>
          <w:b/>
          <w:bCs/>
          <w:color w:val="000080"/>
          <w:sz w:val="26"/>
          <w:szCs w:val="26"/>
        </w:rPr>
        <w:t>pasaron menos de tres meses para el inicio del plan especial preparado por la contrainteligencia de la DINE.</w:t>
      </w:r>
      <w:r>
        <w:rPr>
          <w:rFonts w:eastAsia="Times New Roman" w:cs="Times New Roman" w:ascii="Times New Roman" w:hAnsi="Times New Roman"/>
          <w:color w:val="000080"/>
          <w:sz w:val="26"/>
          <w:szCs w:val="26"/>
        </w:rPr>
        <w:t xml:space="preserve"> Entre agosto y noviembre se debió estudiar la estrategia que se seguiría. </w:t>
      </w:r>
    </w:p>
    <w:p>
      <w:pPr>
        <w:pStyle w:val="Extenso"/>
        <w:spacing w:lineRule="auto" w:line="480"/>
        <w:rPr/>
      </w:pPr>
      <w:r>
        <w:rPr>
          <w:rFonts w:eastAsia="Times New Roman" w:cs="Times New Roman" w:ascii="Times New Roman" w:hAnsi="Times New Roman"/>
          <w:color w:val="000080"/>
          <w:sz w:val="26"/>
          <w:szCs w:val="26"/>
        </w:rPr>
        <w:tab/>
        <w:tab/>
        <w:t xml:space="preserve">Creo, señor Presidente, tener el derecho a preguntarme ante el país que, </w:t>
      </w:r>
      <w:r>
        <w:rPr>
          <w:rFonts w:eastAsia="Times New Roman" w:cs="Times New Roman" w:ascii="Times New Roman" w:hAnsi="Times New Roman"/>
          <w:b/>
          <w:bCs/>
          <w:color w:val="000080"/>
          <w:sz w:val="26"/>
          <w:szCs w:val="26"/>
        </w:rPr>
        <w:t>si hubo un plan para asesinar a Tucapel, ¿por qué no lo pudo haber contra mi padre, que en el ámbito político era el líder de la oposición al Régimen?</w:t>
      </w:r>
      <w:r>
        <w:rPr>
          <w:rFonts w:eastAsia="Times New Roman" w:cs="Times New Roman" w:ascii="Times New Roman" w:hAnsi="Times New Roman"/>
          <w:color w:val="000080"/>
          <w:sz w:val="26"/>
          <w:szCs w:val="26"/>
        </w:rPr>
        <w:t xml:space="preserve"> </w:t>
      </w:r>
    </w:p>
    <w:p>
      <w:pPr>
        <w:pStyle w:val="Extenso"/>
        <w:spacing w:lineRule="auto" w:line="480"/>
        <w:rPr/>
      </w:pPr>
      <w:r>
        <w:rPr>
          <w:rFonts w:eastAsia="Times New Roman" w:cs="Times New Roman" w:ascii="Times New Roman" w:hAnsi="Times New Roman"/>
          <w:color w:val="000080"/>
          <w:sz w:val="26"/>
          <w:szCs w:val="26"/>
        </w:rPr>
        <w:tab/>
        <w:tab/>
        <w:t xml:space="preserve">Esta pregunta se vuelve más acuciante cuando el 17 de noviembre mi padre se interna en la clínica Santa María, de cuyo equipo formaban parte –lo sabemos hoy- varios médicos que trabajaban para los organismos de seguridad del Régimen. Lo reitero porque tenemos los nombres de algunos de ellos, que incluso han aparecido en televisión: </w:t>
      </w:r>
      <w:r>
        <w:rPr>
          <w:rFonts w:eastAsia="Times New Roman" w:cs="Times New Roman" w:ascii="Times New Roman" w:hAnsi="Times New Roman"/>
          <w:b/>
          <w:bCs/>
          <w:color w:val="000080"/>
          <w:sz w:val="26"/>
          <w:szCs w:val="26"/>
        </w:rPr>
        <w:t>varios médicos de esa clínica operaban para los servicios de inteligencia.</w:t>
      </w:r>
      <w:r>
        <w:rPr>
          <w:rFonts w:eastAsia="Times New Roman" w:cs="Times New Roman" w:ascii="Times New Roman" w:hAnsi="Times New Roman"/>
          <w:color w:val="000080"/>
          <w:sz w:val="26"/>
          <w:szCs w:val="26"/>
        </w:rPr>
        <w:t xml:space="preserve"> Hoy nadie puede dudar de que había personal médico que atendía a los agentes de inteligencia, pues el dentista Jorge León Alessandrini, </w:t>
      </w:r>
      <w:r>
        <w:rPr>
          <w:rFonts w:eastAsia="Times New Roman" w:cs="Times New Roman" w:ascii="Times New Roman" w:hAnsi="Times New Roman"/>
          <w:b/>
          <w:bCs/>
          <w:color w:val="000080"/>
          <w:sz w:val="26"/>
          <w:szCs w:val="26"/>
        </w:rPr>
        <w:t>miembro del Cuerpo de Inteligencia del Ejército,</w:t>
      </w:r>
      <w:r>
        <w:rPr>
          <w:rFonts w:eastAsia="Times New Roman" w:cs="Times New Roman" w:ascii="Times New Roman" w:hAnsi="Times New Roman"/>
          <w:color w:val="000080"/>
          <w:sz w:val="26"/>
          <w:szCs w:val="26"/>
        </w:rPr>
        <w:t xml:space="preserve"> ha sido condenado en esta instancia por el Ministro señor Muñoz como cómplice de la muerte de Tucapel Jimé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uerde usted, señor Presidente, que en este mismo Hemiciclo denuncié que cuando mi padre estaba en la clínica, un amigo suyo -con el que pasó muchos fines de semana en los últimos años de su vida en la casa que éste tenía en Papudo- recibió un llamado anónimo informándole que mi padre había sido envenenado. Ese amigo no tenía ninguna figuración política, de manera que sólo quienes siguieran a mi padre podían conocer la relación de amistad que había entre los dos matrimonios. Hoy sabemos que, curiosamente, el agente señor Álvaro Corbalán tiene casa en ese balneario. Además, contamos con pruebas de que a mi padre lo seguían los agentes del Régimen. Tenemos sus nombres. Y lo siguieron no sólo en Chile, sino también en el extranjero. Incluso, disponemos de cintas grabadas donde se relatan estos hechos. Recuérdese que uno de los posibles motivos de la muerte de Tucapel Jiménez fueron, según la sentencia, sus relaciones internacionales, que mi padre tenía a alto nivel, ya que cuando él muere era miembro de la Comisión Norte-Sur o Comisión Brandt. En este contexto, creo que la duda de que terceros intervinieron en su muerte es más que razonable. </w:t>
      </w:r>
    </w:p>
    <w:p>
      <w:pPr>
        <w:pStyle w:val="Extenso"/>
        <w:spacing w:lineRule="auto" w:line="480"/>
        <w:rPr/>
      </w:pPr>
      <w:r>
        <w:rPr>
          <w:rFonts w:eastAsia="Times New Roman" w:cs="Times New Roman" w:ascii="Times New Roman" w:hAnsi="Times New Roman"/>
          <w:color w:val="000080"/>
          <w:sz w:val="26"/>
          <w:szCs w:val="26"/>
        </w:rPr>
        <w:tab/>
        <w:tab/>
        <w:t xml:space="preserve">Más aún, hoy puedo señalar también que, estando mi padre en la clínica, fueron envenenados tres chilenos acusados de haber pertenecido al MIR. La fecha: 7 de diciembre del 1981. Ese día los presuntos miristas, al ingerir comida que recibieron desde el exterior, sufrieron un envenenamiento con un producto llamado "toxina botulímica". Presumiblemente, fueron las mismas bacterias que retiró de La Moneda, por orden del Coronel Jaime Fuenzalida, jefe de seguridad del Instituto Bacteriológico, hoy Instituto de Salud Pública, el químico-farmacéutico Marcos Poduje Frugone. Se trataba de un paquete que contenía Clostridium botulinum, bacteria altamente peligrosa, según el químico. En otras palabras, en los mismos días de "la operación especial de inteligencia" se hicieron otras operaciones, que en este caso afectaron a tres personas acusadas de ser miristas. Todos sabemos que ellos se salvaron gracias al apoyo internacional que recibieron, pero, desgraciadamente, dos presos comunes con quienes compartieron sus alimentos murieron. </w:t>
      </w:r>
      <w:r>
        <w:rPr>
          <w:rFonts w:eastAsia="Times New Roman" w:cs="Times New Roman" w:ascii="Times New Roman" w:hAnsi="Times New Roman"/>
          <w:b/>
          <w:bCs/>
          <w:color w:val="000080"/>
          <w:sz w:val="26"/>
          <w:szCs w:val="26"/>
        </w:rPr>
        <w:t>La interrogante surge en relación con mi padre, ya que el 8 de diciembre sufre en la clínica un shock sép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más impresiona al leer la sentencia que comento es que las autoridades de la época nada supieron ni sospecharon del plan especial que preparó la Dirección de Inteligencia del Ejército (DINE), ni de su posterior realización. El General Pinochet de nada se enteró. El Vicecomandante en Jefe del Ejército, General Julio Canessa, no logró darse cuenta de nada. El Jefe del Estado Mayor del Ejército, canal directo del Director de la DINE, tampoco tuvo la más mínima información. El Ministro del Interior no tuvo noticia alguna. Lo mismo ocurrió con el Ministro Secretario General de Gobierno, General Julio Bravo, y con el Subsecretario de esa Cartera, Jovino Novoa, del cual dependía la Secretaría Nacional de los Gremios. Nadie supo n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én tomó la decisión? ¿Sólo el Director de la DINE, de cuyo “buen criterio” duda uno de sus superior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ertamente, hoy algunos merecerían ser acusados de “notable abandono de funciones”. Nadie puede creer que toda la responsabilidad del caso fuera del Director de la DINE, quien además lo niega. De seguir esa lógica, para los oficiales superiores la responsabilidad de toda la operación sería de un capitán del Ejército. Por ello, el Ministro señor Muñoz no aceptó esa torpe ver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curioso, señor Presidente, es que varios oficiales de inteligencia interrogados por el Ministro declaran que sí supieron que la DINE había dado muerte a Tucapel. A fojas 12.484, un oficial relata al juez: “En posteriores conversaciones con algunos compañeros de armas como Marcos Aguirre y especialmente con Hugo Julio Vásquez se enteró que la operación para dar muerte a Tucapel Jiménez se planificó en la DINE, más específicamente en el Cuerpo de Inteligencia del Ejército”. ¿Eso lo sabían varios oficiales y ningún superior,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 intervención deseo dejar en claro que la larga sentencia del Ministro señor Muñoz, que requeriría un amplio estudio y debate por parte del Senado, no hace sino avalar mis dudas en relación con la muerte de mi pad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llegará el momento de entregar otros antecedentes que tene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entiendo que el caso de Eugenio Berríos podría ser esclarecido pronto. Como ya lo he dicho, la muerte del señor Berríos es la punta de un iceberg muy importante. Traerá muchas sorpresas a la opinión pública nacional e internacional respecto de lo hecho por servicios de inteligencia como la CNI y la DINE. Espero que se aclare luego, a fin de que la verdad sea transparente y la justicia impere en nuestra patria, como ha sido en el caso de Tucapel Jimé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scansaré, señor Presidente, por muy doloroso que sea, hasta conocer la verdad acerca de la muerte de mi padre, tal como lo hicieron con constancia y serenidad admirables los familiares de Tucapel Jimé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quienes desean que hagamos públicos todos los antecedentes de que disponemos en estos instantes, les digo que, por ser serios y pacientes, esperamos que la verdad llegue. Y creemos que será muy pro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olicito que se oficie en mi nombre a la señora Ministra de Defensa Nacional para que requiera al Comandante en Jefe del Ejército información acerca de si en las dependencias de la Escuela de Inteligencia de esta institución castrense ubicadas en Nos existió y sigue existiendo un laboratorio bacteriológico dependiente en forma directa del Director de la DIN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oportunidad, señor Presidente, daré a conocer al Senado la respuesta muy insatisfactoria que he tenido en cuanto a los diferentes oficios que he pedido enviar, porque es imposible que relatos como aquel a que me he referido, que constan en expedientes, no estén en conocimiento de oficiales de rango sup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Me permite, señor Presid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ta un minuto al Comité Demócrata Cristi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Pido la palab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en nombre del Comité Demócrata Cristiano, adhiero al oficio solicitado por la Honorable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mandará el oficio pertinente en nombre del Comité Demócrata Cristi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l Comité Socialista se su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Y también el Comité Partido Por la Democra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 el oficio en nombre de la Senadora señora Frei, con las adhesiones hechas pres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Señor Presidente, se solicitó enviar el oficio hace más de un año y nunca ha existido respuesta. De modo que debe reitera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e caso, señor Senador, se reiterará el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Mixto Unión Demócrata Independiente e Independientes, tiene la palabra el Honorable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acabamos de escuchar una intervención donde la Senadora señora Frei se refirió al fallo del caso Tucapel Jiménez y, a la vez, efectuó un relato de hechos a propósito de los cuales se pretende vincular situaciones que no tienen ninguna relación entr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stimo que, cuando se invoca un fallo, debe invocarse completamente; no se puede hacer referencia a él en forma parcial, ni menos sacar conclusiones que el propio ministro que llevó el proceso no extr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crimen de Tucapel Jiménez, el Ministro Sergio Muñoz, después de una exhaustiva investigación, llega a la conclusión de que cometieron el delito las personas que él condena, quienes reciben las penas que de acuerdo con nuestro ordenamiento jurídico les corresponden, según ese magistrado. Pero no hace referencia alguna a actos de gobierno que digan relación al hecho. Y ninguno de los condenados en ese fallo era funcionario de gobie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muy importante hacer presentes esos hechos, porque los fallos deben entenderse en forma comple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se trata de que el Ministro no haya investigado. Yo concurrí a declarar ante él, al igual que el Senador señor Novoa. Y lo hicimos sin invocar los derechos que la Constitución nos confiere en función de nuestro fu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comenzar mi declaración, el señor Ministro me señaló que estaba en mi derecho de contestar o no. Y obviamente, como no tengo ningún tipo de responsabilidad ni de relación con los hechos, presté toda la colaboración que se me pidi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no olvidemos que el proceso por el asesinato de Tucapel Jiménez se inició a raíz de un requerimiento formulado a la justicia para pedir la designación de un ministro en visita, circunstancia que la Honorable señora Frei no menciona y que es fundamen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primeras páginas del proceso figura el oficio que el Ministro del Interior de la época envía a la Corte de Apelaciones para pedirle que designe un ministro en visita. Y ése es el proceso que toma primero el Ministro Valenzuela Patiño, y con posterioridad, el Ministro Sergio Muño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le decir, la acción de los tribunales de justicia se inicia como consecuencia de un requerimiento formulado por el Ministerio del I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importante, señor Presidente, recalcar que el fallo sobre el crimen de Tucapel Jiménez debe considerarse en toda su dimensión y no en forma parcial. Y de él no se desprende ni una sola mención ni al Senador señor Novoa ni a mí. ¡Ningun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y relevante es, entonces, connotar esa circunstancia, porque de otra forma la relación de hechos inconexos puede llevar a la conclusión de que hubo una vinculación que el Ministro no investigó u omitió en alguna oportunidad, que no es el c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inistro realizó una investigación muy profunda. Tengo entendido que, incluso, interrogó a todos los miembros del Gabinete de la época, quienes prestaron decla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l Ministro señor Muñoz -un gran Ministro, en mi concepto, que llevó a cabo una extraordinaria labor; se trata de una persona muy joven y de inmensa capacidad- dicta su fallo sin hacer referencia alguna a las relaciones efectuadas por la Senadora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mentablemente, aquello no se dice y el fallo dictado contra quienes cometieron el delito aparece aceptado sólo en los aspectos que permiten elaborar una tesis que relaciona hech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n lo concerniente al fallo, debemos atenernos a las consecuencias. Si estamos en un Estado de Derecho, tenemos que aceptar los fallos tal cual se emiten y no como uno pueda o quiera interpretar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línea, dar al fallo dictado en el caso Tucapel Jiménez un contexto como el que esta tarde hemos escuchado es extraordinariamente grave, pues se vinculan situaciones que ninguna relación tienen con otras y se suponen consecuencias que aquél no señ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a Senadora señora Frei se refirió a declaraciones que habría hecho yo. Es posible que sean efectivas. Ocurrieron hace veinte años. No recuerdo exactamente si son textuales o no. Pero, obviamente, no tienen ninguna relación con el caso. Sucedieron hace mucho tiempo y carecen de toda vinculación. Y en esas declaraciones, según la versión de Su Señoría, lo único que se expresa es que se va a aplicar el ordenamiento juríd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se tipo de declaraciones, a mi entender, no dice relación alguna con responsabilidades de ninguna especi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i queremos señalar con propiedad todos los hechos, hemos de ser muy rigurosos y no olvidar que en el propio fallo se expresa que algunos de los delitos por los cuales se condena a personas no se cometieron en 1982, sino en 1991, aspecto al que la Senadora señora Frei no se refirió de ningún modo. Los delitos de encubrimiento fueron perpetrados bajo el Gobierno del Presidente Aylwin. Y, obviamente, nadie puede suponer, ni a él ni a su Ministro del Interior, responsabilidad algu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habla de que nada supiero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upiero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se dice “nada supieron”. Obviamente, no supe del hecho en comento. Tampoco supo Jovino Novoa. Y, de haber sabido de él, por supuesto que lo habríamos repudiado en la forma más enérg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desmiento categóricamente la afirmación de que hubo un plan y de que era evidente que las autoridades debieron conocerlo. No conozco ese plan. De haber sabido de él, lo habría denunciado y habría renunciado al car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estamos aquí frente a una situación en que simplemente se está tratando de distorsionar los hechos en forma de dar pie a imputaciones que me parecen extraordinariamente graves.</w:t>
      </w:r>
    </w:p>
    <w:p>
      <w:pPr>
        <w:pStyle w:val="Extenso"/>
        <w:spacing w:lineRule="auto" w:line="480"/>
        <w:rPr/>
      </w:pPr>
      <w:r>
        <w:rPr>
          <w:rFonts w:eastAsia="Times New Roman" w:cs="Times New Roman" w:ascii="Times New Roman" w:hAnsi="Times New Roman"/>
          <w:color w:val="000080"/>
          <w:sz w:val="26"/>
          <w:szCs w:val="26"/>
        </w:rPr>
        <w:tab/>
        <w:tab/>
        <w:t xml:space="preserve">Ahora, en cuanto a la vinculación entre el asesinato de Tucapel Jiménez y </w:t>
      </w:r>
      <w:r>
        <w:rPr>
          <w:rFonts w:eastAsia="Times New Roman" w:cs="Times New Roman" w:ascii="Times New Roman" w:hAnsi="Times New Roman"/>
          <w:color w:val="000080"/>
          <w:sz w:val="26"/>
          <w:szCs w:val="26"/>
          <w:lang w:val="es-CL"/>
        </w:rPr>
        <w:t>el lamentable fallecimiento del ex Presidente Frei Montalva, me parece obvio que, si existen los antecedentes que la señora Senadora dice poseer, debe investigarse. Y han tenido oportunidad para hacerlo en todo este período de la Concertación. Durante el Gobierno del hijo del extinto Mandatario -seis años de mandato- perfectamente se pudo indagar e iniciar todas las acciones del caso. Pero lanzar imputaciones, vincular hechos que no tienen ninguna relación entre sí, es extraordinariamente grav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hay antecedentes acerca del fallecimiento del ex Presidente Frei Montalva, debe investigarse, y a fondo. Sin embargo, es evidente que no corresponde efectuar relaciones ni imputaciones mezclando dos cosas que no se vinculan entre ellas, salvo que la Senadora señora Frei cuente con más información y no la haya hecho llegar a la Justicia, lo cual no correspondería, porque todos los antecedentes relativos a un homicidio deben entregarse a los tribunales compet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sidero extraordinariamente grave y muy peligroso hacer ese tipo de relaciones, que sólo enlodan a las perso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mento mucho que la Honorable señora Frei haya formulado su planteamiento de la forma como lo escuchamos, mezclando situaciones que ninguna relación tienen entre sí. Pero lamento aún más que trate de vincular al Ministro del Interior de la época, que era yo, y al Honorable señor Novoa en los hechos ocurridos, pues no tenemos ninguna responsabilidad en ellos, lo cual queda claramente manifestado en el propio fallo que Su Señoría mencio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ría muy oportuno que la Honorable señora Frei señalara si en ese fallo se hace alguna referencia a mi persona o a la del Senador señor Novoa en cuanto a responsabilidad, al conocimiento que pudiéramos haber tenido sobre la situación en comento. Porque cuando Su Señoría dice en una parte de su discurso “nada supieron”, da a entender que era obvio que las personas a que se refiere debían saber de un plan de inteligencia. Y eso no es así.</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a afirmación de tal naturaleza reviste extraordinaria gravedad,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é que en el ánimo de la Senadora señora Frei no está injuriar, ni tampoco calumniar. Pero me parece gravísimo que se comprometa la honra de las personas a propósito de hechos en los que no tienen ninguna responsabilidad, ni jurídica, ni política, ni moral, ni de ninguna especi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responsabilidades penales se acreditan en los tribunales. Y si hoy día celebramos el fallo del caso Tucapel Jiménez, debemos estar con todas sus consecuencias. En él nada se dice respecto de responsabilidad alguna ni del Senador señor Novoa ni m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consiguiente, lamento que la Senadora señora Frei haya mezclado las cosas, armando una situación que puede ser, a mi juicio, muy peligrosa, porque habilita a cualquier persona que lea su discurso (considerando la respetabilidad de Su Señoría) para de algún modo vincularnos con hechos tan deleznables, en circunstancias de que en uno de ellos el proceso aparece iniciado por mí. La máxima diligencia que un Ministro del Interior puede hacer es solicitar el nombramiento de un ministro en visita. Esa máxima diligencia se cumplió, y de inmediato. Los Ministros del Interior no participan en las investigaciones ni cuentan con medios para hacer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la vinculación con el lamentable fallecimiento del ex Presidente Frei también me parece extraordinariamente grave, en la medida en que se nos involucra a nosotr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tengo inconveniente alguno, señor Presidente, en que se investigue a fondo ese hecho, del mismo modo que en el caso Tucapel Jiménez. Y a Su Señoría le asiste pleno derecho para iniciar todos los procesos del caso. Sin embargo, hacerlo mediante discursos en el Senado, con referencias a personas, desgraciadamente, es algo muy lamentable, pues sin ningún fundamento se afecta la honra de tercer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Restan 8 minutos al Comité Mixto Unión Demócrata Independiente e Independi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ESSA.- ¿Me permite,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Debe esperar el turno de su Comité,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ESSA.- Pero quiero contestar lo que aquí…</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u Señoría podrá hacerlo cuando llegue el turno del Comité Institucionales 1.</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ERNÁNDEZ.- Cedemos el resto de nuestro tiempo al Honorable señor Canessa,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se caso, el Senador señor Canessa puede intervenir hasta por ocho minutos.</w:t>
      </w:r>
    </w:p>
    <w:p>
      <w:pPr>
        <w:pStyle w:val="Extenso"/>
        <w:spacing w:lineRule="auto" w:line="48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lang w:val="es-CL"/>
        </w:rPr>
        <w:t>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ESSA.- Señor Presidente, fui mencionado en la exposición de la Senadora señora Frei, en el sentido de que me podría caber responsabilidad en un hecho lamentable que sucedió y que tal vez tendría repercusiones pen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prendo a la Honorable colega y a la familia Frei, pues cualquier persona sentiría un profundo dolor ante una situación como la expuesta. Sin embargo -no me extenderé ahora sobre el particular-, la señora Senadora mencionó una serie de hechos aparentemente ligados, de acuerdo con su versión, pero que, a mi entender, no tienen ninguna rel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u oportunidad, fui citado a declarar por el Ministro señor Muñoz. Lo hice, y él resolvió que yo no tenía ninguna ligazón con lo acontec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urante los cuatro años en que ejercí el cargo de Vicecomandante en Jefe del Ejército y a lo largo de los 15 años en que me correspondieron altas responsabilidades, nunca fui citado para declarar sobre un hecho de tal naturaleza. Pero ahora, aparentemente, estoy ligado con algo en lo que nada tengo que ve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no conocí el plan de inteligencia a que se refirió la Honorable señora Frei. Perdono la ignorancia de quienes hablan de planes de inteligencia sin saber lo que son. La planificación detallada del delito en comento se produjo absolutamente al margen de la cadena del mando institu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estando llano a que se investigue mi actuación en los hechos, rechazo categóricamente cualquier relación que se pretenda establecer respecto de mi persona. Ya fui interrogado. Mi vida está para que todos la vea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aturalmente, me reservo el derecho a contestar en otra for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Quedan cinco minutos al Comité Mixto Unión Demócrata Independiente e Independi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hará uso de ell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tiempo del Comité Renovación Nacional, tiene la palabra el Senador señor Cant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RIESGOS PARA INVERSIÓN EXTRANJERA POR CAMPAÑA CONTRA MINERÍA PRIVADA. OFIC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Señor Presidente, me referiré en esta ocasión a un tema vinculado con la mine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agosto celebram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Me permite una interrupción,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Sí.</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el problema planteado esta tarde es lo suficientemente trascendente como para que, quizás, el Honorable señor Cantero hable al final y quienes deseemos referirnos a él lo hagamos aho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é que eso es factible por unanimidad de los Comités. No creo qu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No hay unanimidad,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Cóm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Estoy haciendo uso de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Lo sé. ¿Pero tendría inconveniente en que siguiéram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Tengo inconveniente. Estoy haciendo uso de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Muchas gracias.</w:t>
      </w:r>
    </w:p>
    <w:p>
      <w:pPr>
        <w:pStyle w:val="Extenso"/>
        <w:spacing w:lineRule="auto" w:line="480"/>
        <w:rPr/>
      </w:pPr>
      <w:r>
        <w:rPr>
          <w:rFonts w:eastAsia="Times New Roman" w:cs="Times New Roman" w:ascii="Times New Roman" w:hAnsi="Times New Roman"/>
          <w:color w:val="000080"/>
          <w:sz w:val="26"/>
          <w:szCs w:val="26"/>
          <w:lang w:val="es-CL"/>
        </w:rPr>
        <w:t xml:space="preserve">El señor CANTERO.- Señor Presidente, en agosto celebramos el mes de la minería. Por ello, dedicamos estas palabras a rendir homenaje a los hombres y mujeres de trabajo; a los técnicos, ingenieros, profesionales de otras áreas, ejecutivos y a los inversionistas, tanto del sector privado como del estatal, chilenos y extranjeros, que durante generaciones han volcado su capacidad, esfuerzo, creatividad y capital en tan noble actividad, </w:t>
      </w:r>
      <w:r>
        <w:rPr>
          <w:rFonts w:eastAsia="Times New Roman" w:cs="Times New Roman" w:ascii="Times New Roman" w:hAnsi="Times New Roman"/>
          <w:b/>
          <w:bCs/>
          <w:color w:val="000080"/>
          <w:sz w:val="26"/>
          <w:szCs w:val="26"/>
          <w:lang w:val="es-CL"/>
        </w:rPr>
        <w:t>llevándola hoy a límites históricos de eficiencia, competitividad y producción.</w:t>
      </w:r>
    </w:p>
    <w:p>
      <w:pPr>
        <w:pStyle w:val="Extenso"/>
        <w:spacing w:lineRule="auto" w:line="480"/>
        <w:rPr/>
      </w:pPr>
      <w:r>
        <w:rPr>
          <w:rFonts w:eastAsia="Times New Roman" w:cs="Times New Roman" w:ascii="Times New Roman" w:hAnsi="Times New Roman"/>
          <w:color w:val="000080"/>
          <w:sz w:val="26"/>
          <w:szCs w:val="26"/>
          <w:lang w:val="es-CL"/>
        </w:rPr>
        <w:tab/>
        <w:tab/>
        <w:t xml:space="preserve">Sin embargo, </w:t>
      </w:r>
      <w:r>
        <w:rPr>
          <w:rFonts w:eastAsia="Times New Roman" w:cs="Times New Roman" w:ascii="Times New Roman" w:hAnsi="Times New Roman"/>
          <w:color w:val="000080"/>
          <w:sz w:val="26"/>
          <w:szCs w:val="26"/>
        </w:rPr>
        <w:t>en un momento complejo para el país, cuando la crisis de confianza golpea diversos sectores, no podemos dejar de representar nuestra preocupación por una campaña que desde algún tiempo afecta a la minería privada, especialmente a la derivada de la inversión extranj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sido testigos de cómo, de manera progresiva y paulatina, han ido extendiéndose transversales voces críticas, inicialmente aisladas, que proponen cambios en las reglas del juego de la actividad minera, centrándose por ahora en el establecimiento de nuevos tributos, bajo el falso pretexto de que este sector muestra conducta dolosa, evade impuestos o goza de un sistema impositivo privilegiado y discrimina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ta tribuna queremos levantar nuestra voz para denunciar tales intentos, basados en generalizaciones carentes de sustento, porque ello representa, no sólo una grave injusticia, sino también una temeraria falta de responsabilidad política, al poner en juego la seriedad y confiabilidad de Chile en momentos especialmente sensibles para los flujos de inversión foránea, y cuando, en contraste con la grave crisis que afecta a países vecinos, nuestro Gobierno desarrolla negociaciones para la celebración de tratados comerciales de amplio alcance y significación con las más importantes economías del mun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No es efectivo que la actividad minera disfrute de un régimen impositivo privilegiado o de franquicias especiales.</w:t>
      </w:r>
      <w:r>
        <w:rPr>
          <w:rFonts w:eastAsia="Times New Roman" w:cs="Times New Roman" w:ascii="Times New Roman" w:hAnsi="Times New Roman"/>
          <w:color w:val="000080"/>
          <w:sz w:val="26"/>
          <w:szCs w:val="26"/>
        </w:rPr>
        <w:t xml:space="preserve"> Ella, en materia de impuestos, está afecta al mismo tratamiento que cualquier otra actividad y al mismo estatuto aplicable a los capitales extranjeros invertidos en los demás sectores.</w:t>
      </w:r>
    </w:p>
    <w:p>
      <w:pPr>
        <w:pStyle w:val="Extenso"/>
        <w:spacing w:lineRule="auto" w:line="48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ab/>
        <w:t>Mediante el análisis sesgado de ciertas normas de nuestra legislación tributaria y del Estatuto de la Inversión Extranjera; a través de la difusión de cifras de recaudación de impuestos, sin considerar el contexto y las peculiaridades del negocio minero, o ejemplificando con casos aislados, no representativos de la generalidad de las empresas de la gran minería, se intenta formar en la opinión pública la impresión de que estamos en presencia de privilegios escandalosos e irritantes, que permiten que tales  empresas obtengan enormes ganancias sin pagar los impuestos correspo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eremos ser muy claros, para no llamar a confusión ni generar debates estériles. No estamos aquí para amparar irregularidades, fraudes o abus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n toda actividad, no se puede descartar que dentro del sector minero existan casos aislados de empresas que no cumplen la legislación tributaria o que falsean sus resultados para evadir impues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mos también conscientes –como argumentó un señor Senador- de que es incomprensible el que una empresa minera en particular, después de declarar pérdidas durante decenios, a la postre resulte ser tan atractiva económicamente como para transarse en el mercado en mil 300 millones de dólares, por lo que justificadamente podría pensarse que en este caso tal vez ha existido un abuso de la legislación o de la buena f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emos que el país merece una explicación de parte de los propietarios extranjeros, en cuyo país de origen se ha reaccionado con severidad ante la eventual actuación malicios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esta tribuna emplazo a Disputada de Las Condes y Exxon a que den una explicación al país. Si callan, sólo contribuirán a confirmar las dudas que existen sobre la buena fe con que han ejercido sus actividades en Chile, y a alentar a quienes pretenden tender un manto de desconfianza sobre el desempeño de la totalidad del sector miner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resulta completamente injusto y desproporcionado que sobre la base de tal situación se hagan generalizaciones, presentando a la totalidad de las empresas de la gran minería como entidades privilegiadas, abusivas o egoís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si existen o han existido abusos o irregularidades sin la correlativa sanción, es la autoridad fiscalizadora la llamada a responder ante el país si no se las advirtió y sancionó oportunamente. Si el Servicio de Impuestos Internos ha tolerado abusos de tal magnitud y por tan largo tiempo, es claro que habrá responsabilidades funcionarias y políticas que deben hacerse efec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pocos días oímos en esta Sala a un representante del oficialismo afirmar, genéricamente y sin hacer distinciones, que las grandes empresas mineras afincadas en el país explotan nuestros recursos naturales no renovables obteniendo altísimas tasas de rentabilidad, sin contribuir, vía impuestos, al erario. Se sostuvo que las causas de ello se encuentran en la legislación tributaria, que habría permitido mantener privilegios injustificados para un importante número de empresas mineras acogidas al Estatuto de la Inversión Extranjera. Para corregir tal situación, que se calificó de “indignante” y “escandalosa”, se propuso, entre otras medidas, modificar la señalada legislación y el establecimiento de un nuevo tributo o royalty, que grave la producción minera, el que por lo demás, de imponerse, afectará también a la pequeña y mediana miner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fundar tales afirmaciones se invocaron en forma parcial recientes declaraciones del señor Ministro de Minería relativas a la recaudación tributaria del sector en el último decenio, sin mencionar que, en las mismas declaraciones, ese Secretario de Estado sostuvo -según señala “El Mercurio” de Santiago de 6 de agosto pasado- que no es efectivo que las mineras extranjeras no paguen tributos, agregando que entre 1991 y 2001 pagaron al Estado mil 600 millones de dólares aproximadamente por concepto de impuestos. El señor Ministro precisó, además, que esta cifra se duplicará a medida que las operaciones mineras que se iniciaron hace pocos años comiencen a madurar y a dar sus frutos, de acuerdo con el sistema v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llá de esta contradicción entre miembros del Gobierno, resulta delicado que se comience a imponer la idea de que debe revisarse integralmente el estatuto de la actividad minera, sobre la base de la tesis de que, con la normativa actual, este sector  no contribuye de manera suficiente al país por los ingresos que genera la explotación de sus recursos natur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ostuvo además en esta Sala que ni la creación de empleos, ni la compra de insumos nacionales, ni las contribuciones culturales y sociales de las empresas mineras constituyen una justa retribución o precio por un negocio que produce tanta riqueza. Esta tesis -según entiendo- fue rechazada por el señor Ministro de Minería; y, por cierto, personalmente también la rechazo en forma termin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ólo tres décadas Chile se sobrepuso a la ruina económica y al enfrentamiento político y social, logrando no sólo reconstruir su capacidad productiva y sus instituciones democráticas, sino asimismo erigirse como país destacado en el concierto regional y valorado en el ámbito internacional, que ha obtenido un importante lugar en el sistema económico globalizado tremendamente competitivo, donde las oportunidades deben ser conquistadas únicamente sobre la base de la competitividad, lo que exige esfuerzo, inteligencia e imaginación. </w:t>
        <w:tab/>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naciones vecinas avanzan aplicando nuestras modernizaciones para la inversión extranjera y comienzan a captarla en el campo minero; es el caso de Perú. Además, Chile debe hacer esfuerzos por mantenerse entre los cuatro países más atractivos del mundo para este tipo de inver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eciéramos estar en presencia de los primeros pasos de un camino cuyo final desconocemos, pero que indudablemente se aparta de la senda seguida por sucesivos gobiernos que han sabido mantener una institucionalidad clara y estable para el desarrollo de las actividades económicas, cuyo éxito está a la vi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ertinente recordar que hace pocos días, en los mismos momentos en que naciones con mayores recursos naturales y población enfrentan una severa crisis económica y de gobernabilidad, en que otras se debaten en la incertidumbre y luchan por no verse arrastradas a igual destino, hemos recibido la noticia de que el Congreso de Estados Unidos aprobó la ley que, entre otras materias, faculta al Presidente de ese país para negociar un acuerdo de libre comercio con Chile. Asimismo, hace unos meses conocimos el acuerdo logrado con la Unión Europea, que inició el proceso que culminará en un tratado de asociación y libre comercio entre nuestro país y el conglomerado europ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stacar también que los chilenos vemos con satisfacción que en el contexto internacional nuestro país sea apreciado como nación ordenada, confiable y estable, y que el Presidente de la República sea recibido con respeto y confianza en los foros internacionales, donde destacadas personalidades resaltan la estabilidad en las reglas del juego como uno de los fundamentos de los éxitos alcanzados por Chile en su inserción en los mercados internacionales y en los flujos de inversión extranjera que durante décadas se han volcado al desarrollo de nuevas actividades, contribuyendo al progreso y desarrollo de nuestra n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opción por una sociedad libre, basada en un mercado abierto al mundo y en una institucionalidad económica estable y neutra, se vio potenciada, a partir de 1990, con la entrada en pleno funcionamiento de la totalidad de las instituciones republicanas y con el logro de amplios consensos, lo que constituiría el marco regulatorio, impositivo y laboral en que debería desenvolverse la actividad privada nacional y extranj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vivió entre 1987 y 1997 una década de crecimiento sostenido, en que la tasa promedio anual  alcanzó 8 por ciento, y amplió el intercambio internacional, llegando a múltiples acuerdos con las más distintas naciones. Este proceso, que alejaba como nunca antes el fantasma de la extrema pobreza y acercaba a nuestro país al nivel de las economías desarrolladas, se ha visto momentáneamente interrumpido. Pero creo no equivocarme al pensar que podemos tener confianza en que, de no mediar graves errores, sortearemos las dificultades y retomaremos caminos de progreso y cre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uchos sectores han contribuido a este proceso de desarrollo. Pero, indudablemente, uno de los más destacados ha sido el minero, en el cual el país ha tenido una vocación histórica, no sólo por la riqueza de sus recursos naturales, sino también por la calidad de su capital humano, que descansa en la capacidad y formación de sus trabajadores, técnicos, profesionales, ingenieros y empresari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os factores se sumó el establecimiento del Estatuto de la Inversión Extranjera, con la dictación del decreto ley Nº 600, en 1974, que ofreció un marco de confianza, seguridad y estabilidad a los inversionistas de otras naciones, y de la Ley Orgánica de Concesiones Mineras, en 1982, y del Código de Minería, el año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primeros efectos de este marco legal estable y moderno comenzaron a apreciarse en 1988, cuando la mina La Escondida inicia sus actividades con capital extranjero ascendente a alrededor de 800 millones de dólares y que hoy se empina a 4 mil millones de dólar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artir de 1990, fluyen a la minería chilena con mayor intensidad capitales de las más diversas nacionalidades, que se suman al capital nacional y a la minería estatal, alcanzándose durante la década de los 90 una inversión superior a los 20 mil millones de dólares y triplicándose la producción de cobre. Además, no son menores los recursos de capital de riesgo para la exploración de nuevos yacimie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espectacular incremento de la actividad minera no sólo tuvo efecto en el ámbito sectorial y en las exportaciones; significó además un importante aporte al crecimiento de la economía y al comercio internacional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se suman innumerables beneficios sociales y económicos para las regiones mineras que, por no estar suficientemente cuantificados y debidamente difundidos, son desconocidos por el resto del país; pero la ciudadanía que las habita los aprecia con nitidez. Se trata de inversiones cuantiosas que han constituido a la minería en la industria chilena más destacada a nivel internacional; que han impulsado a nuestro capital humano y social, y que han generado empleos de buena calidad y un fecundo desarrollo económico, social y ambien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hile y los chilenos vivimos mejor gracias a la minería. A modo de ejemplo, la Región de Antofagasta ha mostrado un crecimiento promedio de 9 por ciento anual, aportando el 60 por ciento del PIB regional, con los índices más bajos de extrema pobreza del país. Las graves restricciones para implementar la estrategia de desarrollo de la Segunda Región, que eran la escasez de agua y el precio de la energía eléctrica, se han superado exitosamente gracias a las inversiones mineras, tanto públicas como privadas. Proliferan centrales generadoras y la energía eléctrica ha bajado su precio a la mitad. Como consecuencia de ello, comienzan a funcionar las desalinizadoras de agua de mar y se instalan gasoductos que permiten una feliz integración con los países vecin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iudadanos de esas zonas valoramos integralmente el impacto de la presencia de la actividad minera; sabemos de su proyección al resto de Chile, y estamos muy conscientes de la mejoría que ha representado para las condiciones de v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la actividad minera ha contribuido a inducir el cambio cultural que la nueva sociedad demanda, mejorando el capital humano, social, sinergético, debido a su importante efecto innovador en las prácticas de gestión, en la modernización tecnológica, disminución de costos y cuidado por el medio ambiente, factores que han colocado a la minería nacional en un sitial destacado y le ha permitido desarrollarse en un sector fuertemente competitivo, muy exigente en inversión y altamente riesgoso en el contexto de un mercado internacional interconectado y sensible, donde pueden subsistir sólo quienes logran niveles superiores de competitiv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a forma, la minería nacional representa para nuestro país la imagen internacional de una actividad competitiva y sólida, cuyo éxito es fruto de una institucionalidad moderna y estable. Es vista, en fin, como el paradigma de la capacidad empresarial de un país alejado y pujante, que es capaz de integrarse exitosamente a la economía global, cuestión que no se observa con la misma fuerza en otros sectores de la econom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or tales razones, me parece pertinente pedir mayor prudencia en los ju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formulo un llamado al Primer Mandatario a fin de que asuma esta responsabilidad, aclarando ante Chile y las demás naciones cuál es su posición oficial sobre el debate político o académico en el cual se contradicen distintos sect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uso del derecho que me confiere el artículo 105 del Reglamento, pido que se oficie en mi nombre a Su Excelencia el Presidente de la República para poner en su conocimiento las reflexiones expuestas y solicitarle que, si lo tiene a bien, precise, directamente o a través del Secretario de Estado pertinente, si el Supremo Gobierno tiene o no considerado introducir modificaciones al Estatuto de la Inversión Extranjera o al marco tributario que rige a la inversión foráne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solicito que la presente intervención sea enviada al señor Director del Servicio de Impuestos Internos para que informe sobre los antecedentes que obren en su poder respecto de la materia en comento y si existen las “indignantes y escandalosas” transgresiones tributarias en la gran minería del cobre denunciadas hace algunos dí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olicito que mi discurso sea transcrito, a modo informativo y para los fines a que haya lugar, a los señores Ministros de Hacienda, de Economía y de Minería; a la Sociedad Nacional de Minería, y al Consejo Min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urno al Comité Sociali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DAS SOBRE CAUSAS DE MUERTE DE EX PRESIDENTE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la intervención de la Senadora señora Frei nos ha conmovido a todos muy profundamente, por su valentía, por su claridad y por el dramatismo de los hechos de que hizo me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xisten, más que sospechas, presunciones claras de que su padre, el ex Presidente de la República don Eduardo Frei Montalva, fue asesinado. Y eso debería ser aclarado cuanto antes por la Justi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xiste la menor duda de que, en el cuadro político del momento en que ocurrió el crimen de Tucapel Jiménez, por las decisiones que tomó el Gobierno de facto de la época, esa posible acción delictual cabría perfectamente dentro del plan a que se hizo referencia en la sentencia del Ministro señor Muño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ambio, me parecen lamentables, por contraste, las exculpaciones de los Senadores señores Fernández y Canessa. Y ello, no porque quiera decir que son culpables. No tengo ningún antecedente para afirmarlo, cuestión que tampoco aseveró la Senadora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cabe la menor duda de que sólo fueron sancionados por el Ministro señor Muñoz los hechores materiales del crimen de Tucapel Jiménez. Como muy bien dijo la señora Mónica Madariaga en un programa radial que escuché, no han sido descubiertos los autores intelectuales. Eso no quiere decir que no existen. Es evidente que un crimen de esa naturaleza, lo mismo que el de Prats, el atentado contra Leighton, el asesinato de Letelier -podríamos continuar enumerando- tienen autores intelectuales, que probablemente son los mismos, ya que todos esos delitos obedecen a una misma matriz, a una misma forma de pensar y actuar. El problema radica en que el Ministro señor Muñoz no los pudo identific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o hecho por la Senadora señora Frei fue algo muy simple: frente al asesinato de Tucapel Jiménez, sacó a relucir las responsabilidades políticas de personas que en esa época ocupaban cargos de responsabilidad en el Ejército y en el Gobierno militar. Y esas responsabilidades políticas no se exculpan por el simple hecho de decir: “Yo, como Ministro del Interior, puse una querella”. Todos sabemos que el Poder Judicial de entonces era obsecuente al Régimen militar. Y no se explica de otra manera que el crimen se haya esclarecido sólo ahora. Si alguna responsabilidad política era necesario exculpar, lo lógico habría sido tomar una actitud más clara, más nítida, de repulsa al crimen, y no haber favorecido la expulsión de cuatro distinguidos opositores, al mismo tiempo que se decía que simplemente se puso en marcha el aparato de la Justicia, lo que, según todos sabemos, no llegó a ninguna pa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también nos llama la atención que los dos colegas que se han defendido personalmente no han dicho palabra alguna respecto del Régimen militar y de su responsabilidad en ese asesinato. No ha habido una sola mención en cuanto a que nada tuvo que ver en el hecho el Gobierno del que no sólo formaron parte, sino que hasta el día de hoy sustentan, justifican y amparan. Eso es lo más curioso de todo. Porque si cualquiera de nosotros hubiera integrado un gobierno en que reiteradamente se cometían crímenes como ésos, habría renunciado al cargo o por lo menos, habiéndose descubierto años después lo ocurrido, tendría una palabra de reproche y tomaría distancia frente a lo acontecido. Pero nada de eso hemos escuchado esta tar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 fundada hipótesis planteada de forma reiterativa por la Senadora señora Frei con gran coraje, persistencia y valor, cabe señalar que todos la tenemos en la m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leer el libro “Siembra vientos”, de Mariana Callejas, donde se expresa que el químico señor Berríos fabricaba venenos para usarlos de distintas maneras, uno se pregunta: ¿por qué, en el contexto en que el ex Presidente Frei era sin duda la figura más importante del país en la resistencia contra la dictadura, no ocuparlos en él si se utilizaron con tantos otr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una hipótesis perfectamente lógica, y ojalá la justicia pueda aclararla lo más rápido pos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que sí debe despertar nuestro total rechazo es la afirmación –hecha por el Honorable señor Fernández- de que, como no se investigó durante la Presidencia del señor Aylwin ni en la del señor Frei, hijo del Mandatario presumiblemente asesinado, habría una suerte de -entre comillas- complicidad en el hecho, pues no se esclareció en esos periodos, como tampoco durante el Gobierno mili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puede, con un mínimo de lógica, comparar la situación de un régimen intrínsecamente ligado al crimen con administraciones civiles que venían tomando posesión del poder con la enorme dificultad de implantar en el país instituciones plenamente democráticas, más aún considerando que el ex dictador seguía siendo Comandante en Jefe del Ejército y se expresaba con frases como “Yo no voy a soportar que toquen a uno de mis hombres, porque entonces se acabará la democracia”. Por tanto, menos se le podía tocar a él, aunque muchos de nosotros sospechábamos, imaginábamos e incluso conocíamos situaciones específ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stas materias tan dolorosas, que al mismo tiempo tocan tan hondo nuestra transición, debieran ser enfrentadas con mayor coraje político al momento de asumir las responsabil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la Senadora señora Frei no ha hecho imputación personal alguna. Simplemente está luchando por aclarar cómo ocurrió la muerte de su padre, una gran figura de la historia política nacional. Y en esa lucha tendrá siempre nuestro total y completo respal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tan siete minutos al Comité Sociali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úñ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ré muy breve, señor Presidente.</w:t>
      </w:r>
    </w:p>
    <w:p>
      <w:pPr>
        <w:pStyle w:val="Extenso"/>
        <w:spacing w:lineRule="auto" w:line="480"/>
        <w:rPr/>
      </w:pPr>
      <w:r>
        <w:rPr>
          <w:rFonts w:eastAsia="Times New Roman" w:cs="Times New Roman" w:ascii="Times New Roman" w:hAnsi="Times New Roman"/>
          <w:color w:val="000080"/>
          <w:sz w:val="26"/>
          <w:szCs w:val="26"/>
        </w:rPr>
        <w:tab/>
        <w:tab/>
        <w:t>En primer lugar, quiero instar a la Senadora señora Frei a que siga adelante, con el tesón, la disposición y la entrega que ha demostrado hasta el momento, para saber exactamente todo lo acaecido en torno, no sólo de su padre, el ex Presidente Frei Montalva, sino también de tanto crímenes en nuestro país respecto de los cuales todavía no se conocen con precisión los factores, los autores y quienes estuvieron comprometidos en ellos.</w:t>
      </w:r>
      <w:r>
        <w:rPr>
          <w:rFonts w:eastAsia="Times New Roman" w:cs="Times New Roman" w:ascii="Times New Roman" w:hAnsi="Times New Roman"/>
          <w:b/>
          <w:bCs/>
          <w:color w:val="000080"/>
          <w:sz w:val="26"/>
          <w:szCs w:val="26"/>
        </w:rPr>
        <w:t xml:space="preserve">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IESGOS PARA INVERSIÓN EXTRANJERA POR CAMPAÑA CONTRA MINERÍA PRIVADA. RESPUESTA A SENADOR SEÑOR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aprovecho los minutos que quedan al Comité Socialista para referirme a la intervención del Senador señor Cantero en relación con los impuestos que pagan las grandes empresas mineras de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es hemos planteado esta situación reiteradamente, desde hace casi diez años, nunca hemos estado en contra de las inversiones extranjeras en Chile, ni mucho menos intentando de alguna forma nacionalizar y devolver al Estado las empresas mineras. Se han sostenido esos planteamientos, pero ellos no forman parte de nuestra política ni de nuestra conce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nos oponemos a que se hayan hecho inversiones foráneas en la gran minería de nuestro país, a pesar de que eso ha significado que Chile, a través de CODELCO, produzca no más de 31 a 36 por ciento del cobre que se expor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el asunto nos parece relevante, porque es indiscutible que se están utilizando mecanismos de evasión o de elusión para que las empresas transnacionales del cobre que han invertido aquí no paguen efectivamente lo que debieran al Estado chilen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mecanismos están a la vista, y no los hemos inventado nosotros. Por ejemplo, algunas compañías se amparan en lo que se denomina “empresas contractuales mineras”, que fue pensado fundamentalmente para la pequeña y mediana, pero no para la gran minería. Es un hecho evidente a todas luces, porque esas empresas contractuales son de personas y, en consecuencia, no están afectas a determinado tipo de impuestos, que sí deberían pagar en caso de ser de otra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ecios de transferencia no son inventos nuestros. Han salido a la luz pública a propósito del caso de la Compañía Minera Disputada de Las Condes: una empresa que se vende en mil 300 millones de dólares, pero que durante veinte años no fue capaz de demostrar sus ingentes utilidades. ¿Y por qué? Porque sus precios de transferencia eran 30 a 32 centavos de dólar más bajos que los de los metales en el mercado de Londres; ello, gracias al traspaso que hacían desde sus filiales a las empresas matrices. Los precios de transferencia se han utilizado y se sigue utilizando. Y eso, evidentemente, es un engaño, ya que tales valores no tienen consonancia con los recursos que corresponde entregar a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tercer mecanismo que se emplea es el descuento de los intereses que se cancelan a los bancos radicados en los centros que todos conocemos y que son verdaderos paraísos financieros. Es decir, los intereses que deben desembolsar la mayoría de esas empresas por los enormes empréstitos que obtienen son descontados de los intereses que tendrían que entregar a nuestro país. Sabemos perfectamente que hay disposiciones de carácter legal que amparan tal procedimiento. Nadie está pensando aumentar los impuestos al sector. Lo que hemos sostenido es que deben pagar lo que verdaderamente correspon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ultimo, una materia que se viene planteando desde hace mucho es la relativa a los royalties o regalías que deben cancelar tales compañías.</w:t>
        <w:tab/>
        <w:t xml:space="preserve"> Si un pequeño minero de cualquiera de nuestras regiones del norte quiere explotar un modesto yacimiento que no es de él, tiene que pagar una regalía al dueño de la empresa o de la pertenencia minera. Resulta que las grandes compañías no retribuyen al Estado por el solo derecho de explotar los recursos que Dios o la Naturaleza puso en nuestra cordillera. No pagan por el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cierto lo dicho en el sentido de que en otros países estos royalties no se cancelan. No es así. Y ése es un error histórico. Ni siquiera los ingleses, cuando explotaron nuestro salitre, dejaron de hacerlo. Pagaban modestamente a Chile por el hecho de tener la enorme riqueza del salit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nos parece absolutamente necesario discutir el asunto con altura de miras. Nadie pretende perseguir a las empresas ni ponerlas en el tapete para estigmatizarlas. Sólo queremos abrir debate. Y en eso el Senador señor Lavandero tiene una máxima responsabilidad, que valoro. Nuestro propósito es discutir frente al país, con la finalidad de que Chile llegue a obtener mayores recurs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sostenido que las dificultades de financiamiento del plan AUGE no existirían hoy como preocupación de los chilenos si nos hubiésemos planteado esta cuestión hace ocho años, cuando junto con el ex Senador señor Bitar empezamos a abordarla en la ciudad de Antofagasta. No existirían, repito, porque el país habría obtenido fondos en cantidad bastante mayor que la necesaria para implementar dicho pl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 trata de un asunto de gran importancia, que creo necesario enfrentar con altura de miras, como lo hemos tratado de hacer hasta el m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urno al Comité Institucionales 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su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Institucionales 2, tiene la palabra el Senador señor Silv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ALLO EN CASO TUCAPEL JIMÉ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quiero referirme al asunto que planteó con tanto coraje y valentía la Senadora señora Frei, y que aborda por segunda v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por qué intervengo, señor Presidente? Creo que hay motivos más que fundados para hacerl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e el honor de ser el primer abogado que se querelló en la causa de Tucapel Jiménez. En aquella oportunidad actué, naturalmente ad-honórem, porque la ANEF me solicitó que me hiciera cargo de su defensa. Procedí y mantuve la condición de abogado querellante durante los primeros nueve años de tramitación del proc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blando con absoluta franqueza, durante ese tiempo no hubo la más mínima colaboración por parte del Ejecutivo a una causa de esta trascendencia, de esta relevancia, referida a un hecho tan monstruo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aquella ocasión planteé los requerimientos fundamentales para que el Gobierno tomara alguna medida de apoyo. Me entrevisté con el Director de Investigaciones, quien no hizo nada; pero, además, ninguno de los funcionarios a su cargo nos prestó la mínima colaboración durante la sustanciación del proce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reciente fallo hemos podido comprobar que el entonces Director de Investigaciones fue quien envió notificaciones privadas a los otros servicios que actuaban en este campo (CNI, DINA, etcétera), proporcionando antecedentes acerca de las persecuciones que se estaban haciendo a Tucapel Jiménez.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tervine y tuve una reunión con el Director de la CNI, General señor Gordon (esto lo declaré en el sumario de la causa que sustanció el Ministro señor Muñoz) ¿Qué dijo el General señor Gordon ante mi planteamiento en el sentido de que era fundamental saber si iba o no a contar con la cooperación de la CNI? Podría pensarse que era tal vez ingenuo lo que yo preguntaba. Pero, por los antecedentes de que habíamos podido disponer los abogados que estábamos actuando, nos surgían serias dudas acerca de la intervención de la DINE y de la CNI. El General señor Gordon me señaló textualmente dos cosas: primero, que el asunto era objeto permanentemente de información al Jefe del Estado de la época, y segundo, que éste le había dado la orden de que tratara en lo posible de proporcionar antecedentes para que el caso fuera aclarado. Los resultados los conocemos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urante ese proceso -lo relato casi como un antecedente curioso- el único declarado reo durante los primeros nueve años no fue ninguno de los imputados en la causa: fue el abogado defenso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estuve declarado reo, señores Senadores, durante cinco años por la Justicia Milit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fue el delito por el que se me declaró reo? El de haber injuriado a las Fuerzas Armadas, porque en una declaración en televisión, ante una pregunta de los periodistas, dije que a Tucapel Jiménez lo había asesinado gente de la CNI, y fundamentalmente de la DINE; es decir, de los Servicios de Inteligencia del Ejérc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me declaró reo diciendo que había injuriado a las Fuerzas Armadas. Y se procedió por sentencia del Tribunal Militar, ratificada por la Corte Marcial, que contiene solamente seis líneas y que dice: “Está probada la comisión del delito de injurias a las Fuerzas Armadas”. Punto. Y no se consideró ninguna de las razones que yo di en contra de la imputación que se hacía. Vine a obtener que se levantara mi declaratoria de reo por la Corte Suprema después de cinco años y medi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demuestra eso? Que a la sazón no existía ni la más mínima garantía en cuanto a la forma como se estaban sustanciando la investigación y el sumari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lviden los señores Senadores que durante ese período se dio muerte al carpintero Alegría Mondaca, de quien se dijo que ¡se había suicidado porque Tucapel Jiménez le iba a penar todas las noches...! Se encontró en su poder una carta, supuestamente escrita por él, donde confesaba aquello y decía que no podía seguir viviendo más y que se mataría. Ello, teniendo en cuenta dos circunstancias que yo alegué en la Corte, y que tampoco fueron consideradas: Una, que su confesión estaba escrita con tinta negra, y el único lápiz que se encontró en su poder tenía tinta verde. La otra fue que el médico a quien se encargó el informe pericial correspondiente concluyó: “Suicidio, imposible”. ¿Por qué? Porque aparecía ese pobre sujeto habiéndose cercenado las dos muñecas, en circunstancias de que era imposible que hubiese podido suicidarse en esas condicion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es fueron los antecedent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elebro el coraje de la Senadora señora Frei. ¿Por qué? Porque ha podido disponer de una serie de elementos de juicio, muchos de los cuales están íntimamente vinculados. Creo que en ninguna de sus palabras ni en los antecedentes que nos ha dado a conocer ha habido siquiera un asomo de imputaciones que haya querido hacer a alguien. Pero relató hechos que, por lo demás, constan en el sumari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stá asentada la participación de las autoridades aludidas por Su Señoría, a las que también se refería el sumario. Otra cosa es que no fueron imputadas en ninguna forma. Por lo tanto, no hay en ese sumario investigación alguna de la cual pueda deducirse que los señores Senadores que la Honorable señora Frei mencionó de algún modo fuesen culpables. Por lo demás, no creo que lo haya dicho de manera alguna; ni siquiera, que lo haya dejado entrever. Lo que manifestó fue otra cosa muy clara: de los antecedentes aparece el hecho sorprendente de que nadie sabe lo que allí pas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yo repito lo declarado por el General señor Gordon, Jefe de la CNI, en cuanto a que estaba informando permanentemente a la autoridad superior y que tenía instrucciones de ella para que el asunto tratara de dilucida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ía contar otros antecedentes sorprendentes, vinculados a cómo vivimos circunstancias extrañísimas durante el sumario. Relato simplemente una: a los dos o tres años de avance del mismo, yo recibo la denuncia –no, por cierto, de Investigaciones ni de ningún organismo del Estado- de que el Ministro sumariante había obtenido la designación de su hijo en la CNI. Di a conocer personalmente ese hecho al Presidente de la Corte Suprema, quien me pidió 48 horas para investigar. Transcurrido ese lapso, me informó: “Su denuncia es efectiva”. Le pregunté cómo lo había sabido. “Muy sencillo” -contestó-. “Llamé al Ministro y le manifesté que tenía el deber de decirme qué había de eso”. Y el hecho era efectivo. Pregunté: “Presidente, ¿qué va a hacer?” “¡Ah, no!” –me dijo- “Usted me pidió que efectuara una investigación, pero nada más; no me ha solicitado que le diga qué voy a hacer. Naturalmente, no voy a hacer nada.”. Y no hizo nada.</w:t>
      </w:r>
    </w:p>
    <w:p>
      <w:pPr>
        <w:pStyle w:val="Extenso"/>
        <w:spacing w:lineRule="auto" w:line="480"/>
        <w:rPr/>
      </w:pPr>
      <w:r>
        <w:rPr>
          <w:rFonts w:eastAsia="Times New Roman" w:cs="Times New Roman" w:ascii="Times New Roman" w:hAnsi="Times New Roman"/>
          <w:color w:val="000080"/>
          <w:sz w:val="26"/>
          <w:szCs w:val="26"/>
        </w:rPr>
        <w:tab/>
        <w:tab/>
        <w:t xml:space="preserve">Al final formuló una reflexión: “Mire. En algunos procesos de esta índole puede ser útil que estas cosas se den a conocer a la prensa.”. Como diciendo: “Tírelo a la prensa.”. Así lo hice, pero no pasó nada. Vino a ocurrir cuando las circunstancias cambiaron: después de una serie de requerimientos, se removió al Ministro sustanciador del proceso y se designó un Ministro </w:t>
      </w:r>
      <w:r>
        <w:rPr>
          <w:rFonts w:eastAsia="Times New Roman" w:cs="Times New Roman" w:ascii="Times New Roman" w:hAnsi="Times New Roman"/>
          <w:color w:val="000080"/>
          <w:sz w:val="26"/>
          <w:szCs w:val="26"/>
          <w:lang w:val="es-CL"/>
        </w:rPr>
        <w:t xml:space="preserve">realmente talentoso; hombre joven, lleno de coraje, que fue capaz de dilucidar y aclarar las cosas en la medida de lo posible, hasta donde pudo llegar.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so, el fallo en comento merece un elogio. Y, a mi juicio, es un ejemplo de hasta dónde puede llegar la Justicia cuando realmente se quiere hacer una investigac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No puedo dejar de agradecer a la Senadora señora Frei por sus palabras tan elogiosas hacia Tucapel Jiménez, destacado dirigente radical, quien en aquella época contó con todo el respaldo, no diré del Partido Radical -porque éste ni siquiera existía oficialmente-, sino de quienes, siendo radicales, estábamos actuando en la clandestinidad.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ero lo cierto es que fue imposible ir más allá de lo que se pudo llegar en ese tiemp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Qué hice yo? Cuando recién fui designado Ministro de Relaciones Exteriores, facilité la posibilidad de perseguir al señor Herrera Jiménez, quien en esa época estaba en Argentina. Gracias a ello se le pudo ubicar y traer a Chil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 anterior demuestra que los abogados de la causa estábamos bien al pensar que en el caso había también implicancias de personas de esa índole. Sin embargo -y en esto rectifico muy someramente a mi querido amigo el Senador señor Viera-Gallo-, han sido sancionados igualmente, si bien en principio, algunos de los inductores. ¿Por qué? Porque recuerden Sus Señorías que el fallo sanciona a los autores directos y, además, a ciertos generales, quienes a la sazón eran jefes de la DINE. Lo que pasa es que el asunto no se ha aclarado en su total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deseo terminar mi intervención diciendo que el Presidente de la Confederación de la Producción y del Comercio de esa época, de quien yo no era amigo, me llamó a una reunión y me señaló: “Usted, abogado, está llegando por una línea certera a lo que puede ser el resultado de esta investigación; pero le quiero decir que no va a avanzar más allá. Y no podrá hacerlo porque los hilos se cortan a determinado nivel.”. Al parecer, tenía toda la raz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Restan tres minutos y medio al Comité Institucionales 2.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no los ocupará, en el tiempo del Comité Mixto, Partido Por la Democracia, tiene la palabra el Senador señor Fl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FLORES.- Señor Presidente, adhiero plenamente a la preocupación de la Honorable señora Frei. Es algo que nos inquieta a todos, y ella, como Senadora, tiene el legítimo derecho de conectar e inferir cosas que son hipótesis, todavía no demostradas. Pero así se inician las investigacion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iero felicitarla también por su estado de ánimo, pues demuestra perseverancia, coraje y sangre fría para apreciar  algo donde cualquiera de nosotros, como hijos, tendría el deber moral de investigar para saber qué pasó con nuestros padres, más aún si hubieran sido personas que alcanzaron tan alta responsabilidad y liderazgo en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además, felicitar al ex Presidente Eduardo Frei Ruiz-Tagle, porque, al revés de lo manifestado por otro colega, demostró gran capacidad de templanza al no usar la Primera Magistratura con espíritu de venganza ni de persecución, sino que dejó que el tiempo y la justicia realizaran su trabaj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lidarizo con toda investigación que se inicie en lo futu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último, quiero extender mis felicitaciones a las hijas del General Prats, de las que soy amigo, quienes de igual manera están dando la misma lucha por aclarar la muerte de su padre y de su madre. Porque siempre se habla del “caso Prats” y no del “caso de la familia Prats”, asesinad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Varias veces comí con el General Prats y su señora, y con el General Pinochet y la suya. Por eso, cuando fui preso político estaba convencido, al principio, de que mi seguridad en parte consistía en creer que aquello no podría ocurrir en Chile. Sin embargo, así aconteció. Y hemos visto que gente conectada con las Fuerzas Armadas ha cometido crímenes tan viles como el de Tucapel Jimén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mento que los colegas de Oposición se sientan afectados, pues no creo que haya habido el ánimo de ofender. Pienso que con esa actitud no hacen la contribución que Chile necesita de ellos para convertirse en un gran país. Si deseamos reconstruir nuestra nación, todos debemos colaborar y no defendernos de cosas formal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leído el fallo del Ministro señor Muñoz, y me parece que dice claramente: “Éstos son los responsables que pude encontrar”. Puede haber muchos má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cuanto deseaba manifestar,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l tiempo del Comité Mixto, tiene la palabra el Senador señor Lavand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LAVANDERO.- Señor Presidente, también valoro la intervención de la Honorable señora Frei. Y, por cierto, agradezco a los señores Senadores que han intervenido en esta ocasión para, con mucha gentileza, apoyar las justas peticiones de Su Señoría en cuanto al esclarecimiento de un posible crimen atroz.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Comité del Partido Demócrata Cristiano agradezco a los distintos colegas que han expresado su adhesión a la tremenda inquietud de la Senadora señora Fre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estimados colegas!</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PLICACIÓN DE IMPUESTOS A EMPRESAS MINER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LAVANDERO.- Señor Presidente, me referiré a un tema que ha sido tratado en la sesión de hoy.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spués de escuchar la intervención de un señor Senador en esta hora de Incidentes, alguien podría deducir que tanto el Honorable señor Núñez como quien habla pudimos, en algún momento, haber dicho cosas exageradas o que no corresponden a la verdad. Y lo cierto es que nuestro objetivo, al igual que el expresado por ese señor Senador y por diversos señores Diputados en la Cámara Baja, no es recargar con más impuestos a las empresas miner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rgumentar en ese sentido es llevar las cosas al extremo, para evitar un esclarecimiento que a todos nos interesa desde hace más de seis años, cuando empezamos a  intervenir al respec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o que pretendemos es que tales empresas paguen impuestos como lo hace cualquier contribuyente chileno, porque ni siquiera tributan el 18 por ciento de IVA que se aplica a un jubilado cuando gasta en la adquisición de un bien parte de los 35 mil pesos que recibe como pens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as empresas ni siquiera pagan el 18 por ciento de 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tanto, estamos en presencia de un tema delicado,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propio Ministro de Minería señaló recientemente que sólo dos empresas del ramo tributan en Chile. Y que se trata de impuestos ínfimos, pues el 70 por ciento de la explotación fue asignada a la  Escondida, que en doce años ha pagado alrededor de mil 200 millones de dólares, mientras CODELCO, que hoy día sólo tiene el 30 por ciento restante, ha pagado más de 12 mil millones de dólar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lo grave de ello es que tales empresas explotan el 66 por ciento del cobre, que representa 4 millones 700 mil toneladas. Y CODELCO, que explota sólo el 33 por ciento restante, aporta al Estado más recursos que todas las empresas de la gran minería del cob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 En consecuencia, o hablamos de eficiencia, o de elusión, o de resquicios legales. Pero de alguna manera esas empresas, que producen dos tercios del cobre chileno, pagan menos que una que sólo produce un tercio.</w:t>
      </w:r>
    </w:p>
    <w:p>
      <w:pPr>
        <w:pStyle w:val="Extenso"/>
        <w:spacing w:lineRule="auto" w:line="480"/>
        <w:rPr/>
      </w:pPr>
      <w:r>
        <w:rPr>
          <w:rFonts w:eastAsia="Times New Roman" w:cs="Times New Roman" w:ascii="Times New Roman" w:hAnsi="Times New Roman"/>
          <w:color w:val="000080"/>
          <w:sz w:val="26"/>
          <w:szCs w:val="26"/>
          <w:lang w:val="es-CL"/>
        </w:rPr>
        <w:tab/>
        <w:tab/>
        <w:t>Ahora bien, no sólo figura Disputada de Las Condes, de la Exxon, con pérdidas continuas y sostenidas por veinticinco años, hecho que sería una rara excepción, como aquí se ha sostenido. ¡No es así! Además, de las 47 empresas más importantes que explotan, de alguna manera,</w:t>
      </w:r>
      <w:r>
        <w:rPr>
          <w:rFonts w:eastAsia="Times New Roman" w:cs="Times New Roman" w:ascii="Times New Roman" w:hAnsi="Times New Roman"/>
          <w:b/>
          <w:bCs/>
          <w:color w:val="000080"/>
          <w:sz w:val="26"/>
          <w:szCs w:val="26"/>
          <w:lang w:val="es-CL"/>
        </w:rPr>
        <w:t xml:space="preserve"> </w:t>
      </w:r>
      <w:r>
        <w:rPr>
          <w:rFonts w:eastAsia="Times New Roman" w:cs="Times New Roman" w:ascii="Times New Roman" w:hAnsi="Times New Roman"/>
          <w:color w:val="000080"/>
          <w:sz w:val="26"/>
          <w:szCs w:val="26"/>
        </w:rPr>
        <w:t>la minería chilena, 44 declaran pérdidas para no pagar impues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agan tributos en Chile, porque declaran pérd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tro caso que demuestra que Disputada de Las Condes, de la Exxon, no constituye una excepción es el de la compañía El Indio, de la Barrick Gold, que desde su constitución explotó una gran mina de oro y durante 16 años declaró pérdidas. Y lo más grave es que declaró extinguido el yacimiento, cerrándolo sin pagar un solo peso de impues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pañía Disputada de Las Condes no es una exce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lgunos años, don Juan Villarzú publicó un estudio, ratificado por otros expertos en el tema, sobre rentabilidad de las empresas mineras privadas en Chile, donde se consigna que ellas obtenían entre 35 y 50 por ciento de rentabilidad anual. ¿Qué significa esto? Que en tres o a lo más cuatro años habrían pagado todo el capital inver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dice que debemos esperar que las compañías maduren para que comiencen a tributar. ¿Habrá que esperar 25, 16, 12 ó 10 años para que paguen impuest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argumento falaz. Las mineras utilizan los procedimientos descritos por el Senador señor Núñez: precios de transferencia, ventas a futuro (como las que hizo Dávila). Así ocurrió en Mantos Blancos. Lo digo con nombre y apellido. Esta compañía empleó ambos sistemas, y después de aplicar precios de transferencia le quedaron 48 millones de dólares de utilidades. A fin de no aparecer con ganancias, vendió parte de su producción a una filial extranjera por debajo del precio internacional y la recompró a un valor más alto. De esta manera generó la pérdida necesaria en Chile para no pagar impues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isputada de Las Condes no sólo mostró pérdidas durante 25 años; no sólo fue vendida en mil 300 millones de dólares a la Anglo American -que es precisamente la dueña de Mantos Blancos, a la que me referí hace un momento-, sino que, además, usaba otro método, que descubrí recién (me lo informaron ejecutivos de algunas instituciones bancarias): pedía sobregiros a largo plazo en bancos internacionales y cargaba los intereses respectivos los a gastos operacionales de la empresa en nuestro país. Y esta compañía demandó al Estado chileno, motivo por el cual hay una causa pendiente en los tribunales. ¡Después de usar procedimientos como los indicados, se atreve todavía a demand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xpresé,  señor Presidente y Honorables colegas, dicha empresa, ese “tremendo mal negocio” que durante 25 años declaró pérdidas -no creo que alguien piense sinceramente que la Exxon haya tenido aquí una compañía trabajando a pérdida por ese lapso-, se vendió en mil 300 millones de dólares. Así lo corroboró también el Senador señor Núñez. Y las cosas se venden por la rentabilidad que obtienen, no sobre la base de especul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venta de esa compañía en mil 300 millones de dólares, como dijo el Presidente de la propia Disputada, implica un gran negocio, pues durante 25 años no pagó impues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algo más grave aún: el Estado chileno debe a Disputada de Las Condes 680 millones de dólares por concepto de crédito fiscal, deuda que será traspasada a la Anglo American. Y ésta deducirá de sus utilidades la pérdida declarada por aquéll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os son los procedimientos que nos hacen levantar la voz aquí,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Honorable señor Núñez se quedó corto. No habló de la sobreproducción mundial. Las multinacionales generaron desde Chile una sobreproducción mundial que terminó por botar el precio del cobre, lo cual ha afectado seriamente a CODELCO y al Estado chileno en sus ingresos. En los últimos años, hubo ocasiones en que nuestra producción interna estuvo hasta seis veces por sobre el aumento del consumo en el mu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puede pasar cuando una empresa cualquiera produce seis veces por sobre el consumo? Inevitablemente, los precios se van al suelo. ¿Y por qué esto no les importaba a las grandes multinacionales? Es obvio, porque tienen otras filiales que transportan el mineral, lo funden, lo refinan, lo elaboran, y producen la utilidad también en esas filiales, situadas en paraísos tributarios de otros paí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demuestra que, antes de denunciar este tipo de hechos, hemos estudiado acuciosamente el tema. Sin embargo, hasta la fecha nunca nos han contestado a fo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putados de todos los sectores presentaron un proyecto de acuerdo tendiente a aplicar un royalty a las compañías mineras. Pues bien, el Presidente del Consejo Minero manifestó que en ningún país del mundo se pagan royalties. Debo expresar -excúsenme la palabra que tendré que usar- que miente. ¡M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estudio del señor Juan Luis Ossa, experto en minería, se establece que en la inmensa mayoría de las naciones se cobra un royalty por la explotación de recursos no renovables y especialmente del co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as razones expuestas, señor Presidente, solicito oficiar al Servicio de Impuestos Internos a fin de que informe qué cantidad percibe del sector privado en impuestos por tonelada de cobre. Y ese dato hay que compararlo con lo que tributa CODELCO por el mismo concepto. </w:t>
      </w:r>
    </w:p>
    <w:p>
      <w:pPr>
        <w:pStyle w:val="Extenso"/>
        <w:spacing w:lineRule="auto" w:line="480"/>
        <w:rPr/>
      </w:pPr>
      <w:r>
        <w:rPr>
          <w:rFonts w:eastAsia="Times New Roman" w:cs="Times New Roman" w:ascii="Times New Roman" w:hAnsi="Times New Roman"/>
          <w:color w:val="000080"/>
          <w:sz w:val="26"/>
          <w:szCs w:val="26"/>
        </w:rPr>
        <w:tab/>
        <w:tab/>
        <w:t>De ese modo sabremos quién dice la verdad. Compararemos los tributos que paga por tonelada de metal rojo la gran minería -o ésta disfrazada de mediana minería- y lo que entera al Fisco CODELCO por impuesto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No estamos hablando de utilidades. En esta forma se hará luz en el Senado sobre la aberración que hemos tenido que soportar por años y la exacción que realizan las multinacionales extranjeras. Y esto es grav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nos dice que las mineras foráneas dan trabajo. Eso no es ninguna gracia. ¡Todas las empresas que explotan algo dan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reitero mi petición de remitir a Impuestos Internos el oficio indica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haberse cumplido su objetivo, se levant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14.</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Courier New">
    <w:charset w:val="01"/>
    <w:family w:val="modern"/>
    <w:pitch w:val="default"/>
  </w:font>
  <w:font w:name="Times New Roman">
    <w:charset w:val="01"/>
    <w:family w:val="roman"/>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both"/>
      <w:outlineLvl w:val="0"/>
    </w:pPr>
    <w:rPr>
      <w:rFonts w:ascii="Arial" w:hAnsi="Arial" w:eastAsia="Arial" w:cs="Arial"/>
      <w:b/>
      <w:bCs/>
      <w:color w:val="auto"/>
      <w:lang w:val="es-C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Arial" w:cs="Arial"/>
      <w:b/>
      <w:bCs/>
      <w:color w:val="auto"/>
      <w:spacing w:val="6"/>
      <w:lang w:val="es-ES"/>
    </w:rPr>
  </w:style>
  <w:style w:type="paragraph" w:styleId="Heading6">
    <w:name w:val="Heading 6"/>
    <w:basedOn w:val="Normal"/>
    <w:next w:val="Normal"/>
    <w:qFormat/>
    <w:pPr>
      <w:keepNext w:val="true"/>
      <w:numPr>
        <w:ilvl w:val="5"/>
        <w:numId w:val="1"/>
      </w:numPr>
      <w:tabs>
        <w:tab w:val="clear" w:pos="708"/>
        <w:tab w:val="left" w:pos="3828" w:leader="none"/>
      </w:tabs>
      <w:spacing w:before="120" w:after="120"/>
      <w:ind w:firstLine="3119"/>
      <w:jc w:val="both"/>
      <w:outlineLvl w:val="5"/>
    </w:pPr>
    <w:rPr>
      <w:b/>
      <w:bCs/>
      <w:color w:val="auto"/>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color w:val="auto"/>
      <w:sz w:val="26"/>
      <w:szCs w:val="26"/>
      <w:lang w:val="es-ES"/>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left="283" w:hanging="0"/>
    </w:pPr>
    <w:rPr>
      <w:rFonts w:ascii="Times New Roman" w:hAnsi="Times New Roman" w:eastAsia="Times New Roman" w:cs="Times New Roman"/>
      <w:color w:val="auto"/>
      <w:sz w:val="28"/>
      <w:szCs w:val="28"/>
    </w:rPr>
  </w:style>
  <w:style w:type="paragraph" w:styleId="WWBodyText2">
    <w:name w:val="WW-Body Text 2"/>
    <w:basedOn w:val="Normal"/>
    <w:qFormat/>
    <w:pPr>
      <w:tabs>
        <w:tab w:val="clear" w:pos="708"/>
        <w:tab w:val="left" w:pos="3402" w:leader="none"/>
      </w:tabs>
      <w:suppressAutoHyphens w:val="true"/>
      <w:ind w:right="50" w:hanging="0"/>
      <w:jc w:val="both"/>
    </w:pPr>
    <w:rPr>
      <w:rFonts w:ascii="Arial" w:hAnsi="Arial" w:eastAsia="Arial" w:cs="Arial"/>
      <w:color w:val="auto"/>
      <w:spacing w:val="-3"/>
    </w:rPr>
  </w:style>
  <w:style w:type="paragraph" w:styleId="BodyText3">
    <w:name w:val="Body Text 3"/>
    <w:basedOn w:val="Normal"/>
    <w:qFormat/>
    <w:pPr>
      <w:tabs>
        <w:tab w:val="clear" w:pos="708"/>
        <w:tab w:val="left" w:pos="2835" w:leader="none"/>
      </w:tabs>
      <w:ind w:right="51" w:hanging="0"/>
      <w:jc w:val="both"/>
    </w:pPr>
    <w:rPr>
      <w:rFonts w:ascii="Times New Roman" w:hAnsi="Times New Roman" w:eastAsia="Times New Roman" w:cs="Times New Roman"/>
      <w:color w:val="auto"/>
      <w:lang w:val="es-ES"/>
    </w:rPr>
  </w:style>
  <w:style w:type="paragraph" w:styleId="Personal">
    <w:name w:val="personal"/>
    <w:basedOn w:val="Normal"/>
    <w:qFormat/>
    <w:pPr>
      <w:jc w:val="both"/>
    </w:pPr>
    <w:rPr>
      <w:rFonts w:ascii="Arial" w:hAnsi="Arial" w:eastAsia="Arial" w:cs="Arial"/>
      <w:color w:val="auto"/>
      <w:spacing w:val="6"/>
    </w:rPr>
  </w:style>
  <w:style w:type="paragraph" w:styleId="Subtitle">
    <w:name w:val="Subtitle"/>
    <w:basedOn w:val="Normal"/>
    <w:next w:val="TextBody"/>
    <w:qFormat/>
    <w:pPr>
      <w:tabs>
        <w:tab w:val="clear" w:pos="708"/>
        <w:tab w:val="left" w:pos="3119" w:leader="none"/>
      </w:tabs>
      <w:jc w:val="center"/>
    </w:pPr>
    <w:rPr>
      <w:rFonts w:ascii="Arial" w:hAnsi="Arial" w:eastAsia="Arial" w:cs="Arial"/>
      <w:b/>
      <w:bCs/>
      <w:color w:val="auto"/>
      <w:lang w:val="es-CL"/>
    </w:rPr>
  </w:style>
  <w:style w:type="paragraph" w:styleId="BodyTextIndent2">
    <w:name w:val="Body Text Indent 2"/>
    <w:basedOn w:val="Normal"/>
    <w:qFormat/>
    <w:pPr>
      <w:ind w:left="708" w:hanging="0"/>
      <w:jc w:val="both"/>
    </w:pPr>
    <w:rPr>
      <w:rFonts w:ascii="Verdana" w:hAnsi="Verdana" w:eastAsia="Verdana" w:cs="Verdana"/>
      <w:color w:val="auto"/>
      <w:sz w:val="20"/>
      <w:szCs w:val="20"/>
      <w:lang w:val="es-ES"/>
    </w:rPr>
  </w:style>
  <w:style w:type="paragraph" w:styleId="Footnote">
    <w:name w:val="Footnote Text"/>
    <w:basedOn w:val="Normal"/>
    <w:pPr>
      <w:spacing w:lineRule="auto" w:line="360"/>
      <w:jc w:val="both"/>
    </w:pPr>
    <w:rPr>
      <w:rFonts w:ascii="Arial" w:hAnsi="Arial" w:eastAsia="Arial" w:cs="Arial"/>
      <w:color w:val="auto"/>
      <w:spacing w:val="6"/>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44:00Z</dcterms:created>
  <dc:creator>Redacción de Sesiones del Senado</dc:creator>
  <dc:description/>
  <dc:language>en-US</dc:language>
  <cp:lastModifiedBy>Alejandra Carvallo Migliaro</cp:lastModifiedBy>
  <cp:lastPrinted>2002-08-19T16:31:00Z</cp:lastPrinted>
  <dcterms:modified xsi:type="dcterms:W3CDTF">2002-12-02T21:44:00Z</dcterms:modified>
  <cp:revision>2</cp:revision>
  <dc:subject/>
  <dc:title>REPÚBLICA DE CHILE</dc:title>
</cp:coreProperties>
</file>