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2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octu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600"/>
        <w:ind w:firstLine="2268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Tengo a honra comunicar a V.E. que el Congreso Nacional ha aprobado el proyecto de ley, originado en una moción del diputado señor Marcelo Díaz Díaz, las diputadas señoras Carolina Marzán Pinto y Marisela Santibáñez Novoa, y los diputados señores Florcita Alarcón Rojas, Nino Baltolu Rasera, Alejandro Bernales Maldonado, Miguel Ángel Calisto Águila, Luciano Cruz-Coke Carvallo, Hugo Rey Martínez y Renzo Trisotti Martínez, que modifica la ley N° 20.959, que extiende la aplicación de la ley N° 20.243, que establece normas sobre los derechos morales y patrimoniales de los intérpretes de las ejecuciones artísticas fijadas en formato audiovisual, para extender y hacer efectivo el derecho de artistas y creadores audiovisuales, a percibir remuneración por sus creaciones, correspondiente al boletín N° 11.927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ab/>
      </w:r>
      <w:r>
        <w:rPr>
          <w:rFonts w:cs="Courier New" w:ascii="Courier New" w:hAnsi="Courier New"/>
          <w:szCs w:val="24"/>
          <w:lang w:val="es-MX" w:eastAsia="es-CL"/>
        </w:rPr>
        <w:t xml:space="preserve">“Artículo </w:t>
      </w:r>
      <w:r>
        <w:rPr>
          <w:rFonts w:cs="Courier New" w:ascii="Courier New" w:hAnsi="Courier New"/>
          <w:szCs w:val="24"/>
          <w:lang w:val="es-ES" w:eastAsia="es-CL"/>
        </w:rPr>
        <w:t>único.-</w:t>
        <w:tab/>
        <w:t xml:space="preserve"> </w:t>
      </w:r>
      <w:r>
        <w:rPr>
          <w:rFonts w:cs="Courier New" w:ascii="Courier New" w:hAnsi="Courier New"/>
          <w:szCs w:val="24"/>
          <w:lang w:eastAsia="es-CL"/>
        </w:rPr>
        <w:t>Modifícase el artículo 2 de la ley Nº 20.959, que extiende la aplicación de la ley N° 20.243, que establece normas sobre los derechos morales y patrimoniales de los intérpretes de las ejecuciones artísticas fijadas en formato audiovisual, en el siguiente sentido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1. </w:t>
        <w:tab/>
        <w:t>Intercálase la expresión “nacionales y” entre los vocablos “cinematográficas” y “extranjeras”.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val="es-MX"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2. </w:t>
        <w:tab/>
        <w:t>Reemplázase la frase “se realizará conforme a lo dispuesto en el inciso segundo del artículo 29 de la ley Nº 17.336, actuando el exhibidor como retenedor” por la expresión “será de cargo exclusivo del exhibidor”</w:t>
      </w:r>
      <w:r>
        <w:rPr>
          <w:rFonts w:cs="Courier New" w:ascii="Courier New" w:hAnsi="Courier New"/>
          <w:szCs w:val="24"/>
          <w:lang w:val="es-MX" w:eastAsia="es-CL"/>
        </w:rPr>
        <w:t>.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Normal"/>
        <w:ind w:left="1134" w:right="51" w:hanging="0"/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89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89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3:00Z</dcterms:created>
  <dc:creator>Patricio Velásquez Weisse</dc:creator>
  <dc:description/>
  <cp:keywords/>
  <dc:language>en-US</dc:language>
  <cp:lastModifiedBy>Carlos Camara O.</cp:lastModifiedBy>
  <cp:lastPrinted>2018-10-09T12:11:00Z</cp:lastPrinted>
  <dcterms:modified xsi:type="dcterms:W3CDTF">2018-10-09T15:27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