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octu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20.959, que Extiende la aplicación de la ley N° 20.243, que establece normas sobre los derechos morales y patrimoniales de los intérpretes de las ejecuciones artísticas fijadas en formato audiovisual, para extender y hacer efectivo el derecho de artistas y creadores audiovisuales, a percibir remuneración por sus creaciones, correspondiente al boletín N° 11.927-2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8/SEC/18, de 3</w:t>
      </w:r>
      <w:r>
        <w:rPr>
          <w:rFonts w:cs="Courier New" w:ascii="Courier New" w:hAnsi="Courier New"/>
          <w:spacing w:val="-2"/>
        </w:rPr>
        <w:t xml:space="preserve"> de octu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1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10-09T15:09:00Z</dcterms:modified>
  <cp:revision>9</cp:revision>
  <dc:subject/>
  <dc:title/>
</cp:coreProperties>
</file>