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MODIFICA EL CÓDIGO PENAL, PARA INCORPORAR COMO CIRCUNSTANCIA AGRAVANTE DE TODO DELITO, EL ENCONTRARSE LA VÍCTIMA EN ESTADO DE EMBARAZO.</w:t>
      </w:r>
    </w:p>
    <w:p>
      <w:pPr>
        <w:pStyle w:val="Normal"/>
        <w:pBdr>
          <w:bottom w:val="single" w:sz="12" w:space="1" w:color="000000"/>
        </w:pBdr>
        <w:jc w:val="both"/>
        <w:rPr>
          <w:rFonts w:ascii="Arial" w:hAnsi="Arial" w:cs="Arial"/>
          <w:b/>
          <w:b/>
          <w:bCs/>
          <w:lang w:val="es-ES_tradnl"/>
        </w:rPr>
      </w:pPr>
      <w:r>
        <w:rPr>
          <w:rFonts w:cs="Arial" w:ascii="Arial" w:hAnsi="Arial"/>
          <w:b/>
          <w:bCs/>
          <w:lang w:val="es-ES_tradnl"/>
        </w:rPr>
      </w:r>
    </w:p>
    <w:p>
      <w:pPr>
        <w:pStyle w:val="Normal"/>
        <w:pBdr>
          <w:bottom w:val="single" w:sz="12" w:space="1" w:color="000000"/>
        </w:pBdr>
        <w:jc w:val="right"/>
        <w:rPr>
          <w:rFonts w:ascii="Arial" w:hAnsi="Arial" w:cs="Arial"/>
          <w:b/>
          <w:b/>
          <w:bCs/>
        </w:rPr>
      </w:pPr>
      <w:r>
        <w:rPr>
          <w:rFonts w:cs="Arial" w:ascii="Arial" w:hAnsi="Arial"/>
          <w:b/>
          <w:bCs/>
        </w:rPr>
        <w:t>BOLETIN N° 14.132-07</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 xml:space="preserve">La Comisión de Mujeres y Equidad de Género pasa a informar, en primer trámite constitucional y segundo reglamentario, el proyecto de la referencia, iniciado en moción </w:t>
      </w:r>
      <w:r>
        <w:rPr>
          <w:rFonts w:cs="Arial" w:ascii="Arial" w:hAnsi="Arial"/>
          <w:lang w:val="es-ES_tradnl"/>
        </w:rPr>
        <w:t>de las diputadas señoras Ximena Ossandón Irarrázabal, Nora Cuevas Contreras, María José Hoffmann Opazo, Karin Luck Urban, Francesa Muñoz González, Erika Olivera De La Fuente, Joanna Pérez Olea y Virginia Troncoso Hellmann.</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en general el proyecto de ley que se informa, por mayoría de votos. La Sala, en su sesión 52ª, de fecha 30 de junio de 2021, </w:t>
      </w:r>
      <w:r>
        <w:rPr>
          <w:rFonts w:cs="Arial" w:ascii="Arial" w:hAnsi="Arial"/>
          <w:lang w:val="es-ES_tradnl"/>
        </w:rPr>
        <w:t xml:space="preserve">lo aprobó en general y lo remitió a la Comisión para su discusión particular. </w:t>
      </w:r>
      <w:r>
        <w:rPr>
          <w:rFonts w:cs="Arial" w:ascii="Arial" w:hAnsi="Arial"/>
        </w:rPr>
        <w:t>Durante su tramitación en Sala se presentó una indicación sustitutiva, a la cual se referirá este informe, según lo preceptuado en el artículo 130 del Reglamen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bCs/>
          <w:lang w:val="en-US"/>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un artículo único mediante el cual se modifica el artículo 12 del Código Penal.</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busca modificar dicho Código, con el objeto de establecer como una nueva circunstancia agravante de la responsabilidad penal de una persona la comisión de delitos en contra de una víctima que se encuentra embarazada.</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pPr>
      <w:r>
        <w:rPr>
          <w:sz w:val="24"/>
        </w:rPr>
        <w:t>No los hubo, atendido que el proyecto consta de un artículo único, el cual fue objeto de una indicación sustitutiva.</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Texto aprobado en el primer trámite reglamentari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127"/>
        <w:jc w:val="both"/>
        <w:rPr>
          <w:rFonts w:ascii="Arial" w:hAnsi="Arial" w:cs="Arial"/>
          <w:i/>
          <w:i/>
          <w:iCs/>
        </w:rPr>
      </w:pPr>
      <w:r>
        <w:rPr>
          <w:rFonts w:cs="Arial" w:ascii="Arial" w:hAnsi="Arial"/>
          <w:i/>
          <w:iCs/>
        </w:rPr>
        <w:t>Modifica el artículo 12 del Código Penal, que establece las circunstancias agravantes de responsabilidad criminal, en el sentido de incorporar un numeral 22, nuevo, para incluir entre ellas la de “encontrarse la víctima embarazad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Las diputadas Ossandón y Olivera, y los diputados Auth y Longton presentaron una indicación sustitutiva del siguiente tenor:</w:t>
      </w:r>
    </w:p>
    <w:p>
      <w:pPr>
        <w:pStyle w:val="Normal"/>
        <w:ind w:firstLine="2127"/>
        <w:jc w:val="both"/>
        <w:rPr>
          <w:rFonts w:ascii="Arial" w:hAnsi="Arial" w:cs="Arial"/>
          <w:i/>
          <w:i/>
          <w:iCs/>
        </w:rPr>
      </w:pPr>
      <w:r>
        <w:rPr>
          <w:rFonts w:cs="Arial" w:ascii="Arial" w:hAnsi="Arial"/>
          <w:i/>
          <w:iCs/>
        </w:rPr>
      </w:r>
    </w:p>
    <w:p>
      <w:pPr>
        <w:pStyle w:val="Normal"/>
        <w:tabs>
          <w:tab w:val="clear" w:pos="709"/>
          <w:tab w:val="left" w:pos="2552" w:leader="none"/>
        </w:tabs>
        <w:spacing w:lineRule="auto" w:line="276"/>
        <w:ind w:firstLine="2127"/>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Artículo único.- Incorpórase en el Código Penal el siguiente artículo 72 bis:</w:t>
      </w:r>
    </w:p>
    <w:p>
      <w:pPr>
        <w:pStyle w:val="Normal"/>
        <w:tabs>
          <w:tab w:val="clear" w:pos="709"/>
          <w:tab w:val="left" w:pos="2552" w:leader="none"/>
        </w:tabs>
        <w:spacing w:lineRule="auto" w:line="276"/>
        <w:ind w:firstLine="2127"/>
        <w:jc w:val="both"/>
        <w:rPr>
          <w:rFonts w:ascii="Arial" w:hAnsi="Arial" w:cs="Arial"/>
          <w:i/>
          <w:i/>
          <w:iCs/>
          <w:lang w:val="es-ES_tradnl"/>
        </w:rPr>
      </w:pPr>
      <w:r>
        <w:rPr>
          <w:rFonts w:cs="Arial" w:ascii="Arial" w:hAnsi="Arial"/>
          <w:i/>
          <w:iCs/>
          <w:lang w:val="es-ES_tradnl"/>
        </w:rPr>
      </w:r>
    </w:p>
    <w:p>
      <w:pPr>
        <w:pStyle w:val="Normal"/>
        <w:tabs>
          <w:tab w:val="clear" w:pos="709"/>
          <w:tab w:val="left" w:pos="2552" w:leader="none"/>
        </w:tabs>
        <w:spacing w:lineRule="auto" w:line="276"/>
        <w:ind w:firstLine="2127"/>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Artículo 72 bis.- La pena asignada a los delitos contemplados en los párrafos 3° y 4° del Título III; en el párrafo 5° del Título VII; en el Título VIII, con excepción de los párrafos 6° y 7°; y en el párrafo 2° del Título IX, todos del Libro segundo, se aplicará, según sea el caso, en su grado máximo o en su máximum, cuando la víctima se encontrare embarazada.”.</w:t>
      </w:r>
    </w:p>
    <w:p>
      <w:pPr>
        <w:pStyle w:val="Normal"/>
        <w:tabs>
          <w:tab w:val="clear" w:pos="709"/>
          <w:tab w:val="left" w:pos="2552" w:leader="none"/>
        </w:tabs>
        <w:spacing w:lineRule="auto" w:line="276"/>
        <w:ind w:firstLine="2127"/>
        <w:jc w:val="both"/>
        <w:rPr>
          <w:rFonts w:ascii="Arial" w:hAnsi="Arial" w:cs="Arial"/>
          <w:b/>
          <w:b/>
          <w:bCs/>
          <w:i/>
          <w:i/>
          <w:iCs/>
          <w:lang w:val="es-ES_tradnl"/>
        </w:rPr>
      </w:pPr>
      <w:r>
        <w:rPr>
          <w:rFonts w:cs="Arial" w:ascii="Arial" w:hAnsi="Arial"/>
          <w:b/>
          <w:bCs/>
          <w:i/>
          <w:iCs/>
          <w:lang w:val="es-ES_tradnl"/>
        </w:rPr>
      </w:r>
    </w:p>
    <w:p>
      <w:pPr>
        <w:pStyle w:val="Normal"/>
        <w:ind w:firstLine="2127"/>
        <w:jc w:val="both"/>
        <w:rPr>
          <w:rFonts w:ascii="Arial" w:hAnsi="Arial" w:cs="Arial"/>
        </w:rPr>
      </w:pPr>
      <w:r>
        <w:rPr>
          <w:rFonts w:cs="Arial" w:ascii="Arial" w:hAnsi="Arial"/>
        </w:rPr>
        <w:t xml:space="preserve">Para una mejor comprensión, los delitos a que hace referencia la indicación sustitutiva corresponden a las siguientes figura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Del Título Tercero, denominado “De los crímenes y simples delitos que afectan los derechos garantidos por la Constitución”, los crímenes y simples delitos contra la libertad y seguridad, cometidos por particulares (párrafo III), la tortura, otros tratos crueles, inhumanos o degradantes, y otros agravios inferidos por funcionarios públicos a los derechos garantidos por la Constitución (párrafo IV).</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Del Título Séptimo, denominado “Crímenes y delitos contra el orden de las familias, contra la moralidad pública y contra la integridad sexual”, el delito de violación (párrafo V).</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Del Título Octavo, denominado “Crímenes y simples delitos contra las personas”, el parricidio (párrafo I), el femicidio (párrafo 1 bis), el homicidio (párrafo 1 ter), el infanticidio (párrafo II), las lesiones corporales (párrafo III), el maltrato a menores de dieciocho años de edad, adultos mayores o personas en situación de discapacidad (párrafo III. Bis), el duelo (párrafo IV), las disposiciones comunes a los párrafos 1, 1 bis, 1 ter, 3 y 4 de este Título (párrafo V), los delitos de tráfico ilícito de migrantes y trata de personas (párrafo V bis) y las disposiciones comunes a los dos párrafos anteriores (párrafo VIII). Los párrafos VI y VII tipifican y sancionan los delitos de calumnias e injurias, respectivament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Del Título Noveno, denominado “Crímenes y simples delitos contra la propiedad”, el robo con violencia o intimidación en las personas (párrafo II).</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La diputada </w:t>
      </w:r>
      <w:r>
        <w:rPr>
          <w:rFonts w:cs="Arial" w:ascii="Arial" w:hAnsi="Arial"/>
          <w:b/>
          <w:bCs/>
        </w:rPr>
        <w:t>Ossandón</w:t>
      </w:r>
      <w:r>
        <w:rPr>
          <w:rFonts w:cs="Arial" w:ascii="Arial" w:hAnsi="Arial"/>
        </w:rPr>
        <w:t xml:space="preserve">, en su calidad de coautora de la indicación, recordó que el proyecto de ley original proponía incorporar en el artículo 12 del Código Penal una nueva circunstancia agravante, a saber, encontrarse la víctima embarazada. Durante su discusión en Sala, se aprobó la idea de legislar con el objeto de otorgar una mayor protección jurídico penal a la mujer durante su embarazo, pero se planteó la necesidad de acotar su ámbito de aplicación a un catálogo determinado de delitos, entre ellos, el secuestro, la tortura, otros tratos crueles, inhumanos o degradantes, la violación, el femicidio, las lesiones corporales, y el homicidio, ya que hay otros delitos, como la injuria, la estafa o el hurto, respecto de los cuales la circunstancia del embarazo no resulta relevante.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Hizo presente que, por omisión, no se incluyó en la indicación, dentro del catálogo de delitos, los contenidos en el párrafo VI del Título Séptimo, que regula el estupro y otros delitos sexuales en general, por lo que solicitó su incorporación.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A su turno, la Secretaría de la Comisión formuló las siguientes observaciones en relación con la indicación:</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1.- Presenta un problema de forma en lo que respecta a la manera en que se identifican los Títulos y los párrafos, por lo que resulta necesario adecuarla al texto del Código Penal.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2.- Excluye expresamente los párrafos VI y VII del Título Octavo, que tratan la injuria y la calumnia, más no el párrafo VIII, que contiene disposiciones comunes a esos dos delitos, por lo que habría que incluir a este último dentro de la excepción que hac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3.- No establece una circunstancia agravante de responsabilidad penal como el proyecto original, sino una regla de aplicación de la pena, por lo que sería menos gravosa</w:t>
      </w:r>
      <w:r>
        <w:rPr>
          <w:rStyle w:val="FootnoteCharacters"/>
          <w:rStyle w:val="FootnoteAnchor"/>
          <w:rFonts w:cs="Arial" w:ascii="Arial" w:hAnsi="Arial"/>
        </w:rPr>
        <w:footnoteReference w:id="2"/>
      </w:r>
      <w:r>
        <w:rPr>
          <w:rFonts w:cs="Arial" w:ascii="Arial" w:hAnsi="Arial"/>
        </w:rPr>
        <w:t>.</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Orsini</w:t>
      </w:r>
      <w:r>
        <w:rPr>
          <w:rFonts w:cs="Arial" w:ascii="Arial" w:hAnsi="Arial"/>
        </w:rPr>
        <w:t xml:space="preserve"> (Presidenta), a modo de resumen, explicó que la indicación sustitutiva ya no establece una agravante de aplicación general a todos los delitos, sino una forma de determinación de la pena distinta, tratándose de determinados delitos que señala, cuando sean cometidos contra una persona que se encuentre embarazada, lo que, en su opinión, mejora la propuesta original de la moción.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La Comisión, por unanimidad, acordó acoger todas las sugerencias efectuadas por la Secretaría de la Comisión, conjuntamente con modificación solicitada por la diputada Ossandón en su intervención.</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En consecuencia, la indicación sustitutiva sometida a votación resultó del siguiente tenor:</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i/>
          <w:iCs/>
        </w:rPr>
        <w:t>“</w:t>
      </w:r>
      <w:r>
        <w:rPr>
          <w:rFonts w:cs="Arial" w:ascii="Arial" w:hAnsi="Arial"/>
          <w:i/>
          <w:iCs/>
        </w:rPr>
        <w:t>Artículo único.- Incorpórase en el Código Penal el siguiente artículo 72 bis:</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w:t>
      </w:r>
      <w:r>
        <w:rPr>
          <w:rFonts w:cs="Arial" w:ascii="Arial" w:hAnsi="Arial"/>
          <w:i/>
          <w:iCs/>
        </w:rPr>
        <w:t xml:space="preserve">Artículo 72 bis.- La pena asignada a los delitos contemplados en los párrafos III y IV del Título Tercero; en los párrafos V y </w:t>
      </w:r>
      <w:r>
        <w:rPr>
          <w:rFonts w:cs="Arial" w:ascii="Arial" w:hAnsi="Arial"/>
          <w:b/>
          <w:bCs/>
          <w:i/>
          <w:iCs/>
        </w:rPr>
        <w:t>VI</w:t>
      </w:r>
      <w:r>
        <w:rPr>
          <w:rFonts w:cs="Arial" w:ascii="Arial" w:hAnsi="Arial"/>
          <w:i/>
          <w:iCs/>
        </w:rPr>
        <w:t xml:space="preserve"> del Título Séptimo; en el Título Octavo, con excepción de los párrafos VI, VII y </w:t>
      </w:r>
      <w:r>
        <w:rPr>
          <w:rFonts w:cs="Arial" w:ascii="Arial" w:hAnsi="Arial"/>
          <w:b/>
          <w:bCs/>
          <w:i/>
          <w:iCs/>
        </w:rPr>
        <w:t>VIII</w:t>
      </w:r>
      <w:r>
        <w:rPr>
          <w:rFonts w:cs="Arial" w:ascii="Arial" w:hAnsi="Arial"/>
          <w:i/>
          <w:iCs/>
        </w:rPr>
        <w:t>; y en el párrafo II del Título Noveno, todos del Libro Segundo, se aplicará, según sea el caso, en su grado máximo o en su máximum, cuando la víctima se encontrare embarazad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 xml:space="preserve">Sometida a votación </w:t>
      </w:r>
      <w:r>
        <w:rPr>
          <w:rFonts w:cs="Arial" w:ascii="Arial" w:hAnsi="Arial"/>
          <w:b/>
          <w:bCs/>
        </w:rPr>
        <w:t>la indicación sustitutiva</w:t>
      </w:r>
      <w:r>
        <w:rPr>
          <w:rFonts w:cs="Arial" w:ascii="Arial" w:hAnsi="Arial"/>
        </w:rPr>
        <w:t xml:space="preserve"> recién transcrita </w:t>
      </w:r>
      <w:r>
        <w:rPr>
          <w:rFonts w:cs="Arial" w:ascii="Arial" w:hAnsi="Arial"/>
          <w:b/>
          <w:bCs/>
        </w:rPr>
        <w:t>fue aprobada</w:t>
      </w:r>
      <w:r>
        <w:rPr>
          <w:rFonts w:cs="Arial" w:ascii="Arial" w:hAnsi="Arial"/>
        </w:rPr>
        <w:t xml:space="preserve"> por la unanimidad de las diputadas presentes (6-0-0). Votaron a favor la diputada Maite Orsini (Presidenta), Marcela Hernando, Maya Fernández, Ximena Ossandón, Joanna Pérez y Marisela Santibáñez.</w:t>
      </w:r>
    </w:p>
    <w:p>
      <w:pPr>
        <w:pStyle w:val="Normal"/>
        <w:ind w:firstLine="2127"/>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único del proyecto fue objeto de una indicación sustitutiva, que fue aprobada por la Comisión.</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lang w:val="es-CL"/>
        </w:rPr>
        <w:t>El proyecto de ley modifica el Código Penal, con el objeto de incorporar un artículo 72 bis, que establece una regla especial de aplicación de la pena para los delitos que indica, cuando sean cometidos contra una persona que se encuentre embarazada.</w:t>
      </w:r>
    </w:p>
    <w:p>
      <w:pPr>
        <w:pStyle w:val="Normal"/>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pPr>
      <w:r>
        <w:rPr>
          <w:rFonts w:cs="Arial" w:ascii="Arial" w:hAnsi="Arial"/>
          <w:lang w:val="es-CL"/>
        </w:rPr>
        <w:t>“</w:t>
      </w:r>
      <w:r>
        <w:rPr>
          <w:rFonts w:cs="Arial" w:ascii="Arial" w:hAnsi="Arial"/>
          <w:lang w:val="es-CL"/>
        </w:rPr>
        <w:t>Artículo único.- Incorpórase en el Código Penal el siguiente artículo 72 bi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72 bis.- La pena asignada a los delitos contemplados en los párrafos III y IV del Título Tercero; en los párrafos V y VI del Título Séptimo; en el Título Octavo, con excepción de los párrafos VI, VII y VIII, y en el párrafo II del Título Noveno, todos del Libro Segundo, se aplicará, según sea el caso, en su grado máximo o en su máximum, cuando la víctima se encontrare embarazada.”.”</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Textoindependiente2"/>
        <w:spacing w:lineRule="auto" w:line="240"/>
        <w:ind w:firstLine="2268"/>
        <w:rPr>
          <w:b/>
          <w:b/>
          <w:bCs/>
          <w:sz w:val="24"/>
        </w:rPr>
      </w:pPr>
      <w:r>
        <w:rPr>
          <w:sz w:val="24"/>
        </w:rPr>
        <w:t xml:space="preserve">Se designó diputada informante a doña </w:t>
      </w:r>
      <w:r>
        <w:rPr>
          <w:b/>
          <w:bCs/>
          <w:sz w:val="24"/>
        </w:rPr>
        <w:t>Ximena Ossandón Irarrázabal.</w:t>
      </w:r>
    </w:p>
    <w:p>
      <w:pPr>
        <w:pStyle w:val="Textoindependiente2"/>
        <w:spacing w:lineRule="auto" w:line="240"/>
        <w:rPr>
          <w:b/>
          <w:b/>
          <w:bCs/>
          <w:sz w:val="24"/>
        </w:rPr>
      </w:pPr>
      <w:r>
        <w:rPr>
          <w:b/>
          <w:bCs/>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t>SALA DE LA COMISIÓN, a 30 de agosto de 2021</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 xml:space="preserve">Tratado y acordado según consta en el acta de la sesión de 30 de agosto de 2021, con la asistencia de las diputadas Maya Fernández Allende, Marcela Hernando Pérez, Aracely Leuquén Uribe, Erika Olivera De La Fuente, Ximena Ossandón Irarrázabal, Joanna Pérez Olea, Maite Orsini Pascal (Presidenta) Marisela Santibáñez Novo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j. si el delito tiene asignada la pena de presidio mayor en su grado mínimo (5 años y un día a 10 años) a medio (10 años y un día a 15 años), el juez debería aplicar la pena de presidio mayor en su grado medio (el máximo). Si el delito tiene asignada solo la pena de presidio mayor en su grado mínimo, se divide por mitad el período de su duración y la más alta de estas partes formará el máximum (arts. 67 y 68 del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21:00Z</dcterms:created>
  <dc:creator>ASkoknic</dc:creator>
  <dc:description/>
  <cp:keywords/>
  <dc:language>en-US</dc:language>
  <cp:lastModifiedBy>Ximena</cp:lastModifiedBy>
  <cp:lastPrinted>2015-10-01T09:49:00Z</cp:lastPrinted>
  <dcterms:modified xsi:type="dcterms:W3CDTF">2021-09-08T23:01:00Z</dcterms:modified>
  <cp:revision>1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