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1271-10 (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rPr>
          <w:b/>
          <w:b/>
          <w:bCs/>
          <w:sz w:val="24"/>
          <w:szCs w:val="24"/>
        </w:rPr>
      </w:pPr>
      <w:r>
        <w:rPr>
          <w:b/>
          <w:bCs/>
          <w:sz w:val="24"/>
          <w:szCs w:val="24"/>
        </w:rPr>
      </w:r>
    </w:p>
    <w:p>
      <w:pPr>
        <w:pStyle w:val="Normal"/>
        <w:pBdr>
          <w:bottom w:val="single" w:sz="12"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SOBRE EL PROYECTO DE ACUERDO APROBATORIO DE LA “CONVENCIÓN SOBRE PRERROGATIVAS E INMUNIDADES DEL ORGANISMO  PARA  LA  PROSCRIPCIÓN  DE LAS ARMAS NUCLEARES</w:t>
      </w:r>
    </w:p>
    <w:p>
      <w:pPr>
        <w:pStyle w:val="Normal"/>
        <w:pBdr>
          <w:bottom w:val="single" w:sz="12" w:space="1" w:color="000000"/>
        </w:pBdr>
        <w:tabs>
          <w:tab w:val="clear" w:pos="708"/>
          <w:tab w:val="left" w:pos="2835" w:leader="none"/>
        </w:tabs>
        <w:jc w:val="center"/>
        <w:rPr>
          <w:b/>
          <w:b/>
          <w:bCs/>
          <w:sz w:val="24"/>
          <w:szCs w:val="24"/>
        </w:rPr>
      </w:pPr>
      <w:r>
        <w:rPr>
          <w:b/>
          <w:bCs/>
          <w:sz w:val="24"/>
          <w:szCs w:val="24"/>
        </w:rPr>
        <w:t>EN LA AMÉRICA LATINA (OPANAL).</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en segundo trámite constitucional,  el proyecto de acuerdo aprobatorio del tratado multilateral denominado “Convención sobre Prerrogativas e Inmunidades del Organismo para la Proscripción de las Armas Nucleares en la América Latina (OPA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Este Organismo fue establecido por los Estados Partes del “Tratado para la Proscripción de las Armas Nucleares en la América Latina”, también denominado “Tratado de Tlatelolco”, para que vele por el cumplimiento de las obligaciones que les impone dicho Tratado, en orden, por una parte, a utilizar exclusivamente con fines pacíficos el material y las instalaciones nucleares sometidos a su jurisdicción, y, por otra parte, a prohibir e impedir las armas nucleares en sus respectivos territorios.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él participan todos los Estados latinoamericanos, inclusive los del Caribe, en virtud de las modificaciones aprobadas por la Conferencia General de OPANAL, el 3 de julio de 1990, que extendieron el ámbito de aplicación del Tratado de Tlatelolco, desde América Latina al Caribe. En nuestro país tales modificaciones han sido promulgadas por el decreto supremo Nº 132, de 1994, y publicadas en el Diario Oficial del 26 de abril del mismo añ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Chile el Tratado de Tlatelolco rige plenamente sólo a partir del 18 de enero de 1994, de manera que a partir de esa fecha se le ha hecho exigible a su respecto la norma del artículo 22 del Tratado, que reconoce a OPANAL, en el territorio de cada una de las Partes Contratantes, la capacidad jurídica y las prerrogativas e inmunidades necesarias para el ejercicio de sus funciones y la realización de sus propósitos.</w:t>
      </w:r>
    </w:p>
    <w:p>
      <w:pPr>
        <w:pStyle w:val="Normal"/>
        <w:tabs>
          <w:tab w:val="clear" w:pos="708"/>
          <w:tab w:val="left" w:pos="2835" w:leader="none"/>
        </w:tabs>
        <w:jc w:val="both"/>
        <w:rPr>
          <w:sz w:val="24"/>
          <w:szCs w:val="24"/>
        </w:rPr>
      </w:pPr>
      <w:r>
        <w:rPr>
          <w:sz w:val="24"/>
          <w:szCs w:val="24"/>
        </w:rPr>
        <w:tab/>
        <w:t>Precisamente, son dichos atributos los que se determinan en la Convención sometida a la consideración de la H. Cámara, y cuyo contenido normativo se os pasa a reseñ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 RESEÑA DE LA CONVENCIÓN EN TRAMI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tratado multilateral, del cual se adjunta una copia al final del informe, consta de ocho artículos, en los que se establecen las prerrogativas e inmunidades que se otorgan a OPANAL, a los Representantes de los Estados Miembros y a los Funcionarios, Inspectores y Expertos de OPANAL. También se determinan los mecanismos que deberán ser seguidos para resolver las controversias que surjan de la aplicación de esta Convención, y, por último, se contemplan las cláusulas finales propias de todo tratado multilateral, materias sobre las cuales se dispone, en lo esencial, l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A. Las prerrogativas e inmunidades en favor de OPANAL.</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Respecto de OPANAL se precisa que tendrá personalidad jurídica y, en particular, capacidad para celebrar toda clase de actos y contratos permitidos por las leyes del Estado respectivo e intervenir en toda acción judicial o administrativa en defensa de sus intereses (artículo 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s bienes, en cualquier parte y en poder de cualquier persona, gozarán de inmunidad contra todo procedimiento judicial y toda medida de allanamiento, requisición, confiscación y expropiación u otra forma de interferencia, ya sea de carácter ejecutivo, administrativo, judicial o legislativo. La inmunidad judicial podrá ser renunciada por OPANAL, siempre que ella no sea aplicable a medidas judiciales ejecutivas (Nºs. 1 y 2 del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locales, archivos y, en general, todos los documentos que pertenezcan a OPANAL o se hallen en su posesión, dondequiera que se encuentren, serán inviolables (Nºs. 2 y 3 del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Organismo podrá tener fondos o divisas, conservarlos y transferirlos de un país a otro o dentro de cualquier país, sin que pueda verse afectado por ordenanzas fiscales, reglamentos o moratorias de naturaleza alguna (Nº 4 del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su parte, los bienes de OPANAL estarán exentos:</w:t>
      </w:r>
    </w:p>
    <w:p>
      <w:pPr>
        <w:pStyle w:val="Normal"/>
        <w:tabs>
          <w:tab w:val="clear" w:pos="708"/>
          <w:tab w:val="left" w:pos="2835" w:leader="none"/>
        </w:tabs>
        <w:jc w:val="both"/>
        <w:rPr>
          <w:sz w:val="24"/>
          <w:szCs w:val="24"/>
        </w:rPr>
      </w:pPr>
      <w:r>
        <w:rPr>
          <w:sz w:val="24"/>
          <w:szCs w:val="24"/>
        </w:rPr>
        <w:tab/>
        <w:t>=  De toda contribución directa;</w:t>
      </w:r>
    </w:p>
    <w:p>
      <w:pPr>
        <w:pStyle w:val="Normal"/>
        <w:tabs>
          <w:tab w:val="clear" w:pos="708"/>
          <w:tab w:val="left" w:pos="2835" w:leader="none"/>
        </w:tabs>
        <w:jc w:val="both"/>
        <w:rPr>
          <w:sz w:val="24"/>
          <w:szCs w:val="24"/>
        </w:rPr>
      </w:pPr>
      <w:r>
        <w:rPr>
          <w:sz w:val="24"/>
          <w:szCs w:val="24"/>
        </w:rPr>
        <w:tab/>
        <w:t>=  De derechos de aduana, y</w:t>
      </w:r>
    </w:p>
    <w:p>
      <w:pPr>
        <w:pStyle w:val="Normal"/>
        <w:tabs>
          <w:tab w:val="clear" w:pos="708"/>
          <w:tab w:val="left" w:pos="2835" w:leader="none"/>
        </w:tabs>
        <w:jc w:val="both"/>
        <w:rPr>
          <w:sz w:val="24"/>
          <w:szCs w:val="24"/>
        </w:rPr>
      </w:pPr>
      <w:r>
        <w:rPr>
          <w:sz w:val="24"/>
          <w:szCs w:val="24"/>
        </w:rPr>
        <w:tab/>
        <w:t>=  De  prohibiciones  y restricciones respecto de los artí-</w:t>
      </w:r>
    </w:p>
    <w:p>
      <w:pPr>
        <w:pStyle w:val="Normal"/>
        <w:tabs>
          <w:tab w:val="clear" w:pos="708"/>
          <w:tab w:val="left" w:pos="2835" w:leader="none"/>
        </w:tabs>
        <w:ind w:left="3119" w:hanging="0"/>
        <w:jc w:val="both"/>
        <w:rPr>
          <w:sz w:val="24"/>
          <w:szCs w:val="24"/>
        </w:rPr>
      </w:pPr>
      <w:r>
        <w:rPr>
          <w:sz w:val="24"/>
          <w:szCs w:val="24"/>
        </w:rPr>
        <w:t>culos que importe o exporte para su uso oficial o de sus publicaciones (Nº 6 del artículo 2).</w:t>
      </w:r>
    </w:p>
    <w:p>
      <w:pPr>
        <w:pStyle w:val="Normal"/>
        <w:tabs>
          <w:tab w:val="clear" w:pos="708"/>
          <w:tab w:val="left" w:pos="2835" w:leader="none"/>
        </w:tabs>
        <w:jc w:val="center"/>
        <w:rPr>
          <w:b/>
          <w:b/>
          <w:bCs/>
          <w:sz w:val="24"/>
          <w:szCs w:val="24"/>
        </w:rPr>
      </w:pPr>
      <w:r>
        <w:rPr>
          <w:b/>
          <w:bCs/>
          <w:sz w:val="24"/>
          <w:szCs w:val="24"/>
        </w:rPr>
        <w:t>B. Las prerrogativas e inmunidades en favor de los representantes de</w:t>
      </w:r>
    </w:p>
    <w:p>
      <w:pPr>
        <w:pStyle w:val="Normal"/>
        <w:tabs>
          <w:tab w:val="clear" w:pos="708"/>
          <w:tab w:val="left" w:pos="2835" w:leader="none"/>
        </w:tabs>
        <w:jc w:val="center"/>
        <w:rPr>
          <w:b/>
          <w:b/>
          <w:bCs/>
          <w:sz w:val="24"/>
          <w:szCs w:val="24"/>
        </w:rPr>
      </w:pPr>
      <w:r>
        <w:rPr>
          <w:b/>
          <w:bCs/>
          <w:sz w:val="24"/>
          <w:szCs w:val="24"/>
        </w:rPr>
        <w:t>los Estados Miembros y de los Inspectores y Expertos en</w:t>
      </w:r>
    </w:p>
    <w:p>
      <w:pPr>
        <w:pStyle w:val="Normal"/>
        <w:tabs>
          <w:tab w:val="clear" w:pos="708"/>
          <w:tab w:val="left" w:pos="2835" w:leader="none"/>
        </w:tabs>
        <w:jc w:val="center"/>
        <w:rPr>
          <w:b/>
          <w:b/>
          <w:bCs/>
          <w:sz w:val="24"/>
          <w:szCs w:val="24"/>
        </w:rPr>
      </w:pPr>
      <w:r>
        <w:rPr>
          <w:b/>
          <w:bCs/>
          <w:sz w:val="24"/>
          <w:szCs w:val="24"/>
        </w:rPr>
        <w:t>misiones del Organismo (artículos 4 y 6).</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Los representantes de los Estados Miembros, los Inspectores y Expertos de OPANAL que participen en sus reuniones, Conferencias o trabajos, mientras se encuentren en funciones o en tránsito al respectivo lugar, gozarán principalmente d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Inmunidad de detención o de arresto personal y de embargo de su equipaje personal, y contra todo procedimiento judicial, respecto a todos sus actos y expresiones, orales o escrit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Inviolabilidad de todo papel o doc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Derecho de usar claves y recibir documentos y correspondencia por estafeta o valija sell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Exención de toda restricción de migración y registro de extranjeros, de todo servicio nacional en el país que visiten o por el cual pasen en el desempeño de su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Las mismas inmunidades y franquicias acordadas a los agentes diplomáticos respecto de sus equipajes personales, pero no podrán reclamar exención de derechos aduaneros sobre mercaderías importadas que no sean parte de su equipaje personal, o de impuesto de venta y derechos de consumo,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ibertad de palabra y completa independencia en el desempeño de sus fun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C. Las prerrogativas e inmunidades en favor de los Funcionarios</w:t>
      </w:r>
    </w:p>
    <w:p>
      <w:pPr>
        <w:pStyle w:val="Normal"/>
        <w:tabs>
          <w:tab w:val="clear" w:pos="708"/>
          <w:tab w:val="left" w:pos="2835" w:leader="none"/>
        </w:tabs>
        <w:jc w:val="center"/>
        <w:rPr>
          <w:b/>
          <w:b/>
          <w:bCs/>
          <w:sz w:val="24"/>
          <w:szCs w:val="24"/>
        </w:rPr>
      </w:pPr>
      <w:r>
        <w:rPr>
          <w:b/>
          <w:bCs/>
          <w:sz w:val="24"/>
          <w:szCs w:val="24"/>
        </w:rPr>
        <w:t>de OPANAL (artículo 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Ellos gozarán, en términos generales, de prerrogativas y privilegios análogos a los acordados a los Representantes de los Estados Miembros, con la principal diferencia en su favor, en cuanto a que ellos podrán importar, libres de derechos, sus muebles y efectos, con ocasión de su ingreso al País para ocupar su cargo y de exención de impuestos sobre los sueldos y emolumentos pagados por el Organismo, salvo que sus servicios los preste en el Estado de su nacionalidad (letras d) de párrafo 2, y a) de párrafo 3).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odas estas prerrogativas e inmunidades se otorgan en interés del Organismo, para salvaguardar la independencia en el ejercicio de las respectivas funciones y no en provecho propio de las personas favorecidas. Los Representantes de los Estados Miembros, en su caso, y el Secretario General del Organismo, en el caso de los Funcionarios, Inspectores e Expertos,  tienen el derecho y el deber de renunciar a las inmunidades cuando ellas puedan impedir el curso de la justicia, siempre que la renuncia no perjudique los intereses de OPANAL (Nºs. 4, 5 y 2 de los artículos 4, 5 y 6, respectivam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D. La solución de controversias derivadas de la aplicación e interpretación</w:t>
      </w:r>
    </w:p>
    <w:p>
      <w:pPr>
        <w:pStyle w:val="Normal"/>
        <w:tabs>
          <w:tab w:val="clear" w:pos="708"/>
          <w:tab w:val="left" w:pos="2835" w:leader="none"/>
        </w:tabs>
        <w:jc w:val="center"/>
        <w:rPr>
          <w:b/>
          <w:b/>
          <w:bCs/>
          <w:sz w:val="24"/>
          <w:szCs w:val="24"/>
        </w:rPr>
      </w:pPr>
      <w:r>
        <w:rPr>
          <w:b/>
          <w:bCs/>
          <w:sz w:val="24"/>
          <w:szCs w:val="24"/>
        </w:rPr>
        <w:t>de la Convenc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las podrán ser referidas a la Corte Internacional de Justicia, a menos que, en un caso determinado, las Partes convengan en recurrir a otra vía de solución. También se contempla que la Corte pueda emitir una Opinión Consultiva sobre cualquier cuestión legal en la que surja una diferencia entre el Orga-nismo y un Estado Miembro, opinión que será aceptada como decisiva (artículo 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E. Las disposiciones finales de la Convenc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e instrumento está abierto a la firma de todos los Estados Miembros y regirá para ellos desde el momento en que depositen su respectivo instrumento de ratificación, de lo cual el Secretario General de OPANAL deberá informar a los Estados Miembros (artículo 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OBSERVACIÓN DE CONSTITUCIONALIDAD.</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Durante su estudio vuestra Comisión observó que la norma que libera a los bienes de OPANAL de requisiciones se contrapone con la disposición constitucional que permite al Presidente de la República autorizar tal limitación del dominio en casos en que declare todo o parte del territorio nacional en estado de asamblea o de catástrofe (Nºs. 1 y 5 del artículo 4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 mismo observó respecto de las expropiaciones, de las cuales se libera absolutamente a OPANAL, en circunstancias que la Constitución las permite en casos en que la ley las autoriza por causa de utilidad pública o de interés nacional (inciso. tercero de Nº 24 de Art. 19).</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Ministerio de Relaciones Exteriores acogió estas observaciones, anunciando que este tratado será ratificado con reserva, en la que se señalará que la procedencia de las medidas de requisición y expropiación que eventualmente pudieran afectar a los bienes de OPANAL se regirán por las disposiciones constitucionales chilenas (Oficio RR.EE. (DIJUR) Nº 12.047, de 16 de junio de 199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V.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concluir el examen de este instrumento, en el seno de la Comisión hubo consenso en admiti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Que la participación de Chile en esta Convención es una consecuencia directa e ineludible de su incorporación plena al Tratado de Tlatelolc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Que los privilegios e inmunidades que se reconocen a OPANAL son los que ordinariamente se han reconocido a los Organismos Internacionales de los cuales nuestro país es Estado Miembro, con la salvedad de las normas que serán reservadas en el acto de ratificación de este instr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Que la sede de OPANAL está en México y que en Chile no funciona ninguno de sus órganos permanentes, de manera que estos privilegios e inmunidades sólo serán exigibles cuando se efectúe alguna de las Conferencias Generales de las Partes en el Organismo o cuando se constituya temporalmente en el país alguna de sus mis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lo expuesto, decidió, por unanimidad, aprobar la Convención en informe y os propone adoptar el artículo único del proyecto de acuerdo en los mismos términos en que, por unanimidad, lo hizo el H. Senado; es decir en los siguient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 xml:space="preserve"> “Artículo único.- Apruébase la “Convención sobre Prerrogativas e Inmunidades del Organismo para la Proscripción de las Armas Nucleares en la América Latina (OPANAL)”, adoptada en Ciudad de México, el 23 de diciembre de 1969.”.</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designación recayó, por unanimidad, en el H. Diputado TEODORO RIBERA NEUMAN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b/>
          <w:bCs/>
          <w:sz w:val="24"/>
          <w:szCs w:val="24"/>
        </w:rPr>
        <w:tab/>
      </w:r>
      <w:r>
        <w:rPr>
          <w:sz w:val="24"/>
          <w:szCs w:val="24"/>
        </w:rPr>
        <w:t>Para los efectos de los Nºs. 2 y 4 del artículo 287 del Reglamento de la H. Corporación, se os hace constar que este instrumento no contiene disposiciones de quórum calificado ni de rango orgánico constitucional y que los Nº 4 y 6 del artículo 2; letra d) del Nº 2 y Nº 3 del artículo 5 inciden en materias que debieran ser informadas por la H. Comisión de Hacienda.</w:t>
      </w:r>
    </w:p>
    <w:p>
      <w:pPr>
        <w:pStyle w:val="Normal"/>
        <w:tabs>
          <w:tab w:val="clear" w:pos="708"/>
          <w:tab w:val="left" w:pos="2835" w:leader="none"/>
        </w:tabs>
        <w:jc w:val="both"/>
        <w:rPr>
          <w:sz w:val="24"/>
          <w:szCs w:val="24"/>
        </w:rPr>
      </w:pPr>
      <w:r>
        <w:rPr>
          <w:sz w:val="24"/>
          <w:szCs w:val="24"/>
        </w:rPr>
        <w:tab/>
        <w:t>Acordado en sesiones de los días 2 y 16 de mayo de 1995, y 16 de julio de 1996, con asistencia de los Diputados señores Dupré Silva, don Carlos y Fuentealba Vildósola, don Renán (Presidentes de la Comisión); Balbontín Arteaga, don Ignacio; Bombal Otaegui, don Carlos; Caminondo Sáez, don Carlos; Escalona Medina, don Camilo; Jocelyn-Holt Letelier, don Tomás; Letelier Morel, don Juan Pablo; Longton Guerrero, don Arturo; Moreira Barros, don Iván; Munizaga Rodríguez, don Eugenio; Pizarro Soto, don Jorge; Prochelle Aguilar, doña Marina; Sota Barros, don Vicente; Urrutia Cárdenas, don Salvador, y Valcarce Medina, don Car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16 de jul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jc w:val="both"/>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2:00Z</dcterms:created>
  <dc:creator>CONGRESO NACIONAL-Oficina de Modernización</dc:creator>
  <dc:description/>
  <dc:language>en-US</dc:language>
  <cp:lastModifiedBy>Alejandra Carvallo</cp:lastModifiedBy>
  <cp:lastPrinted>1997-04-09T11:17:00Z</cp:lastPrinted>
  <dcterms:modified xsi:type="dcterms:W3CDTF">2001-11-15T15:42:00Z</dcterms:modified>
  <cp:revision>2</cp:revision>
  <dc:subject/>
  <dc:title>BOLETIN Nº 1271-10 (S).-</dc:title>
</cp:coreProperties>
</file>