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INES Nºs 10.563-11 y 10.755-11, refundido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7.08.18</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SOBRE PROTECCIÓN DE LA SALUD MENT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 </w:t>
      </w:r>
      <w:r>
        <w:rPr>
          <w:rFonts w:cs="Arial" w:ascii="Arial" w:hAnsi="Arial"/>
          <w:sz w:val="24"/>
          <w:szCs w:val="24"/>
          <w:lang w:val="es-ES_tradnl"/>
        </w:rPr>
        <w:t>De la Honorable Senadora señora Goic, para reemplazar la denominación del proyecto de ley por la siguiente: “Del reconocimiento y protección de los derechos de las personas en la atención de salud ment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 </w:t>
      </w:r>
      <w:r>
        <w:rPr>
          <w:rFonts w:cs="Arial" w:ascii="Arial" w:hAnsi="Arial"/>
          <w:sz w:val="24"/>
          <w:szCs w:val="24"/>
          <w:lang w:val="es-ES_tradnl"/>
        </w:rPr>
        <w:t>Del Honorable Senador señor Latorre, para sustituir la denominación del proyecto de ley por la siguiente: “Del reconocimiento y protección de derechos humanos de las personas en la atención en Salud Ment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 </w:t>
      </w:r>
      <w:r>
        <w:rPr>
          <w:rFonts w:cs="Arial" w:ascii="Arial" w:hAnsi="Arial"/>
          <w:sz w:val="24"/>
          <w:szCs w:val="24"/>
          <w:lang w:val="es-ES_tradnl"/>
        </w:rPr>
        <w:t>De la Honorable Senadora señora Goic,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 Esta ley tiene por finalidad reconocer y garantizar los derechos humanos que tienen las personas en relación con acciones de salud mental y las personas en situación de discapacidad intelectual o psíquica, teniendo presente el igual reconocimiento como persona ante la ley, el derecho a la libertad personal, a la integridad física y psíquica, y al acceso a la salu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us disposiciones se aplicarán a cualquier tipo de prestador de acciones de salud mental, sea público o priv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lo no previsto en ella, las acciones vinculadas a la atención de salud mental se regirán por la ley N° 20.584, que regula los derechos y deberes que tienen las personas en relación con acciones vinculadas a su atención en salu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bookmarkStart w:id="0" w:name="_Hlk522293360"/>
      <w:r>
        <w:rPr>
          <w:rFonts w:cs="Arial" w:ascii="Arial" w:hAnsi="Arial"/>
          <w:b/>
          <w:sz w:val="24"/>
          <w:szCs w:val="24"/>
          <w:lang w:val="es-ES_tradnl"/>
        </w:rPr>
        <w:t>4.-</w:t>
      </w:r>
      <w:r>
        <w:rPr>
          <w:rFonts w:cs="Arial" w:ascii="Arial" w:hAnsi="Arial"/>
          <w:sz w:val="24"/>
          <w:szCs w:val="24"/>
          <w:lang w:val="es-ES_tradnl"/>
        </w:rPr>
        <w:t xml:space="preserve"> Del Presidente de la República, </w:t>
      </w:r>
      <w:bookmarkEnd w:id="0"/>
      <w:r>
        <w:rPr>
          <w:rFonts w:cs="Arial" w:ascii="Arial" w:hAnsi="Arial"/>
          <w:sz w:val="24"/>
          <w:szCs w:val="24"/>
          <w:lang w:val="es-ES_tradnl"/>
        </w:rPr>
        <w:t>para modificarlo del siguiente mo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a) Reemplázase su inciso primero por el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sta ley tiene por finalidad reconocer y proteger los derechos fundamentales de las personas con enfermedad mental y discapacidad intelectual o psíquica, en especial, su derecho a la libertad personal, a la integridad física y psíquica, al cuidado sanitario y a la inclusión social y lab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b) Reemplázase su inciso segundo por el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pleno goce de los derechos humanos de estas personas se garantiza en el marco de la Constitución Política de la República y de los tratados e instrumentos internacionales de derechos humanos ratificados por Chile y que se encuentren vigentes. Estos instrumentos constituyen derechos fundamentales y es por tanto, deber del Estado respetarlos y garantizar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Elimínase su inciso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s primero y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5.- </w:t>
      </w:r>
      <w:r>
        <w:rPr>
          <w:rFonts w:cs="Arial" w:ascii="Arial" w:hAnsi="Arial"/>
          <w:sz w:val="24"/>
          <w:szCs w:val="24"/>
          <w:lang w:val="es-ES_tradnl"/>
        </w:rPr>
        <w:t>Del Honorable Senador señor Latorre, para reemplazarlos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 Esta ley tiene por finalidad reconocer y garantizar los derechos humanos de las personas usuarias de los servicios de salud mental, especialmente respecto a aquéllas con discapacidad,  teniendo presente el igual reconocimiento como persona ante la ley, el derecho a la libertad personal, a la integridad física y psíquica, y al acceso a la atención como derecho humano reconoc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bookmarkStart w:id="1" w:name="_Hlk531962733"/>
      <w:bookmarkEnd w:id="1"/>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bookmarkStart w:id="2" w:name="_Hlk531962733"/>
      <w:bookmarkStart w:id="3" w:name="_Hlk531962733"/>
      <w:bookmarkEnd w:id="3"/>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6.- </w:t>
      </w:r>
      <w:r>
        <w:rPr>
          <w:rFonts w:cs="Arial" w:ascii="Arial" w:hAnsi="Arial"/>
          <w:sz w:val="24"/>
          <w:szCs w:val="24"/>
          <w:lang w:val="es-ES_tradnl"/>
        </w:rPr>
        <w:t>Del Honorable Senador señor Pugh,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final</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w:t>
      </w:r>
      <w:r>
        <w:rPr>
          <w:rFonts w:cs="Arial" w:ascii="Arial" w:hAnsi="Arial"/>
          <w:sz w:val="24"/>
          <w:szCs w:val="24"/>
          <w:lang w:val="es-ES_tradnl"/>
        </w:rPr>
        <w:t xml:space="preserve"> De la Presidenta de la República, para eliminar su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8.-</w:t>
      </w:r>
      <w:r>
        <w:rPr>
          <w:rFonts w:cs="Arial" w:ascii="Arial" w:hAnsi="Arial"/>
          <w:sz w:val="24"/>
          <w:szCs w:val="24"/>
          <w:lang w:val="es-ES_tradnl"/>
        </w:rPr>
        <w:t xml:space="preserve"> De la Honorable Senadora señora Goic,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 Para los efectos de esta ley se entenderá por salud mental un estado de bienestar en el que la persona es consciente de sus propias capacidades, puede afrontar las tensiones normales de la vida, trabajar de forma productiva y contribuir a su comunidad. En el caso de niños, niñas y adolescentes, la salud mental consiste en la capacidad de alcanzar y mantener un grado óptimo de funcionamiento y bienestar psicológ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salud mental está determinada por factores culturales, históricos, socio-económicos, biológicos y psicológicos, cuya preservación y mejoramiento implica una construcción social esencialmente evolutiva y vinculada a la protección y ejercicio de sus derech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9.-</w:t>
      </w:r>
      <w:r>
        <w:rPr>
          <w:rFonts w:cs="Arial" w:ascii="Arial" w:hAnsi="Arial"/>
          <w:sz w:val="24"/>
          <w:szCs w:val="24"/>
          <w:lang w:val="es-ES_tradnl"/>
        </w:rPr>
        <w:t xml:space="preserve"> </w:t>
      </w:r>
      <w:bookmarkStart w:id="4" w:name="_Hlk522293782"/>
      <w:r>
        <w:rPr>
          <w:rFonts w:cs="Arial" w:ascii="Arial" w:hAnsi="Arial"/>
          <w:sz w:val="24"/>
          <w:szCs w:val="24"/>
          <w:lang w:val="es-ES_tradnl"/>
        </w:rPr>
        <w:t>Del Presidente de la República,</w:t>
      </w:r>
      <w:r>
        <w:rPr/>
        <w:t xml:space="preserve"> </w:t>
      </w:r>
      <w:bookmarkEnd w:id="4"/>
      <w:r>
        <w:rPr>
          <w:rFonts w:cs="Arial" w:ascii="Arial" w:hAnsi="Arial"/>
          <w:sz w:val="24"/>
          <w:szCs w:val="24"/>
        </w:rPr>
        <w:t>p</w:t>
      </w:r>
      <w:r>
        <w:rPr>
          <w:rFonts w:cs="Arial" w:ascii="Arial" w:hAnsi="Arial"/>
          <w:sz w:val="24"/>
          <w:szCs w:val="24"/>
          <w:lang w:val="es-ES_tradnl"/>
        </w:rPr>
        <w:t>ara modificarlo del siguiente mo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Reemplázase, en su inciso primero, la frase “sobreviene a una determinada” por la frase “presente u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Agrégase, a continuación del punto final de su inciso primero, que pasa a ser una coma, la siguiente frase “prescrita conforme a lo establecido en la ley Nº 20.42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Elimínase su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0.- </w:t>
      </w:r>
      <w:r>
        <w:rPr>
          <w:rFonts w:cs="Arial" w:ascii="Arial" w:hAnsi="Arial"/>
          <w:sz w:val="24"/>
          <w:szCs w:val="24"/>
          <w:lang w:val="es-ES_tradnl"/>
        </w:rPr>
        <w:t>Del Honorable Senador señor Latorre, para agregar a continuación de la expresión “se entenderá por” el siguiente texto: “salud mental, un estado de bienestar en el que la persona puede realizar sus capacidades y hacer frente a las tensiones normales de la vida, trabajar de forma productiva y fructífera y contribuir a su comunidad. En el caso de niños, niñas y adolescentes, la salud mental consiste en la capacidad de alcanzar y mantener un grado óptimo de funcionamiento y bienestar psicológico. Asimismo, se entiende p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1.- </w:t>
      </w:r>
      <w:r>
        <w:rPr>
          <w:rFonts w:cs="Arial" w:ascii="Arial" w:hAnsi="Arial"/>
          <w:sz w:val="24"/>
          <w:szCs w:val="24"/>
          <w:lang w:val="es-ES_tradnl"/>
        </w:rPr>
        <w:t>Del Honorable Senador señor Latorre, para introducir después del inciso segundo un incis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Son usuarios de los servicios de salud mental, las personas que estando o no en situación de discapacidad o con diagnóstico de enfermedad o trastorno mental, interactúan con los servicios de atención, sean públicos o priv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2.- </w:t>
      </w:r>
      <w:r>
        <w:rPr>
          <w:rFonts w:cs="Arial" w:ascii="Arial" w:hAnsi="Arial"/>
          <w:sz w:val="24"/>
          <w:szCs w:val="24"/>
          <w:lang w:val="es-ES_tradnl"/>
        </w:rPr>
        <w:t>Del Honorable Senador señor Latorre, para suprimir la frase “Para el diagnóstico de la enfermedad o de la discapacidad se debe tener presente q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13.- </w:t>
      </w:r>
      <w:r>
        <w:rPr>
          <w:rFonts w:cs="Arial" w:ascii="Arial" w:hAnsi="Arial"/>
          <w:sz w:val="24"/>
          <w:szCs w:val="24"/>
          <w:lang w:val="es-ES_tradnl"/>
        </w:rPr>
        <w:t>Del Honorable Senador señor Latorre, para agregar después de la palabra “evolutiva” la frase “y vinculada a la realización de los derechos huma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4.- </w:t>
      </w:r>
      <w:r>
        <w:rPr>
          <w:rFonts w:cs="Arial" w:ascii="Arial" w:hAnsi="Arial"/>
          <w:sz w:val="24"/>
          <w:szCs w:val="24"/>
          <w:lang w:val="es-ES_tradnl"/>
        </w:rPr>
        <w:t>Del Honorable Senador señor Quinteros, para agregar la siguiente oración final: "Asimismo deberá considerarse si la persona padece de síndrome de dependencia de alcohol u otras sustancias psicoactivas, prescritas por un tratamiento méd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5.- </w:t>
      </w:r>
      <w:r>
        <w:rPr>
          <w:rFonts w:cs="Arial" w:ascii="Arial" w:hAnsi="Arial"/>
          <w:sz w:val="24"/>
          <w:szCs w:val="24"/>
          <w:lang w:val="es-ES_tradnl"/>
        </w:rPr>
        <w:t xml:space="preserve">De </w:t>
      </w:r>
      <w:r>
        <w:rPr>
          <w:rFonts w:cs="Arial" w:ascii="Arial" w:hAnsi="Arial"/>
          <w:bCs/>
          <w:sz w:val="24"/>
          <w:szCs w:val="24"/>
          <w:lang w:val="es-ES_tradnl"/>
        </w:rPr>
        <w:t xml:space="preserve">la Presidenta de la República, para </w:t>
      </w:r>
      <w:r>
        <w:rPr>
          <w:rFonts w:cs="Arial" w:ascii="Arial" w:hAnsi="Arial"/>
          <w:bCs/>
          <w:sz w:val="24"/>
          <w:szCs w:val="24"/>
          <w:lang w:val="es-MX"/>
        </w:rPr>
        <w:t>agregar en su inciso cuarto la siguiente frase final a continuación del punto aparte, que pasa a ser seguido:</w:t>
      </w:r>
    </w:p>
    <w:p>
      <w:pPr>
        <w:pStyle w:val="Normal"/>
        <w:shd w:fill="FFFFFF" w:val="clear"/>
        <w:jc w:val="both"/>
        <w:rPr>
          <w:rFonts w:ascii="Arial" w:hAnsi="Arial" w:cs="Arial"/>
          <w:bCs/>
          <w:sz w:val="24"/>
          <w:szCs w:val="24"/>
          <w:lang w:val="es-MX"/>
        </w:rPr>
      </w:pPr>
      <w:r>
        <w:rPr>
          <w:rFonts w:cs="Arial" w:ascii="Arial" w:hAnsi="Arial"/>
          <w:bCs/>
          <w:sz w:val="24"/>
          <w:szCs w:val="24"/>
          <w:lang w:val="es-MX"/>
        </w:rPr>
      </w:r>
    </w:p>
    <w:p>
      <w:pPr>
        <w:pStyle w:val="Normal"/>
        <w:shd w:fill="FFFFFF" w:val="clear"/>
        <w:jc w:val="both"/>
        <w:rPr/>
      </w:pPr>
      <w:r>
        <w:rPr>
          <w:rFonts w:cs="Arial" w:ascii="Arial" w:hAnsi="Arial"/>
          <w:bCs/>
          <w:sz w:val="24"/>
          <w:szCs w:val="24"/>
          <w:lang w:val="es-MX"/>
        </w:rPr>
        <w:t>"Asimismo deberá considerarse si la persona padece de síndrome de dependencia de alcohol u otras sustancias psicoactivas, prescritas o no por un tratamiento médic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
          <w:sz w:val="24"/>
          <w:szCs w:val="24"/>
          <w:lang w:val="es-ES_tradnl"/>
        </w:rPr>
        <w:t>16.-</w:t>
      </w:r>
      <w:r>
        <w:rPr>
          <w:rFonts w:cs="Arial" w:ascii="Arial" w:hAnsi="Arial"/>
          <w:sz w:val="24"/>
          <w:szCs w:val="24"/>
          <w:lang w:val="es-ES_tradnl"/>
        </w:rPr>
        <w:t xml:space="preserve"> Del Honorable Senador señor Latorre, para incorporar a continuación del artículo 2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Los derechos que se reconocen en la presente ley son extensivos a todas las personas sin discriminación, incluyendo a quienes se encuentren sujetas a regímenes de tutela, curaduría, o bajo custodia estat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 xml:space="preserve">17.- </w:t>
      </w:r>
      <w:r>
        <w:rPr>
          <w:rFonts w:cs="Arial" w:ascii="Arial" w:hAnsi="Arial"/>
          <w:sz w:val="24"/>
          <w:szCs w:val="24"/>
          <w:lang w:val="es-ES_tradnl"/>
        </w:rPr>
        <w:t>De la Honorable Senadora señora Goic,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 La aplicación de la presente ley se regirá por los siguientes princip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El reconocimiento a la persona de manera integral, considerando sus aspectos biológicos, psicológicos, sociales y culturales como constituyentes y determinantes de su unidad singul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El respeto a la dignidad inherente de la persona humana, la autonomía individual, la libertad para tomar sus propias decisiones y la independencia de las perso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La promoción, con énfasis en los factores determinantes del entorno y los estilos de vida de la pobl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La participación e inclusión plena y efectiva en la vida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 El respeto a la evolución de las facultades de niños, niñas y adolescentes, y su derecho a preservar y desarrollar su ident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f) La equidad en el acceso, continuidad y oportunidad de las prestaciones de salud mental, otorgándoles el mismo trato que las prestaciones de salud fís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8.-</w:t>
      </w:r>
      <w:r>
        <w:rPr>
          <w:rFonts w:cs="Arial" w:ascii="Arial" w:hAnsi="Arial"/>
          <w:sz w:val="24"/>
          <w:szCs w:val="24"/>
          <w:lang w:val="es-ES_tradnl"/>
        </w:rPr>
        <w:t xml:space="preserve"> </w:t>
      </w:r>
      <w:bookmarkStart w:id="5" w:name="_Hlk522294213"/>
      <w:r>
        <w:rPr>
          <w:rFonts w:cs="Arial" w:ascii="Arial" w:hAnsi="Arial"/>
          <w:sz w:val="24"/>
          <w:szCs w:val="24"/>
          <w:lang w:val="es-ES_tradnl"/>
        </w:rPr>
        <w:t>Del Presidente de la República</w:t>
      </w:r>
      <w:r>
        <w:rPr>
          <w:lang w:val="es-ES_tradnl"/>
        </w:rPr>
        <w:t xml:space="preserve">, </w:t>
      </w:r>
      <w:r>
        <w:rPr>
          <w:rFonts w:cs="Arial" w:ascii="Arial" w:hAnsi="Arial"/>
          <w:sz w:val="24"/>
          <w:szCs w:val="24"/>
          <w:lang w:val="es-ES_tradnl"/>
        </w:rPr>
        <w:t xml:space="preserve">para </w:t>
      </w:r>
      <w:bookmarkEnd w:id="5"/>
      <w:r>
        <w:rPr>
          <w:rFonts w:cs="Arial" w:ascii="Arial" w:hAnsi="Arial"/>
          <w:sz w:val="24"/>
          <w:szCs w:val="24"/>
          <w:lang w:val="es-ES_tradnl"/>
        </w:rPr>
        <w:t>reemplazar la frase “a la libertad y autonomía personal; a la prohibición de tratos crueles, inhumanos y degradantes, y a la aplicación del principio del ambiente menos restrictivo de la libertad personal, así como los demás derechos garantizados a las personas en otros instrumentos internacionales relacionados con la materia y ratificados por Chile.” por la siguiente:</w:t>
      </w:r>
    </w:p>
    <w:p>
      <w:pPr>
        <w:pStyle w:val="Normal"/>
        <w:shd w:fill="FFFFFF" w:val="clear"/>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derecho a vivir de forma independiente y a ser incluido en la comunidad; a la protección de la integridad personal; a la prohibición de tratos crueles, inhumanos y degradantes, y el derecho a gozar del más alto nivel posible de salud sin discriminación por motivos de discapacidad, así como los demás derechos garantizados a las personas en la Constitución Política de la República y en los tratados internacionales ratificados por Chile y que se encuentren vig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9.- </w:t>
      </w:r>
      <w:r>
        <w:rPr>
          <w:rFonts w:cs="Arial" w:ascii="Arial" w:hAnsi="Arial"/>
          <w:sz w:val="24"/>
          <w:szCs w:val="24"/>
          <w:lang w:val="es-ES_tradnl"/>
        </w:rPr>
        <w:t>Del Honorable Senador señor Latorre, para incorporar a continuación del artículo 3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Las acciones reguladas por la presente ley se sujetarán a los siguientes princip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El respeto de la dignidad inherente de las personas, la autonomía individual, la libertad de tomar las propias decisiones y la independencia de las perso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La igualdad ante la ley y la no discrimin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La participación e inclusión plena y efectiva en la vida social de todas las perso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El respeto por la diferencia y la aceptación de la diversidad de las personas como parte de la condición huma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 La accesibil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f) La igualdad de géner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g) La autonomía progresiva de niños, niñas y adolescentes, y su derecho a preservar y desarrollar su ident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 xml:space="preserve">20.- </w:t>
      </w:r>
      <w:r>
        <w:rPr>
          <w:rFonts w:cs="Arial" w:ascii="Arial" w:hAnsi="Arial"/>
          <w:sz w:val="24"/>
          <w:szCs w:val="24"/>
          <w:lang w:val="es-ES_tradnl"/>
        </w:rPr>
        <w:t>De la Honorable Senadora señora Goic,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4.- Las personas tienen derecho a ejercer el consentimiento libre e informado respecto a tratamientos o alternativas terapéuticas propuestas. Para tal efecto, se articularán apoyos para la toma de decisiones, con el objetivo de resguardar su voluntad y preferenc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esde el primer ingreso de la persona a un servicio de atención en salud mental, sea público o privado, ambulatorio u hospitalario, será obligación del establecimiento el integrarla a un plan de consentimiento libre e informado, como parte de un proceso permanente de acceso a información para la toma de decisiones en salud ment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equipos interdisciplinarios promoverán el ejercicio del consentimiento libre e informado, debiendo entregar información suficiente, continua y en lenguaje comprensible para la persona, teniendo en cuenta su singularidad biopsicosocial y cultural, los beneficios, riesgos y posibles efectos adversos asociados a corto, mediano y largo plazo en las alternativas terapéuticas propuestas, así como en el derecho a no aceptarlas o a cambiar su decisión durante el trat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servicios de salud promoverán el resguardo de la voluntad y preferencias de la persona. Para tal efecto, dispondrán la utilización de declaraciones de voluntad anticipadas, de planes de intervención en casos de crisis psicoemocional, y otras herramientas de resguardo, con el objetivo de hacer primar la voluntad y preferencias de las personas en el evento de afecciones futuras y graves a su capacidad mental, que le impidan manifestar su conten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mplementariamente, la persona podrá designar a uno o más acompañantes para la toma de decisiones, quienes le asistirán cuando será necesario a ponderar las alternativas terapéuticas disponibles para su recuperación en salud ment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1.- </w:t>
      </w:r>
      <w:r>
        <w:rPr>
          <w:rFonts w:cs="Arial" w:ascii="Arial" w:hAnsi="Arial"/>
          <w:sz w:val="24"/>
          <w:szCs w:val="24"/>
          <w:lang w:val="es-ES_tradnl"/>
        </w:rPr>
        <w:t>Del Honorable Senador señor Latorre,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4.- Toda persona, en el contexto de un tratamiento relativo a su salud mental, debe tener acceso a todos los derechos contemplados en el título II de la ley N° 20.584 que regula los derechos y deberes que tienen las personas en relación con acciones vinculadas a su atención en salu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specialmente, se resguardará el derecho a ejercer, sin excepción, el consentimiento libre e informado respecto a tratamientos o alternativas terapéuticas en salud mental, aún durante los estados psicoemocionales de aflicción o crisis. Para tal efecto, se deberán tomar las medidas necesarias para apoyar la toma de decisiones de las personas, con el objetivo de resguardar su voluntad y preferencias, tales como declaraciones de voluntad anticipadas, planes de intervención u otras herramientas de resguardo en el evento de afectaciones futuras y graves a su capacidad ment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Para el ejercicio del derecho a ser informado, se deberán emplear los medios y tecnologías adecuadas para su comprensión, durante todo el proceso de aten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2.-</w:t>
      </w:r>
      <w:r>
        <w:rPr>
          <w:rFonts w:cs="Arial" w:ascii="Arial" w:hAnsi="Arial"/>
          <w:sz w:val="24"/>
          <w:szCs w:val="24"/>
          <w:lang w:val="es-ES_tradnl"/>
        </w:rPr>
        <w:t xml:space="preserve"> Del Presidente de la República, para</w:t>
      </w:r>
      <w:r>
        <w:rPr/>
        <w:t xml:space="preserve"> </w:t>
      </w:r>
      <w:r>
        <w:rPr>
          <w:rFonts w:cs="Arial" w:ascii="Arial" w:hAnsi="Arial"/>
          <w:sz w:val="24"/>
          <w:szCs w:val="24"/>
          <w:lang w:val="es-ES_tradnl"/>
        </w:rPr>
        <w:t>modificarlo del siguiente mo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Reemplázase, en su inciso primero, la frase “Toda persona que adolece de enfermedad mental, de discapacidad intelectual o de discapacidad psíquica”, por la siguiente “Toda persona que presenta enfermedad mental, discapacidad intelectual o discapacidad psíqu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Reemplázase, en su inciso segundo, la frase “director del establecimiento”, por la siguiente “jefe del servicio clínico o quien lo reemplac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bookmarkStart w:id="6" w:name="_Hlk522295123"/>
      <w:r>
        <w:rPr>
          <w:rFonts w:cs="Arial" w:ascii="Arial" w:hAnsi="Arial"/>
          <w:b/>
          <w:sz w:val="24"/>
          <w:szCs w:val="24"/>
          <w:u w:val="single"/>
          <w:lang w:val="es-ES_tradnl"/>
        </w:rPr>
        <w:t>ARTÍCUL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23.- </w:t>
      </w:r>
      <w:r>
        <w:rPr>
          <w:rFonts w:cs="Arial" w:ascii="Arial" w:hAnsi="Arial"/>
          <w:sz w:val="24"/>
          <w:szCs w:val="24"/>
          <w:lang w:val="es-ES_tradnl"/>
        </w:rPr>
        <w:t>Del Presidente de la República, para</w:t>
      </w:r>
      <w:r>
        <w:rPr/>
        <w:t xml:space="preserve"> </w:t>
      </w:r>
      <w:bookmarkEnd w:id="6"/>
      <w:r>
        <w:rPr>
          <w:rFonts w:cs="Arial" w:ascii="Arial" w:hAnsi="Arial"/>
          <w:sz w:val="24"/>
          <w:szCs w:val="24"/>
          <w:lang w:val="es-ES_tradnl"/>
        </w:rPr>
        <w:t>modificarlo del siguiente mo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Elimínase, en su inciso primero, la frase “Se incluyen las áreas de psiquiatría, psicología, trabajo social, enfermería y demás disciplinas pertin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Reemplázase su inciso segund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proceso de atención en salud mental debe realizarse preferentemente de forma ambulatoria, en el nivel primario y secundario de salud, con personal interdisciplinario, y encaminado al reforzamiento y desarrollo de los lazos sociales, la inclusión y la participación de la persona en la vida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Reemplázase, en su inciso final, la palabra “transitorio” por la frase “esencialmente transi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4.-</w:t>
      </w:r>
      <w:r>
        <w:rPr>
          <w:rFonts w:cs="Arial" w:ascii="Arial" w:hAnsi="Arial"/>
          <w:sz w:val="24"/>
          <w:szCs w:val="24"/>
          <w:lang w:val="es-ES_tradnl"/>
        </w:rPr>
        <w:t xml:space="preserve"> Del Honorable Senador señor Quinteros, para agregar después de la expresión “interdisciplinaria,” la frase “incluyendo el acceso a tratamientos de desintoxicación y rehabili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bookmarkStart w:id="7" w:name="_Hlk522516508"/>
      <w:bookmarkEnd w:id="7"/>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bookmarkStart w:id="8" w:name="_Hlk522516508"/>
      <w:bookmarkStart w:id="9" w:name="_Hlk522516508"/>
      <w:bookmarkEnd w:id="9"/>
    </w:p>
    <w:p>
      <w:pPr>
        <w:pStyle w:val="Normal"/>
        <w:shd w:fill="FFFFFF" w:val="clear"/>
        <w:jc w:val="both"/>
        <w:rPr/>
      </w:pPr>
      <w:r>
        <w:rPr>
          <w:rFonts w:cs="Arial" w:ascii="Arial" w:hAnsi="Arial"/>
          <w:b/>
          <w:sz w:val="24"/>
          <w:szCs w:val="24"/>
          <w:lang w:val="es-ES_tradnl"/>
        </w:rPr>
        <w:t xml:space="preserve">25.- </w:t>
      </w:r>
      <w:r>
        <w:rPr>
          <w:rFonts w:cs="Arial" w:ascii="Arial" w:hAnsi="Arial"/>
          <w:sz w:val="24"/>
          <w:szCs w:val="24"/>
          <w:lang w:val="es-ES_tradnl"/>
        </w:rPr>
        <w:t>Del Honorable Senador señor Latorre, para incluir después del inciso primero un inciso nuev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Se promoverá además, la incorporación de personas usuarias de los servicios y personas con discapacidad en los equipos de acompañamiento terapéutico y recupe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6.-</w:t>
      </w:r>
      <w:r>
        <w:rPr>
          <w:rFonts w:cs="Arial" w:ascii="Arial" w:hAnsi="Arial"/>
          <w:sz w:val="24"/>
          <w:szCs w:val="24"/>
          <w:lang w:val="es-ES_tradnl"/>
        </w:rPr>
        <w:t xml:space="preserve"> De la Presidenta de la República, para </w:t>
      </w:r>
      <w:r>
        <w:rPr>
          <w:rFonts w:cs="Arial" w:ascii="Arial" w:hAnsi="Arial"/>
          <w:bCs/>
          <w:sz w:val="24"/>
          <w:szCs w:val="24"/>
        </w:rPr>
        <w:t>agregar en su inciso primero, a continuación de la frase “interdisciplinaria,” la siguiente expresión:</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t>“</w:t>
      </w:r>
      <w:r>
        <w:rPr>
          <w:rFonts w:cs="Arial" w:ascii="Arial" w:hAnsi="Arial"/>
          <w:bCs/>
          <w:sz w:val="24"/>
          <w:szCs w:val="24"/>
        </w:rPr>
        <w:t>incluyendo el acceso a tratamientos de desintoxicación y rehabilitación que contempla la ley, el reglamento y Programas,”.</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7.- </w:t>
      </w:r>
      <w:r>
        <w:rPr>
          <w:rFonts w:cs="Arial" w:ascii="Arial" w:hAnsi="Arial"/>
          <w:sz w:val="24"/>
          <w:szCs w:val="24"/>
          <w:lang w:val="es-ES_tradnl"/>
        </w:rPr>
        <w:t>Del Honorable Senador señor Quinteros, para agregar después de la expresión “de forma ambulatoria,” la frase “o de atención a domicil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8.- </w:t>
      </w:r>
      <w:r>
        <w:rPr>
          <w:rFonts w:cs="Arial" w:ascii="Arial" w:hAnsi="Arial"/>
          <w:sz w:val="24"/>
          <w:szCs w:val="24"/>
          <w:lang w:val="es-ES_tradnl"/>
        </w:rPr>
        <w:t>Del Honorable Senador señor Latorre, para contemplar a continuación del artículo 5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Los Comité de Ética de los establecimientos de salud, la Comisión Nacional y Comisiones Regionales de protección de derechos de personas con enfermedades mentales deberán ajustar su labor al contenido de la presente ley, promoviendo y vigilando la armonización de las prácticas institucionales al enfoque de derechos humanos en discapacidad y salud ment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bookmarkStart w:id="10" w:name="_Hlk522295140"/>
      <w:bookmarkEnd w:id="10"/>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bookmarkStart w:id="11" w:name="_Hlk522295140"/>
      <w:bookmarkStart w:id="12" w:name="_Hlk522295140"/>
      <w:bookmarkEnd w:id="12"/>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9.- </w:t>
      </w:r>
      <w:bookmarkStart w:id="13" w:name="_Hlk522295629"/>
      <w:r>
        <w:rPr>
          <w:rFonts w:cs="Arial" w:ascii="Arial" w:hAnsi="Arial"/>
          <w:sz w:val="24"/>
          <w:szCs w:val="24"/>
          <w:lang w:val="es-ES_tradnl"/>
        </w:rPr>
        <w:t xml:space="preserve">Del Presidente de la República, para </w:t>
      </w:r>
      <w:bookmarkEnd w:id="13"/>
      <w:r>
        <w:rPr>
          <w:rFonts w:cs="Arial" w:ascii="Arial" w:hAnsi="Arial"/>
          <w:sz w:val="24"/>
          <w:szCs w:val="24"/>
          <w:lang w:val="es-ES_tradnl"/>
        </w:rPr>
        <w:t>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6.- La salud mental está determinada por factores culturales, históricos, socio-económicos y biológicos que suponen una dinámica de construcción social esencialmente evolutiv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diagnóstico debe establecerse conforme dicte la técnica clínica, considerando variables biopsicosociales. No puede hacerse un diagnóstico de salud mental basándose en criterios relacionados con el grupo político, socioeconómico, cultural, racial o religioso de la persona, ni con su identidad u orientación sexual, entre otras. Tampoco será determinante la hospitalización previa de dicha persona, que se encuentre o se haya encontrado en tratamiento psicológico o psiquiátr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0.- </w:t>
      </w:r>
      <w:r>
        <w:rPr>
          <w:rFonts w:cs="Arial" w:ascii="Arial" w:hAnsi="Arial"/>
          <w:sz w:val="24"/>
          <w:szCs w:val="24"/>
          <w:lang w:val="es-ES_tradnl"/>
        </w:rPr>
        <w:t>Del Honorable Senador señor Latorre, para incluir después del artículo 6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Las consecuencias en la salud mental que son producto de la violencia y discriminación en el ejercicio de derechos que afecta a mujeres y niñas, deben abordarse desde una perspectiva de género. Ante la existencia de indicios de posible vulneración en su autonomía y sometimiento a la violencia física, psíquica, sexual o económica, se dará prioridad en la atención y detección de aquellas circunstancias, resguardando a la persona de las injerencias de su entorno familiar o social que pudieran estar contribuyendo en la afectación de su salud ment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Junto con proporcionar la atención en salud, se realizará la denuncia ante la autoridad competente de ser procedente, y se vinculará a la persona con redes de apoyo social y leg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bookmarkStart w:id="14" w:name="_Hlk522295890"/>
      <w:bookmarkEnd w:id="14"/>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bookmarkStart w:id="15" w:name="_Hlk522295890"/>
      <w:bookmarkStart w:id="16" w:name="_Hlk522295890"/>
      <w:bookmarkEnd w:id="16"/>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TÍTULO II</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De los derechos fundamentales de las personas con enfermedad mental, con discapacidad intelectual o psíquic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1.- </w:t>
      </w:r>
      <w:r>
        <w:rPr>
          <w:rFonts w:cs="Arial" w:ascii="Arial" w:hAnsi="Arial"/>
          <w:sz w:val="24"/>
          <w:szCs w:val="24"/>
          <w:lang w:val="es-ES_tradnl"/>
        </w:rPr>
        <w:t>De la Honorable Senadora señora Goic, para reemplazar la denominación de este Título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e los derechos de las personas en situación de discapacidad intelectual o psíquica y de las personas usuarias de los servicios de salud ment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2.- </w:t>
      </w:r>
      <w:r>
        <w:rPr>
          <w:rFonts w:cs="Arial" w:ascii="Arial" w:hAnsi="Arial"/>
          <w:sz w:val="24"/>
          <w:szCs w:val="24"/>
          <w:lang w:val="es-ES_tradnl"/>
        </w:rPr>
        <w:t>Del Honorable Senador señor Latorre, para sustituir la denominación de este Título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e los derechos de las personas con discapacidad y personas usuarias de los servicios de salud ment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bookmarkStart w:id="17" w:name="_Hlk522296334"/>
      <w:r>
        <w:rPr>
          <w:rFonts w:cs="Arial" w:ascii="Arial" w:hAnsi="Arial"/>
          <w:b/>
          <w:sz w:val="24"/>
          <w:szCs w:val="24"/>
          <w:lang w:val="es-ES_tradnl"/>
        </w:rPr>
        <w:t>33.-</w:t>
      </w:r>
      <w:r>
        <w:rPr>
          <w:rFonts w:cs="Arial" w:ascii="Arial" w:hAnsi="Arial"/>
          <w:sz w:val="24"/>
          <w:szCs w:val="24"/>
          <w:lang w:val="es-ES_tradnl"/>
        </w:rPr>
        <w:t xml:space="preserve"> Del Presidente de la República, para</w:t>
      </w:r>
      <w:r>
        <w:rPr/>
        <w:t xml:space="preserve"> </w:t>
      </w:r>
      <w:bookmarkEnd w:id="17"/>
      <w:r>
        <w:rPr>
          <w:rFonts w:cs="Arial" w:ascii="Arial" w:hAnsi="Arial"/>
          <w:sz w:val="24"/>
          <w:szCs w:val="24"/>
          <w:lang w:val="es-ES_tradnl"/>
        </w:rPr>
        <w:t>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7.- Se reconoce que la persona con enfermedad mental o con discapacidad intelectual o psíquica goza de todos los derechos que la Constitución Política de la República le garantiza a todas las personas. En especial, se le reconocen los siguientes derech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A ser reconocido siempre como sujeto de derech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A participar socialmente y a ser apoyado para ello en caso necesa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3. A que se vele, especialmente, por el respeto a su derecho a la vida privada, a la libertad de comunicación y a la libertad pers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4. A participar activamente en su plan de tratamiento, bajo la premisa del consentimiento libre e inform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5. A no ser sometido a tratamientos invasivos e irreversibles de carácter psiquiátrico, sin su consent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6. A que no se realice el procedimiento de esterilización, sin su consentimiento libre e informado. Quedará prohibido expresamente la esterilización en niñas, niños y adolesc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Cuando la persona no pueda manifestar su voluntad o no sea posible desprender su preferencia, o se trate de una niña, niño o adolescente, sólo se utilizarán métodos anticonceptivos reversible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7. A recibir atención sanitaria integral y humanizada a partir del acceso igualitario y equitativo a las prestaciones necesarias para asegurar la recuperación y preservación de la salu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8. A recibir una atención con enfoque de derechos. Los establecimientos que otorguen prestaciones psiquiátricas de atención cerrada deberán contar con un comité de ética asistencial, conforme lo dispone el artículo 20 de la ley N° 20.58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9. A recibir tratamiento y a ser tratado con la alternativa terapéutica más efectiva y segura, y que menos restrinja sus derechos y libertades, promoviendo la integración familiar, laboral y comunit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0. A que su condición de salud mental no sea considerada inmodifica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1. A recibir contraprestación pecuniaria por su participación en actividades realizadas en el marco de las terapias, que impliquen producción de objetos, obras o servicios que sean comercializ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2. A recibir educación a nivel individual y familiar sobre su enfermedad mental o su discapacidad psíquica o intelectual y sobre las formas de autocuidado, y a ser acompañado antes, durante y después del tratamiento por sus familiares o por quien el paciente design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listado de derechos contemplado en este artículo debe ser publicado por todos los prestadores que otorguen prestaciones de salud mental, conforme a las especificaciones que el Ministerio de Salud disponga a través de una norma técnic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4.- </w:t>
      </w:r>
      <w:r>
        <w:rPr>
          <w:rFonts w:cs="Arial" w:ascii="Arial" w:hAnsi="Arial"/>
          <w:sz w:val="24"/>
          <w:szCs w:val="24"/>
          <w:lang w:val="es-ES_tradnl"/>
        </w:rPr>
        <w:t>De la Honorable Senadora señora Goic,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7.- Se reconoce que las personas en situación de discapacidad intelectual o psíquica y las personas usuarias de los servicios de salud mental gozan de todos los derechos que la Constitución Política de la República y tratados internacionales de derechos humanos reconocen a todas las personas, de conformidad al principio de no discriminación. En especial y de acuerdo al marco de la presente ley, se reconocen los siguientes derech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5.- </w:t>
      </w:r>
      <w:r>
        <w:rPr>
          <w:rFonts w:cs="Arial" w:ascii="Arial" w:hAnsi="Arial"/>
          <w:sz w:val="24"/>
          <w:szCs w:val="24"/>
          <w:lang w:val="es-ES_tradnl"/>
        </w:rPr>
        <w:t>Del Honorable Senador señor Latorr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7.- Se reconoce que las personas con discapacidad y personas usuarias de los servicios de salud mental, gozan de todos los derechos que la Constitución Política de la República y tratados internacionales de derechos humanos reconocen a todas las personas. En especial y de acuerdo al marco de la presente Ley, se reconocen los siguientes derech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6.- </w:t>
      </w:r>
      <w:bookmarkStart w:id="18" w:name="_Hlk522295996"/>
      <w:r>
        <w:rPr>
          <w:rFonts w:cs="Arial" w:ascii="Arial" w:hAnsi="Arial"/>
          <w:sz w:val="24"/>
          <w:szCs w:val="24"/>
          <w:lang w:val="es-ES_tradnl"/>
        </w:rPr>
        <w:t xml:space="preserve">De la Honorable Senadora señora Goic, para </w:t>
      </w:r>
      <w:bookmarkEnd w:id="18"/>
      <w:r>
        <w:rPr>
          <w:rFonts w:cs="Arial" w:ascii="Arial" w:hAnsi="Arial"/>
          <w:sz w:val="24"/>
          <w:szCs w:val="24"/>
          <w:lang w:val="es-ES_tradnl"/>
        </w:rPr>
        <w:t>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3. A que todas las intervenciones médicas y científicas de carácter invasivos e irreversibles sean en base a un consentimiento libre e inform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7.- </w:t>
      </w:r>
      <w:r>
        <w:rPr>
          <w:rFonts w:cs="Arial" w:ascii="Arial" w:hAnsi="Arial"/>
          <w:sz w:val="24"/>
          <w:szCs w:val="24"/>
          <w:lang w:val="es-ES_tradnl"/>
        </w:rPr>
        <w:t>Del Honorable Senador señor Latorre, para agregar después de la palabra “consentimiento” lo siguiente: “tales como psicocirugía y esterilización, aplicación de terapia electroconvulsivante, aislamiento, incomunicación y contención mecánica y quím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8.- </w:t>
      </w:r>
      <w:r>
        <w:rPr>
          <w:rFonts w:cs="Arial" w:ascii="Arial" w:hAnsi="Arial"/>
          <w:sz w:val="24"/>
          <w:szCs w:val="24"/>
          <w:lang w:val="es-ES_tradnl"/>
        </w:rPr>
        <w:t>Del Honorable Senador señor Latorr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4. A que se reconozcan y garanticen los derechos sexuales y reproductivos en igualdad de condiciones con las demás personas, a ejercerlos dentro del ámbito de su autonomía y contar con apoyo para tal efecto, sin discriminación en atención a su condición. Se prohíbe la esterilización involuntaria o no consentida en personas con discapacidad y personas usuarias de los servicios de salud mental, en particular de mujeres y niñas, como medida de control de su fertilidad. Su práctica dará lugar a las responsabilidades civiles, penales y administrativas correspond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39.- </w:t>
      </w:r>
      <w:r>
        <w:rPr>
          <w:rFonts w:cs="Arial" w:ascii="Arial" w:hAnsi="Arial"/>
          <w:sz w:val="24"/>
          <w:szCs w:val="24"/>
          <w:lang w:val="es-ES_tradnl"/>
        </w:rPr>
        <w:t>De la Honorable Senadora señora Goic, para</w:t>
      </w:r>
      <w:r>
        <w:rPr/>
        <w:t xml:space="preserve"> </w:t>
      </w:r>
      <w:r>
        <w:rPr>
          <w:rFonts w:cs="Arial" w:ascii="Arial" w:hAnsi="Arial"/>
          <w:sz w:val="24"/>
          <w:szCs w:val="24"/>
          <w:lang w:val="es-ES_tradnl"/>
        </w:rPr>
        <w:t xml:space="preserve">reemplazarlo por el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w:t>
      </w:r>
      <w:r>
        <w:rPr>
          <w:rFonts w:cs="Arial" w:ascii="Arial" w:hAnsi="Arial"/>
          <w:sz w:val="24"/>
          <w:szCs w:val="24"/>
          <w:lang w:val="es-ES_tradnl"/>
        </w:rPr>
        <w:t>4. A que se reconozcan y garanticen los derechos sexuales y reproductivos, a ejercerlos dentro del ámbito de su autonomía y a recibir apoyo u orientación para su ejercicio, sin discrimin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Párraf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bookmarkStart w:id="19" w:name="_Hlk522295975"/>
      <w:r>
        <w:rPr>
          <w:rFonts w:cs="Arial" w:ascii="Arial" w:hAnsi="Arial"/>
          <w:b/>
          <w:sz w:val="24"/>
          <w:szCs w:val="24"/>
          <w:lang w:val="es-ES_tradnl"/>
        </w:rPr>
        <w:t xml:space="preserve">40.- </w:t>
      </w:r>
      <w:bookmarkEnd w:id="19"/>
      <w:r>
        <w:rPr>
          <w:rFonts w:cs="Arial" w:ascii="Arial" w:hAnsi="Arial"/>
          <w:sz w:val="24"/>
          <w:szCs w:val="24"/>
          <w:lang w:val="es-ES_tradnl"/>
        </w:rPr>
        <w:t>Del Honorable Senador señor Quinteros,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uando la persona no pueda manifestar su voluntad o no sea posible desprender su preferencia, no se podrán realizar este tipo de ac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1.- </w:t>
      </w:r>
      <w:r>
        <w:rPr>
          <w:rFonts w:cs="Arial" w:ascii="Arial" w:hAnsi="Arial"/>
          <w:sz w:val="24"/>
          <w:szCs w:val="24"/>
          <w:lang w:val="es-ES_tradnl"/>
        </w:rPr>
        <w:t>Del Honorable Senador señor Latorre, para contemplar a continuación del número 4 un númer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 no ser diagnosticada sin su consent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42.- </w:t>
      </w:r>
      <w:r>
        <w:rPr>
          <w:rFonts w:cs="Arial" w:ascii="Arial" w:hAnsi="Arial"/>
          <w:sz w:val="24"/>
          <w:szCs w:val="24"/>
          <w:lang w:val="es-ES_tradnl"/>
        </w:rPr>
        <w:t>Del Honorable Senador señor Pugh,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5. A que si en el transcurso de la hospitalización voluntaria el estado de lucidez bajo el que se dio el consentimiento se pierde, se procederá como si se tratase de una hospitalización involunt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43.- </w:t>
      </w:r>
      <w:r>
        <w:rPr>
          <w:rFonts w:cs="Arial" w:ascii="Arial" w:hAnsi="Arial"/>
          <w:sz w:val="24"/>
          <w:szCs w:val="24"/>
          <w:lang w:val="es-ES_tradnl"/>
        </w:rPr>
        <w:t>Del Honorable Senador señor Durana, para sustituir la expresión “Corte de Apelaciones respectiva” por “Comisión Regional de Protección de los Derechos de las Personas con Enfermedad Mental a las que se refiere la Ley N° 20.58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4.- </w:t>
      </w:r>
      <w:bookmarkStart w:id="20" w:name="_Hlk522296550"/>
      <w:r>
        <w:rPr>
          <w:rFonts w:cs="Arial" w:ascii="Arial" w:hAnsi="Arial"/>
          <w:sz w:val="24"/>
          <w:szCs w:val="24"/>
          <w:lang w:val="es-ES_tradnl"/>
        </w:rPr>
        <w:t xml:space="preserve">De la Honorable Senadora señora Goic, </w:t>
      </w:r>
      <w:bookmarkEnd w:id="20"/>
      <w:r>
        <w:rPr>
          <w:rFonts w:cs="Arial" w:ascii="Arial" w:hAnsi="Arial"/>
          <w:sz w:val="24"/>
          <w:szCs w:val="24"/>
          <w:lang w:val="es-ES_tradnl"/>
        </w:rPr>
        <w:t>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1. A recibir educación a nivel individual y familiar sobre su condición de salud y sobre las formas de autocuidado, a ser acompañado durante el proceso de recuperación por sus familiares o por quien la persona libremente design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rPr>
        <w:t>45.-</w:t>
      </w:r>
      <w:r>
        <w:rPr>
          <w:rFonts w:cs="Arial" w:ascii="Arial" w:hAnsi="Arial"/>
          <w:bCs/>
          <w:sz w:val="24"/>
          <w:szCs w:val="24"/>
        </w:rPr>
        <w:t xml:space="preserve"> De la Presidenta de la República, para modificarlo del siguiente mod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bCs/>
          <w:sz w:val="24"/>
          <w:szCs w:val="24"/>
        </w:rPr>
        <w:t>a)</w:t>
        <w:tab/>
        <w:t>Intercálase en su inciso primero, a continuación de la palabra “personas” la siguiente frase “considerando que su voluntad es el elemento esencial para el ejercicio de éstos</w:t>
      </w:r>
      <w:r>
        <w:rPr>
          <w:rFonts w:cs="Arial" w:ascii="Arial" w:hAnsi="Arial"/>
          <w:b/>
          <w:bCs/>
          <w:sz w:val="24"/>
          <w:szCs w:val="24"/>
        </w:rPr>
        <w:t>.</w:t>
      </w:r>
      <w:r>
        <w:rPr>
          <w:rFonts w:cs="Arial" w:ascii="Arial" w:hAnsi="Arial"/>
          <w:bCs/>
          <w:sz w:val="24"/>
          <w:szCs w:val="24"/>
        </w:rPr>
        <w:t>”.</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t>b)</w:t>
        <w:tab/>
        <w:t>Reemplázase su inciso segundo por el siguiente:</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sz w:val="24"/>
          <w:szCs w:val="24"/>
          <w:lang w:val="es-ES_tradnl"/>
        </w:rPr>
      </w:pPr>
      <w:r>
        <w:rPr>
          <w:rFonts w:cs="Arial" w:ascii="Arial" w:hAnsi="Arial"/>
          <w:bCs/>
          <w:sz w:val="24"/>
          <w:szCs w:val="24"/>
        </w:rPr>
        <w:t>“</w:t>
      </w:r>
      <w:r>
        <w:rPr>
          <w:rFonts w:cs="Arial" w:ascii="Arial" w:hAnsi="Arial"/>
          <w:bCs/>
          <w:sz w:val="24"/>
          <w:szCs w:val="24"/>
        </w:rPr>
        <w:t>El listado de derechos contemplado en este artículo debe ser publicado por todos los establecimientos de salud que otorguen prestaciones de salud mental, conforme a la resolución que el Ministerio de Salud dicte al efe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6.- </w:t>
      </w:r>
      <w:r>
        <w:rPr>
          <w:rFonts w:cs="Arial" w:ascii="Arial" w:hAnsi="Arial"/>
          <w:sz w:val="24"/>
          <w:szCs w:val="24"/>
          <w:lang w:val="es-ES_tradnl"/>
        </w:rPr>
        <w:t>Del Honorable Senador señor Quinteros, para consultar un nuevo número, del tenor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A que se proteja su información personal y datos pers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bookmarkStart w:id="21" w:name="_Hlk522296182"/>
      <w:bookmarkEnd w:id="21"/>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pPr>
      <w:r>
        <w:rPr>
          <w:rFonts w:cs="Arial" w:ascii="Arial" w:hAnsi="Arial"/>
          <w:b/>
          <w:sz w:val="24"/>
          <w:szCs w:val="24"/>
          <w:u w:val="single"/>
          <w:lang w:val="es-ES_tradnl"/>
        </w:rPr>
        <w:t>ARTÍCULO 8</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bookmarkStart w:id="22" w:name="_Hlk522296409"/>
      <w:r>
        <w:rPr>
          <w:rFonts w:cs="Arial" w:ascii="Arial" w:hAnsi="Arial"/>
          <w:b/>
          <w:sz w:val="24"/>
          <w:szCs w:val="24"/>
          <w:lang w:val="es-ES_tradnl"/>
        </w:rPr>
        <w:t>47.-</w:t>
      </w:r>
      <w:r>
        <w:rPr>
          <w:rFonts w:cs="Arial" w:ascii="Arial" w:hAnsi="Arial"/>
          <w:sz w:val="24"/>
          <w:szCs w:val="24"/>
          <w:lang w:val="es-ES_tradnl"/>
        </w:rPr>
        <w:t xml:space="preserve"> Del Presidente de la República, para</w:t>
      </w:r>
      <w:r>
        <w:rPr/>
        <w:t xml:space="preserve"> </w:t>
      </w:r>
      <w:bookmarkEnd w:id="22"/>
      <w:r>
        <w:rPr>
          <w:rFonts w:cs="Arial" w:ascii="Arial" w:hAnsi="Arial"/>
          <w:sz w:val="24"/>
          <w:szCs w:val="24"/>
          <w:lang w:val="es-ES_tradnl"/>
        </w:rPr>
        <w:t>modificarlo del siguiente mo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w:t>
        <w:tab/>
        <w:t>Elimínase la frase “y nunca como castigo, por conveniencia de terceros o para suplir la necesidad de acompañamiento terapéutico o cuidados espec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w:t>
        <w:tab/>
        <w:t>Reemplazase, la frase “y nunca de forma automática” por la siguiente “, debiendo las personas ser atendidas periódicamente por el profesional competente.”.</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bookmarkStart w:id="23" w:name="_Hlk522296624"/>
      <w:r>
        <w:rPr>
          <w:rFonts w:cs="Arial" w:ascii="Arial" w:hAnsi="Arial"/>
          <w:b/>
          <w:sz w:val="24"/>
          <w:szCs w:val="24"/>
          <w:lang w:val="es-ES_tradnl"/>
        </w:rPr>
        <w:t>o o o o o</w:t>
      </w:r>
      <w:bookmarkEnd w:id="23"/>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8.- </w:t>
      </w:r>
      <w:r>
        <w:rPr>
          <w:rFonts w:cs="Arial" w:ascii="Arial" w:hAnsi="Arial"/>
          <w:sz w:val="24"/>
          <w:szCs w:val="24"/>
          <w:lang w:val="es-ES_tradnl"/>
        </w:rPr>
        <w:t>De la Honorable Senadora señora Goic, para incorporar el siguiente artículo 9° nuevo, pensando el actual a ser artículo 10°, y así sucesivamente:</w:t>
      </w:r>
    </w:p>
    <w:p>
      <w:pPr>
        <w:pStyle w:val="Normal"/>
        <w:shd w:fill="FFFFFF" w:val="clear"/>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hd w:fill="FFFFFF" w:val="clear"/>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w:t>
      </w:r>
      <w:r>
        <w:rPr>
          <w:rFonts w:cs="Arial" w:ascii="Arial" w:hAnsi="Arial"/>
          <w:sz w:val="24"/>
          <w:szCs w:val="24"/>
          <w:lang w:val="es-ES_tradnl"/>
        </w:rPr>
        <w:t>Se prohíbe la esterilización involuntaria o no consentida en personas en situación de discapacidad intelectual o psíquica y en personas usuarias de los servicios de salud mental, como medida de control de su fertil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pPr>
      <w:bookmarkStart w:id="24" w:name="_Hlk522296182"/>
      <w:bookmarkEnd w:id="24"/>
      <w:r>
        <w:rPr>
          <w:rFonts w:cs="Arial" w:ascii="Arial" w:hAnsi="Arial"/>
          <w:b/>
          <w:sz w:val="24"/>
          <w:szCs w:val="24"/>
          <w:u w:val="single"/>
          <w:lang w:val="es-ES_tradnl"/>
        </w:rPr>
        <w:t>ARTÍCULO 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49.-</w:t>
      </w:r>
      <w:r>
        <w:rPr>
          <w:rFonts w:cs="Arial" w:ascii="Arial" w:hAnsi="Arial"/>
          <w:sz w:val="24"/>
          <w:szCs w:val="24"/>
          <w:lang w:val="es-ES_tradnl"/>
        </w:rPr>
        <w:t xml:space="preserve"> </w:t>
      </w:r>
      <w:bookmarkStart w:id="25" w:name="_Hlk522296716"/>
      <w:r>
        <w:rPr>
          <w:rFonts w:cs="Arial" w:ascii="Arial" w:hAnsi="Arial"/>
          <w:sz w:val="24"/>
          <w:szCs w:val="24"/>
          <w:lang w:val="es-ES_tradnl"/>
        </w:rPr>
        <w:t>Del Presidente de la República, para</w:t>
      </w:r>
      <w:r>
        <w:rPr/>
        <w:t xml:space="preserve"> </w:t>
      </w:r>
      <w:bookmarkEnd w:id="25"/>
      <w:r>
        <w:rPr>
          <w:rFonts w:cs="Arial" w:ascii="Arial" w:hAnsi="Arial"/>
          <w:sz w:val="24"/>
          <w:szCs w:val="24"/>
          <w:lang w:val="es-ES_tradnl"/>
        </w:rPr>
        <w:t>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u w:val="single"/>
          <w:lang w:val="es-ES_tradnl"/>
        </w:rPr>
      </w:pPr>
      <w:r>
        <w:rPr>
          <w:rFonts w:cs="Arial" w:ascii="Arial" w:hAnsi="Arial"/>
          <w:sz w:val="24"/>
          <w:szCs w:val="24"/>
          <w:lang w:val="es-ES_tradnl"/>
        </w:rPr>
        <w:t>“</w:t>
      </w:r>
      <w:r>
        <w:rPr>
          <w:rFonts w:cs="Arial" w:ascii="Arial" w:hAnsi="Arial"/>
          <w:sz w:val="24"/>
          <w:szCs w:val="24"/>
          <w:lang w:val="es-ES_tradnl"/>
        </w:rPr>
        <w:t>Artículo 9.- La hospitalización psiquiátrica es una medida terapéutica excepcional y esencialmente transitoria, que sólo se justifica si garantiza un mayor aporte y beneficios terapéuticos en comparación con el resto de las intervenciones posibles dentro del entorno familiar, comunitario o social de la persona, con una visión interdisciplinaria y restringida al tiempo estrictamente necesario. Se promoverá el mantenimiento de vínculos y comunicación de las personas hospitalizadas con sus familiares y su entorno social.”.</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pPr>
      <w:r>
        <w:rPr>
          <w:rFonts w:cs="Arial" w:ascii="Arial" w:hAnsi="Arial"/>
          <w:b/>
          <w:sz w:val="24"/>
          <w:szCs w:val="24"/>
          <w:u w:val="single"/>
          <w:lang w:val="es-ES_tradnl"/>
        </w:rPr>
        <w:t>ARTÍCULO 10</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50.-</w:t>
      </w:r>
      <w:r>
        <w:rPr>
          <w:rFonts w:cs="Arial" w:ascii="Arial" w:hAnsi="Arial"/>
          <w:sz w:val="24"/>
          <w:szCs w:val="24"/>
          <w:lang w:val="es-ES_tradnl"/>
        </w:rPr>
        <w:t xml:space="preserve"> </w:t>
      </w:r>
      <w:bookmarkStart w:id="26" w:name="_Hlk522296773"/>
      <w:r>
        <w:rPr>
          <w:rFonts w:cs="Arial" w:ascii="Arial" w:hAnsi="Arial"/>
          <w:sz w:val="24"/>
          <w:szCs w:val="24"/>
          <w:lang w:val="es-ES_tradnl"/>
        </w:rPr>
        <w:t>Del Presidente de la República, para</w:t>
      </w:r>
      <w:r>
        <w:rPr/>
        <w:t xml:space="preserve"> </w:t>
      </w:r>
      <w:bookmarkEnd w:id="26"/>
      <w:r>
        <w:rPr>
          <w:rFonts w:cs="Arial" w:ascii="Arial" w:hAnsi="Arial"/>
          <w:sz w:val="24"/>
          <w:szCs w:val="24"/>
          <w:lang w:val="es-ES_tradnl"/>
        </w:rPr>
        <w:t>modificarlo del siguiente mo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Elimínase, en su inciso primero, la palabra “exclus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Reemplázase, en su inciso primero, a continuación de la palabra “sociales”, la conjunción “o”, por una co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Agrégase, en su inciso primero, a continuación de la palabra “vivienda”, la siguiente frase “, o de cualquier otra índole, que no sea estrictamente sanit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Reemplázase, en su inciso segundo, la frase “con la finalidad de resguardar sus derechos e integridad física y psíquica” por la siguiente “, con la finalidad de resguardar su derecho a vivir en forma independiente y ser incluidos en la comun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Cs/>
          <w:sz w:val="24"/>
          <w:szCs w:val="24"/>
        </w:rPr>
      </w:pPr>
      <w:r>
        <w:rPr>
          <w:rFonts w:cs="Arial" w:ascii="Arial" w:hAnsi="Arial"/>
          <w:b/>
          <w:bCs/>
          <w:sz w:val="24"/>
          <w:szCs w:val="24"/>
          <w:lang w:val="es-ES_tradnl"/>
        </w:rPr>
        <w:t>51.-</w:t>
      </w:r>
      <w:r>
        <w:rPr>
          <w:rFonts w:cs="Arial" w:ascii="Arial" w:hAnsi="Arial"/>
          <w:bCs/>
          <w:sz w:val="24"/>
          <w:szCs w:val="24"/>
          <w:lang w:val="es-ES_tradnl"/>
        </w:rPr>
        <w:t xml:space="preserve"> De la Presidenta de la República, para </w:t>
      </w:r>
      <w:r>
        <w:rPr>
          <w:rFonts w:cs="Arial" w:ascii="Arial" w:hAnsi="Arial"/>
          <w:bCs/>
          <w:sz w:val="24"/>
          <w:szCs w:val="24"/>
        </w:rPr>
        <w:t>eliminar en su inciso segundo, la frase que sucede al punto seguido, pasando a éste a ser punto final.</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sz w:val="24"/>
          <w:szCs w:val="24"/>
          <w:lang w:val="es-ES_tradnl"/>
        </w:rPr>
      </w:pPr>
      <w:bookmarkStart w:id="27" w:name="_Hlk522296232"/>
      <w:bookmarkEnd w:id="27"/>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bookmarkStart w:id="28" w:name="_Hlk522296232"/>
      <w:bookmarkStart w:id="29" w:name="_Hlk522296232"/>
      <w:bookmarkEnd w:id="29"/>
    </w:p>
    <w:p>
      <w:pPr>
        <w:pStyle w:val="Normal"/>
        <w:shd w:fill="FFFFFF" w:val="clear"/>
        <w:jc w:val="center"/>
        <w:rPr>
          <w:rFonts w:ascii="Arial" w:hAnsi="Arial" w:cs="Arial"/>
          <w:b/>
          <w:b/>
          <w:sz w:val="24"/>
          <w:szCs w:val="24"/>
          <w:u w:val="single"/>
          <w:lang w:val="es-ES_tradnl"/>
        </w:rPr>
      </w:pPr>
      <w:bookmarkStart w:id="30" w:name="_Hlk522296193"/>
      <w:bookmarkEnd w:id="30"/>
      <w:r>
        <w:rPr>
          <w:rFonts w:cs="Arial" w:ascii="Arial" w:hAnsi="Arial"/>
          <w:b/>
          <w:sz w:val="24"/>
          <w:szCs w:val="24"/>
          <w:u w:val="single"/>
          <w:lang w:val="es-ES_tradnl"/>
        </w:rPr>
        <w:t>ARTÍCULO 1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bookmarkStart w:id="31" w:name="_Hlk522296193"/>
      <w:bookmarkStart w:id="32" w:name="_Hlk522296193"/>
      <w:bookmarkEnd w:id="32"/>
    </w:p>
    <w:p>
      <w:pPr>
        <w:pStyle w:val="Normal"/>
        <w:shd w:fill="FFFFFF" w:val="clear"/>
        <w:jc w:val="both"/>
        <w:rPr/>
      </w:pPr>
      <w:r>
        <w:rPr>
          <w:rFonts w:cs="Arial" w:ascii="Arial" w:hAnsi="Arial"/>
          <w:b/>
          <w:sz w:val="24"/>
          <w:szCs w:val="24"/>
          <w:lang w:val="es-ES_tradnl"/>
        </w:rPr>
        <w:t xml:space="preserve">52.- </w:t>
      </w:r>
      <w:r>
        <w:rPr>
          <w:rFonts w:cs="Arial" w:ascii="Arial" w:hAnsi="Arial"/>
          <w:sz w:val="24"/>
          <w:szCs w:val="24"/>
          <w:lang w:val="es-ES_tradnl"/>
        </w:rPr>
        <w:t>Del Honorable Senador señor Latorre,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3.-</w:t>
      </w:r>
      <w:r>
        <w:rPr>
          <w:rFonts w:cs="Arial" w:ascii="Arial" w:hAnsi="Arial"/>
          <w:sz w:val="24"/>
          <w:szCs w:val="24"/>
          <w:lang w:val="es-ES_tradnl"/>
        </w:rPr>
        <w:t xml:space="preserve"> </w:t>
      </w:r>
      <w:bookmarkStart w:id="33" w:name="_Hlk522296852"/>
      <w:r>
        <w:rPr>
          <w:rFonts w:cs="Arial" w:ascii="Arial" w:hAnsi="Arial"/>
          <w:sz w:val="24"/>
          <w:szCs w:val="24"/>
          <w:lang w:val="es-ES_tradnl"/>
        </w:rPr>
        <w:t>Del Presidente de la República</w:t>
      </w:r>
      <w:bookmarkEnd w:id="33"/>
      <w:r>
        <w:rPr>
          <w:rFonts w:cs="Arial" w:ascii="Arial" w:hAnsi="Arial"/>
          <w:sz w:val="24"/>
          <w:szCs w:val="24"/>
          <w:lang w:val="es-ES_tradnl"/>
        </w:rPr>
        <w:t>, para</w:t>
      </w:r>
      <w:r>
        <w:rPr/>
        <w:t xml:space="preserve"> </w:t>
      </w:r>
      <w:r>
        <w:rPr>
          <w:rFonts w:cs="Arial" w:ascii="Arial" w:hAnsi="Arial"/>
          <w:sz w:val="24"/>
          <w:szCs w:val="24"/>
          <w:lang w:val="es-ES_tradnl"/>
        </w:rPr>
        <w:t>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Artículo 11.- La hospitalización psiquiátrica involuntaria afecta el derecho a la libertad de las personas, por lo que sólo procederá cuando no sea posible un tratamiento ambulatorio y exista una situación real de riesgo cierto e inminente para la persona o para terceros que pueda desencadenar un daño que amenace o pueda causar un daño a la vida o a la integridad física de la persona o de terceros. Para que esta proceda, se requiere que se cumplan copulativamente las siguientes condicione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1. Una prescripción que recomiende la hospitalización, suscrita por dos profesionales de distintas disciplinas, que cuenten con las competencias específicas requeridas, uno de los cuales siempre deberá ser un médico cirujano, de preferencia psiquiatra. Los profesionales no podrán tener con la persona una relación de parentesco, ni interés de ningún tipo o especi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 La inexistencia de otra alternativa menos restrictiva y eficaz para el tratamiento del paciente o la protección de terce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3. Un informe acerca de las acciones de salud implementadas previamente, si las hubier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4. Que tenga una finalidad exclusivamente terapéu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5. Que sea por el menor tiempo posible, para lo cual se describirá el tratamiento a segui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54.- </w:t>
      </w:r>
      <w:r>
        <w:rPr>
          <w:rFonts w:cs="Arial" w:ascii="Arial" w:hAnsi="Arial"/>
          <w:sz w:val="24"/>
          <w:szCs w:val="24"/>
          <w:lang w:val="es-ES_tradnl"/>
        </w:rPr>
        <w:t>Del Honorable Senador señor Pugh, para suprimir el texto que sigue a la expresión “o psíqu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55.- </w:t>
      </w:r>
      <w:r>
        <w:rPr>
          <w:rFonts w:cs="Arial" w:ascii="Arial" w:hAnsi="Arial"/>
          <w:sz w:val="24"/>
          <w:szCs w:val="24"/>
          <w:lang w:val="es-ES_tradnl"/>
        </w:rPr>
        <w:t>Del Honorable Senador señor Durana, para reemplazar la locución “Corte de Apelaciones respectiva” por “Comisión Regional de Protección de los Derechos de las Personas con Enfermedad Ment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56.- </w:t>
      </w:r>
      <w:r>
        <w:rPr>
          <w:rFonts w:cs="Arial" w:ascii="Arial" w:hAnsi="Arial"/>
          <w:sz w:val="24"/>
          <w:szCs w:val="24"/>
          <w:lang w:val="es-ES_tradnl"/>
        </w:rPr>
        <w:t>Del Honorable Senador señor Pugh, para reemplazar la frase “Para que la Corte pueda autorizarla se requiere” por: “Para lo anterior se requeri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57.- </w:t>
      </w:r>
      <w:r>
        <w:rPr>
          <w:rFonts w:cs="Arial" w:ascii="Arial" w:hAnsi="Arial"/>
          <w:sz w:val="24"/>
          <w:szCs w:val="24"/>
          <w:lang w:val="es-ES_tradnl"/>
        </w:rPr>
        <w:t>Del Honorable Senador señor Pugh,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3. Un informe acerca de las instancias previas implementadas, si las hubier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58.-</w:t>
      </w:r>
      <w:r>
        <w:rPr>
          <w:rFonts w:cs="Arial" w:ascii="Arial" w:hAnsi="Arial"/>
          <w:bCs/>
          <w:sz w:val="24"/>
          <w:szCs w:val="24"/>
          <w:lang w:val="es-ES_tradnl"/>
        </w:rPr>
        <w:t xml:space="preserve"> De la Presidenta de la República, para </w:t>
      </w:r>
      <w:r>
        <w:rPr>
          <w:rFonts w:cs="Arial" w:ascii="Arial" w:hAnsi="Arial"/>
          <w:bCs/>
          <w:sz w:val="24"/>
          <w:szCs w:val="24"/>
        </w:rPr>
        <w:t>modificarlo del siguiente mod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rPr>
        <w:t>a)</w:t>
        <w:tab/>
        <w:t>Elimínase en su inciso primero lo siguiente: “, de modo que deberá siempre ser autorizada y revisada por la Corte de Apelaciones respectiva, de acuerdo con lo establecido en el artículo 21 de la Constitución Política de la República”.</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t>b)</w:t>
        <w:tab/>
        <w:t xml:space="preserve">Reemplázase en su inciso segundo la frase “Para que la Corte pueda autorizarla se requiere:”, por la siguiente: </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bCs/>
          <w:sz w:val="24"/>
          <w:szCs w:val="24"/>
        </w:rPr>
        <w:t>“</w:t>
      </w:r>
      <w:r>
        <w:rPr>
          <w:rFonts w:cs="Arial" w:ascii="Arial" w:hAnsi="Arial"/>
          <w:bCs/>
          <w:sz w:val="24"/>
          <w:szCs w:val="24"/>
        </w:rPr>
        <w:t>El médico cirujano tratante de una persona con enfermedad mental o con discapacidad intelectual o psíquica, su cónyuge o conviviente civil, o su pariente por consanguinidad de primer o segundo grado, en caso de faltar aquellos de primer grado, podrá solicitar a la Corte de Apelaciones respectiva que decrete su hospitalización psiquiátrica involuntaria en el Servicio de Salud competente según el territorio. Dicha magistratura podrá ordenar que el individuo sea traído a su presencia. Lo anterior es sin perjuicio de la aplicación de las disposiciones del Código Procesal Penal, la ley N° 20.084 y de la ley N° 19.968, según corresponda. Asimismo, se requiere:”.</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t>c)</w:t>
        <w:tab/>
        <w:t>Agrégase en el N° 5 de su inciso segundo, la siguiente frase final a continuación de la palabra “posible”:</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bCs/>
          <w:sz w:val="24"/>
          <w:szCs w:val="24"/>
        </w:rPr>
        <w:t>“</w:t>
      </w:r>
      <w:r>
        <w:rPr>
          <w:rFonts w:cs="Arial" w:ascii="Arial" w:hAnsi="Arial"/>
          <w:bCs/>
          <w:sz w:val="24"/>
          <w:szCs w:val="24"/>
        </w:rPr>
        <w:t>, considerando el tratamiento como prioridad y su efectividad como esenciales para su desarroll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59.- </w:t>
      </w:r>
      <w:r>
        <w:rPr>
          <w:rFonts w:cs="Arial" w:ascii="Arial" w:hAnsi="Arial"/>
          <w:sz w:val="24"/>
          <w:szCs w:val="24"/>
          <w:lang w:val="es-ES_tradnl"/>
        </w:rPr>
        <w:t>Del Honorable Senador señor Pugh,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60.-</w:t>
      </w:r>
      <w:r>
        <w:rPr>
          <w:rFonts w:cs="Arial" w:ascii="Arial" w:hAnsi="Arial"/>
          <w:sz w:val="24"/>
          <w:szCs w:val="24"/>
          <w:lang w:val="es-ES_tradnl"/>
        </w:rPr>
        <w:t xml:space="preserve"> </w:t>
      </w:r>
      <w:bookmarkStart w:id="34" w:name="_Hlk522296992"/>
      <w:r>
        <w:rPr>
          <w:rFonts w:cs="Arial" w:ascii="Arial" w:hAnsi="Arial"/>
          <w:sz w:val="24"/>
          <w:szCs w:val="24"/>
          <w:lang w:val="es-ES_tradnl"/>
        </w:rPr>
        <w:t xml:space="preserve">Del Presidente de la República, para </w:t>
      </w:r>
      <w:bookmarkEnd w:id="34"/>
      <w:r>
        <w:rPr>
          <w:rFonts w:cs="Arial" w:ascii="Arial" w:hAnsi="Arial"/>
          <w:sz w:val="24"/>
          <w:szCs w:val="24"/>
          <w:lang w:val="es-ES_tradnl"/>
        </w:rPr>
        <w:t>modificarlo del siguiente mo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Elimínase, en su inciso primero, la frase “por la autoridad sanitaria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Intercálase, en su inciso primero, a continuación de la frase “Corte de Apelaciones competente,” la siguiente frase “a la Autoridad Sanitaria y a la Comisión Regional de Protección de los Derechos de las Personas con Enfermedades Ment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Agrégase, el siguiente inciso segundo, pasando el actual inciso segundo a ser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ranscurridas 72 horas desde la Hospitalización involuntaria de urgencia, si se mantienen todas las condiciones que la hicieran necesaria y se estima necesaria prolongarla, se solicitará a la Corte de Apelaciones por intermedio de la Autoridad Sanitaria, que se autorice la prolongación de la hospitalización psiquiátrica involuntaria, entregando todos los antecedentes para que la Corte de Apelaciones analice la solicitud. En caso contrario se deberá ofrecer continuar tratamiento voluntario ya sea hospitalizado o en forma ambulato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Elimínase en el numeral 2, del actual inciso segundo, que ha pasado a ser tercero, la frase “o indicar peritajes exter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61.- </w:t>
      </w:r>
      <w:r>
        <w:rPr>
          <w:rFonts w:cs="Arial" w:ascii="Arial" w:hAnsi="Arial"/>
          <w:sz w:val="24"/>
          <w:szCs w:val="24"/>
          <w:lang w:val="es-ES_tradnl"/>
        </w:rPr>
        <w:t>Del Honorable Senador señor Durana, para reemplazar la expresión “Corte de Apelaciones competente” por “Comisión Regional de Protección de los Derechos de las Personas con Enfermedad Ment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62.- </w:t>
      </w:r>
      <w:r>
        <w:rPr>
          <w:rFonts w:cs="Arial" w:ascii="Arial" w:hAnsi="Arial"/>
          <w:sz w:val="24"/>
          <w:szCs w:val="24"/>
          <w:lang w:val="es-ES_tradnl"/>
        </w:rPr>
        <w:t>Del Honorable Senador señor Durana, para sustituir la expresión “La Corte” por “La Comisión Regional de Protección de los Derechos de las Personas con Enfermedad Ment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 xml:space="preserve">63.- </w:t>
      </w:r>
      <w:r>
        <w:rPr>
          <w:rFonts w:cs="Arial" w:ascii="Arial" w:hAnsi="Arial"/>
          <w:sz w:val="24"/>
          <w:szCs w:val="24"/>
          <w:lang w:val="es-ES_tradnl"/>
        </w:rPr>
        <w:t>Del Honorable Senador señor Pugh,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64.-</w:t>
      </w:r>
      <w:r>
        <w:rPr>
          <w:rFonts w:cs="Arial" w:ascii="Arial" w:hAnsi="Arial"/>
          <w:sz w:val="24"/>
          <w:szCs w:val="24"/>
          <w:lang w:val="es-ES_tradnl"/>
        </w:rPr>
        <w:t xml:space="preserve"> </w:t>
      </w:r>
      <w:bookmarkStart w:id="35" w:name="_Hlk522297107"/>
      <w:r>
        <w:rPr>
          <w:rFonts w:cs="Arial" w:ascii="Arial" w:hAnsi="Arial"/>
          <w:sz w:val="24"/>
          <w:szCs w:val="24"/>
          <w:lang w:val="es-ES_tradnl"/>
        </w:rPr>
        <w:t>Del Presidente de la República, para</w:t>
      </w:r>
      <w:r>
        <w:rPr/>
        <w:t xml:space="preserve"> </w:t>
      </w:r>
      <w:bookmarkEnd w:id="35"/>
      <w:r>
        <w:rPr>
          <w:rFonts w:cs="Arial" w:ascii="Arial" w:hAnsi="Arial"/>
          <w:sz w:val="24"/>
          <w:szCs w:val="24"/>
          <w:lang w:val="es-ES_tradnl"/>
        </w:rPr>
        <w:t>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3.- La persona hospitalizada involuntariamente, o su representante legal, tienen siempre el derecho a nombrar un abogado. Si el paciente, o su representante legal, no lo hubieren hecho, aplicarán las normas de defensor de ausentes. Los honorarios causados por dicha defensa serán de cargo del establecimiento de salud donde se lleve a cabo el tratamiento. El paciente, o su abogado, podrán oponerse a ella y solicitar a la Corte de Apelaciones el alta hospitalaria en cualquier mo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65.- </w:t>
      </w:r>
      <w:r>
        <w:rPr>
          <w:rFonts w:cs="Arial" w:ascii="Arial" w:hAnsi="Arial"/>
          <w:sz w:val="24"/>
          <w:szCs w:val="24"/>
          <w:lang w:val="es-ES_tradnl"/>
        </w:rPr>
        <w:t>Del Honorable Senador señor Durana, para sustituir la expresión “Corte de Apelaciones” por “Comisión Regional de Protección de los Derechos de las Personas con Enfermedad Ment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66.- </w:t>
      </w:r>
      <w:r>
        <w:rPr>
          <w:rFonts w:cs="Arial" w:ascii="Arial" w:hAnsi="Arial"/>
          <w:sz w:val="24"/>
          <w:szCs w:val="24"/>
          <w:lang w:val="es-ES_tradnl"/>
        </w:rPr>
        <w:t>Del Honorable Senador señor Latorre, para consultar un nuevo inciso, del tenor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 persona tendrá siempre derecho a entrevistarse privadamente con su abogado, quien le servirá de apoyo al ejercicio de su capacidad jurídica durante la internación y tendrá amplias facultades para solicitar información al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67.- </w:t>
      </w:r>
      <w:r>
        <w:rPr>
          <w:rFonts w:cs="Arial" w:ascii="Arial" w:hAnsi="Arial"/>
          <w:sz w:val="24"/>
          <w:szCs w:val="24"/>
          <w:lang w:val="es-ES_tradnl"/>
        </w:rPr>
        <w:t>Del Honorable Senador señor Durana, para eliminar la frase “, y a la Comisión Regional de Protección de los Derechos de las Personas con Enfermedad Ment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 xml:space="preserve">68.- </w:t>
      </w:r>
      <w:r>
        <w:rPr>
          <w:rFonts w:cs="Arial" w:ascii="Arial" w:hAnsi="Arial"/>
          <w:sz w:val="24"/>
          <w:szCs w:val="24"/>
          <w:lang w:val="es-ES_tradnl"/>
        </w:rPr>
        <w:t>Del Honorable Senador señor Pugh,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69.-</w:t>
      </w:r>
      <w:r>
        <w:rPr>
          <w:rFonts w:cs="Arial" w:ascii="Arial" w:hAnsi="Arial"/>
          <w:sz w:val="24"/>
          <w:szCs w:val="24"/>
          <w:lang w:val="es-ES_tradnl"/>
        </w:rPr>
        <w:t xml:space="preserve"> </w:t>
      </w:r>
      <w:bookmarkStart w:id="36" w:name="_Hlk522297181"/>
      <w:r>
        <w:rPr>
          <w:rFonts w:cs="Arial" w:ascii="Arial" w:hAnsi="Arial"/>
          <w:sz w:val="24"/>
          <w:szCs w:val="24"/>
          <w:lang w:val="es-ES_tradnl"/>
        </w:rPr>
        <w:t xml:space="preserve">Del Presidente de la República, para </w:t>
      </w:r>
      <w:bookmarkEnd w:id="36"/>
      <w:r>
        <w:rPr>
          <w:rFonts w:cs="Arial" w:ascii="Arial" w:hAnsi="Arial"/>
          <w:sz w:val="24"/>
          <w:szCs w:val="24"/>
          <w:lang w:val="es-ES_tradnl"/>
        </w:rPr>
        <w:t>modificarlo del siguiente mo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Para reemplazar en su inciso primero, la palabra “Habiéndose” por la siguiente frase “En aquellos casos a los que se refiere el inciso segundo del artículo 12, y habiéndos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Para reemplazar en su inciso segundo la frase “designará un perito para una nueva evaluación.” Por la siguiente frase “solicitará un nuevo inform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70.- </w:t>
      </w:r>
      <w:r>
        <w:rPr>
          <w:rFonts w:cs="Arial" w:ascii="Arial" w:hAnsi="Arial"/>
          <w:sz w:val="24"/>
          <w:szCs w:val="24"/>
          <w:lang w:val="es-ES_tradnl"/>
        </w:rPr>
        <w:t>Del Honorable Senador señor Durana, para reemplazar la expresión “Corte de Apelaciones” por “Comisión Regional de Protección de los Derechos de las Personas con Enfermedad Ment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71.- </w:t>
      </w:r>
      <w:r>
        <w:rPr>
          <w:rFonts w:cs="Arial" w:ascii="Arial" w:hAnsi="Arial"/>
          <w:sz w:val="24"/>
          <w:szCs w:val="24"/>
          <w:lang w:val="es-ES_tradnl"/>
        </w:rPr>
        <w:t>Del Honorable Senador señor Durana, para reemplazar la expresión “Corte de Apelaciones respectiva” por “Comisión Regional de Protección de los Derechos de las Personas con Enfermedad Ment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 xml:space="preserve">72.- </w:t>
      </w:r>
      <w:r>
        <w:rPr>
          <w:rFonts w:cs="Arial" w:ascii="Arial" w:hAnsi="Arial"/>
          <w:sz w:val="24"/>
          <w:szCs w:val="24"/>
          <w:lang w:val="es-ES_tradnl"/>
        </w:rPr>
        <w:t>Del Honorable Senador señor Pugh,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6.- La persona hospitalizada bajo su consentimiento podrá en cualquier momento decidir por sí misma su término. Cuando la hospitalización voluntaria se prolongue por más de sesenta días, la Comisión Regional de Protección de los Derechos de las Personas con Enfermedad Mental y el equipo de salud a cargo deberán evaluar, en un plazo no mayor a cinco días desde que tome conocimiento, si la hospitalización sigue teniendo carácter voluntario o si ha de considerarse involuntaria. En este último caso, será necesario que se cumpla con los requisitos y garantías establecidos en el artículo 1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73.- </w:t>
      </w:r>
      <w:r>
        <w:rPr>
          <w:rFonts w:cs="Arial" w:ascii="Arial" w:hAnsi="Arial"/>
          <w:sz w:val="24"/>
          <w:szCs w:val="24"/>
          <w:lang w:val="es-ES_tradnl"/>
        </w:rPr>
        <w:t>Del Honorable Senador señor Durana, para reemplazar la expresión “Corte de Apelaciones” por “Comisión Regional de Protección de los Derechos de las Personas con Enfermedad Ment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4.-</w:t>
      </w:r>
      <w:r>
        <w:rPr>
          <w:rFonts w:cs="Arial" w:ascii="Arial" w:hAnsi="Arial"/>
          <w:sz w:val="24"/>
          <w:szCs w:val="24"/>
          <w:lang w:val="es-ES_tradnl"/>
        </w:rPr>
        <w:t xml:space="preserve"> Del Presidente de la República, para</w:t>
      </w:r>
      <w:r>
        <w:rPr/>
        <w:t xml:space="preserve"> </w:t>
      </w:r>
      <w:r>
        <w:rPr>
          <w:rFonts w:cs="Arial" w:ascii="Arial" w:hAnsi="Arial"/>
          <w:sz w:val="24"/>
          <w:szCs w:val="24"/>
          <w:lang w:val="es-ES_tradnl"/>
        </w:rPr>
        <w:t>reemplazar la frase “Enfermedad Mental” por la siguiente frase “Enfermedades Ment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bookmarkStart w:id="37" w:name="_Hlk522297510"/>
      <w:bookmarkStart w:id="38" w:name="_Hlk522297510"/>
    </w:p>
    <w:p>
      <w:pPr>
        <w:pStyle w:val="Normal"/>
        <w:shd w:fill="FFFFFF" w:val="clear"/>
        <w:jc w:val="both"/>
        <w:rPr/>
      </w:pPr>
      <w:r>
        <w:rPr>
          <w:rFonts w:cs="Arial" w:ascii="Arial" w:hAnsi="Arial"/>
          <w:b/>
          <w:sz w:val="24"/>
          <w:szCs w:val="24"/>
          <w:lang w:val="es-ES_tradnl"/>
        </w:rPr>
        <w:t>75.-</w:t>
      </w:r>
      <w:r>
        <w:rPr>
          <w:rFonts w:cs="Arial" w:ascii="Arial" w:hAnsi="Arial"/>
          <w:sz w:val="24"/>
          <w:szCs w:val="24"/>
          <w:lang w:val="es-ES_tradnl"/>
        </w:rPr>
        <w:t xml:space="preserve"> </w:t>
      </w:r>
      <w:bookmarkStart w:id="39" w:name="_Hlk522297436"/>
      <w:r>
        <w:rPr>
          <w:rFonts w:cs="Arial" w:ascii="Arial" w:hAnsi="Arial"/>
          <w:sz w:val="24"/>
          <w:szCs w:val="24"/>
          <w:lang w:val="es-ES_tradnl"/>
        </w:rPr>
        <w:t>Del Presidente de la República, para</w:t>
      </w:r>
      <w:r>
        <w:rPr/>
        <w:t xml:space="preserve"> </w:t>
      </w:r>
      <w:bookmarkEnd w:id="38"/>
      <w:bookmarkEnd w:id="39"/>
      <w:r>
        <w:rPr>
          <w:rFonts w:cs="Arial" w:ascii="Arial" w:hAnsi="Arial"/>
          <w:sz w:val="24"/>
          <w:szCs w:val="24"/>
          <w:lang w:val="es-ES_tradnl"/>
        </w:rPr>
        <w:t xml:space="preserve">modificarlo de la siguiente maner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Remplázase la frase “Enfermedad Mental” por la siguiente frase “Enfermedades Ment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Elimínase la frase “no podrá ser objeto de represal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Cs/>
          <w:sz w:val="24"/>
          <w:szCs w:val="24"/>
        </w:rPr>
      </w:pPr>
      <w:r>
        <w:rPr>
          <w:rFonts w:cs="Arial" w:ascii="Arial" w:hAnsi="Arial"/>
          <w:b/>
          <w:bCs/>
          <w:sz w:val="24"/>
          <w:szCs w:val="24"/>
        </w:rPr>
        <w:t>76.-</w:t>
      </w:r>
      <w:r>
        <w:rPr>
          <w:rFonts w:cs="Arial" w:ascii="Arial" w:hAnsi="Arial"/>
          <w:bCs/>
          <w:sz w:val="24"/>
          <w:szCs w:val="24"/>
        </w:rPr>
        <w:t xml:space="preserve"> De la Presidenta de la República, para eliminarl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bookmarkStart w:id="40" w:name="_Hlk522297387"/>
      <w:bookmarkEnd w:id="40"/>
      <w:r>
        <w:rPr>
          <w:rFonts w:cs="Arial" w:ascii="Arial" w:hAnsi="Arial"/>
          <w:b/>
          <w:sz w:val="24"/>
          <w:szCs w:val="24"/>
          <w:u w:val="single"/>
          <w:lang w:val="es-ES_tradnl"/>
        </w:rPr>
        <w:t>ARTÍCULO 18</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bookmarkStart w:id="41" w:name="_Hlk522297387"/>
      <w:bookmarkStart w:id="42" w:name="_Hlk522297387"/>
      <w:bookmarkEnd w:id="42"/>
    </w:p>
    <w:p>
      <w:pPr>
        <w:pStyle w:val="Normal"/>
        <w:shd w:fill="FFFFFF" w:val="clear"/>
        <w:jc w:val="both"/>
        <w:rPr>
          <w:rFonts w:ascii="Arial" w:hAnsi="Arial" w:cs="Arial"/>
          <w:sz w:val="24"/>
          <w:szCs w:val="24"/>
          <w:lang w:val="es-ES_tradnl"/>
        </w:rPr>
      </w:pPr>
      <w:r>
        <w:rPr>
          <w:rFonts w:cs="Arial" w:ascii="Arial" w:hAnsi="Arial"/>
          <w:b/>
          <w:sz w:val="24"/>
          <w:szCs w:val="24"/>
          <w:lang w:val="es-ES_tradnl"/>
        </w:rPr>
        <w:t>77.-</w:t>
      </w:r>
      <w:r>
        <w:rPr>
          <w:rFonts w:cs="Arial" w:ascii="Arial" w:hAnsi="Arial"/>
          <w:sz w:val="24"/>
          <w:szCs w:val="24"/>
          <w:lang w:val="es-ES_tradnl"/>
        </w:rPr>
        <w:t xml:space="preserve"> Del Presidente de la República, para</w:t>
      </w:r>
      <w:r>
        <w:rPr/>
        <w:t xml:space="preserve"> </w:t>
      </w:r>
      <w:r>
        <w:rPr>
          <w:rFonts w:cs="Arial" w:ascii="Arial" w:hAnsi="Arial"/>
          <w:sz w:val="24"/>
          <w:szCs w:val="24"/>
          <w:lang w:val="es-ES_tradnl"/>
        </w:rPr>
        <w:t>reemplazar la palabra “garanticen” por la siguiente frase “a continuación se indic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78.- </w:t>
      </w:r>
      <w:r>
        <w:rPr>
          <w:rFonts w:cs="Arial" w:ascii="Arial" w:hAnsi="Arial"/>
          <w:sz w:val="24"/>
          <w:szCs w:val="24"/>
          <w:lang w:val="es-ES_tradnl"/>
        </w:rPr>
        <w:t>Del Honorable Senador señor Latorre,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4. Que se proporcione a estas personas un tratamiento en base a la mejor evidencia científica disponible, y a criterios de costo-efectividad en relación al mejoramiento de la salud y bienestar integral de la perso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79.- </w:t>
      </w:r>
      <w:r>
        <w:rPr>
          <w:rFonts w:cs="Arial" w:ascii="Arial" w:hAnsi="Arial"/>
          <w:sz w:val="24"/>
          <w:szCs w:val="24"/>
          <w:lang w:val="es-ES_tradnl"/>
        </w:rPr>
        <w:t>Del Honorable Senador señor Latorr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6. La incorporación de familiares y otras personas significativas que puedan dar asistencia especial o participen del proceso de recuperación, si ello es consentido por la persona, especialmente en el caso de niños, niñas y adolescentes, con el objetivo de fortalecer su inclusión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80.- </w:t>
      </w:r>
      <w:r>
        <w:rPr>
          <w:rFonts w:cs="Arial" w:ascii="Arial" w:hAnsi="Arial"/>
          <w:sz w:val="24"/>
          <w:szCs w:val="24"/>
          <w:lang w:val="es-ES_tradnl"/>
        </w:rPr>
        <w:t>Del Honorable Senador señor Latorre, para incorporar a continuación del artículo 18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El manejo de conductas agresivas debe hacerse con estricta adhesión a las normas de respeto a los derechos humanos, incorporando estrategias y protocolos para prevenir su ocurr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equipos deben acompañar a las personas durante estas situaciones en base a una contención emocional y ambiental, y la consideración de su voluntad y preferencias durante su mane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e prohíbe el uso de la contención mecánica, farmacológica y de aislamiento, salvo que hayan sido medidas previamente autorizadas por la persona y consten en su ficha clínica, evitando tratos crueles, inhumanos o degradantes que puedan llegar a ser constitutivos de tortu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utilizarse, deberá hacerse durante el tiempo estrictamente necesario y utilizarse todos los medios para minimizar la afectación a su integridad física y psíquica, dejándose registro en la ficha clín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simismo, deberá ponerse tal circunstancia en conocimiento del acompañante que la persona haya designado, así como del abogado que le asista en el ejercicio de sus derech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TÍTULO IV</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Derechos de los familiares y otros cuidadores de personas con enfermedad mental o discapacidad psíquica o intelectual</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1.-</w:t>
      </w:r>
      <w:r>
        <w:rPr>
          <w:rFonts w:cs="Arial" w:ascii="Arial" w:hAnsi="Arial"/>
          <w:sz w:val="24"/>
          <w:szCs w:val="24"/>
          <w:lang w:val="es-ES_tradnl"/>
        </w:rPr>
        <w:t xml:space="preserve"> Del Presidente de la República, para reemplazarlo por el siguiente: “Derechos de los familiares y aquellos que apoyen a personas con enfermedad mental o discapacidad psíquica o intelectu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9</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2.-</w:t>
      </w:r>
      <w:r>
        <w:rPr>
          <w:rFonts w:cs="Arial" w:ascii="Arial" w:hAnsi="Arial"/>
          <w:sz w:val="24"/>
          <w:szCs w:val="24"/>
          <w:lang w:val="es-ES_tradnl"/>
        </w:rPr>
        <w:t xml:space="preserve"> Del Presidente de la República, para reemplazar la frase “las personas que cuidan y apoyan” por la siguiente “y aquellos que apoyen 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u w:val="single"/>
          <w:lang w:val="es-ES_tradnl"/>
        </w:rPr>
        <w:t>ARTÍCULO 2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83.- </w:t>
      </w:r>
      <w:r>
        <w:rPr>
          <w:rFonts w:cs="Arial" w:ascii="Arial" w:hAnsi="Arial"/>
          <w:sz w:val="24"/>
          <w:szCs w:val="24"/>
          <w:lang w:val="es-ES_tradnl"/>
        </w:rPr>
        <w:t>Del Honorable Senador señor Latorre,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0.- Las personas con discapacidad y personas usuarias de los servicios de salud mental tienen derecho a asociarse, así como a recibir el apoyo de sus familiares y amigos para abogar por sus derechos, crear instancias que promuevan su inclusión social, y denunciar situaciones vulneratorias de sus derechos humanos. Los servicios de atención en salud mental informarán a la persona sobre su derecho a asociarse y sobre la existencia de organizaciones de la sociedad civil a las que pueda acercars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s universidades u otras instituciones podrán promocionar la organización de las personas con discapacidad, respetando su autonomía en la toma de decisiones concerniente a los temas y lineamientos de acción en relación a sus derech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4.-</w:t>
      </w:r>
      <w:r>
        <w:rPr>
          <w:rFonts w:cs="Arial" w:ascii="Arial" w:hAnsi="Arial"/>
          <w:sz w:val="24"/>
          <w:szCs w:val="24"/>
          <w:lang w:val="es-ES_tradnl"/>
        </w:rPr>
        <w:t xml:space="preserve"> Del Presidente de la República, para reemplazar, a continuación de la palabra “familiares” la palabra “de” por la siguiente frase “y aquellos que apoyen 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ARTÍCULO 22</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 xml:space="preserve">85.- </w:t>
      </w:r>
      <w:r>
        <w:rPr>
          <w:rFonts w:cs="Arial" w:ascii="Arial" w:hAnsi="Arial"/>
          <w:sz w:val="24"/>
          <w:szCs w:val="24"/>
          <w:lang w:val="es-ES_tradnl"/>
        </w:rPr>
        <w:t xml:space="preserve">Del Presidente de la República, para modificarlo en el siguiente mod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Intercálase, en el numeral primero, a continuación de la palabra “niño” la siguiente frase “, niña y adolesc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Remplázase, su numeral segund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 Agréganse en el artículo 14 los siguientes incisos quinto y sex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perjuicio de las facultades de los padres o del representante legal para otorgar el consentimiento en materia de salud en representación de los menores de edad competentes, todo niño, niña y adolescente tiene derecho a ser oído, respecto de los tratamientos que se le aplican y a optar entre las alternativas que éstos otorguen, según la situación lo permita, tomando en consideración su edad, madurez, desarrollo mental y su estado afectivo y psicológico. Conforme a este artículo, deberá dejarse constancia que el niño ha sido informado y que se le ha oí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de una investigación científica biomédica en el ser humano y sus aplicaciones clínicas, la negativa de un niño, niña y adolescente, a participar o continuar en ella deberá ser respetada. Si esta ha sido iniciada, se le debe informar de los riesgos de retirarse anticipadamente de el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Elimínase, en su numeral cuarto, el literal 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Modifícase, su numeral sexto, de la siguiente m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Agrégase, a continuación del punto final del inciso primero del artículo 28, que pasa a ser seguido, la siguiente frase “En estos casos, no se podrá involucrar en investigación sin consentimiento, a una persona cuya condición de salud sea tratable de modo que pueda recobrar su capacidad de consenti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 Intercálase, en el inciso segundo del artículo 28, a continuación de la frase “su preferencia.” la siguiente “Se deberá acreditar que la investigación involucra un potencial beneficio directo para la persona y que la investigación implica riesgos mínimos para la perso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8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86.- </w:t>
      </w:r>
      <w:r>
        <w:rPr>
          <w:rFonts w:cs="Arial" w:ascii="Arial" w:hAnsi="Arial"/>
          <w:sz w:val="24"/>
          <w:szCs w:val="24"/>
          <w:lang w:val="es-ES_tradnl"/>
        </w:rPr>
        <w:t>De la Honorable Senadora señora Goic,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8.- Se prohíbe la investigación biomédica o experimentación en personas en situación de discapacidad intelectual o psíquica o personas usuarias de los servicios de salud mental que no hayan expresado su consentimiento libre e informado, o en quienes no ha sido posible conocer su voluntad o preferencias mediante declaraciones anticipadas de volunt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e entregará a las personas por medios accesibles la información suficiente para comprender el alcance y posibles riesgos y beneficios asociados a las investigaciones en las cuales se les propone participar, y se proporcionarán los apoyos para valorar la propuesta y tomar una decisión. En caso de entregarse un consentimiento favorable a la participación en la investigación, éste puede revocarse en cualquier momento, sin que esto implique responsabilidad, sanción o pérdida de beneficio alguno para la perso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investigación biomédica en niños, niñas y adolescentes se regirá por los principios generales de interés superior y reconocimiento a su autonomía progresiva, debiendo respetarse su negativa a participar o continuar en la investigación en caso que declare su voluntad en tal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miembros del comité de ética científica que evalúen el proyecto no podrán encontrarse vinculados directa ni indirectamente con el centro o institución en el cual se desarrollará la investigación, ni con el investigador principal o el patrocinador del m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87.- </w:t>
      </w:r>
      <w:r>
        <w:rPr>
          <w:rFonts w:cs="Arial" w:ascii="Arial" w:hAnsi="Arial"/>
          <w:sz w:val="24"/>
          <w:szCs w:val="24"/>
          <w:lang w:val="es-ES_tradnl"/>
        </w:rPr>
        <w:t>Del Honorable Senador señor Quinteros, para suprimir el vocablo “anticipad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88.- </w:t>
      </w:r>
      <w:r>
        <w:rPr>
          <w:rFonts w:cs="Arial" w:ascii="Arial" w:hAnsi="Arial"/>
          <w:sz w:val="24"/>
          <w:szCs w:val="24"/>
          <w:lang w:val="es-ES_tradnl"/>
        </w:rPr>
        <w:t>De la Honorable Senadora señora Goic, para agregar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Prohíbese la creación de nuevos establecimientos psiquiátricos asilares o de atención segregada en salud ment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autoridad sanitaria desarrollará un Plan de Fortalecimiento del Modelo Comunitario de Atención de Salud Mental que contemple el cierre progresivo de establecimientos psiquiátricos asilares o de atención segregada en salud mental y su reconversión en servicios de atención en salud mental comunita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queda prohibida la internación de personas en los establecimientos psiquiátricos asilares exist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89.- </w:t>
      </w:r>
      <w:r>
        <w:rPr>
          <w:rFonts w:cs="Arial" w:ascii="Arial" w:hAnsi="Arial"/>
          <w:sz w:val="24"/>
          <w:szCs w:val="24"/>
          <w:lang w:val="es-ES_tradnl"/>
        </w:rPr>
        <w:t>Del Honorable Senador señor Latorre, para contemplar el siguiente artículo transi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transitorio.- El Estado promoverá el cierre o reconversión de las instituciones psiquiátricas de atención segregada en salud mental en un plazo no superior a 10 años a contar de la fecha de publicación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9:32:00Z</dcterms:created>
  <dc:creator>RPINEDA</dc:creator>
  <dc:description/>
  <cp:keywords/>
  <dc:language>en-US</dc:language>
  <cp:lastModifiedBy>ECORONADO</cp:lastModifiedBy>
  <cp:lastPrinted>2016-01-11T20:00:00Z</cp:lastPrinted>
  <dcterms:modified xsi:type="dcterms:W3CDTF">2018-12-07T19:32:00Z</dcterms:modified>
  <cp:revision>2</cp:revision>
  <dc:subject/>
  <dc:title>Indicaciones al proyecto de ley que crea el Ministerio de Seguridad Pública y el Servicio Nacional para la Prevención del Consumo y Tráfico de Drogas (Boletín N° 4248-07)</dc:title>
</cp:coreProperties>
</file>