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/>
        </w:rPr>
        <w:t>Oficio Nº 14.2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86360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7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6.8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7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/>
      </w:pPr>
      <w:r>
        <w:rPr/>
        <w:tab/>
      </w:r>
      <w:r>
        <w:rPr>
          <w:rFonts w:cs="Courier New" w:ascii="Courier New" w:hAnsi="Courier New"/>
          <w:lang w:val="es-ES_tradnl"/>
        </w:rPr>
        <w:t>Valparaíso, 2 de octubre de 2018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modifica la ley N° 19.039, de Propiedad Industrial, la ley N° 20.254, que Establece el Instituto Nacional de Propiedad Industrial y el Código Procesal Penal, correspondiente al boletín N° 12.135-03,</w:t>
      </w:r>
      <w:r>
        <w:rPr>
          <w:rFonts w:cs="Courier New" w:ascii="Courier New" w:hAnsi="Courier New"/>
        </w:rPr>
        <w:t xml:space="preserve"> con el objeto de que se pronuncie respecto de lo dispuesto en los numerales 28 y 44 del artículo primero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Normal"/>
        <w:ind w:left="1418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50:00Z</dcterms:created>
  <dc:creator>MARIA EUGENIA GONZALEZ SILVA</dc:creator>
  <dc:description/>
  <cp:keywords/>
  <dc:language>en-US</dc:language>
  <cp:lastModifiedBy>Mauricio Ramos</cp:lastModifiedBy>
  <cp:lastPrinted>2018-10-02T17:02:00Z</cp:lastPrinted>
  <dcterms:modified xsi:type="dcterms:W3CDTF">2018-10-02T20:07:00Z</dcterms:modified>
  <cp:revision>3</cp:revision>
  <dc:subject/>
  <dc:title>Oficio Nº 638</dc:title>
</cp:coreProperties>
</file>