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235</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6</w:t>
      </w:r>
      <w:r>
        <w:rPr>
          <w:rFonts w:cs="Courier New" w:ascii="Courier New" w:hAnsi="Courier New"/>
          <w:szCs w:val="24"/>
        </w:rPr>
        <w:t xml:space="preserve">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la ley N° 18.287, que Establece Procedimiento ante los Juzgados de Policía Local, en materia de notificación de resoluciones, correspondiente al boletín N° 11.476-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en el artículo 18 de la ley N° 18.287, que Establece Procedimiento ante los Juzgados de Policía Local, las siguientes modific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tercálanse los siguientes incisos cuarto y quinto, nuevos, pasando el actual cuarto a ser inciso sex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Cualquiera de las partes podrá solicitar para sí una forma de notificación electrónica, la que el tribunal podrá aceptar si cuenta con los medios idóneos para ello y si, en su opinión, resulta suficientemente eficaz y no causa indefensión. La notificación se entenderá practicada a partir del momento mismo del envío. Cuando esta forma de notificación sea aceptada por el tribunal, será válida para todas las resoluciones dictadas durante el proceso, con excepción de las notificaciones previstas en el inciso primero del artículo 8 y en el inciso segundo d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Juzgados de Policía Local deberán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os en las resoluciones que se pronuncien sobre las propuestas que se le formulen conforme a lo dispuest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grégase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ara los efectos de la notificación electrónica, el Juzgado de Policía Local deberá haber informado a la Corte de Apelaciones respectiva las cuentas de correo electrónico u otras cuentas o dominios específicos de medios tecnológicos de los que se valdrá para practicar las notificaciones electrónicas.”.”.</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15:00Z</dcterms:created>
  <dc:creator>Patricio Velásquez Weisse</dc:creator>
  <dc:description/>
  <cp:keywords/>
  <dc:language>en-US</dc:language>
  <cp:lastModifiedBy>John Smok K.</cp:lastModifiedBy>
  <cp:lastPrinted>2018-08-09T13:09:00Z</cp:lastPrinted>
  <dcterms:modified xsi:type="dcterms:W3CDTF">2018-09-26T16:00:00Z</dcterms:modified>
  <cp:revision>8</cp:revision>
  <dc:subject/>
  <dc:title>OFICIO 2</dc:title>
</cp:coreProperties>
</file>