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314</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8 de mayo de 200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Artículo 1º.- Introdúcense en la ley Nº 19.518, las siguientes modific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Al artículo 1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 Agrégase en la parte final del inciso segundo la siguiente fras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y no puede ser objeto de financiamiento a través de la franquicia tributaria establecida en la present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Incorpóranse los siguientes incisos tercero, cuarto y quinto, nue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 en el reglam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ambién podrá ser objeto de este financiamiento, la actualización de conocimientos básicos para trabajadores que, habiendo terminado la educación formal básica o media, hayan perdido la capacidad de lecto escritura y aritmét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Agrégase en el artículo 10, los siguientes incisos segundo y tercero nue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 considerarán también capacitación, las actividades destinadas a desarrollar las aptitudes, habilidades o grados de conocimiento de los dirigentes sindicales, cuando estas sean acordadas en el marco de una negociación colectiva y, tengan por finalidad habilitarlos para cumplir adecuadamente con su rol sindic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programa y financiamiento contemplado en este artículo para programas de capacitación orientados a trabajadores que tengan la calidad de dirigentes sindicales, será sin perjuicio de otros programas y fuentes de financiamiento públicos, contemplados en otros cuerpos leg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 Agrégase en el artículo 12, el siguiente inciso segundo,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obstante lo anterior, las actividades correspondientes a la nivelación de estudios de la Enseñanza General Básica y Media, serán realizadas por entidades reconocidas por el Ministerio de Educ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 Agrégase en el artículo 19, el siguiente inciso tercero,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será aplicable lo establecido en los incisos anteriores a las entidades destinadas a impartir actividades de nivelación de estudios básicos y medios que trata este cuerpo legal, definidos de este modo por el Ministerio de Educación. Si los mismos pretenden, además, impartir actividades de capacitación con sujeción a esta ley deberán dar pleno cumplimiento a lo dispuesto en este párraf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5. Reemplázase el inciso tercero del artículo 33, por lo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480"/>
        <w:jc w:val="both"/>
        <w:rPr/>
      </w:pPr>
      <w:r>
        <w:rPr/>
        <w:tab/>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empleador deberá comunicar dichas acciones al SENCE al menos un día hábil antes que ellas comience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6. Agrégase en el artículo 36, el siguiente inciso cuarto,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n perjuicio de lo anterior, los gastos en los que incurran las empresas por la nivelación de estudios básicos o medios de los trabajadores sólo podrán imputarse a la franquicia tributaria, en la medida que tal nivelación no cuente con otro financiamiento estatal que tenga el mismo fin y beneficiario, ya sea del propio Ministerio de Educación u otro órgano de la administración del Es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7. Sustitúyese el artículo 38,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segundo del artículo 10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establecido en el artículo 12 del citado cuerpo legal, de empresas cuyas ventas o servicios anuales no excedan del equivalente a 13.000 unidades tributarias mensu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recursos que contemple la Ley de Presupuestos de la Nación, para las líneas del Fondo Nacional de Capacitación, a que se refiere el inciso precedente, podrán ser asignados conforme al procedimiento establecido en el inciso cuarto del artículo 47 de la ley Nº 19.51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TextBody"/>
        <w:rPr>
          <w:rFonts w:ascii="Courier New" w:hAnsi="Courier New" w:eastAsia="Courier New" w:cs="Courier New"/>
        </w:rPr>
      </w:pPr>
      <w:r>
        <w:rPr/>
        <w:tab/>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spacing w:lineRule="auto" w:line="360"/>
        <w:jc w:val="both"/>
        <w:rPr/>
      </w:pPr>
      <w:r>
        <w:rPr/>
        <w:t xml:space="preserve">  </w:t>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552" w:leader="none"/>
        </w:tabs>
        <w:spacing w:lineRule="auto" w:line="360"/>
        <w:jc w:val="both"/>
        <w:rPr/>
      </w:pPr>
      <w:r>
        <w:rPr>
          <w:rFonts w:eastAsia="Courier New" w:cs="Courier New" w:ascii="Courier New" w:hAnsi="Courier New"/>
        </w:rPr>
        <w:t>Secretario de la Cámara de Diputados</w:t>
      </w:r>
      <w:r>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5:00Z</dcterms:created>
  <dc:creator>maría eugenia gonzalez silva</dc:creator>
  <dc:description/>
  <dc:language>en-US</dc:language>
  <cp:lastModifiedBy>Alejandra Carvallo</cp:lastModifiedBy>
  <cp:lastPrinted>2001-05-08T16:39:00Z</cp:lastPrinted>
  <dcterms:modified xsi:type="dcterms:W3CDTF">2001-11-12T20:25:00Z</dcterms:modified>
  <cp:revision>2</cp:revision>
  <dc:subject/>
  <dc:title/>
</cp:coreProperties>
</file>