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639-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ACERCA DEL PROYECTO DE ACUERDO APROBATORIO DEL “CONVENIO ENTRE EL GOBIERNO DE LA REPÚBLICA DE CHILE Y EL GOBIERNO DE LA REPÚBLICA DEL PERÚ PARA LA PROMOCIÓN Y PROTECCIÓN RECÍPROCA DE LAS INVERSION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b/>
          <w:bCs/>
          <w:sz w:val="22"/>
          <w:szCs w:val="22"/>
        </w:rPr>
        <w:t>HONORABLE CAMA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el proyecto de acuerdo aprobatorio del tratado internacional titulado “Convenio entre el Gobierno de la República de Chile y el Gobierno de la República del Perú para la Promoción y Protección Recíproca de las Inversiones”, suscrito en Lima, el 2 de febrero de 2000, y sometido a la consideración de la H. Corporación en primer trámite constitucional, sin urgenc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720" w:hanging="720"/>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El mensaje de S.E. el Presidente de la República señala que este Convenio constituye un compromiso entre ambos Gobiernos en orden a estimular la efectiva transferencia de capitales y su adecuada protección, de conformidad a lo establecido en las respectivas legislaciones nacionales. En consecuencia, su propósito fundamental es el mismo de los diversos instrumentos internacionales suscritos con otros países sobre la misma materia; esto es, establecer un adecuado marco jurídico para regular los derechos y obligaciones del Estado receptor de los capitales como de los inversionistas extranjeros, compatibilizando el legítimo interés de éstos con el del Estado recept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Chile ha convenido hasta la fecha diversos tratados bilaterales de promoción y protección recíproca de inversiones con países latinoamericanos, europeos y asiáticos, muchos de los cuales ya han sido aprobados por el Congreso Nacional y se encuentran vigentes en el orden interno. Una visión general de la situación actual de los acuerdos sobre promoción y protección de inversiones, al 16 de febrero de 2001, se proporciona en un cuadro proporcionado por el Ministerio de Relaciones Exteriores, adjunto al final de este inform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La señora María Angélica Silva, abogada Jefe del Departamento Jurídico de la Dirección de Relaciones Económicas Internacionales del Ministerio de Relaciones Exteriores informó a vuestra Comisión que este Convenio suscrito con Perú no se diferencia mayormente de los ya suscritos con otros países y que la idea central que lo inspira es dar seguridad jurídica al inversionista extranjero en el país receptor de su inversión. Agregó que este instrumento internacional ya ha sido aprobado en el orden interno de Perú, y que desde el punto de vista nacional, éste Convenio tiene especial interés por la importancia de la inversión chilena registrada en el vecino paí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Informó también que de acuerdo a antecedentes proporcionados por el Comité de Inversiones Extranjeras, en la inversión de capitales chilenos en Países del Pacto Andino, en el período 1990-1998, el 33,5% se hizo en Perú; el 57, 5% en Colombia; el 4,8% en Bolivia; el 3,9% en Venezuela, y el 0,4% en Ecuad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cuanto a la estructura sectorial de la inversión chilena en Perú señaló que el 55,6% correspondió al sector energía; el 16,3% al sector financiero; el 13,6% al sector servicios; el 13% al sector industria; el 1,5% al sector minería, y el 0,1% al sector informátic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cerca de las empresas chilenas con inversiones en Perú, indicó que son 198, según la fuente ya indicad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último, informó que la inversión chilena en el mundo, en el mismo período, expresada en millones de dólares estadounidenses, fue de 23.714,5, de los cuales 2.562,3 se invirtieron en Perú, lo que representó el 10,8% del tot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mejor ilustración de la H. Cámara se adjuntan los cuadros correspond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1069" w:hanging="1069"/>
        <w:jc w:val="both"/>
        <w:rPr>
          <w:rFonts w:ascii="Arial" w:hAnsi="Arial" w:eastAsia="Arial" w:cs="Arial"/>
          <w:b/>
          <w:b/>
          <w:bCs/>
          <w:sz w:val="22"/>
          <w:szCs w:val="22"/>
        </w:rPr>
      </w:pPr>
      <w:r>
        <w:rPr>
          <w:rFonts w:eastAsia="Arial" w:cs="Arial" w:ascii="Arial" w:hAnsi="Arial"/>
          <w:b/>
          <w:bCs/>
          <w:sz w:val="22"/>
          <w:szCs w:val="22"/>
        </w:rPr>
        <w:t>RESEÑA DE LAS PRINCIPALES MATERIAS REGULADAS POR EL CONVENIO EN TRÁMITE DE APROBACIÓN PARLAMENTARIA.</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e tratado consta de diez artículos y un protocolo, que imponen a los Estados Contratantes los principales compromiso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El de incentivar, en su territorio, las inversiones de inversionista del otro país, admitiéndolas de acuerdo con su legislación y el de protegerlas y no perjudicarlas en su administración, mantenimiento, uso, usufructo, extensión, venta y liquidación, mediante medidas injustificadas y discriminatorias (artículo 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los efectos del Convenio se dispone que el término “inversión” se refiere a cualquier clase de bien e incluirá, en particular, aunque no exclusivamente, los bienes muebles e inmuebles, así como todos los demás derechos reales, tales como servidumbres, hipotecas, usufructos, prendas; las acciones, cuotas sociales y cualquier otro tipo de participación en sociedades; los créditos, valores, derechos sobre dineros y cualquier otra prestación que tenga valor económico; los derechos de propiedad intelectual, incluidos derechos de autor, patentes, marcas comerciales, nombres comerciales, procesos y conocimientos tecnológicos, derechos de llave y otros derechos similares; y las concesiones comerciales otorgadas por la ley o en virtud de un contrato, incluidas concesiones para explorar, cultivar, extraer o explotar recursos naturales (Nº 2 del artículo 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los mismos efectos, se entenderá por “territorio” las áreas enmarcadas en los límites terrestres, las zonas marítimas adyacentes y el espacio aéreo en los cuales las Partes Contratantes (Chile y Perú) ejercen soberanía y jurisdicción, de acuerdo a sus respectivas legislaciones y al derecho internacional (Nº 3 del artículo 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otra parte, se establece que el Convenio se aplicará a las inversiones efectuadas antes o después de la entrada en vigencia del Convenio; sin embargo, no se aplicará éste a las divergencias o controversias que hubieren surgido con anterioridad a su entrada en vigencia (artículo 2).</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El de garantizar a los inversionistas de la otra Parte Contratante un tratamiento justo y equitativo, no menos favorable que aquél otorgado a sus propios nacionales o a los de un tercer Estado beneficiado con el tratamiento de la nación más favorecida, si éste último fuere más favorable (Nº 1 de artículo 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ventajas especiales que una Parte Contratante otorgare a los inversionistas de cualquier tercer Estado en virtud de un convenio relativo a la creación de un área de libre comercio, una unión aduanera o un mercado común, o en virtud de un acuerdo destinado a evitar la doble tributación, no se concederán obligadamente a los inversionistas de la otra Parte Contratante (Nº 2 de artículo 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El de garantizar a los inversionistas la libre transferencia y sin demora, en moneda de libre convertibilidad, de los pagos relacionados con la inversión, en particular, aunque no exclusivamente, intereses, dividendos, utilidades y otros rendimientos; amortizaciones de préstamos del exterior relacionados con una inversión; el producto de la venta o liquidación total o parcial de una inversión, y los pagos resultantes del arreglo de una controversia y las compensaciones pagadas por la Parte Contratante que ha adoptado medidas que han privado de su inversión a un inversionista de la otra Parte Contratante (artículo 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Una transferencia se considerará realizada sin demora cuando se ha efectuado dentro del plazo normalmente necesario para el cumplimiento de las formalidades de transferencia (Nº 2 del artículo 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forme a las disposiciones adicionales que se aprueban en el Protocolo anexo al Convenio, Chile retiene el derecho de permitir la repatriación de capital en los plazos establecidos en su legislación, el que, en ningún caso podrá ser mayor de un año transcurrido desde que la inversión se haya efectuado por el inversionista, lo que hace concordar esta normativa con las disposiciones del decreto ley Nº 600, de 1974, sobre Estatuto del Inversionista Extranjero (addendum al artículo 5, letra a), del Protoco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demás, en el caso de Chile, se establece que el plazo para autorizar, sin demora, una transferencia no podrá exceder, en ningún caso, de dos meses y comenzará a correr desde el momento de entrega de la correspondiente solicitud (addendum al artículo 5, letra b), del Protoco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relación a los programas para la conversión de la deuda externa, las Partes Contratantes aplicarán las normas relativas a los plazos de repatriación contenidas en sus respectivas legislaciones (addendum al artículo 5, letra c), del Protoco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El de no adoptar medidas que priven, directa o indirectamente, de su inversión al inversionista de la otra Parte, a menos que se sean adoptadas en virtud de ley y en conformidad con las normas constitucionales correspondientes; no sean discriminatorias y vayan acompañadas de disposiciones para el pago de una compensación inmediata, adecuada y efectiva, basada en el valor del mercado de la inversión afectada, en una fecha inmediatamente anterior al momento en que la medida llegue a conocimiento público, y con una tasa comercial de interés ante cualquier atraso en su pag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legalidad de cualquiera de cualquiera expropiación, nacionalización o medida similar y el monto de la compensación estarán sujetos a revisión según el debido procedimiento legal (Nº 1 de artículo 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inversionistas de cada Parte Contratante cuyas inversiones en el territorio de la otra Parte Contratante sufrieren pérdidas debido a cualquier conflicto armado, incluida una guerra, un estado de emergencia nacional, disturbios civiles u otros acontecimiento similares en el territorio de la otra Parte Contratante, deberán recibir de la otra Parte Contratante, en lo que respecta a reparación, indemnización, compensación u otro arreglo, un tratamiento no menos favorable que el que concede la otra Parte Contratante a los inversionistas nacionales o de cualquier tercer Estado (Nº 2 de artículo 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5. El de reconocer, en virtud del principio de subrogación, los derechos de la Parte Contratante que hubiere efectuado un pago al inversionista por las garantías financiera que le hubiere otorgado contra riesgos no comerciales de la inversión efectuada en el territorio de la otra Parte Contratante (artículo 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6. El de resolver las controversias entre una Parte Contratante y un inversionista de la otra Parte Contratante mediante consultas amistosas que se llevarán a cabo por seis meses, al término de las cuales el inversionista podrá llevar la controversia a los tribunales locales de la Parte Contratante receptora de la inversión o al arbitraje internacional del Centro Internacional de Arreglo de Diferencias relativas a Inversiones (CIAD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elección de un procedimiento y otro será  definitiva, así como serán definitivas y obligatorias las sentencias arbitrales (artículo 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7. El de resolver las controversias entre las Partes Contratantes relativas a la interpretación y aplicación de este Convenio, por la vía diplomática o el arbitraje internacional organizado en la forma que se reglamenta en términos análogos a los empleados en todos los convenios de este tipo (artículo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último, de las disposiciones finales cabría señalar la que dispone que este Convenio permanecerá en vigor por un período de quince años, prorrogables tácitamente por períodos sucesivos de cinco años (Nº 2 del artículo 10).</w:t>
      </w:r>
    </w:p>
    <w:p>
      <w:pPr>
        <w:pStyle w:val="Normal"/>
        <w:numPr>
          <w:ilvl w:val="0"/>
          <w:numId w:val="1"/>
        </w:numPr>
        <w:tabs>
          <w:tab w:val="clear" w:pos="708"/>
          <w:tab w:val="left" w:pos="0" w:leader="none"/>
          <w:tab w:val="left" w:pos="360" w:leader="none"/>
          <w:tab w:val="left" w:pos="2475" w:leader="none"/>
        </w:tabs>
        <w:ind w:left="360" w:hanging="360"/>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Aprobación del Acuerdo internacional en inform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lo expuesto y lo que os podrá agregar el señor Diputado informante, vuestra Comisión de Relaciones Exteriores, Asuntos Interparlamentarios e Integración Latinoamericana compartió los propósitos que llevaron a los Gobiernos a suscribir el Convenio en informe, de modo que, por unanimidad, decidió aprobarlo y proponer a la H. Cámara que adopte el artículo único del proyecto de acuerdo en los mismos términos en que lo formulado el mensaje; es decir en lo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nse el “Convenio entre el Gobierno de la República de Chile y el Gobierno de la República de Perú para la Promoción y Protección Recíproca de las Inversiones” y su Protocolo, suscritos en Lima, Perú, el 2 de febrero de 2000.”.</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360" w:leader="none"/>
          <w:tab w:val="left" w:pos="2475" w:leader="none"/>
        </w:tabs>
        <w:ind w:left="1080" w:firstLine="1755"/>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a nominación recayó, por unanimidad, en el H. Diputado don JOAQUÍN PALMA IRARRÁZAV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360" w:leader="none"/>
          <w:tab w:val="left" w:pos="2475" w:leader="none"/>
        </w:tabs>
        <w:ind w:left="1080" w:firstLine="1755"/>
        <w:jc w:val="both"/>
        <w:rPr>
          <w:rFonts w:ascii="Arial" w:hAnsi="Arial" w:eastAsia="Arial" w:cs="Arial"/>
          <w:b/>
          <w:b/>
          <w:bCs/>
          <w:sz w:val="22"/>
          <w:szCs w:val="22"/>
        </w:rPr>
      </w:pPr>
      <w:r>
        <w:rPr>
          <w:rFonts w:eastAsia="Arial" w:cs="Arial" w:ascii="Arial" w:hAnsi="Arial"/>
          <w:b/>
          <w:bCs/>
          <w:sz w:val="22"/>
          <w:szCs w:val="22"/>
        </w:rPr>
        <w:t>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e Acuerdo internacional no contiene normas que deban ser conocidas por la H. Comisión de Hacienda o aprobadas con quórums especi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iscutido y despachado en sesión de 6 de marzo de 2001, con asistencia de los Diputados señores Palma Irarrázaval, don Joaquín (Presidente de la Comisión); Alessandri Valdés, don Gustavo; Allende Bussi, doña Isabel; Kuschel Silva, don Carlos Ignacio; Leay Morán, don Cristián; Longton Guerrero, don Arturo; Masferrer Pellizzari, don Juan; Reyes Alvarado, don Víctor,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6 de marzo de 2001.</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2:00Z</dcterms:created>
  <dc:creator>HOST CHILE S.A.</dc:creator>
  <dc:description/>
  <dc:language>en-US</dc:language>
  <cp:lastModifiedBy>Alejandra Carvallo</cp:lastModifiedBy>
  <dcterms:modified xsi:type="dcterms:W3CDTF">2001-11-15T15:42:00Z</dcterms:modified>
  <cp:revision>2</cp:revision>
  <dc:subject/>
  <dc:title>BOLETIN Nº 2639-10.</dc:title>
</cp:coreProperties>
</file>