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1094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9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86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3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9 de mayo de 20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pacing w:val="-3"/>
        </w:rPr>
        <w:t>"Artículo único.- Suprímense las cotizaciones para los respectivos fondos de pensiones, que gravan a los pensionados a que se refiere el artículo 2º de la ley Nº 18.754, en la forma y condiciones siguiente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a) A partir del día 1º de julio de 2001, respecto de los que cuenten a esa fecha con setenta y cuatro años de edad o má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b) A partir del día 1º de enero de 2002, respecto del resto de los pensionados mencionados.".</w:t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  <w:spacing w:val="-3"/>
        </w:rPr>
      </w:pPr>
      <w:r>
        <w:rPr>
          <w:rFonts w:eastAsia="Courier New" w:cs="Courier New" w:ascii="Courier New" w:hAnsi="Courier New"/>
          <w:b w:val="false"/>
          <w:bCs w:val="false"/>
          <w:spacing w:val="-3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****</w:t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Hago presente a V.E. que el proyecto fue aprobado, tanto en general como en particular, con el voto conforme de 91  señores Diputados, de 119 en ejercicio, dándose cumplimiento a lo preceptuado en el inciso tercero del artículo 63 de la Carta Fundamental.</w:t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4:00Z</dcterms:created>
  <dc:creator>maría eugenia gonzalez silva</dc:creator>
  <dc:description/>
  <dc:language>en-US</dc:language>
  <cp:lastModifiedBy>Alejandra Carvallo</cp:lastModifiedBy>
  <cp:lastPrinted>2001-05-09T16:24:00Z</cp:lastPrinted>
  <dcterms:modified xsi:type="dcterms:W3CDTF">2001-11-12T20:24:00Z</dcterms:modified>
  <cp:revision>2</cp:revision>
  <dc:subject/>
  <dc:title/>
</cp:coreProperties>
</file>