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° 11.406-1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6.11.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EL CÓDIGO DEL TRABAJO PARA HACER APLICABLE EL FUERO MATERNAL A LAS FUNCIONARIAS DE LAS FUERZAS ARMADAS Y DE ORDEN Y SEGURIDAD PÚBLICA, EN LAS CONDICIONES QUE INDIC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Araya, Bianchi, Elizalde, Pugh y Pérez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7:00Z</dcterms:created>
  <dc:creator>RPINEDA</dc:creator>
  <dc:description/>
  <cp:keywords/>
  <dc:language>en-US</dc:language>
  <cp:lastModifiedBy>MSARAVENA</cp:lastModifiedBy>
  <cp:lastPrinted>2018-11-12T15:55:00Z</cp:lastPrinted>
  <dcterms:modified xsi:type="dcterms:W3CDTF">2018-11-26T15:31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