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INFORME DE LAS COMISIONES UNIDAS DE AGRICULTURA, DESARROLLO RURAL Y MARÍTIMO Y DE RECURSOS NATURALES, BIENES NACIONALES Y MEDIO AMBIENTE, SOBRE EL PROYECTO DE LEY QUE “MODIFICA EL ARTÍCULO 32 DE LA LEY N° 18.892, GENERAL DE PESCA Y ACUICULTURA”.</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ÍN N° 943-03-S</w:t>
      </w:r>
    </w:p>
    <w:p>
      <w:pPr>
        <w:pStyle w:val="Normal"/>
        <w:spacing w:before="600" w:after="0"/>
        <w:jc w:val="both"/>
        <w:rPr>
          <w:rFonts w:ascii="Arial" w:hAnsi="Arial" w:eastAsia="Arial" w:cs="Arial"/>
          <w:sz w:val="24"/>
          <w:szCs w:val="24"/>
        </w:rPr>
      </w:pPr>
      <w:r>
        <w:rPr>
          <w:rFonts w:eastAsia="Arial" w:cs="Arial" w:ascii="Arial" w:hAnsi="Arial"/>
          <w:sz w:val="24"/>
          <w:szCs w:val="24"/>
        </w:rPr>
        <w:t>HONORABLE CÁMARA:</w:t>
      </w:r>
    </w:p>
    <w:p>
      <w:pPr>
        <w:pStyle w:val="Normal"/>
        <w:spacing w:before="240" w:after="0"/>
        <w:jc w:val="both"/>
        <w:rPr>
          <w:rFonts w:ascii="Arial" w:hAnsi="Arial" w:eastAsia="Arial" w:cs="Arial"/>
          <w:sz w:val="24"/>
          <w:szCs w:val="24"/>
        </w:rPr>
      </w:pPr>
      <w:r>
        <w:rPr>
          <w:rFonts w:eastAsia="Arial" w:cs="Arial" w:ascii="Arial" w:hAnsi="Arial"/>
          <w:sz w:val="24"/>
          <w:szCs w:val="24"/>
        </w:rPr>
        <w:tab/>
        <w:t>Vuestras Comisiones Unidas de Agricultura, Desarrollo Rural y Marítimo y de Recursos Naturales, Bienes Nacionales y Medio Ambiente, pasan a informaros, en segundo trámite constitucional, el proyecto de ley aprobado por el H. Senado, iniciado en un mensaje de S.E. el Presidente de la República, que “modifica el artículo 32 de la ley N° 18.892, General de Pesca y Acuicultura”, cuyo texto refundido, coordinado y sistematizado fue fijado por el decreto supremo N° 430, de 1991, del Ministerio de Economía, Fomento y Reconstrucción.  El proyecto ha sido calificado de “discusión inmediata” por S.E. el Presidente de la República, en todos sus trámites.</w:t>
      </w:r>
    </w:p>
    <w:p>
      <w:pPr>
        <w:pStyle w:val="Normal"/>
        <w:spacing w:before="120" w:after="0"/>
        <w:jc w:val="both"/>
        <w:rPr>
          <w:rFonts w:ascii="Arial" w:hAnsi="Arial" w:eastAsia="Arial" w:cs="Arial"/>
          <w:sz w:val="24"/>
          <w:szCs w:val="24"/>
        </w:rPr>
      </w:pPr>
      <w:r>
        <w:rPr>
          <w:rFonts w:eastAsia="Arial" w:cs="Arial" w:ascii="Arial" w:hAnsi="Arial"/>
          <w:sz w:val="24"/>
          <w:szCs w:val="24"/>
        </w:rPr>
        <w:tab/>
        <w:t>Cabe señalar que durante el estudio de esta iniciativa legal, vuestras Comisiones Unidas contaron con la asistencia y la colaboración del Subsecretario de Pesca señor Andrés Couve Rioseco y de la Jefa de la Subdivisión de Desarrollo Pesquero señora Edith Saa Collantes.</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IDEAS MATRICES.</w:t>
      </w:r>
    </w:p>
    <w:p>
      <w:pPr>
        <w:pStyle w:val="Normal"/>
        <w:spacing w:before="120" w:after="0"/>
        <w:jc w:val="both"/>
        <w:rPr>
          <w:rFonts w:ascii="Arial" w:hAnsi="Arial" w:eastAsia="Arial" w:cs="Arial"/>
          <w:sz w:val="24"/>
          <w:szCs w:val="24"/>
        </w:rPr>
      </w:pPr>
      <w:r>
        <w:rPr>
          <w:rFonts w:eastAsia="Arial" w:cs="Arial" w:ascii="Arial" w:hAnsi="Arial"/>
          <w:sz w:val="24"/>
          <w:szCs w:val="24"/>
        </w:rPr>
        <w:tab/>
        <w:t>El proyecto de ley en estudio tiene por objeto intercalar, en el artículo 32 de la ley General de Pesca y Acuicultura, una frase que permita la sustitución de naves en pesquerías que tengan su acceso transitoriamente cerrado.</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FUNDAMENTOS.</w:t>
      </w:r>
    </w:p>
    <w:p>
      <w:pPr>
        <w:pStyle w:val="Normal"/>
        <w:spacing w:before="120" w:after="0"/>
        <w:jc w:val="both"/>
        <w:rPr>
          <w:rFonts w:ascii="Arial" w:hAnsi="Arial" w:eastAsia="Arial" w:cs="Arial"/>
          <w:sz w:val="24"/>
          <w:szCs w:val="24"/>
        </w:rPr>
      </w:pPr>
      <w:r>
        <w:rPr>
          <w:rFonts w:eastAsia="Arial" w:cs="Arial" w:ascii="Arial" w:hAnsi="Arial"/>
          <w:sz w:val="24"/>
          <w:szCs w:val="24"/>
        </w:rPr>
        <w:tab/>
        <w:t>El mensaje de S.E. el Presidente de la República señala que, en el Título III de la ley General de Pesca y Acuicultura, se regula el acceso a la actividad pesquera extractiva industrial y que su párrafo 1° se refiere al régimen gener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En las pesquerías en régimen general de acceso, como norma general, existe el libre acceso a nuevas unidades extractivas, no habiéndose considerado, por tanto, un mecanismo de substitución de naves, que está sólo reservado a las que participan en pesquerías declaradas en régimen de plena explotación, como mecanismo para asegurar la mantención del esfuerzo pesquero en la unidad de pesquerías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El artículo 20, que corresponde al último del señalado párrafo 1°, establece una excepción a la regla general del libre acceso regulado, en virtud de la cual se puede suspender el ingreso de solicitudes y el otorgamiento de autorizaciones de pesca, cuando así se decrete, previo informe técnico de la Subsecretaría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La aplicación del artículo 20 tiene como objetivo fundamental congelar el esfuerzo en las pesquerías en régimen general, suspendiendo el otorgamiento de autorizaciones de pesca, cuando existan antecedentes que justifiquen el empleo de un régimen distinto de administración, mientras se efectúen las aprobaciones por parte de los Consejos Nacional y Zonales de Pesca que correspondan, pro un período determinado, en el cual está prohibida la substitución de naves.  No obstante, ello no implica un aumento del esfuerzo pesquero ya autorizado a la pesquería.</w:t>
      </w:r>
    </w:p>
    <w:p>
      <w:pPr>
        <w:pStyle w:val="Normal"/>
        <w:spacing w:before="120" w:after="0"/>
        <w:jc w:val="both"/>
        <w:rPr>
          <w:rFonts w:ascii="Arial" w:hAnsi="Arial" w:eastAsia="Arial" w:cs="Arial"/>
          <w:sz w:val="24"/>
          <w:szCs w:val="24"/>
        </w:rPr>
      </w:pPr>
      <w:r>
        <w:rPr>
          <w:rFonts w:eastAsia="Arial" w:cs="Arial" w:ascii="Arial" w:hAnsi="Arial"/>
          <w:sz w:val="24"/>
          <w:szCs w:val="24"/>
        </w:rPr>
        <w:tab/>
        <w:t>De este modo, la facilitación de la substitución de las naves, durante este período excepcional, y la existencia de solicitudes pendientes por resolver, a lo cual viene a sumarse el trágico incendio acaecido recientemente en el puerto de San Vicente, VIII Región, en que se siniestraron numerosas naves industriales autorizadas para operar en pesquerías actualmente con su acceso transitoriamente cerrado, han puesto de manifiesto la urgente necesidad de subsanar este vacío normativo, de modo de no entrabar el libre ejercicio de las actividades económicas, cuando éstas no afectan el desarrollo y la conservación de las pesquerías.</w:t>
      </w:r>
    </w:p>
    <w:p>
      <w:pPr>
        <w:pStyle w:val="Normal"/>
        <w:spacing w:before="120" w:after="0"/>
        <w:jc w:val="both"/>
        <w:rPr>
          <w:rFonts w:ascii="Arial" w:hAnsi="Arial" w:eastAsia="Arial" w:cs="Arial"/>
          <w:sz w:val="24"/>
          <w:szCs w:val="24"/>
        </w:rPr>
      </w:pPr>
      <w:r>
        <w:rPr>
          <w:rFonts w:eastAsia="Arial" w:cs="Arial" w:ascii="Arial" w:hAnsi="Arial"/>
          <w:sz w:val="24"/>
          <w:szCs w:val="24"/>
        </w:rPr>
        <w:tab/>
        <w:t>Finalmente, expresa el mensaje de S.E. el Presidente de la República que, para garantizar el logro del objetivo señalado precedentemente, es pertinente introducir una modificación en el artículo 32 de la ley General de Pesca y Acuicultura.</w:t>
      </w:r>
    </w:p>
    <w:p>
      <w:pPr>
        <w:pStyle w:val="Normal"/>
        <w:spacing w:before="240" w:after="0"/>
        <w:jc w:val="both"/>
        <w:rPr>
          <w:rFonts w:ascii="Arial" w:hAnsi="Arial" w:eastAsia="Arial" w:cs="Arial"/>
          <w:sz w:val="24"/>
          <w:szCs w:val="24"/>
        </w:rPr>
      </w:pPr>
      <w:r>
        <w:rPr>
          <w:rFonts w:eastAsia="Arial" w:cs="Arial" w:ascii="Arial" w:hAnsi="Arial"/>
          <w:sz w:val="24"/>
          <w:szCs w:val="24"/>
        </w:rPr>
        <w:tab/>
        <w:t>Por su parte, el H. Senado, luego de conocer los fundamentos que inspiraron al Poder Ejecutivo y que fueron expresados a través del Subsecretario de Pesca, consideró conveniente acoger la norma propuesta en el artículo único del mensaje, en los mismos términos, recomendando su aprobación con rango de ley de quórum calificado, en virtud de lo establecido en el inciso tercero del artículo 63 de la Constitución Política de la República.</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DISCUSIÓN Y VOTACIÓN EN GENERAL Y EN PARTICULAR.</w:t>
      </w:r>
    </w:p>
    <w:p>
      <w:pPr>
        <w:pStyle w:val="Normal"/>
        <w:spacing w:before="120" w:after="0"/>
        <w:jc w:val="both"/>
        <w:rPr>
          <w:rFonts w:ascii="Arial" w:hAnsi="Arial" w:eastAsia="Arial" w:cs="Arial"/>
          <w:sz w:val="24"/>
          <w:szCs w:val="24"/>
        </w:rPr>
      </w:pPr>
      <w:r>
        <w:rPr>
          <w:rFonts w:eastAsia="Arial" w:cs="Arial" w:ascii="Arial" w:hAnsi="Arial"/>
          <w:sz w:val="24"/>
          <w:szCs w:val="24"/>
        </w:rPr>
        <w:tab/>
        <w:t>En el debate habido en el seno de vuestras Comisiones Unidas, el Subsecretario de Pesca reafirmó las expresiones vertidas durante el curso del debate acaecido en la Comisión de Intereses Marítimos, Pesca y Acuicultura del H. Senado y destacó que la acumulación de solicitudes no atendidas, sumadas al trágico accidente ocurrido en el puerto de San Vicente, se transformaron en el acicate para la formulación de este proyecto de ley.</w:t>
      </w:r>
    </w:p>
    <w:p>
      <w:pPr>
        <w:pStyle w:val="Normal"/>
        <w:spacing w:before="120" w:after="0"/>
        <w:jc w:val="both"/>
        <w:rPr>
          <w:rFonts w:ascii="Arial" w:hAnsi="Arial" w:eastAsia="Arial" w:cs="Arial"/>
          <w:sz w:val="24"/>
          <w:szCs w:val="24"/>
        </w:rPr>
      </w:pPr>
      <w:r>
        <w:rPr>
          <w:rFonts w:eastAsia="Arial" w:cs="Arial" w:ascii="Arial" w:hAnsi="Arial"/>
          <w:sz w:val="24"/>
          <w:szCs w:val="24"/>
        </w:rPr>
        <w:tab/>
        <w:t>Concluida la discusión en general y en particular del proyecto, en conformidad con lo preceptuado en el artículo 191 del Reglamento Interno de la Corporación, y puesto en votación, se aprobó por la unanimidad de los Diputados presentes, en los mismos términos propuestos por el H. Senado, sin modificaciones.</w:t>
      </w:r>
    </w:p>
    <w:p>
      <w:pPr>
        <w:pStyle w:val="Normal"/>
        <w:spacing w:before="120" w:after="0"/>
        <w:jc w:val="both"/>
        <w:rPr>
          <w:rFonts w:ascii="Arial" w:hAnsi="Arial" w:eastAsia="Arial" w:cs="Arial"/>
          <w:sz w:val="24"/>
          <w:szCs w:val="24"/>
        </w:rPr>
      </w:pPr>
      <w:r>
        <w:rPr>
          <w:rFonts w:eastAsia="Arial" w:cs="Arial" w:ascii="Arial" w:hAnsi="Arial"/>
          <w:sz w:val="24"/>
          <w:szCs w:val="24"/>
        </w:rPr>
        <w:tab/>
        <w:t>El artículo 32, con la modificación que se incorpora, es del siguiente tenor:</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2.-  Los titulares de autorizaciones de pesca, habilitados para desarrollar actividades pesqueras en pesquerías declaradas en plena explotación o en pesquerías que tengan su acceso transitoriamente cerrado podrán sustituir sus naves pesqueras.  Para estos efectos, el Ministerio, por decreto supremo, previo informe técnico de la Subsecretaría y consulta al Consejo Nacional de Pesca, establecerá el Reglamento que fije las normas correspondientes.”</w:t>
      </w:r>
    </w:p>
    <w:p>
      <w:pPr>
        <w:pStyle w:val="Normal"/>
        <w:spacing w:before="120" w:after="0"/>
        <w:jc w:val="both"/>
        <w:rPr>
          <w:rFonts w:ascii="Arial" w:hAnsi="Arial" w:eastAsia="Arial" w:cs="Arial"/>
          <w:sz w:val="24"/>
          <w:szCs w:val="24"/>
        </w:rPr>
      </w:pPr>
      <w:r>
        <w:rPr>
          <w:rFonts w:eastAsia="Arial" w:cs="Arial" w:ascii="Arial" w:hAnsi="Arial"/>
          <w:sz w:val="24"/>
          <w:szCs w:val="24"/>
        </w:rPr>
        <w:tab/>
        <w:t>Se hace presente que, por tratarse de un proyecto de carácter obvio y sencillo, se omiten las menciones reglamentarias pertinentes.</w:t>
      </w:r>
    </w:p>
    <w:p>
      <w:pPr>
        <w:pStyle w:val="Normal"/>
        <w:spacing w:before="120" w:after="0"/>
        <w:jc w:val="both"/>
        <w:rPr>
          <w:rFonts w:ascii="Arial" w:hAnsi="Arial" w:eastAsia="Arial" w:cs="Arial"/>
          <w:sz w:val="24"/>
          <w:szCs w:val="24"/>
        </w:rPr>
      </w:pPr>
      <w:r>
        <w:rPr>
          <w:rFonts w:eastAsia="Arial" w:cs="Arial" w:ascii="Arial" w:hAnsi="Arial"/>
          <w:sz w:val="24"/>
          <w:szCs w:val="24"/>
        </w:rPr>
        <w:tab/>
        <w:t>Habida consideración de los antecedentes expuestos, vuestras Comisiones Unidas de Agricultura, Desarrollo Rural y Marítimo y de Recursos Naturales, Bienes Nacionales y Medio Ambiente, os recomiendan aprobar, en los mismos términos propuestos por el H. Senado, el siguiente</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120" w:after="0"/>
        <w:jc w:val="both"/>
        <w:rPr/>
      </w:pPr>
      <w:r>
        <w:rPr>
          <w:rFonts w:eastAsia="Arial" w:cs="Arial" w:ascii="Arial" w:hAnsi="Arial"/>
          <w:b/>
          <w:bCs/>
          <w:sz w:val="24"/>
          <w:szCs w:val="24"/>
        </w:rPr>
        <w:tab/>
        <w:t>Artículo único.-</w:t>
      </w:r>
      <w:r>
        <w:rPr>
          <w:rFonts w:eastAsia="Arial" w:cs="Arial" w:ascii="Arial" w:hAnsi="Arial"/>
          <w:sz w:val="24"/>
          <w:szCs w:val="24"/>
        </w:rPr>
        <w:t xml:space="preserve">  Intercálase, en el artículo 32 de la ley N° 18.892, General de Pesca y Acuicultura, cuyo texto refundido, coordinado y sistematizado fue fijado por el Decreto Supremo N° 430, de 1991, del Ministerio de Economía, Fomento y Reconstrucción, entre las palabras “explotación” y “podrán”, eliminando la coma (,) la siguiente frase: “o en pesquerías que tengan su acceso transitoriamente cerrado”.</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Normal"/>
        <w:spacing w:before="600" w:after="0"/>
        <w:jc w:val="both"/>
        <w:rPr>
          <w:rFonts w:ascii="Arial" w:hAnsi="Arial" w:eastAsia="Arial" w:cs="Arial"/>
          <w:sz w:val="24"/>
          <w:szCs w:val="24"/>
        </w:rPr>
      </w:pPr>
      <w:r>
        <w:rPr>
          <w:rFonts w:eastAsia="Arial" w:cs="Arial" w:ascii="Arial" w:hAnsi="Arial"/>
          <w:sz w:val="24"/>
          <w:szCs w:val="24"/>
        </w:rPr>
        <w:tab/>
        <w:t>Se designó Diputado Informante al señor JORGE ULLOA AGUILLÓN.</w:t>
      </w:r>
    </w:p>
    <w:p>
      <w:pPr>
        <w:pStyle w:val="Normal"/>
        <w:spacing w:before="360" w:after="0"/>
        <w:jc w:val="both"/>
        <w:rPr>
          <w:rFonts w:ascii="Arial" w:hAnsi="Arial" w:eastAsia="Arial" w:cs="Arial"/>
          <w:sz w:val="24"/>
          <w:szCs w:val="24"/>
        </w:rPr>
      </w:pPr>
      <w:r>
        <w:rPr>
          <w:rFonts w:eastAsia="Arial" w:cs="Arial" w:ascii="Arial" w:hAnsi="Arial"/>
          <w:sz w:val="24"/>
          <w:szCs w:val="24"/>
        </w:rPr>
        <w:tab/>
        <w:t>Sala de las Comisiones Unidas, a 30 de marzo de 1993.</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tab/>
        <w:t>Acordado en sesión de fecha 30 de marzo de 1993, con la asistencia de los Diputados señores Carrasco Muñoz, don Baldemar (Presidente); Acuña Cisternas, don Mario; Alamos Vásquez, don Hugo; Galilea Vidaurre, don José Antonio; Horvath Kiss, don Antonio; Jara Wolf, don Octavio; Letelier Morel, don Juan Pablo; Melero Abaroa, don Patricio; Rodríguez Guerrero, don Hugo; Rojos Astorga, don Julio, y Ulloa Aguillón, don Jorge.</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tab/>
        <w:t>Por la vía del reemplazo, asistió el Diputado señor Ortiz Novoa, don José Miguel.</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ind w:left="4112" w:firstLine="708"/>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ind w:left="4820" w:hanging="0"/>
        <w:jc w:val="center"/>
        <w:rPr>
          <w:rFonts w:ascii="Arial" w:hAnsi="Arial" w:eastAsia="Arial" w:cs="Arial"/>
          <w:sz w:val="24"/>
          <w:szCs w:val="24"/>
        </w:rPr>
      </w:pPr>
      <w:r>
        <w:rPr>
          <w:rFonts w:eastAsia="Arial" w:cs="Arial" w:ascii="Arial" w:hAnsi="Arial"/>
          <w:sz w:val="24"/>
          <w:szCs w:val="24"/>
        </w:rPr>
        <w:t>Secretario de las Comisiones Unidas</w:t>
      </w:r>
    </w:p>
    <w:sectPr>
      <w:headerReference w:type="default" r:id="rId2"/>
      <w:headerReference w:type="first" r:id="rId3"/>
      <w:type w:val="nextPage"/>
      <w:pgSz w:w="12240" w:h="20160"/>
      <w:pgMar w:left="1701" w:right="1701" w:gutter="0" w:header="720"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Cámara de Diputados</dc:creator>
  <dc:description/>
  <dc:language>en-US</dc:language>
  <cp:lastModifiedBy>Alejandra Carvallo</cp:lastModifiedBy>
  <dcterms:modified xsi:type="dcterms:W3CDTF">2001-11-15T15:42:00Z</dcterms:modified>
  <cp:revision>2</cp:revision>
  <dc:subject/>
  <dc:title>INFORME DE LAS COMISIONES UNIDAS DE AGRICULTURA, DESARROLLO RURAL Y MARÍTIMO Y DE RECURSOS NATURALES, BIENES NACIONALES Y MEDIO AMBIENTE, SOBRE EL PROYECTO DE LEY QUE “MODIFICA EL ARTÍCULO 32 DE LA LEY n| 18</dc:title>
</cp:coreProperties>
</file>