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bookmarkStart w:id="0" w:name="_GoBack"/>
      <w:bookmarkEnd w:id="0"/>
      <w:r>
        <w:rPr>
          <w:rFonts w:cs="Arial" w:ascii="Arial" w:hAnsi="Arial"/>
          <w:b/>
          <w:bCs/>
          <w:sz w:val="24"/>
          <w:szCs w:val="24"/>
          <w:highlight w:val="yellow"/>
          <w:u w:val="single"/>
          <w:lang w:val="es-ES_tradnl"/>
        </w:rPr>
        <w:t>SEGUNDO</w:t>
      </w:r>
      <w:r>
        <w:rPr>
          <w:rFonts w:cs="Arial" w:ascii="Arial" w:hAnsi="Arial"/>
          <w:b/>
          <w:bCs/>
          <w:sz w:val="24"/>
          <w:szCs w:val="24"/>
          <w:u w:val="single"/>
          <w:lang w:val="es-ES_tradnl"/>
        </w:rPr>
        <w:t xml:space="preserve"> BOLETÍN Nº 11.608-0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highlight w:val="yellow"/>
          <w:u w:val="single"/>
          <w:lang w:val="es-ES_tradnl"/>
        </w:rPr>
        <w:t>19 noviembre 20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SOBRE EL USO DE AGUA DE MAR PARA DESALI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a Honorable Senadora señora Ebensperg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º.- A la soberanía del Estado de Chile están sometidas las aguas terrestres, aguas interiores y mar territorial, así como sus derechos de soberanía y jurisdicción en la Zona Económica Exclusiva y en la Plataforma Continental, de acuerdo a las normas de derecho internacional y la ley. Los derechos de cualquier naturaleza sobre estos constituidos en favor de particulares, se encuentran amparados de la misma forma y con iguales prerrogativas que el derecho de prop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Galile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º.- El agua del mar adyacente es un bien nacional de uso público. Se otorgará a los particulares el derecho de uso y del aprovechamiento de ellas en las condiciones que establezc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recho de aprovechamiento del agua de mar es un derecho real que recae sobre las aguas y consiste en el uso y goce de ellas, siempre que se cumplan los requisitos legales establec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Derecho de aprovechamiento de agua de mar puede ser consuntivo y no consun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gua será aprovechada por los titulares de la concesión marítima, exclusivamente en la cantidad y con la finalidad que fueron reque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itular de la concesión marítima deberá restituir a uno o más acuíferos cualquier exceso, en las condiciones adecuadas para no producir daño a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2 a).-</w:t>
      </w:r>
      <w:r>
        <w:rPr>
          <w:rFonts w:cs="Arial" w:ascii="Arial" w:hAnsi="Arial"/>
          <w:sz w:val="24"/>
          <w:szCs w:val="24"/>
          <w:lang w:val="es-ES_tradnl"/>
        </w:rPr>
        <w:t xml:space="preserve"> De la Senadora señora Muño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Artículo 1°.- En conformidad a lo dispuesto en los artículos 589, 593 y 595 del Código Civil, todas las aguas son bienes nacionales de uso público y pertenecen a la nación toda, incluyendo aquellas que se encuentran en el mar adyacente al territorio nacional.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Cualquier persona podrá solicitar una concesión marítima, en conformidad a lo dispuesto en el decreto con fuerza de Ley número 340, de 1960, del Ministerio de Hacienda y demás disposiciones complementarias, con el propósito de extraer agua de mar, desalinizarla e impulsarla hacia centros de distribución o consumo.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Se entenderá que la concesión que se autorice para instalar una planta desalinizadora, incluye la autorización para extraer agua de mar, desalinizarla, distribuirla y aprovecharla, en la medida que así se solicite, por el plazo y las cantidades que para este efecto se determine.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La pérdida de salinidad producida por el ingenio humano, no provoca la desnaturalización del agua de mar y su carácter de bien nacional de uso público, pero los titulares de la concesión marítima podrán aprovechar las aguas resultantes en la cantidad y con la finalidad que fueron autorizadas, sin requerir de otra concesión. Podrán también aprovechar las aguas de descarte, en la medida que su aprovechamiento no implique intrusión salina en acuíferos o corrientes de agua natural.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Sin perjuicio de lo dispuesto en el inciso anterior, el titular de una concesión marítima de desalinización para fines productivos de carácter industrial, minero u otros, siempre podrá aprovechar o compartir estas aguas para fines de agua potable y saneamiento, sin necesidad de que el decreto de autorización así lo disponga. </w:t>
      </w:r>
      <w:r>
        <w:rPr>
          <w:rFonts w:cs="Arial" w:ascii="Arial" w:hAnsi="Arial"/>
          <w:sz w:val="24"/>
          <w:szCs w:val="24"/>
          <w:highlight w:val="yellow"/>
          <w:lang w:val="es-MX"/>
        </w:rPr>
        <w:t>(Indicación formulada el 19-noviembre-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Cast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El agua desalada resultante del funcionamiento de las plantas que utilicen aguas de mar será considerada un bien nacional de uso público y podrá ser aprovechada por los titulares de la concesión marítima de conformidad al Código de Aguas y la Estrategia Nacional señalada en 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a Honorable Senadora señora Ebensperg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a Honorable Senadora señora Ebensperger, para consultar a continuación del artículo 1°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l titular de la concesión marítima es propietario del agua de mar que desa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previstos en el inciso anterior, en la solicitud de concesión marítima el concesionario deberá señalar la cantidad de agua expresada en litros por segundo que requiere para desa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highlight w:val="yellow"/>
          <w:lang w:val="es-ES_tradnl"/>
        </w:rPr>
        <w:t>5 a).-</w:t>
      </w:r>
      <w:r>
        <w:rPr>
          <w:rFonts w:cs="Arial" w:ascii="Arial" w:hAnsi="Arial"/>
          <w:sz w:val="24"/>
          <w:szCs w:val="24"/>
          <w:lang w:val="es-ES_tradnl"/>
        </w:rPr>
        <w:t xml:space="preserve"> De la Senadora señora Muño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Artículo 2°.- Existirá una Estrategia Nacional de Desalinización, la cual tendrá por objeto: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a) Definir las prioridades para el uso del agua de mar, entre las que destacarán el consumo humano, doméstico y el saneamient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b) Procurar la eficiencia de su tratamiento y aprovechamiento.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c) El uso armónico y sustentable del borde costero.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d) Evitar daños ambientales.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e) Recuperar acuíferos sobreexplotados.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f) Coordinar los esfuerzos públicos y privados que apunten hacia dichos objetivos.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g) Elaborar planes vinculantes y participativos.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h) Elaborar y actualizar un inventario categorizado de plantas desalinizadoras, según ubicación, tecnología y otros componentes.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i) Establecer una mesa técnica para discutir las tecnologías disponibles, el rendimiento energético y sus implicancias.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j) Generar incentivos para la innovación y desarrollo tecnológico.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k) Considerar, en el caso del aprovechamiento para fines productivos, compensaciones de agua desalada para pequeñas comunidades costeras con déficit de agua para consumo humano.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l) Considerar flexibilizar criterios de rentabilidad social por parte del Ministerio de Desarrollo Social para financiar proyectos de desalinización de aguas.”. </w:t>
      </w:r>
      <w:r>
        <w:rPr>
          <w:rFonts w:cs="Arial" w:ascii="Arial" w:hAnsi="Arial"/>
          <w:sz w:val="24"/>
          <w:szCs w:val="24"/>
          <w:highlight w:val="yellow"/>
          <w:lang w:val="es-MX"/>
        </w:rPr>
        <w:t>(Indicación formulada el 19-noviembre-2018)</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la Honorable Senadora señora Ebensperger, para sustituir la expresión “; recuperar acuíferos” por “y recuperar acuíf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la Honorable Senadora señora Ebensperger, para eliminar el siguiente texto: “, a través de su relleno y la sustitución de derechos de aprovechamiento que recaigan sobre ellos y minimizar los costos de este recurso tanto para el consumo domiciliario como produ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Bianchi, para incorpor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ferida estrategia será definida a partir de un proceso participativo que incorpore consulta a las comunidades y entidades que tengan un interés afectado, realizado en cada región del país que tenga acceso al li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a Honorable Senadora señora Ebensperg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Galile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Agrégase en el inciso primero del artículo 3°, después de la locución “cualquiera que sea el uso”, la expresión “y aprovech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Castro, para reemplazar la frase “y justificar su finalidad” por la siguiente: “de conformidad al Código de Agu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a Honorable Senadora señora Ebensperg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la Honorable Senadora señora Ebensperger, para reemplazar la expresión “humano, doméstico” por “humano y domé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a Honorable Senadora señora Ebensperger, para eliminar la frase “y el saneamiento, y para la mantención de un caudal ecológico en los acuíf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la Honorable Senadora señora Ebensperg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highlight w:val="yellow"/>
          <w:lang w:val="es-ES_tradnl"/>
        </w:rPr>
        <w:t>15 a).-</w:t>
      </w:r>
      <w:r>
        <w:rPr>
          <w:rFonts w:cs="Arial" w:ascii="Arial" w:hAnsi="Arial"/>
          <w:sz w:val="24"/>
          <w:szCs w:val="24"/>
          <w:lang w:val="es-ES_tradnl"/>
        </w:rPr>
        <w:t xml:space="preserve"> De las Senadoras señoras Provoste, Muñoz y Allende,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 Los proyectos sobre instalación de plantas destinadas a la desalinización de agua de mar deberán someterse siempre a la evaluación ambiental establecida en la ley N°19.300 sobre Bases Generales del Medio Ambiente.”. </w:t>
      </w:r>
      <w:r>
        <w:rPr>
          <w:rFonts w:cs="Arial" w:ascii="Arial" w:hAnsi="Arial"/>
          <w:sz w:val="24"/>
          <w:szCs w:val="24"/>
          <w:highlight w:val="yellow"/>
          <w:lang w:val="es-ES_tradnl"/>
        </w:rPr>
        <w:t>(Indicación formulada el 19-noviembre-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Bianchi, para introducir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Incorpórase en el artículo 10 de la ley N° 19.300, de Bases Generales del Medio Ambiente, una nueva letra 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Proyectos de desalinización de aguas de m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7.-</w:t>
      </w:r>
      <w:r>
        <w:rPr>
          <w:rFonts w:cs="Arial" w:ascii="Arial" w:hAnsi="Arial"/>
          <w:sz w:val="24"/>
          <w:szCs w:val="24"/>
          <w:lang w:val="es-ES_tradnl"/>
        </w:rPr>
        <w:t xml:space="preserve"> De las Senadoras señoras Provoste, Muñoz y Allende, para contempl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grégase en el artículo 10 de la ley N°19.300, sobre Bases Generales del Medio Ambiente, la siguiente letra s),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s) Proyectos que incorporen una o más plantas destinadas a la desalinización de agua de mar.”.”. </w:t>
      </w:r>
      <w:r>
        <w:rPr>
          <w:rFonts w:cs="Arial" w:ascii="Arial" w:hAnsi="Arial"/>
          <w:sz w:val="24"/>
          <w:szCs w:val="24"/>
          <w:highlight w:val="yellow"/>
          <w:lang w:val="es-ES_tradnl"/>
        </w:rPr>
        <w:t>(Indicación formulada el 19-noviembre-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27:00Z</dcterms:created>
  <dc:creator>MPSILVA</dc:creator>
  <dc:description/>
  <cp:keywords/>
  <dc:language>en-US</dc:language>
  <cp:lastModifiedBy>MPSILVA</cp:lastModifiedBy>
  <dcterms:modified xsi:type="dcterms:W3CDTF">2018-11-19T18:19:00Z</dcterms:modified>
  <cp:revision>6</cp:revision>
  <dc:subject/>
  <dc:title/>
</cp:coreProperties>
</file>