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paraíso, 20 de agosto de 1991</w:t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LETÍN N° 141-03 (S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Secretario de Comisiones que suscribe, CERTIFICA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e el texto que se transcribe a continuación, corresponde al artículo único del proyecto de ley originado en un Mensaje, que modifica el artículo 126 de la ley N° 18.892, General de Pesca y Acuicultura, con urgencia calificada de “discusión inmediata”, tal como fue aprobado por las Comisiones Unidas, en sesión celebrada en el día de hoy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Artículo único.-  Reemplázase en el artículo 126 de la ley N° 18.892, General de Pesca y Acuicultura, modificado por las leyes N°s. 18.977, 18.999, 19.009, 19.043 y 19.066, la expresión “24 de agosto de 1991” por “6 de septiembre de 1991”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s Comisiones Unidas de Agricultura, Desarrollo Rural y Marítimo y de Recursos Naturales, Bienes Nacionales y Medio Ambiente, acordaron, además, que el informe se emitiera en forma verbal directamente en la Sala, para lo cual designaron Diputado Informante al señor ROJOS, don Julio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IGUEL CASTILLO JEREZ,</w:t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ario de la Comisión.</w:t>
      </w:r>
    </w:p>
    <w:sectPr>
      <w:type w:val="nextPage"/>
      <w:pgSz w:w="12240" w:h="20160"/>
      <w:pgMar w:left="1701" w:right="1701" w:gutter="0" w:header="0" w:top="2268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41:00Z</dcterms:created>
  <dc:creator>Cámara de Diputados</dc:creator>
  <dc:description/>
  <dc:language>en-US</dc:language>
  <cp:lastModifiedBy>Alejandra Carvallo</cp:lastModifiedBy>
  <dcterms:modified xsi:type="dcterms:W3CDTF">2001-11-15T15:41:00Z</dcterms:modified>
  <cp:revision>2</cp:revision>
  <dc:subject/>
  <dc:title>Valparaíso, 20 de agosto de 1991</dc:title>
</cp:coreProperties>
</file>