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21">
                <wp:simplePos x="0" y="0"/>
                <wp:positionH relativeFrom="column">
                  <wp:posOffset>-797560</wp:posOffset>
                </wp:positionH>
                <wp:positionV relativeFrom="paragraph">
                  <wp:posOffset>-497840</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6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6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309</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VALPARAISO, 8 de mayo de 200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Tengo a honra comunicar a V.E. que el Congreso Nacional ha prestado su aprobación al proyecto que modifica la ley N° 14.908, sobre abandono de familia y pago de pensiones alimenticias. (Boletín N° 1402-18).</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3"/>
        </w:rPr>
        <w:t>"Artículo 1°.- Introdúcense en la ley N° 14.908, sobre Abandono de Familia y Pago de Pensiones Alimenticias, las siguientes modificaciones:</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 Reemplázase el artículo 1°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Artículo 1°.- De los juicios de alimentos conocerá el juez de letras en lo civil del domicilio del alimentante o del alimentario a elección de este último y se tramitarán conforme al procedimiento del juicio sumario, sin perjuicio de las reglas especiales contempladas en el artículo siguient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La prueba será apreciada según las reglas de la sana crític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Las apelaciones que se deduzcan se concederán en el solo efecto devolutivo.".</w:t>
      </w:r>
    </w:p>
    <w:p>
      <w:pPr>
        <w:pStyle w:val="Normal"/>
        <w:tabs>
          <w:tab w:val="clear" w:pos="340"/>
          <w:tab w:val="left" w:pos="2552" w:leader="none"/>
        </w:tabs>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2) Reemplázase el artículo 2°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2º.- De los juicios de alimentos que se deban a menores, al cónyuge del alimentante cuando éste los solicitare conjuntamente con sus hijos menores, o a parientes mayores y menores de edad que los reclamaren conjuntamente, conocerá el juez de letras de menores del domicilio del alimentante o del alimentario a elección de este último. Dicha competencia no se verá alterada por llegar el menor a la mayoría de edad mientras el juicio se encontrare pendi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Será competente para conocer de las demandas de aumento, rebaja o cese de la pensión alimenticia el mismo juez que decretó la pensi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La madre podrá solicitar alimentos para el hijo que está por nacer. Se aplicarán en este caso las reglas previstas para los alimentarios menores de edad.</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l procedimiento se sujetará a lo dispuesto en la ley Nº16.618, de Menores, en lo no previsto en este cuerpo legal.</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La demanda podrá omitir la indicación del domicilio del demandado si éste no se conociera. En este caso, y en aquél en que el demandado no fuera habido en el domicilio señalado en la demanda, el juez deberá adoptar todas las medidas necesarias para determinar, en el más breve plazo, su domicilio actual.".</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3) Reemplázase el artículo 3°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Artículo 3º.- Para los efectos de decretar los alimentos cuando un menor los solicitare de su padre o madre, se presumirá que el alimentante tiene los medios para otorgarlos.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virtud de esta presunción, el monto mínimo de la pensión alimenticia que se decrete a favor de un menor alimentario no podrá ser inferior al cuarenta por ciento del ingreso mínimo remuneracional que corresponda según la edad del alimentante. Tratándose de dos o más menores, dicho monto no podrá ser inferior al 30% por cada uno de ell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Todo lo anterior es sin perjuicio de lo dispuesto en el inciso primero del artículo 7º de la presente ley.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Si el alimentante justificare ante el tribunal que carece de los medios para pagar el monto mínimo establecido en el inciso anterior, el juez podrá rebajarlo prudencialmente. </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Cuando los alimentos decretados no fueren pagados o no fueren suficientes para solventar las necesidades del hijo, el alimentario podrá demandar a los abuelos, de conformidad con lo que establece el artículo 232 del Código Civil.".</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4) Sustitúyese el artículo 4º por el siguiente:</w:t>
      </w:r>
    </w:p>
    <w:p>
      <w:pPr>
        <w:pStyle w:val="WWBodyText2"/>
        <w:tabs>
          <w:tab w:val="clear" w:pos="340"/>
          <w:tab w:val="left" w:pos="2552" w:leader="none"/>
        </w:tabs>
        <w:spacing w:lineRule="auto" w:line="360"/>
        <w:ind w:hanging="0"/>
        <w:rPr>
          <w:rFonts w:ascii="Courier New" w:hAnsi="Courier New" w:eastAsia="Courier New" w:cs="Courier New"/>
        </w:rPr>
      </w:pPr>
      <w:r>
        <w:rPr>
          <w:rFonts w:eastAsia="Courier New" w:cs="Courier New" w:ascii="Courier New" w:hAnsi="Courier New"/>
        </w:rPr>
      </w:r>
    </w:p>
    <w:p>
      <w:pPr>
        <w:pStyle w:val="BodyTextIndent2"/>
        <w:tabs>
          <w:tab w:val="clear" w:pos="340"/>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tab/>
        <w:t>"Artículo 4º.- Sin perjuicio de lo dispuesto en el artículo 2º, inciso undécimo, de la ley Nº 18.120, si el demandante fuere patrocinado por abogado habilitado para el ejercicio de la profesión y el demandado no dispusiere de medios suficientes para sufragar su defensa, el tribunal designará para que lo patrocine a un abogado de la respectiva Corporación de Asistencia Judicial, de otro organismo público o privado que preste asistencia jurídica gratuita, o, en su defecto, al abogado de turno.".</w:t>
      </w:r>
    </w:p>
    <w:p>
      <w:pPr>
        <w:pStyle w:val="BodyTextIndent2"/>
        <w:tabs>
          <w:tab w:val="clear" w:pos="340"/>
          <w:tab w:val="left" w:pos="2552" w:leader="none"/>
        </w:tabs>
        <w:spacing w:lineRule="auto" w:line="360"/>
        <w:ind w:left="709"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pPr>
      <w:r>
        <w:rPr>
          <w:rFonts w:eastAsia="Courier New" w:cs="Courier New" w:ascii="Courier New" w:hAnsi="Courier New"/>
        </w:rPr>
        <w:tab/>
        <w:t>5)</w:t>
      </w:r>
      <w:r>
        <w:rPr>
          <w:rFonts w:eastAsia="Courier New" w:cs="Courier New" w:ascii="Courier New" w:hAnsi="Courier New"/>
          <w:spacing w:val="-3"/>
        </w:rPr>
        <w:t xml:space="preserve"> Reemplázase el artículo 5º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Artículo 5º.- En los juicios en que se solicitaren alimentos en favor de los hijos menores del demandado, siempre que exista fundamento plausible del derecho que se reclama, el juez deberá decretar los alimentos provisorios que correspondan, una vez transcurrido el término de diez días contados desde la fecha de notificación de la demand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Para estos efectos, se entenderá que existe fundamento plausible cuando se hubiere acreditado el título que habilita para pedir alimentos y no exista una manifiesta incapacidad para proveer.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Dentro del término a que hace referencia el inciso primero, el demandado podrá exponer al tribunal los argumentos que estimare pertinentes respecto de la procedencia de los alimentos provisionales y acompañar los antecedentes en que se fundare. En la notificación de la demanda deberá informársele sobre esta facultad. Dicha presentación en modo alguno interrumpirá el curso del procedimiento ni será obstáculo para contestar la demanda en la oportunidad procesal que corresponda.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todo caso, el tribunal deberá, de oficio, pronunciarse sobre los alimentos provisorios, sea que el demandado haya deducido observaciones o haya dejado transcurrir el término a que se refiere el inciso primero.</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La resolución que se pronuncie sobre estos alimentos se notificará conforme al artículo 35 de la Ley de Menores. En los demás casos, la resolución que decrete alimentos provisionales se notificará personalmente o por cédula.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odrá también el juez acceder provisionalmente a la solicitud de aumento, rebaja o cese de una pensión alimenticia, cuando estime que existen antecedentes suficientes que lo justifiquen. La solicitud correspondiente se tramitará como incid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La resolución que decretare los alimentos provisorios o la que se pronunciar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Normal"/>
        <w:tabs>
          <w:tab w:val="clear" w:pos="340"/>
          <w:tab w:val="left" w:pos="2552" w:leader="none"/>
        </w:tabs>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6) Agrégase al artículo 6º el siguiente inciso:</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Toda resolución que fije una pensión de alimentos deberá determinar el monto y lugar de pago de la mism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7) Reemplázase el artículo 7°, que pasa a ser 11, por el siguiente: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Artículo 11.- Toda resolución judicial que fijare una pensión alimenticia, o que aprobare una transacción bajo las condiciones establecidas en el inciso tercero, tendrá mérito ejecutivo. Será competente para conocer de la ejecución el tribunal que la dictó en única o en primera instancia o el del nuevo domicilio del alimentario.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En las transacciones sobre alimentos futuros tendrán la calidad de ministros de fe, además de aquellos señalados en otras disposiciones legales, los Abogados Jefes o Coordinadores de los Consultorios de la respectiva Corporación de Asistencia Judicial, para el solo efecto de autorizar las firmas que se estamparen en su presenci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El juez sólo podrá dar su aprobación a las transacciones sobre alimentos futuros, a que hace referencia el artículo 2.451 del Código Civil, cuando se señalare en ellas la fecha y lugar de pago de la pensión, y el monto acordado no sea inferior al establecido en el artículo 3º de la presente ley. La mención de la fecha y lugar de pago de la pensión será necesaria, asimismo, para que el tribunal apruebe los avenimientos sobre alimentos futuros.</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Salvo estipulación en contrario, tratándose de alimentantes que sean trabajadores dependientes, el juez ordenará como modalidad de pago de la pensión acordada la retención por parte del empleador.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sta modalidad de pago se decretará, sin más trámite, toda vez que el alimentante no cumpla con la obligación alimenticia acordad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8) Trasládase el artículo 8º como nuevo artículo 12.</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9) Reemplázase el artículo 9°, que pasa a ser 8°,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8º.- Las resoluciones judiciales que ordenen el pago de una pensión alimenticia por un trabajador dependiente establecerán, como modalidad de pago, la retención por parte del empleador. La resolución judicial que así lo ordene se notificará a la persona natural o jurídica que, por cuenta propia o ajena o en el desempeño de un empleo o cargo, deba pagar al alimentante su sueldo, salario o cualquier otra prestación en dinero, a fin de que retenga y entregue la suma o cuotas periódicas fijadas en ella directamente al alimentario, a su representante legal, o a la persona a cuyo cuidado esté.</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La notificación de las resoluciones a que se refiere el inciso anterior se efectuará por carta certificada, dejándose testimonio en el expediente de que la persona fue notificada por este medio, de la fecha de entrega de la carta a la oficina de correos, la individualización de dicha oficina y el número de comprobante emitido por ella, el cual se adherirá al expediente a continuación del testimonio. La notificación se entenderá practicada al quinto día hábil siguiente a la fecha recién aludida. Si la carta certificada fuere devuelta por la oficina de correos por no haberse podido entregar al destinatario, se adherirá al expediente.</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 xml:space="preserve">El demandado dependiente podrá solicitar al juez, por una sola vez, en cualquier estado del juicio y antes de la dictación de la sentencia, que sustituya, por otra modalidad de pago, la retención por parte del empleador.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La solicitud respectiva se tramitará como incidente. En caso de ser acogida, la modalidad de pago decretada quedará sujeta a la condición de su íntegro y oportuno cumplimiento.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De existir incumplimiento, el juez, de oficio, y sin perjuicio de las sanciones y apremios que sean pertinentes, ordenará que en lo sucesivo la pensión alimenticia decretada se pague conforme al inciso primero.".</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10) Derógase el inciso final del artículo 10, que pasa a ser 7°, y reemplázase su inciso tercero por el siguiente:</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 xml:space="preserve"> "Cuando la pensión alimenticia no se fije en un porcentaje de los ingresos del alimentante, ni en ingresos mínimos, ni en otros valores reajustables, sino en una suma determinada, ésta se reajustará semestralmente de acuerdo al alza que haya experimentado el Indice de Precios al Consumidor fijado por el Instituto Nacional de Estadísticas, o el organismo que haga sus veces, desde el mes siguiente a aquél en que quedó ejecutoriada la resolución que determina el monto de la pensión.".</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1) Reemplázase el artículo 11, que pasa a ser 9°, por el siguiente:</w:t>
      </w:r>
    </w:p>
    <w:p>
      <w:pPr>
        <w:pStyle w:val="BodyTextIndent3"/>
        <w:tabs>
          <w:tab w:val="clear" w:pos="496"/>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tab/>
        <w:t>"Artículo 9º.- El juez podrá decretar o aprobar que se imputen, parcial o totalmente, al pago de la pensión las prestaciones determinadas que efectúe el alimentante con ocasión de la educación, salud, vivienda, alimentación, vestuario, recreación u otras necesidades del alimentario.</w:t>
      </w:r>
    </w:p>
    <w:p>
      <w:pPr>
        <w:pStyle w:val="BodyTextIndent3"/>
        <w:tabs>
          <w:tab w:val="clear" w:pos="496"/>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tab/>
        <w:t xml:space="preserve">El juez podrá también fijar o aprobar que la pensión alimenticia se impute total o parcialmente a un derecho de usufructo, uso o habitación sobre bienes del alimentante, quien no podrá enajenarlos ni gravarlos sin autorización del juez. Si se tratare de un bien raíz, la resolución judicial servirá de título para inscribir los derechos reales y la prohibición de enajenar o gravar en los registros correspondientes del Conservador de Bienes Raíces. Podrá requerir estas inscripciones el propio alimentario. </w:t>
      </w:r>
    </w:p>
    <w:p>
      <w:pPr>
        <w:pStyle w:val="BodyTextIndent3"/>
        <w:tabs>
          <w:tab w:val="clear" w:pos="496"/>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tab/>
        <w:t>La constitución de los mencionados derechos reales no perjudicará a los acreedores del alimentante cuyos créditos tengan una causa anterior a su inscripc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stos casos, el usufructuario, el usuario y el que goce del derecho de habitación estarán exentos de las obligaciones que para ellos establecen los artículos 775 y 813 del Código Civil, respectivamente, estando sólo obligados a confeccionar un inventario simple.  Se aplicarán al usufructuario las normas de los artículos 819, inciso primero, y 2466, inciso tercero, del Código Civi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uando el cónyuge alimentario tenga derecho a solicitar, para sí o para sus hijos menores, la constitución de un usufructo, uso o habitación en conformidad a este artículo, no podrá pedir la que establece el artículo 147 del Código Civil respecto de los mismos bienes.</w:t>
      </w:r>
    </w:p>
    <w:p>
      <w:pPr>
        <w:pStyle w:val="BodyTextIndent3"/>
        <w:tabs>
          <w:tab w:val="clear" w:pos="496"/>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tab/>
        <w:t>El no pago de la pensión así decretada o acordada hará incurrir al alimentante en los apremios establecidos en esta ley y, en el caso del derecho de habitación o usufructo recaído sobre inmuebles, se incurrirá en dichos apremios aun antes de haberse efectuado la inscripción a que se refiere el inciso segundo.".</w:t>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2) Agrégase en el artículo 12, que pasa a ser 10, el siguiente inciso segundo, nuevo:</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rPr>
        <w:tab/>
        <w:t>"Lo ordenará especialmente si hubiere motivo fundado para estimar que el alimentante se ausentará del país. Mientras no rinda la caución ordenada, que deberá considerar el periodo estimado de ausencia, el juez decretará el arraigo del alimentante, el que quedará sin efecto por la constitución de la caución, debiendo el juez comunicar este hecho de inmediato a la misma autoridad policial a quien impartió la orden, sin más trámi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b/>
        <w:t xml:space="preserve">13) Reemplázase el artículo 13 por el siguiente: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3.- Si la persona natural o jurídica que deba hacer la retención a que se refiere el artículo 8º, desobedeciere la respectiva orden judicial, incurrirá en multa, a beneficio fiscal, equivalente al doble de la cantidad mandada retener, lo que no obsta para que se despache en su contra o en contra del alimentante el mandamiento de ejecución que correspond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La multa se decretará breve y sumariamente por el tribunal que conoció del juicio de alimentos en primera o en única instancia, y la resolución que la imponga tendrá mérito ejecutivo una vez ejecutoriad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l empleador deberá dar cuenta al tribunal del término de la relación laboral con el alimentante. En caso de incumplimiento, el tribunal determinará la responsabilidad de aquél en el hecho y aplicará, si correspondiere, la sanción establecida en los incisos precedentes. La notificación a que se refiere el artículo 8° deberá expresar dicha circunstanci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caso de que sea procedente el pago de la indemnización sustitutiva del aviso previo a que se refieren los artículos 161 y 162 del Código del Trabajo, será obligación del empleador retener de ella la suma equivalente a la pensión alimenticia del mes siguiente a la fecha de término de la relación laboral, para su pago al alimentari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Asimismo, si fuere procedente la indemnización por años de servicio a que hace referencia el artículo 163 del Código del Trabajo, o se pactare ésta voluntariamente, el empleador estará obligado a retener del total de dicha indemnización el porcentaje que corresponda al monto de la pensión de alimentos en el ingreso mensual del trabajador, con el objeto de realizar el pago al alimentario. El alimentante podrá, en todo caso, imputar el monto retenido y pagado a las pensiones futuras que se devenguen.".</w:t>
      </w:r>
    </w:p>
    <w:p>
      <w:pPr>
        <w:pStyle w:val="Normal"/>
        <w:tabs>
          <w:tab w:val="clear" w:pos="340"/>
          <w:tab w:val="left" w:pos="2552" w:leader="none"/>
        </w:tabs>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4) Reemplázase el artículo 14, que pasa a ser 20,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20.- Sin perjuicio de la radicación de la competencia en el tribunal que esté conociendo del asunto, serán aplicables las normas establecidas en la presente ley a los alimentos que se soliciten incidentalmente en los juicios sobre violencia intrafamiliar, reclamación de la filiación, separación de bienes, divorcio y en general, en cualquier otro procedimiento en que la ley contemple expresamente la posibilidad de solicitarlos.".</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5) Reemplázase el artículo 15, que pasa a ser 14,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4.- Si decretados los alimentos por resolución que cause ejecutoria en favor del cónyuge, de los padres, de los hijos o del adoptado, el alimentante no hubiere cumplido su obligación en la forma pactada u ordenada o hubiere dejado de pagar una o más cuotas, el tribunal que dictó la resolución deberá, a petición de parte o de oficio y sin más trámite, imponer al deudor como medida de apremio, el arresto nocturno entre las veintidós horas de cada día hasta las seis horas del día siguiente, hasta por quince días. El juez podrá repetir esta medida hasta obtener el íntegro pago de la obligación.</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Si el alimentante infringiere el arresto nocturno o persistiere en el incumplimiento de la obligación alimenticia después de dos periodos de arresto nocturno, el juez podrá apremiarlo con arresto hasta por quince días. En caso de que procedan nuevos apremios, podrá ampliar el arresto hasta por 30 días.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ara los efectos de los incisos anteriores, el tribunal que dictare el apremio ordenará a la fuerza pública que conduzca al alimentante directamente ante Gendarmería de Chile, a fin de darle cumplimiento. Si  el alimentante no fuere habido en el domicilio que consta en el proceso, el juez adoptará todas las medidas necesarias para hacer efectivo el apremio.</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caso de que fuere necesario decretar dos o más apremios por la falta de pago de unas mismas cuotas, las pensiones alimenticias atrasadas devengarán el interés corriente entre la fecha de vencimiento de la respectiva cuota y la del pago efectivo.</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 xml:space="preserve">En las situaciones contempladas en este artículo, el juez dictará también orden de arraigo en contra del alimentante, la que permanecerá vigente hasta que se efectúe el pago de lo adeudado. Para estos efectos, las órdenes de apremio y de arraigo expresarán el monto de la deuda, y podrá recibir válidamente el pago la unidad policial que les dé cumplimiento, debiendo entregar comprobante al deudor. Esta disposición se aplicará asimismo en el caso del arraigo a que se refiere el artículo 10.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Si el alimentante justificare ante el tribunal que carece de los medios necesarios para el pago de su obligación alimenticia, podrá suspenderse el apremio y el arraigo, y no tendrá aplicación lo dispuesto en el inciso cuarto. Igual decisión podrá adoptar el tribunal, de oficio, a petición de parte o de Gendarmería de Chile, en caso de enfermedad, invalidez, embarazo y puerperio que tengan lugar entre las seis semanas antes del parto y doce semanas después de él, o de circunstancias extraordinarias que impidieren el cumplimiento del apremio o lo transformaren en extremadamente grav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6) Incorpórase el siguiente artículo 15, nuevo:</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Artículo 15.- El apremio regulado en el artículo precedente se aplicará al que, estando obligado a prestar alimentos a las personas mencionadas en dicha disposición, ponga término a la relación laboral por renuncia voluntaria o mutuo acuerdo con el empleador, sin causa justificada, después de la notificación de la demanda y carezca de rentas que sean suficientes para poder cumplir la obligación alimentici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7) Deróganse los artículos 16 y 17.</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8) Reemplázase el artículo 19 por el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19.- Si constare en el expediente que en contra del alimentante se hubiere decretado dos veces alguno de los apremios señalados en el artículo 14, procederá en su caso, ante el tribunal que corresponda y siempre a petición del titular de la acción respectiva, lo siguiente: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Decretar la separación de bienes de los cónyug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2. Autorizar a la mujer para actuar conforme a lo dispuesto en el inciso segundo del artículo 138 del Código Civil, sin que sea necesario acreditar el perjuicio a que se refiere dicho inciso.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circunstancia señalada en el inciso anterior será especialmente considerada para resolver sobr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 La autorización para la salida del país de los hijos menores de edad.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b) La falta de contribución a que hace referencia el artículo 225 del Código Civil.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La emancipación judicial por abandono del hijo a que se refiere el artículo 271, número 2, del Código Civi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2°.- Introdúcense las siguientes modificaciones al Código Civil:</w:t>
      </w:r>
    </w:p>
    <w:p>
      <w:pPr>
        <w:pStyle w:val="Normal"/>
        <w:tabs>
          <w:tab w:val="clear" w:pos="340"/>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Reemplázase el artículo 232 por el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32. La obligación de alimentar al hijo que carece de bienes pasa, por la falta o insuficiencia de ambos padres, a sus abuelos, por una y otra línea conjuntamente.</w:t>
      </w:r>
    </w:p>
    <w:p>
      <w:pPr>
        <w:pStyle w:val="BlockText"/>
        <w:tabs>
          <w:tab w:val="clear" w:pos="8222"/>
          <w:tab w:val="left" w:pos="2552" w:leader="none"/>
        </w:tabs>
        <w:spacing w:lineRule="auto" w:line="360"/>
        <w:ind w:left="0" w:right="0" w:hanging="0"/>
        <w:rPr>
          <w:rFonts w:ascii="Courier New" w:hAnsi="Courier New" w:eastAsia="Courier New" w:cs="Courier New"/>
          <w:b w:val="false"/>
          <w:b w:val="false"/>
          <w:bCs w:val="false"/>
          <w:color w:val="auto"/>
        </w:rPr>
      </w:pPr>
      <w:r>
        <w:rPr>
          <w:rFonts w:eastAsia="Courier New" w:cs="Courier New" w:ascii="Courier New" w:hAnsi="Courier New"/>
          <w:b w:val="false"/>
          <w:bCs w:val="false"/>
          <w:color w:val="auto"/>
        </w:rPr>
        <w:tab/>
        <w:t>En caso de insuficiencia de uno de los padres, la obligación indicada precedentemente pasará en primer lugar a los abuelos de la línea del padre o madre que no provee; y en subsidio de éstos a los abuelos de la otra línea.".</w:t>
      </w:r>
    </w:p>
    <w:p>
      <w:pPr>
        <w:pStyle w:val="Normal"/>
        <w:tabs>
          <w:tab w:val="clear" w:pos="340"/>
          <w:tab w:val="left" w:pos="2552" w:leader="none"/>
        </w:tabs>
        <w:spacing w:lineRule="auto" w:line="360"/>
        <w:jc w:val="both"/>
        <w:rPr>
          <w:rFonts w:ascii="Courier New" w:hAnsi="Courier New" w:eastAsia="Courier New" w:cs="Courier New"/>
          <w:b/>
          <w:b/>
          <w:bCs/>
          <w:color w:val="auto"/>
        </w:rPr>
      </w:pPr>
      <w:r>
        <w:rPr>
          <w:rFonts w:eastAsia="Courier New" w:cs="Courier New" w:ascii="Courier New" w:hAnsi="Courier New"/>
          <w:b/>
          <w:bCs/>
          <w:color w:val="auto"/>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Reemplázase, en el inciso primero del artículo 327 del Código Civil, la palabra "podrá" por el vocablo "deberá".</w:t>
      </w:r>
    </w:p>
    <w:p>
      <w:pPr>
        <w:pStyle w:val="BodyTextIndent3"/>
        <w:tabs>
          <w:tab w:val="clear" w:pos="496"/>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3°.- Reemplázase el artículo 147 del Código Orgánico de Tribunales por el siguiente: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147.- Será juez competente para conocer de las demandas de alimentos el del domicilio del alimentante o alimentario, a elección de este último.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e las solicitudes de cese, aumento o rebaja de la pensión decretada, conocerá el juez que decretó la pens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4°.- Introdúcense las siguientes modificaciones en la ley N° 16.618, Ley de Menores: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Reemplázase el número 2 del artículo 26, por el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2)  Conocer de las demandas de alimentos y de las solicitudes de rebaja, aumento o cese de la pensión alimenticia que se deban a menores, al cónyuge del alimentante cuando éste los solicitare conjuntamente con sus hijos menores, o a parientes mayores y menores de edad que los reclamaren conjuntamente, aun cuando hayan adquirido la mayoría de edad estando pendiente el juicio.".</w:t>
      </w:r>
    </w:p>
    <w:p>
      <w:pPr>
        <w:pStyle w:val="Normal"/>
        <w:tabs>
          <w:tab w:val="clear" w:pos="340"/>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Introdúcese en el artículo 26 un número 8 nuevo, pasando el actual a ser 9 y así sucesivam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Conocer de la gestión de citación a confesar paternidad o maternidad establecida en el artículo 188 del Código Civil cuando se solicite en favor de un hijo menor de edad.".</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Reemplázase en el artículo 27 el numeral "15" por el numeral "14".</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Reemplázase en el artículo 35, inciso tercero, el numeral "9°" por el numeral "8°".</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 Agrégase en el artículo 32 de la ley N° 4.808, sobre Registro Civil, el siguiente inciso fina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Asimismo, el Oficial del Registro Civil deberá hacer saber por escrito a la madre o a la persona que inscriba un hijo de filiación no determinada, los derechos de los hijos para reclamar la determinación legal de la paternidad o maternidad y la forma de hacerlos valer ante los tribunales.".</w:t>
      </w:r>
    </w:p>
    <w:p>
      <w:pPr>
        <w:pStyle w:val="Normal"/>
        <w:tabs>
          <w:tab w:val="clear" w:pos="340"/>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transitorio.- Los juicios sobre alimentos que se hubieren iniciado antes de la vigencia de esta ley seguirán substanciándose, hasta la dictación de la sentencia definitiva, conforme al procedimiento en vigor en el momento de la notificación de la demand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Heading"/>
        <w:tabs>
          <w:tab w:val="clear" w:pos="340"/>
          <w:tab w:val="left" w:pos="2552" w:leader="none"/>
        </w:tabs>
        <w:rPr/>
      </w:pPr>
      <w:r>
        <w:rPr/>
        <w:t xml:space="preserve">LUIS PARETO GONZALEZ </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BodyTextIndent3">
    <w:name w:val="Body Text Indent 3"/>
    <w:basedOn w:val="Normal"/>
    <w:qFormat/>
    <w:pPr>
      <w:tabs>
        <w:tab w:val="clear" w:pos="340"/>
        <w:tab w:val="left" w:pos="496" w:leader="none"/>
      </w:tabs>
      <w:spacing w:lineRule="atLeast" w:line="320"/>
      <w:ind w:left="496" w:hanging="425"/>
      <w:jc w:val="both"/>
    </w:pPr>
    <w:rPr>
      <w:rFonts w:ascii="Times New Roman" w:hAnsi="Times New Roman" w:eastAsia="Times New Roman" w:cs="Times New Roman"/>
      <w:sz w:val="21"/>
      <w:szCs w:val="21"/>
      <w:lang w:val="es-ES_tradnl"/>
    </w:rPr>
  </w:style>
  <w:style w:type="paragraph" w:styleId="BlockText">
    <w:name w:val="Block Text"/>
    <w:basedOn w:val="Normal"/>
    <w:qFormat/>
    <w:pPr>
      <w:tabs>
        <w:tab w:val="clear" w:pos="340"/>
        <w:tab w:val="left" w:pos="8222" w:leader="none"/>
      </w:tabs>
      <w:ind w:left="142" w:right="51" w:firstLine="567"/>
      <w:jc w:val="both"/>
    </w:pPr>
    <w:rPr>
      <w:rFonts w:ascii="Arial" w:hAnsi="Arial" w:eastAsia="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3:00Z</dcterms:created>
  <dc:creator>secretaria</dc:creator>
  <dc:description/>
  <dc:language>en-US</dc:language>
  <cp:lastModifiedBy>Alejandra Carvallo</cp:lastModifiedBy>
  <cp:lastPrinted>2001-05-07T10:54:00Z</cp:lastPrinted>
  <dcterms:modified xsi:type="dcterms:W3CDTF">2001-11-12T20:23:00Z</dcterms:modified>
  <cp:revision>2</cp:revision>
  <dc:subject>OFICIO PRESIDENTE ARTÍCULO 70</dc:subject>
  <dc:title>abandono de familia y pago de pensiones</dc:title>
</cp:coreProperties>
</file>