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rPr>
      </w:pPr>
      <w:r>
        <w:rPr>
          <w:rFonts w:eastAsia="Times New Roman" w:cs="Times New Roman" w:ascii="Times New Roman" w:hAnsi="Times New Roman"/>
        </w:rPr>
        <w:t>PROYECTO DE LEY QUE MODERNIZA EL SECTOR PORTUARIO ESTAT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BOLETÍN Nº 1.688-09.</w:t>
      </w:r>
    </w:p>
    <w:p>
      <w:pPr>
        <w:pStyle w:val="Normal"/>
        <w:jc w:val="both"/>
        <w:rPr>
          <w:rFonts w:ascii="Times New Roman" w:hAnsi="Times New Roman" w:eastAsia="Times New Roman" w:cs="Times New Roman"/>
        </w:rPr>
      </w:pPr>
      <w:r>
        <w:rPr>
          <w:rFonts w:eastAsia="Times New Roman" w:cs="Times New Roman" w:ascii="Times New Roman" w:hAnsi="Times New Roman"/>
        </w:rPr>
        <w:t>MENSAJE  Nº 376-33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Honorable Cámara de Diputad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Los cambios experimentados en el mundo en los últimos años, especialmente en las relaciones políticas, económicas y comerciales, depara importantes desafíos para los puertos chilenos.  El mundo se ha convertido en un gran mercado, en el cual el Océano Pacífico ha venido alcanzando cada vez una mayor relevancia, como consecuencia del crecimiento explosivo que han experimentado las economías de países ribereños, como Malasia, Indonesia, Tailandia, China, además de otros ya desarrollados, que se ubican en el sector, tales como Japón, Taiwán y Estados Unid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Resulta difícil predecir cómo evolucionará la demanda dentro de algún tiempo.  No obstante, Chile, por contar con puertos a lo largo de su extensa costa frente al Pacífico y con un sistema portuario eficiente con una tradición que lo destaca y por tener una sana economía abierta al mundo, tiene la posibilidad, hoy más que nunca, de adquirir un papel importante como Puerta del Cono Su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Sin embargo, esta inmensa potencialidad-país, requiere de la implementación de una política nacional portuaria más activa que la actual, de tal forma que las capacidades señaladas se transformen en un aumento de nuestra presencia internacional, dentro de un ambiente de cooperación y trabajo conjunto con los países de la regió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Para enfrentar esta tarea se debe tener presente que la apertura de la economía chilena al comercio exterior ha significado ya un importante aumento de la actividad portuaria.  En efecto, en los últimos quince años, la carga total movilizada en los puertos de uso público prácticamente se triplicó, mientras que durante los quince años previos se mantuvo casi constan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Este crecimiento de la demanda ha sido absorbido, hasta ahora, gracias a la introducción de competencia al interior de los puertos estatales, según un sistema denominado multioperador que sólo opera obligatoriamente en estos puertos, en el cual únicamente empresas privadas realizan las operaciones de transferencia y porteo de la carga, y tienen libertad de acceso a los frentes de atraque para prestar sus servici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También ha influido notoriamente en el desarrollo del sector, la existencia de 22 puertos privados.  En el año 1994, éstos movilizaron más del 60% del total de carga transferida por todos los puertos del país y concentraron alrededor del 80% del total de carga a granel.  Por los puertos estatales, por su parte, se movilizó el 40% restante, correspondiendo principalmente a carga general, con una participación cercana al 80% del total.  Esto último constituye una característica muy particular de nuestro sistema portuari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Proyecciones indican que la demanda continuará evolucionando positivamente, superando con creces las 50 millones de toneladas, de aquí al año 200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La continuidad de este proceso de crecimiento plantea el desafío de seguir aumentando la capacidad física y operativa de los puertos nacionales.  Pero no sólo se incrementa la demanda por transferencia de carga, también lo hacen otras actividades que se alojan en los puertos.  Su expansión precisa de espacios que son escasos, que tienen usos alternativos y que acentúan la presión sobre las redes de acceso.  Además, los recursos costeros también constituyen un elemento escaso, los puertos son pequeños y sus posibilidades de ampliación son limitad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En efecto, todos nuestros principales puertos están enclavados en áreas urbanas y una creciente actividad portuaria supone recargar las redes de acceso, las que a su vez están tensionadas por la propia dinámica de la ciudad y el aumento de la tasa de motorización.  Al mismo  tiempo, los puertos prácticamente ya no tienen terrenos para expandirse: la zona aledaña a su recinto tiene otros usos ya consolidados.  Esto plantea dificultades severas a futuras ampliaciones ambiciosas.  Siempre es posible crear explanadas mediante rellenos pero su costo es alto, especialmente en costas de perfil abrupto como la nuestra.  En consecuencia, los problemas de nuestros puertos no sólo se circunscriben al interior del recinto portuario, sino que comprometen las áreas urban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Junto con lo anterior, se deberán asumir otros desafíos que surgirán debido a la fuerte competencia a que estará sometido nuestro comercio exterior por reducir costos y en aumentar su calidad, así como aquellos cambios que surgirán como producto de la evolución tecnológica del transporte marítimo de carga, a través del aumento de la capacidad de las naves, a la disminución de sus tiempos de viaje y de estadía en los puertos, a la evidente expansión del uso del contenedor y, en general, a la modernización de las cadenas logísticas en el mund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sí las cosas, se hace necesario iniciar una etapa destinada no sólo a atraer inversiones en aumento de infraestructura, sino que también en tecnología y gestión, de tal manera que podamos explotar nuestros puertos de la forma más eficiente, sobre la base de una adecuada asignación de los recursos.  Para avanzar en esta dirección se deben establecer condiciones apropiadas para que el sector privado asuma un papel activo en dichas inversion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En este contexto, el marco existente presenta graves vacíos y rigideces, por lo que se hace necesario poner en marcha un nuevo esquema que contemple tanto la acción del Estado como la de los privados, con la perspectiva común de impulsar un desarrollo competitivo y sustentable en el largo plazo del sector portuario nacional, que aproveche al máximo los elementos positivos ya existentes, como es la incorporación de competencia al interior de los puertos estatales administrados por la Empresa Portuaria de Chil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Por lo anterior, el Gobierno ha diseñado una Política de Desarrollo Portuario basado en los siguientes objetivos básic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1.</w:t>
        <w:tab/>
        <w:t>Velar por el buen uso de recursos físicos coster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2.</w:t>
        <w:tab/>
        <w:t>promover la competencia entre puertos, y reforzar la competencia al interior de los puertos estatal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3.</w:t>
        <w:tab/>
        <w:t>promover la inversión privada y hacer más dinámico el proceso de inversión en puert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4.</w:t>
        <w:tab/>
        <w:t>preservar y fortalecer la eficiencia y la competitividad en las operaciones portuarias, 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5.</w:t>
        <w:tab/>
        <w:t>procurar un desarrollo armónico de los puertos en relación con el medio ambiente, las áreas urbanas adyacentes y las vías de acceso a ell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Para poner en marcha su política, el Supremo Gobierno ha decidido partir por la modernización de la Empresa Portuaria de Chile, debido a que el país requiere con urgencia promover la inversión privada en ellos y elevar sus actuales niveles de competencia a través de un proceso gradual y flexible.  Para esto es indispensable adecuar su actual organización a los objetivos señalados, superando su estructura centralizada, con funciones limitadas y demasiado rígid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Posteriormente, se continuará con el envío de un proyecto de Ley General de Puertos, la que estará destinada a precisar normas para el funcionamiento del sector, considerando aspectos como la planificación estratégica; la coordinación de actividades entre los entes públicos y privados; la relación entre el puerto y la ciudad; la institucionalidad del sector y el marco regulatorio.  Así también se desarrollarán actividades complementarias con el sector privado destinadas a fortalecer la presencia internacional de nuestro sistema portuario, de tal manera que alcance un desarrollo sustentable en el largo plaz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mbas tareas están contempladas en el programa de Gobierno y constituyen un compromiso ineludible con el futuro del paí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El origen de los principales problemas que tienen los puertos estatales, a pesar de los esfuerzos que ha realizado su actual Administración, radica principalmente en la dificultad que ha tenido la empresa para atraer recursos que incidan en aumentos sostenidos de sus índices de eficiencia.  El contrato de operación, instrumento que se ha utilizado para obtener financiamiento privado, constituye un mecanismo que tiene la seria limitación de no posibilitar directamente la gestión del inversionista en la explotación de la infraestructura.  Para superar esta restricción, resulta imprescindible crear condiciones que permitan aumentar los niveles de competencia al interior de los puertos, así como la propia competencia entre ellos, estableciendo una política destinada a promover una mayor participación del sector privado en los puertos y una política tarifaria transparente, evitando subsidios cruzados, de modo que nuestro sistema portuario pueda alcanzar un desarrollo sustentable en el largo plaz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Lo anterior implica la necesidad de modernizar la actual administración de los puertos estatales, pasando a un esquema de empresas portuarias estatales descentralizadas y autónomas, regidas por las normas de las sociedades anónimas abiert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Su objeto principal será la administración, explotación, desarrollo y conservación de sus puertos y terminales, así como de los bienes que posea a cualquier título, incluyendo todas las actividades conexas necesarias para el debido cumplimiento de esta finalidad.  En el objeto de explotación no se incluye la entrega de servicios de estiba, desestiba, transferencia de la carga desde el puerto a la nave y viceversa ni el porteo en los recintos portuari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Para cumplir con su objeto social, las empresas privilegiarán la participación del sector privado, para lo cual podrán delegar su realización a terceros, a través de diversos instrumentos como el otorgamiento de concesiones portuarias, arrendamientos, o mediante la constitución con personas naturales o jurídicas, chilenas o extranjeras, de sociedades anónimas.  Estas sociedades no podrán tener por objeto la administración y explotación de frentes de atraque, y, para los efectos legales posteriores a su constitución, se regirán por las normas aplicables a las sociedades anónimas abiertas.  El hecho de establecer primero su objeto social y después la facultad de delegar su realización a través de terceros, obedece a un criterio de carácter estrictamente práctico, de manera que el proceso de modernización portuaria se pueda llevar a cabo con la necesaria gradualidad, reconociendo las realidades propias de cada puert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De esta forma, las nuevas empresas portuarias tendrán a su alcance una serie de mecanismos que podrán utilizar de acuerdo a sus propias realidades y planes de desarrollo.  Para facilitar su aplicación, el Estado no hará inversiones en nuevos puertos y cuando éstas sean necesarias en los puertos estatales, las empresas autónomas las podrán desarrollar principalmente a través del sector privado, utilizando prioritariamente las concesiones portuarias, en el caso de inversiones en frentes de atraque, y la constitución de sociedades anónimas con terceros, en el caso de inversiones destinadas a generar nuevas actividades que tengan relación con el crecimiento del puert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Para asegurar un ambiente de competencia, transparencia y equidad, en el proyecto de ley se consideran una serie de disposiciones orientadas a incentivar la participación del máximo de oferentes, como por ejemplo, el proceso de selección del concesionario se deberá realizar por medio de licitación pública; los concesionarios de frentes de atraque no podrán estar relacionados entre sí, salvo informe favorable de las comisiones establecidas en el decreto ley 211, de 1973; los concesionarios deberán constituirse como sociedades anónimas de giro exclusivo, y para concesionar deberán existir a lo menos dos frentes de atraque equivalentes por puerto y cuando no se cumpla esta condición se deberá consultar previamente a la Comisión Preventiva Central, establecida en el citado decreto le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El proceso de concesiones que realice una empresa deberá estar en concordancia con lo establecido en su Plan Maestro, en su respectivo Calendario Referencial de Inversiones y en su Plan Anual de Gestión.  Estos instrumentos, de carácter público, se orientan a dar transparencia a su gestión, de manera de mantener informados a los inversionist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El Plan Maestro es un instrumento de planificación estratégica donde se indicarán las áreas de desarrollo del puerto y sus usos, que permitirá conocer las potencialidades futuras de expansión de su respectiva infraestructura.  De esta manera, los posibles concesionarios podrán evaluar los niveles de competencia interna que se podrían alcanzar con el tiemp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 través del Calendario de Inversiones, los interesados en las concesiones podrán conocer el programa de inversiones prevista por la empresa por un plazo de cinco años y, a través del Plan Anual de Gestión, cuales son las metas operacionales expresadas en niveles de ingreso, volúmenes de carga, niveles mínimos de rendimiento, de productividad, etcétera esperados para el períod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Otro aspecto importante para el desarrollo de este proceso, se refiere a la generación de condiciones necesarias para que las concesiones de frentes de atraque existentes no desalienten la participación en la concesión de frentes de atraque nuevos, o viceversa.  Para ello, las empresas deberán, antes de dar inicio al proceso de concesión, valorizar sus activos y fijar sus políticas generales sobre esta materia, de tal forma que las inversiones en frentes nuevos o en los ya existentes, no sean incentivadas por decisiones arbitrarias por parte de la empresa, sino más bien sea el resultado de la evaluación económica que haga el propio inversionista.  Para este efecto, se hará una valorización de los bienes que componen el activo inmovilizado de cada empresa autónoma, por firmas externas seleccionadas por medio de licitación públic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Por su parte, el concesionario podrá optar por el sistema de operación portuaria, según el marco general que se establezca en las bases de licitación, podrá gravar el derecho de la concesión, las acciones de la sociedad concesionaria, así como los equipos y bienes que aporte a la concesión, según se establezca en el respectivo contrat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La determinación de las tarifas por los servicios que preste el concesionario serán establecidas también en el respectivo contrato, en concordancia con la propuesta que éste haya realizado.  Mientras dure el proceso intermedio, donde coexistirán frentes de atraque concesionados y no concesionados, la empresa estatal deberá fijar sus tarifas de acuerdo a un procedimiento que permita a los concesionarios predecirla, como una forma de evitar posibles situaciones discriminatori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La descentralización de EMPORCHI, constituye un elemento muy importante para crear condiciones que faciliten la competencia entre puertos, esencial para el desarrollo global del sistema.  Sin embargo, ésta tiene ciertas limitaciones debido a condiciones muy propias de nuestra realidad portuaria, como son por ejemplo, las grandes distancias existentes entre los puertos, la escasez de bahías abrigadas y los diferentes niveles de especialización existentes entre los puertos privados y estatales.  Además, independientemente si se trata de puertos estatales o privados, la competencia entre ellos depende de la oferta que sean capaces de generar conjuntamente la ciudad y el puert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Este proceso de descentralización, sin embargo, no puede ser concebido de una manera maximalista, sin correr el riesgo de pasar desde una administración centralizada y concentrada a una atomizada, lo que redundaría en innecesarios aumentos en los costos de gestión al desaprovecharse soluciones que podrían ser implementadas coordinadamente a un grupo de puertos con problemas semejantes, dificultades de operar con autonomía por el pequeño tamaño relativo de alguna de las empresas resultantes, etcétera.  Lo importante a tener en cuenta, en todo caso, es que la implementación del modelo de descentralización no debería afectar a las adecuadas condiciones de competencia entre los puertos y a la competencia al interior de ellos, objetivos centrales de la política portuari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Después de analizar diversas alternativas, el Supremo Gobierno ha estimado conveniente proponer la constitución de cinco nuevas empresas portuarias: la Empresa Portuaria Norte, con domicilio en Antofagasta, que comprende los puertos de Arica, Iquique, Antofagasta y Coquimbo; la Empresa Portuaria Valparaíso con domicilio en Valparaíso; la Empresa Portuaria San Antonio, con domicilio en San Antonio; la Empresa Portuaria San Vicente-Talcahuano, con domicilio en Talcahuano, y la Empresa Portuaria Sur, con domicilio en Puerto Montt, que comprende los puertos de Puerto Montt, Chacabuco y Punta Arenas, así como los terminales de Puerto Montt, Puerto Chacabuco y Puerto Natal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Para definir este diseño, se ha tenido en cuenta que en sólo tres puertos se concentra sobre el 65% de la carga que transfiere EMPORCHI, los que están ubicados en la Zona Centro y Centro Sur del país.  Estos son los puertos de Valparaíso, San Antonio y San Vicente-Talcahuano, los que alcanzan a su vez, como promedio anual, altas tasas de ocupación que fluctúan entre el 55% y 80 %.  A su vez, concentran 24 sitios, cerca del 50% de los que opera la Empresa Portuaria de Chile y cuentan con la mayor posibilidad de crecimiento físico de todos los puertos estatal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Por su parte, los puertos ubicados en la Zona Norte concentran cerca del 25% de la carga que moviliza EMPORCHI.  Sus niveles promedios anuales de ocupación son relativamente bajos.  En los puertos de Arica, Antofagasta y Coquimbo, se sitúan entre el 30% y el 40%, mientras que en Iquique está por sobre el 45%.  Los cuatro puertos reúnen 21 sitios, lo que representa cerca del 40% del total disponible.  Estos puertos, por sus condiciones geográficas, tienen un gran potencial de desarrollo regional, al ser alternativas de comunicación de nuestros países vecinos y de la Región hacia el Pacífic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Los puertos ubicados en la Zona Sur --Puerto Montt, Puerto Chacabuco y Punta Arenas-- cuentan con un total de 6 sitios, cuyas tasas de ocupación van desde el 45% al 88%.  Sus posibilidades de crecimiento son reducidas, pudiéndose llegar a unos ocho sitios.  Estos puertos cumplen una importantísima función integradora de nuestro territorio, al facilitar la conexión de la zona austral y antártica con el resto del paí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Si bien es cierto que nuestros puertos tienen algunos problemas que son comunes, es posible distinguir la existencia de otros que son específicamente más importantes en uno u otro caso y que permiten comprender que la descentralización de EMPORCHI, según la forma propuesta, resulta ser la más adecuad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Los tres principales puertos estatales requieren de mejoras importantes en sus accesos, en la apertura de espacios para facilitar las operaciones portuarias, mejoramiento en sus instalaciones y tecnologías para aumentar las velocidades y capacidades de transferencia y, eventualmente, el aumento de la infraestructura existente.  Sin embargo, sus zonas de influencia y el nivel de competencia que existe con respecto a otros puertos privados, hacen recomendable su separación en empresas independientes entre sí.</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En el caso de los puertos ubicados en la Zona Norte, se requiere de una activa política destinada a situarlos como alternativas reales de comunicación hacia el Pacífico, de proyección de nuestra industria portuaria hacia la competencia internacional.  Para enfrentar este desafío es indispensable que el país cuente con una empresa estructuralmente fuerte, con bajos costos y con la posibilidades de ofrecer distintas alternativas a los países de la región, de tal forma que pueda competir exitosamente con otras alternativas portuari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Los puertos de la Zona Sur del país deberán enfrentar el creciente aumento de la actividad exportadora, a través de diversos proyectos de inversión en el área forestal, pesquera y minera, así como las posibilidades que podrían surgir a través de la integración económica con la región sur de Argentina.  Además de continuar cumpliendo el insustituible rol de elemento integrador de nuestro territorio, deberán proyectarse como la puerta de entrada al Continente Antártico.  Para cumplir con esta misión, resulta necesario que actúen bajo una sola empresa, a objeto de minimizar sus costos operacional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Para el Gobierno resulta comprensible el interés de algunas regiones por contar con empresas radicadas en sus propias ciudades.  No obstante, es necesario prevenir los posibles problemas que podrían surgir en el funcionamiento del sistema portuario nacional e incluso en las propias empresas, si fueran fundadas con un criterio mucho más desagregado que el propuesto.  Se debe tener en cuenta que, en cualquier caso, el funcionamiento de cada uno de los puertos y su relación con la ciudad, estén o no agrupados, será el mismo.  En la práctica, esto significa que en aquellos casos donde las empresas tengan tuición sobre más de un puerto, deberán llevar balances por separado para evitar subsidios cruzados y deberán aplicar los mismos instrumentos de planificación, gestión e inversión en cada uno de ell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Por lo tanto, no existirán diferencias en los objetivos y en el funcionamiento de las cinco empresas señaladas, las que contarán con las atribuciones necesarias para resolver oportunamente los problemas que aquejen a sus puertos, según sea su situación específica.  Para ello podrán recurrir al aumento de su capacidad portuaria atrayendo inversiones para la construcción de nuevos frentes de atraque o para mejorar las instalaciones y expandir la capacidad de los frentes de atraque existentes, al mejoramiento de sus conexiones con los centros productivos y distribuidores así como de sus sistemas de gestión operacional, a la promoción de sus potencialidades comerciales de manera de aumentar la carga transferida y al mejoramiento de la oferta de servicios relacionados con su gir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La autonomía de las empresas portuarias estatales, por su parte, garantiza la competencia al interior de los puertos, toda vez que si éstos se privatizaran y fueran administrados por un solo privado, se generaría un evidente impedimento para la participación del máximo posible de operadores portuarios interesados en ofrecer sus servicios, mecanismo esencial para lograr aumentos de eficiencia en los puertos estatales.  A su vez resulta indispensable que las empresas, en el desarrollo de sus actividades, se concentren en la promoción de la competencia al interior de los puertos; en procurar un trato no discriminatorio a los usuarios; en velar porque no se limiten las posibilidades de desarrollo y expansión de los puertos, y en la preservación y fortalecimiento de los niveles de productividad, eficiencia y competitividad en la operación portuari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Por las razones señaladas anteriormente, la propiedad de los terrenos correspondientes a los recintos portuarios estatales, a los frentes de atraque y, en general, de toda la infraestructura estatal de uso estrictamente portuario, no será privatizada, manteniéndose su carácter de uso público y permaneciendo como patrimonio de las empresas portuarias estatales, cuyo rol estratégico consistirá en atraer inversión privada y en crear condiciones favorables para el desarrollo de mayores niveles de competencia en su interi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La referida autonomía de las nuevas empresas portuarias estatales incidirá positivamente para que las decisiones que tomen sus directivos respondan directamente a los problemas e intereses propios de cada una de ellas, las que además se caracterizarán por tener que regirse por las mismas normas que afectan a las sociedades anónimas.  De esta manera se logra que funcionen dentro de un marco muy semejante al de las empresas privadas, sin que pierdan su carácter público y sin que dependan de instancias intermedias del aparato del Estado que pudieran afectar su funcionamient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Los directorios de estas empresas estarán conformados por personas designadas por el Presidente de la República, las que deberán garantizar idoneidad profesional, independencia frente a intereses corporativos que impidan el grado de autonomía que debe tener el Directorio para comprometerse efectivamente con el cumplimiento de sus metas, las que serán conocidas públicamente, a través del Plan de Gestión Anual.  Por esta razón es que se establece una serie de restricciones que deberán cumplir sus miembros, como por ejemplo, no estar vinculadas con empresas relacionadas con el negocio marítimo o portuario, no ocupar cargos de responsabilidad pública ni ser miembros de directivas gremiales o de partidos políticos o gremial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Otro elemento esencial de la modernización y autonomía de las nuevas empresas portuarias lo constituye el cambio del régimen laboral, el que se seguirá por lo establecido en el Código del Trabajo.  Este cambio es clave para el logro de los objetivos que se han fijado para los puertos estatales, especialmente por la necesaria flexibilidad que deberán alcanzar las empresas para responder de sus resultados ante todos los ciudadanos, los que las evaluarán teniendo en cuenta no sólo sus propios logros, sino que también éstos en relación con otros sectores económicos del país y, principalmente, con los resultados de otros puertos.  Esta herramienta es aún más necesaria cuando la misión de estas empresas tiene un carácter eminentemente económico, lo que se traduce en la necesidad de generar condiciones para que su productividad influya positivamente en nuestra competitividad como paí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En todo caso, el Supremo Gobierno estima necesario e indispensable no sólo considerar los derechos de los trabajadores de la Empresa Portuaria de Chile, como un elemental principio de justicia y de reconocimiento a sus intereses, sino que también hacerlos partícipes de este proceso, a través de la designación de un representante, con derecho a voz, en el Directorio de cada empres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Esta doble condición, descentralización y autonomía, debe compatibilizarse con el principio de igualdad financiera, tributaria, laboral, de auditoría y control frente a los puertos privados.  De esta manera su administración será transparente, lo que permitirá prevenir competencias desleales tanto con respecto al sector privado, como entre los propios puertos estatal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Estos principios también se deben tener en cuenta para resolver adecuadamente la relación ciudad puerto.  La experiencia señala que cada vez resulta más importante que ésta sea muy estrecha, pero resguardando las atribuciones y obligaciones de cada uno.  Así se podrá evitar que la administración pueda diluir sus responsabilidades respecto al logro de sus metas aduciendo falta de independencia en sus decisiones, cuestión muy relevante tratándose de una empresa de carácter público que estará sometida, como ya se ha señalado, a reglas de funcionamiento semejantes a las del sector privado o que sus decisiones, especialmente cuando se trate de asuntos relacionados con tarifas, cánones de arrendamiento, de concesión etcétera, se vean influidas por factores ajenos a la actividad portuaria propiamente t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De igual manera, la competencia entre puertos requiere que las autoridades, especialmente regionales, mantengan una visión global e imparcial del desarrollo portuario de su ciudad o región.  Sus decisiones deben estar orientadas a fomentar las actividades relacionadas como un conjunto armónico, sin tener intereses directamente vinculados con la explotación del puerto, sino que más bien beneficiándose por los aportes que éste haga a la regió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Por esta razón es que la participación de los municipios o de otras instancias regionales en la propiedad o gestión de las empresas portuarias podría constituirse en una traba al rol que deben cumplir las instancias de gobierno regional para resolver los conflictos que se presentan habitualmente entre la comunidad y el puert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Lo anterior no obsta para que se generen las condiciones necesarias destinadas a crear un ambiente propicio para que la relación ciudad puerto se fortalezca y para que las regiones involucradas se vean directamente beneficiadas por el desarrollo de esta actividad.  En la futura ley General de Puertos se propondrán mecanismos para que tal relación sea fluida y provechosa para los intereses de ambas partes, trátase de puertos privados o estatal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La necesaria gradualidad del proceso, para no provocar trastornos que afecten al funcionamiento del sector, requiere de normas reglamentarias con un mayor grado de detalle que permitan desarrollar un proceso que garantice el cumplimiento de los objetivos establecidos en la ley en todos los puertos estatales y que, a su vez, permitan corregir de manera oportuna, posibles situaciones menores que se produzcan por especificidades propias de cada puerto.  Por esta razón, es que el Supremo Gobierno, ha considerado necesario que algunos aspectos de esta naturaleza sean normados a través de Decretos Supremos, como son la coordinación de los diversos entes públicos que tienen incumbencia en el funcionamiento del puerto, las normas y procedimientos para la realización de las licitaciones destinadas a otorgar concesiones, la elaboración del Plan de Gestión Anual y del Calendario Referencial de Inversiones, así como los procedimientos para la asignación de siti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Las futuras empresas deberán tener una actitud muy rigurosa al establecer condiciones destinadas a crear un escenario que garantice un proceso equitativo y transparente de aplicación de las normas que se establecerán de acuerdo al texto final de este proyecto de ley.  Especialmente importante será que éstas establezcan criterios objetivos y predecibles para la fijación de sus tarifas, así como también garanticen condiciones estables y conocidas respecto al programa de concesiones y a las condiciones de operación del puerto, mientras dure su implementació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Para poner en marcha este proceso, se establece la formación de un directorio para la Empresa Portuaria de Chile, el que deberá iniciar el proceso de descentralización, preparando los instrumentos jurídicos y administrativos indispensables para la formación de las nuevas empresas autónomas.  Este directorio concluirá sus funciones una vez que haya puesto en marcha la última empresa portuaria que inicie sus actividad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Con este proyecto de ley, el Gobierno inicia el proceso de modernización del sistema portuario estatal de extraordinaria importancia para el país, adecuando el funcionamiento de los puertos estatales a las nuevas exigencias de nuestro comercio exterior, así como a las nuevas condiciones que se están produciendo en la región.  De esta manera, no sólo se estará dando solución a los problemas que los puertos estatales deberán enfrentar en un futuro próximo, sino que también se estaría abriendo un proceso que nos permitirá ser una alternativa eficiente y segura hacia el Océano Pacífico, fortaleciendo nuestra presencia internacion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En consecuencia, tengo el honor de someter a vuestra consideración para ser tratado en la actual legislatura de sesiones del H. Congreso Nacional, con urgencia, en todos sus trámites constitucionales -incluidos los que correspondiere cumplir en el H. Senado- la que, de conformidad con lo dispuesto en los artículos 26 y siguientes de la ley Nº 18.918, Orgánica Constitucional del Congreso Nacional, califico de “simple”, el siguien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OYECTO DE LEY:</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TITULO I.</w:t>
      </w:r>
    </w:p>
    <w:p>
      <w:pPr>
        <w:pStyle w:val="Normal"/>
        <w:jc w:val="center"/>
        <w:rPr>
          <w:rFonts w:ascii="Times New Roman" w:hAnsi="Times New Roman" w:eastAsia="Times New Roman" w:cs="Times New Roman"/>
        </w:rPr>
      </w:pPr>
      <w:r>
        <w:rPr>
          <w:rFonts w:eastAsia="Times New Roman" w:cs="Times New Roman" w:ascii="Times New Roman" w:hAnsi="Times New Roman"/>
        </w:rPr>
        <w:t>DE LAS EMPRESAS PORTUARIAS AUTONOM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Párrafo 1.</w:t>
      </w:r>
    </w:p>
    <w:p>
      <w:pPr>
        <w:pStyle w:val="Normal"/>
        <w:jc w:val="center"/>
        <w:rPr>
          <w:rFonts w:ascii="Times New Roman" w:hAnsi="Times New Roman" w:eastAsia="Times New Roman" w:cs="Times New Roman"/>
        </w:rPr>
      </w:pPr>
      <w:r>
        <w:rPr>
          <w:rFonts w:eastAsia="Times New Roman" w:cs="Times New Roman" w:ascii="Times New Roman" w:hAnsi="Times New Roman"/>
        </w:rPr>
        <w:t>De la creación de las empres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ículo 1º.-</w:t>
      </w:r>
      <w:r>
        <w:rPr>
          <w:rFonts w:eastAsia="Times New Roman" w:cs="Times New Roman" w:ascii="Times New Roman" w:hAnsi="Times New Roman"/>
        </w:rPr>
        <w:tab/>
        <w:t>Créanse las cinco empresas del Estado, que se indican a continuación, en adelante las empresas autónomas, las que serán las continuadoras legales de la Empresa Portuaria de Chile en todas sus atribuciones, derechos, obligaciones y bienes, sin perjuicio de las disposiciones que establece esta le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w:t>
        <w:tab/>
        <w:t>Empresa Portuaria Norte, que operará en los puertos de Arica, Iquique, Antofagasta y Coquimbo.  Para todos los efectos legales, tendrá su domicilio en la ciudad de Antofagasta.</w:t>
      </w:r>
    </w:p>
    <w:p>
      <w:pPr>
        <w:pStyle w:val="Normal"/>
        <w:jc w:val="both"/>
        <w:rPr>
          <w:rFonts w:ascii="Times New Roman" w:hAnsi="Times New Roman" w:eastAsia="Times New Roman" w:cs="Times New Roman"/>
        </w:rPr>
      </w:pPr>
      <w:r>
        <w:rPr>
          <w:rFonts w:eastAsia="Times New Roman" w:cs="Times New Roman" w:ascii="Times New Roman" w:hAnsi="Times New Roman"/>
        </w:rPr>
        <w:t>2.</w:t>
        <w:tab/>
        <w:t>Empresa Portuaria Valparaíso, que operará en el puerto de Valparaíso.  Para todos los efectos legales, tendrá su domicilio en la ciudad de Valparaíso.</w:t>
      </w:r>
    </w:p>
    <w:p>
      <w:pPr>
        <w:pStyle w:val="Normal"/>
        <w:jc w:val="both"/>
        <w:rPr>
          <w:rFonts w:ascii="Times New Roman" w:hAnsi="Times New Roman" w:eastAsia="Times New Roman" w:cs="Times New Roman"/>
        </w:rPr>
      </w:pPr>
      <w:r>
        <w:rPr>
          <w:rFonts w:eastAsia="Times New Roman" w:cs="Times New Roman" w:ascii="Times New Roman" w:hAnsi="Times New Roman"/>
        </w:rPr>
        <w:t>3.</w:t>
        <w:tab/>
        <w:t>Empresa Portuaria San Antonio, que operará en el puerto de San Antonio.  Para todos los efectos legales, tendrá su domicilio en la ciudad de San Antonio.</w:t>
      </w:r>
    </w:p>
    <w:p>
      <w:pPr>
        <w:pStyle w:val="Normal"/>
        <w:jc w:val="both"/>
        <w:rPr>
          <w:rFonts w:ascii="Times New Roman" w:hAnsi="Times New Roman" w:eastAsia="Times New Roman" w:cs="Times New Roman"/>
        </w:rPr>
      </w:pPr>
      <w:r>
        <w:rPr>
          <w:rFonts w:eastAsia="Times New Roman" w:cs="Times New Roman" w:ascii="Times New Roman" w:hAnsi="Times New Roman"/>
        </w:rPr>
        <w:t>4.</w:t>
        <w:tab/>
        <w:t>Empresa Portuaria San Vicente, que operará en los puertos de San Vicente y Talcahuano.  Para todos los efectos legales, tendrá su domicilio en la ciudad de Talcahuano.</w:t>
      </w:r>
    </w:p>
    <w:p>
      <w:pPr>
        <w:pStyle w:val="Normal"/>
        <w:jc w:val="both"/>
        <w:rPr>
          <w:rFonts w:ascii="Times New Roman" w:hAnsi="Times New Roman" w:eastAsia="Times New Roman" w:cs="Times New Roman"/>
        </w:rPr>
      </w:pPr>
      <w:r>
        <w:rPr>
          <w:rFonts w:eastAsia="Times New Roman" w:cs="Times New Roman" w:ascii="Times New Roman" w:hAnsi="Times New Roman"/>
        </w:rPr>
        <w:t>5.</w:t>
        <w:tab/>
        <w:t>Empresa Portuaria Sur, que operará en los puertos de Puerto Montt, Puerto Chacabuco y Punta Arenas, y en los terminales de transbordadores de Puerto Montt, Puerto Chacabuco y Puerto Natales.  Para todos los efectos legales, tendrá su domicilio en la ciudad de Puerto Mont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Párrafo 2.</w:t>
      </w:r>
    </w:p>
    <w:p>
      <w:pPr>
        <w:pStyle w:val="Normal"/>
        <w:jc w:val="center"/>
        <w:rPr>
          <w:rFonts w:ascii="Times New Roman" w:hAnsi="Times New Roman" w:eastAsia="Times New Roman" w:cs="Times New Roman"/>
        </w:rPr>
      </w:pPr>
      <w:r>
        <w:rPr>
          <w:rFonts w:eastAsia="Times New Roman" w:cs="Times New Roman" w:ascii="Times New Roman" w:hAnsi="Times New Roman"/>
        </w:rPr>
        <w:t>De la naturalez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ículo 2º.-</w:t>
      </w:r>
      <w:r>
        <w:rPr>
          <w:rFonts w:eastAsia="Times New Roman" w:cs="Times New Roman" w:ascii="Times New Roman" w:hAnsi="Times New Roman"/>
        </w:rPr>
        <w:tab/>
        <w:t>Cada una de las empresas a que se refiere el artículo 1º será una empresa del Estado, autónoma, con personalidad jurídica y patrimonio propios, de duración indefinida y se relacionará con el Gobierno por intermedio del Ministerio de Transportes y Telecomunicacion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3º.-</w:t>
      </w:r>
      <w:r>
        <w:rPr>
          <w:rFonts w:eastAsia="Times New Roman" w:cs="Times New Roman" w:ascii="Times New Roman" w:hAnsi="Times New Roman"/>
        </w:rPr>
        <w:tab/>
        <w:t>Para todos los efectos legales, las empresas autónomas, así como los puertos y terminales de su competencia, atenderán las necesidades públicas en forma continua y permanen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Los puertos y terminales que administren las empresas autónomas serán de uso públic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Párrafo 3.</w:t>
      </w:r>
    </w:p>
    <w:p>
      <w:pPr>
        <w:pStyle w:val="Normal"/>
        <w:jc w:val="center"/>
        <w:rPr>
          <w:rFonts w:ascii="Times New Roman" w:hAnsi="Times New Roman" w:eastAsia="Times New Roman" w:cs="Times New Roman"/>
        </w:rPr>
      </w:pPr>
      <w:r>
        <w:rPr>
          <w:rFonts w:eastAsia="Times New Roman" w:cs="Times New Roman" w:ascii="Times New Roman" w:hAnsi="Times New Roman"/>
        </w:rPr>
        <w:t>Del objeto, patrimonio, atribuciones y obligacion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4º.-</w:t>
      </w:r>
      <w:r>
        <w:rPr>
          <w:rFonts w:eastAsia="Times New Roman" w:cs="Times New Roman" w:ascii="Times New Roman" w:hAnsi="Times New Roman"/>
        </w:rPr>
        <w:tab/>
        <w:t>Las empresas autónomas tendrán como objeto la administración, explotación, desarrollo y conservación del o de los puertos y de los terminales de su competencia, así como de los bienes que posean a cualquier título, incluyendo todas las actividades conexas necesarias para el debido cumplimiento de esta finalidad.  Podrán prestar servicios a terceros relacionados con su objeto.  De igual manera, podrán prestar la función de porteador y almacenista de tráfico internacional, siempre que le sean requeridos estos servicios, en cuyo caso ejercerán, además, el cargo de Agente Especial de Aduan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En especial, las empresas autónomas podrán efectuar todo tipo de estudios, proyectos y ejecución de obras de construcción, ampliación, mejoramiento, conservación, reparación y dragado en los puertos y terminales de su competenci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5º.-</w:t>
      </w:r>
      <w:r>
        <w:rPr>
          <w:rFonts w:eastAsia="Times New Roman" w:cs="Times New Roman" w:ascii="Times New Roman" w:hAnsi="Times New Roman"/>
        </w:rPr>
        <w:tab/>
        <w:t>El objeto de explotación no comprenderá la prestación de los servicios de estiba, desestiba, transferencia de la carga desde el puerto a la nave y viceversa, y el porteo en los recintos portuarios, los que serán prestados por particular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No obstante lo señalado en el inciso anterior, las empresas autónomas estarán facultadas para prestar, en subsidio de los particulares, los servicios de transferencia y porte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6º.-</w:t>
      </w:r>
      <w:r>
        <w:rPr>
          <w:rFonts w:eastAsia="Times New Roman" w:cs="Times New Roman" w:ascii="Times New Roman" w:hAnsi="Times New Roman"/>
        </w:rPr>
        <w:tab/>
        <w:t>Las empresas autónomas ejercerán sus funciones en los recintos portuarios, terrenos, obras físicas e instalaciones que administr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Lo anterior es sin perjuicio de las facultades y atribuciones que le otorga la ley al Ministerio de Defensa Nacional, Subsecretaria de Marina, a la Dirección General del Territorio Marítimo y de Marina Mercante y a los demás servicios público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7º.-</w:t>
      </w:r>
      <w:r>
        <w:rPr>
          <w:rFonts w:eastAsia="Times New Roman" w:cs="Times New Roman" w:ascii="Times New Roman" w:hAnsi="Times New Roman"/>
        </w:rPr>
        <w:tab/>
        <w:t>Las empresas autónomas podrán cumplir su objeto directamente o a través de terceros.  En este último caso, lo harán por medio del otorgamiento de concesiones portuarias, de la celebración de contratos de arrendamiento o mediante la constitución, con personas naturales o jurídicas, chilenas o extranjeras, de sociedades anónimas.  Estas sociedades no podrán tener por objeto la administración y explotación de frentes de atraque, y, para todos los efectos legales posteriores a su constitución, se regirán por las normas aplicables a las sociedades anónimas abiert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Las empresas autónomas no podrán realizar a través de terceros las funciones que a continuación se indic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w:t>
        <w:tab/>
        <w:t>La elaboración y supervisión de la aplicación del reglamento de asignación de sitios, la determinación de los rendimientos mínimos en la transferencia y porteo y de los lugares de almacenamiento de mercancías cuando corresponda;</w:t>
      </w:r>
    </w:p>
    <w:p>
      <w:pPr>
        <w:pStyle w:val="Normal"/>
        <w:jc w:val="both"/>
        <w:rPr>
          <w:rFonts w:ascii="Times New Roman" w:hAnsi="Times New Roman" w:eastAsia="Times New Roman" w:cs="Times New Roman"/>
        </w:rPr>
      </w:pPr>
      <w:r>
        <w:rPr>
          <w:rFonts w:eastAsia="Times New Roman" w:cs="Times New Roman" w:ascii="Times New Roman" w:hAnsi="Times New Roman"/>
        </w:rPr>
        <w:t>2.</w:t>
        <w:tab/>
        <w:t>El resguardo de los criterios técnicos de prioridad, rendimientos, y seguridad en la atención de naves y almacenamiento de mercancías;</w:t>
      </w:r>
    </w:p>
    <w:p>
      <w:pPr>
        <w:pStyle w:val="Normal"/>
        <w:jc w:val="both"/>
        <w:rPr>
          <w:rFonts w:ascii="Times New Roman" w:hAnsi="Times New Roman" w:eastAsia="Times New Roman" w:cs="Times New Roman"/>
        </w:rPr>
      </w:pPr>
      <w:r>
        <w:rPr>
          <w:rFonts w:eastAsia="Times New Roman" w:cs="Times New Roman" w:ascii="Times New Roman" w:hAnsi="Times New Roman"/>
        </w:rPr>
        <w:t>3.</w:t>
        <w:tab/>
        <w:t>La administración y explotación de los bienes comunes, así como la reglamentación de su uso;</w:t>
      </w:r>
    </w:p>
    <w:p>
      <w:pPr>
        <w:pStyle w:val="Normal"/>
        <w:jc w:val="both"/>
        <w:rPr>
          <w:rFonts w:ascii="Times New Roman" w:hAnsi="Times New Roman" w:eastAsia="Times New Roman" w:cs="Times New Roman"/>
        </w:rPr>
      </w:pPr>
      <w:r>
        <w:rPr>
          <w:rFonts w:eastAsia="Times New Roman" w:cs="Times New Roman" w:ascii="Times New Roman" w:hAnsi="Times New Roman"/>
        </w:rPr>
        <w:t>4.</w:t>
        <w:tab/>
        <w:t>La fijación de tarifas por los servicios que preste y por el uso de los bienes que explote directamente;</w:t>
      </w:r>
    </w:p>
    <w:p>
      <w:pPr>
        <w:pStyle w:val="Normal"/>
        <w:jc w:val="both"/>
        <w:rPr>
          <w:rFonts w:ascii="Times New Roman" w:hAnsi="Times New Roman" w:eastAsia="Times New Roman" w:cs="Times New Roman"/>
        </w:rPr>
      </w:pPr>
      <w:r>
        <w:rPr>
          <w:rFonts w:eastAsia="Times New Roman" w:cs="Times New Roman" w:ascii="Times New Roman" w:hAnsi="Times New Roman"/>
        </w:rPr>
        <w:t>5.</w:t>
        <w:tab/>
        <w:t>La coordinación de los agentes y servicios públicos que operen al interior de los recintos portuarios, y</w:t>
      </w:r>
    </w:p>
    <w:p>
      <w:pPr>
        <w:pStyle w:val="Normal"/>
        <w:jc w:val="both"/>
        <w:rPr>
          <w:rFonts w:ascii="Times New Roman" w:hAnsi="Times New Roman" w:eastAsia="Times New Roman" w:cs="Times New Roman"/>
        </w:rPr>
      </w:pPr>
      <w:r>
        <w:rPr>
          <w:rFonts w:eastAsia="Times New Roman" w:cs="Times New Roman" w:ascii="Times New Roman" w:hAnsi="Times New Roman"/>
        </w:rPr>
        <w:t>6.</w:t>
        <w:tab/>
        <w:t>En general, la elaboración y supervisión de la reglamentación necesaria para el funcionamiento de sus puertos y terminal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8º.-</w:t>
      </w:r>
      <w:r>
        <w:rPr>
          <w:rFonts w:eastAsia="Times New Roman" w:cs="Times New Roman" w:ascii="Times New Roman" w:hAnsi="Times New Roman"/>
        </w:rPr>
        <w:tab/>
        <w:t>La participación de terceros en las sociedades que formen las empresas autónomas, la celebración de contratos de arrendamiento, y el otorgamiento de concesiones portuarias, deberán realizarse mediante licitación pública, en cuyas bases se establecerán clara y precisamente los elementos de la esencia del pacto social, del contrato o de la respectiva concesión portuaria, de conformidad al artículo 4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Para el establecimiento del monto mínimo de la renta o canon del respectivo arriendo o concesión portuaria, servirá de referencia el valor económico del activo objeto de los actos señalados en el inciso anteri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9º.-</w:t>
      </w:r>
      <w:r>
        <w:rPr>
          <w:rFonts w:eastAsia="Times New Roman" w:cs="Times New Roman" w:ascii="Times New Roman" w:hAnsi="Times New Roman"/>
        </w:rPr>
        <w:tab/>
        <w:t>Los actos y contratos que celebren las empresas autónomas en el desarrollo de su objeto se regirán exclusivamente por las normas del derecho privado, en todo aquello que no sea contrario a las disposiciones de la presente le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10.-</w:t>
      </w:r>
      <w:r>
        <w:rPr>
          <w:rFonts w:eastAsia="Times New Roman" w:cs="Times New Roman" w:ascii="Times New Roman" w:hAnsi="Times New Roman"/>
        </w:rPr>
        <w:tab/>
        <w:t>El patrimonio de cada una de las empresas autónomas estará formado p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w:t>
        <w:tab/>
        <w:t>El total de los activos y pasivos de la Empresa Portuaria de Chile asociados a los puertos y terminales de competencia de las empresas autónomas, conforme a lo dispuesto en los artículos 6º y 7º transitorios de esta ley;</w:t>
      </w:r>
    </w:p>
    <w:p>
      <w:pPr>
        <w:pStyle w:val="Normal"/>
        <w:jc w:val="both"/>
        <w:rPr>
          <w:rFonts w:ascii="Times New Roman" w:hAnsi="Times New Roman" w:eastAsia="Times New Roman" w:cs="Times New Roman"/>
        </w:rPr>
      </w:pPr>
      <w:r>
        <w:rPr>
          <w:rFonts w:eastAsia="Times New Roman" w:cs="Times New Roman" w:ascii="Times New Roman" w:hAnsi="Times New Roman"/>
        </w:rPr>
        <w:t>2.</w:t>
        <w:tab/>
        <w:t>Las concesiones y privilegios, por todo el tiempo de su otorgamiento;</w:t>
      </w:r>
    </w:p>
    <w:p>
      <w:pPr>
        <w:pStyle w:val="Normal"/>
        <w:jc w:val="both"/>
        <w:rPr>
          <w:rFonts w:ascii="Times New Roman" w:hAnsi="Times New Roman" w:eastAsia="Times New Roman" w:cs="Times New Roman"/>
        </w:rPr>
      </w:pPr>
      <w:r>
        <w:rPr>
          <w:rFonts w:eastAsia="Times New Roman" w:cs="Times New Roman" w:ascii="Times New Roman" w:hAnsi="Times New Roman"/>
        </w:rPr>
        <w:t>3.</w:t>
        <w:tab/>
        <w:t>Las obras ejecutadas por las empresas autónomas o encomendadas por éstas a terceros y las que permanezcan en las concesiones portuarias que otorguen;</w:t>
      </w:r>
    </w:p>
    <w:p>
      <w:pPr>
        <w:pStyle w:val="Normal"/>
        <w:jc w:val="both"/>
        <w:rPr>
          <w:rFonts w:ascii="Times New Roman" w:hAnsi="Times New Roman" w:eastAsia="Times New Roman" w:cs="Times New Roman"/>
        </w:rPr>
      </w:pPr>
      <w:r>
        <w:rPr>
          <w:rFonts w:eastAsia="Times New Roman" w:cs="Times New Roman" w:ascii="Times New Roman" w:hAnsi="Times New Roman"/>
        </w:rPr>
        <w:t>4.</w:t>
        <w:tab/>
        <w:t>Las sumas que anualmente consulte la Ley de Presupuesto del Sector Público y las cantidades que se les asignen por otras leyes y decretos, y</w:t>
      </w:r>
    </w:p>
    <w:p>
      <w:pPr>
        <w:pStyle w:val="Normal"/>
        <w:jc w:val="both"/>
        <w:rPr>
          <w:rFonts w:ascii="Times New Roman" w:hAnsi="Times New Roman" w:eastAsia="Times New Roman" w:cs="Times New Roman"/>
        </w:rPr>
      </w:pPr>
      <w:r>
        <w:rPr>
          <w:rFonts w:eastAsia="Times New Roman" w:cs="Times New Roman" w:ascii="Times New Roman" w:hAnsi="Times New Roman"/>
        </w:rPr>
        <w:t>5.</w:t>
        <w:tab/>
        <w:t>En general, todos los bienes muebles e inmuebles y los derechos que adquiera a cualquier títul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Los bienes inmuebles ubicados al interior de los recintos portuarios de las empresas autónomas serán inembargables, en los términos señalados en el artículo 445 Nº 17, del Código de Procedimiento Civi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11.-</w:t>
      </w:r>
      <w:r>
        <w:rPr>
          <w:rFonts w:eastAsia="Times New Roman" w:cs="Times New Roman" w:ascii="Times New Roman" w:hAnsi="Times New Roman"/>
        </w:rPr>
        <w:tab/>
        <w:t>No se podrán enajenar ni gravar en forma alguna los bienes inmuebles de las empresas autónomas.  Sin embargo, los bienes raíces de éstas que estén ubicados fuera de sus recintos portuarios podrán enajenarse y gravarse, con autorización del Directorio de la empresa autónoma, con el voto favorable de a lo menos cuatro de sus miembros en ejercici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12.-</w:t>
      </w:r>
      <w:r>
        <w:rPr>
          <w:rFonts w:eastAsia="Times New Roman" w:cs="Times New Roman" w:ascii="Times New Roman" w:hAnsi="Times New Roman"/>
        </w:rPr>
        <w:tab/>
        <w:t>La enajenación de toda clase de bienes muebles se hará en subasta u oferta pública.  La adquisición de toda clase de bienes muebles y la contratación de servicios se harán en propuesta públic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No obstante lo señalado en el inciso anterior, el Directorio podrá aprobar, con el voto favorable de a lo menos cuatro de sus miembros en ejercicio, la omisión de las solemnidades señaladas y las normas y procedimientos para su aplicació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Párrafo 4.</w:t>
      </w:r>
    </w:p>
    <w:p>
      <w:pPr>
        <w:pStyle w:val="Normal"/>
        <w:jc w:val="center"/>
        <w:rPr>
          <w:rFonts w:ascii="Times New Roman" w:hAnsi="Times New Roman" w:eastAsia="Times New Roman" w:cs="Times New Roman"/>
        </w:rPr>
      </w:pPr>
      <w:r>
        <w:rPr>
          <w:rFonts w:eastAsia="Times New Roman" w:cs="Times New Roman" w:ascii="Times New Roman" w:hAnsi="Times New Roman"/>
        </w:rPr>
        <w:t>De las inversion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13.-</w:t>
      </w:r>
      <w:r>
        <w:rPr>
          <w:rFonts w:eastAsia="Times New Roman" w:cs="Times New Roman" w:ascii="Times New Roman" w:hAnsi="Times New Roman"/>
        </w:rPr>
        <w:tab/>
        <w:t>Las empresas autónomas deberán contar con un Plan Maestro actualizado para cada uno de los puertos y terminales de su competencia, el que será público.  Todo proyecto que se ejecute en sus puertos y terminales deberá estar en concordancia con este Pl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14.-</w:t>
      </w:r>
      <w:r>
        <w:rPr>
          <w:rFonts w:eastAsia="Times New Roman" w:cs="Times New Roman" w:ascii="Times New Roman" w:hAnsi="Times New Roman"/>
        </w:rPr>
        <w:tab/>
        <w:t>Cada empresa autónoma deberá contar con un Calendario Referencial de Inversiones, el que será público, para cada uno de los puertos y terminales de su competencia.  Estas sólo podrán invertir en proyectos contemplados en él.  Sin embargo, los particulares podrán proponer el desarrollo de nuevos frentes, así como la extensión o mejoramiento de los existentes, sin necesidad de que estén incluidos en el citado calendario.  Todo ello de conformidad al artículo 4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b/>
          <w:bCs/>
        </w:rPr>
        <w:tab/>
        <w:t>Articulo 15.-</w:t>
      </w:r>
      <w:r>
        <w:rPr>
          <w:rFonts w:eastAsia="Times New Roman" w:cs="Times New Roman" w:ascii="Times New Roman" w:hAnsi="Times New Roman"/>
        </w:rPr>
        <w:tab/>
        <w:t>Las empresas autónomas podrán dar en arrendamiento u otorgar concesiones portuarias de sus bienes, hasta por treinta años.  Cuando la finalidad del arriendo o de la concesión sea ajena a la actividad portuaria, su duración no podrá exceder de quince añ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Tratándose de frentes de atraque, la participación de terceros sólo será a través de concesiones portuarias.  Para ello, en el respectivo puerto o terminal deberán existir a lo menos dos frentes de atraque equivalentes.  Los concesionarios deberán constituirse como sociedades anónimas de giro exclusivo, sometidas a las normas de las sociedades anónimas abiertas, cuyo objeto sea el desarrollo, mantención y explotación del frente de atraque respectivo.  Estas sociedades deberán aplicar un sistema tarifario igualitario y no discriminatorio y sólo podrán ejercer sus funciones en el frente de atraque de que sean concesionarios.  Asimismo, no podrán estar relacionados en los términos que señala la ley Nº 18.045 sobre Mercado de Valores con otros concesionarios que desarrollen, mantengan o exploten frentes de atraque dentro del mismo puerto o terminal, salvo informe favorable de las comisiones establecidas en el decreto ley 211, de 1973, según corresponda, debiendo siempre cumplir con las otras condiciones requeridas en el presente artícul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No obstante lo señalado en el artículo 21 de esta ley, siempre que ello involucre una mejora los niveles de rendimiento, el Directorio de la empresa autónoma podrá dar en concesión portuaria los bienes a que se refiere el inciso anterior bajo un esquema monooperador.  Para ello deberá existir en el respectivo puerto o terminal a lo menos un frente de atraque equivalente que opere bajo un esquema multioperad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Cuando no se cumpla alguna de las condiciones establecidas en los incisos precedentes, las empresas autónomas podrán, previo informe favorable de la Comisión Preventiva Central establecida en el decreto ley 211, de 1973, realizar tales actos en los términos que establezca el respectivo inform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16.-</w:t>
      </w:r>
      <w:r>
        <w:rPr>
          <w:rFonts w:eastAsia="Times New Roman" w:cs="Times New Roman" w:ascii="Times New Roman" w:hAnsi="Times New Roman"/>
        </w:rPr>
        <w:tab/>
        <w:t>Tratándose de concesiones portuarias, el concesionario estará facultado, según se establezca en el respectivo contrato, para gravar el derecho de la concesión que para él emane, las acciones de la sociedad concesionaria, los ingresos de la sociedad, o los equipos y bienes muebles utilizados en la explotación de la concesió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Según se establezca en el respectivo contrato, al término de la concesión su titular podrá retirar total o parcialmente las instalaciones o mejoras.  Tratándose de las obras que permanezcan o las concesiones marítimas y de fondo de mar necesarias para explotar tales obras, se transferirán de pleno derecho a la respectiva empresa autónoma.  En tal caso, no será necesaria la inscripción previa a nombre del Fisc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La concesión portuaria podrá cederse.  La cesión voluntaria o forzosa deberá ser total, comprendiendo todos los derechos y obligaciones de dicho contrato, y sólo podrá hacerse a una persona que cumpla con los requisitos para ser concesionario y no esté afecto a las incompatibilidades señaladas en el artículo 1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17.-</w:t>
      </w:r>
      <w:r>
        <w:rPr>
          <w:rFonts w:eastAsia="Times New Roman" w:cs="Times New Roman" w:ascii="Times New Roman" w:hAnsi="Times New Roman"/>
        </w:rPr>
        <w:tab/>
        <w:t>Para la construcción y desarrollo de nuevos frentes de atraque, las empresas autónomas utilizarán la modalidad de inversión mediante concesión portuaria.  En caso de no haber interesados o las ofertas no se adecúen a las bases, las empresas autónomas podrán emprender tales inversiones por medio de otra modalidad de inversió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18.-</w:t>
      </w:r>
      <w:r>
        <w:rPr>
          <w:rFonts w:eastAsia="Times New Roman" w:cs="Times New Roman" w:ascii="Times New Roman" w:hAnsi="Times New Roman"/>
        </w:rPr>
        <w:tab/>
        <w:t>Las empresas autónomas no podrán otorgar subsidios o subvenciones de ninguna naturaleza a las inversiones de terceros en los puertos y terminales de su competencia.</w:t>
      </w:r>
    </w:p>
    <w:p>
      <w:pPr>
        <w:pStyle w:val="Normal"/>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center"/>
        <w:rPr>
          <w:rFonts w:ascii="Times New Roman" w:hAnsi="Times New Roman" w:eastAsia="Times New Roman" w:cs="Times New Roman"/>
        </w:rPr>
      </w:pPr>
      <w:r>
        <w:rPr>
          <w:rFonts w:eastAsia="Times New Roman" w:cs="Times New Roman" w:ascii="Times New Roman" w:hAnsi="Times New Roman"/>
        </w:rPr>
        <w:t>Párrafo 5.</w:t>
      </w:r>
    </w:p>
    <w:p>
      <w:pPr>
        <w:pStyle w:val="Normal"/>
        <w:jc w:val="center"/>
        <w:rPr>
          <w:rFonts w:ascii="Times New Roman" w:hAnsi="Times New Roman" w:eastAsia="Times New Roman" w:cs="Times New Roman"/>
        </w:rPr>
      </w:pPr>
      <w:r>
        <w:rPr>
          <w:rFonts w:eastAsia="Times New Roman" w:cs="Times New Roman" w:ascii="Times New Roman" w:hAnsi="Times New Roman"/>
        </w:rPr>
        <w:t>De los servici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19.-</w:t>
      </w:r>
      <w:r>
        <w:rPr>
          <w:rFonts w:eastAsia="Times New Roman" w:cs="Times New Roman" w:ascii="Times New Roman" w:hAnsi="Times New Roman"/>
        </w:rPr>
        <w:tab/>
        <w:t>Todos los servicios que presten las empresas autónomas, aún cuando sean a favor del Fisco, de las Municipalidades, o de otros organismos de la Administración del Estado, deberán ser remunerados según tarifas vigentes para el públic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Todo convenio, contrato o acuerdo que importe la prestación de servicios de las empresas autónomas que deban ser pagados parcial o totalmente por el Fisco, deberá contar con autorización previa del Ministerio de Haciend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b/>
          <w:bCs/>
        </w:rPr>
        <w:tab/>
        <w:t>Articulo 20.-</w:t>
      </w:r>
      <w:r>
        <w:rPr>
          <w:rFonts w:eastAsia="Times New Roman" w:cs="Times New Roman" w:ascii="Times New Roman" w:hAnsi="Times New Roman"/>
        </w:rPr>
        <w:tab/>
        <w:t>Cada una de las empresas autónomas deberá contar con un reglamento público de asignación de sitios, propuesto por ellas al Ministerio de Transportes y Telecomunicaciones para su aprobación mediante resolució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Este reglamento será aplicable a los frentes de atraque explotados por la empresa autónoma y por particulares, y no podrá establecer excepciones o privilegi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Dicho reglamento deberá contemplar criterios de asignación objetivos, imparciales y no discriminatorios, orientados a procurar un uso eficiente de la infraestructura portuaria y un desarrollo armónico de la activida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21.-</w:t>
      </w:r>
      <w:r>
        <w:rPr>
          <w:rFonts w:eastAsia="Times New Roman" w:cs="Times New Roman" w:ascii="Times New Roman" w:hAnsi="Times New Roman"/>
        </w:rPr>
        <w:tab/>
        <w:t>Las labores de movilización de carga en los frentes de atraque existentes a la fecha de publicación de esta ley, en sus extensiones o mejoramientos, así como en los nuevos frentes de atraque que sean desarrollados por las empresas autónomas directamente, estarán sujetas a un esquema multioperad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Párrafo 6.</w:t>
      </w:r>
    </w:p>
    <w:p>
      <w:pPr>
        <w:pStyle w:val="Normal"/>
        <w:jc w:val="center"/>
        <w:rPr>
          <w:rFonts w:ascii="Times New Roman" w:hAnsi="Times New Roman" w:eastAsia="Times New Roman" w:cs="Times New Roman"/>
        </w:rPr>
      </w:pPr>
      <w:r>
        <w:rPr>
          <w:rFonts w:eastAsia="Times New Roman" w:cs="Times New Roman" w:ascii="Times New Roman" w:hAnsi="Times New Roman"/>
        </w:rPr>
        <w:t>De la administración y organizació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22.-</w:t>
      </w:r>
      <w:r>
        <w:rPr>
          <w:rFonts w:eastAsia="Times New Roman" w:cs="Times New Roman" w:ascii="Times New Roman" w:hAnsi="Times New Roman"/>
        </w:rPr>
        <w:tab/>
        <w:t>La administración de cada una de las empresas autónomas la ejercerá un Directorio compuesto de cinco miembros, nombrados por el Presidente de la República, quien, además, designará de entre ellos a su presidente, por uno o más decretos supremos expedidos a través del Ministerio de Transportes y Telecomunicacion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El Directorio, además, estará integrado por un representante de los trabajadores, el cual sólo tendrá derecho a voz, y será responsable con los miembros de éste de todos los acuerdos perjudiciales para la empresa autónoma, a menos que deje expresa constancia en acta de su opinión contraria.  Durará tres años en sus funciones, será elegido en votación secreta y directa por los trabajadores de las empresas autónomas y podrá ser reelegido por una sola vez.  La elección se convocará por el Gerente General para día, hora y lugares determinados.  La convocatoria a elección deberá ser publicitada para conocimiento de los trabajadores, con no menos de ocho días de anticipación a aquel fijado para su realización.  En todo caso, la elección deberá realizarse con no menos de quince días de anticipación a la fecha en que expire el período del representante de los trabajadores en ejercicio.  La circunstancia de integrar el directorio de algún sindicato en algunas de las empresas autónomas, no será obstáculo para poder ser elegido Director en representación de los trabajador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Corresponderá al Directorio la administración y representación de la empresa autónoma con las más amplias y absolutas facultad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Los Directores de las empresas autónomas asumirán sus funciones una vez tramitado el Decreto Supremo que lo design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En el cumplimiento de sus funciones el Directorio deberá:</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w:t>
        <w:tab/>
        <w:t>Promover la competencia al interior de los puertos;</w:t>
      </w:r>
    </w:p>
    <w:p>
      <w:pPr>
        <w:pStyle w:val="Normal"/>
        <w:jc w:val="both"/>
        <w:rPr>
          <w:rFonts w:ascii="Times New Roman" w:hAnsi="Times New Roman" w:eastAsia="Times New Roman" w:cs="Times New Roman"/>
        </w:rPr>
      </w:pPr>
      <w:r>
        <w:rPr>
          <w:rFonts w:eastAsia="Times New Roman" w:cs="Times New Roman" w:ascii="Times New Roman" w:hAnsi="Times New Roman"/>
        </w:rPr>
        <w:t>2.</w:t>
        <w:tab/>
        <w:t>Procurar un trato no discriminatorio a los usuarios de los puertos y terminales;</w:t>
      </w:r>
    </w:p>
    <w:p>
      <w:pPr>
        <w:pStyle w:val="Normal"/>
        <w:jc w:val="both"/>
        <w:rPr>
          <w:rFonts w:ascii="Times New Roman" w:hAnsi="Times New Roman" w:eastAsia="Times New Roman" w:cs="Times New Roman"/>
        </w:rPr>
      </w:pPr>
      <w:r>
        <w:rPr>
          <w:rFonts w:eastAsia="Times New Roman" w:cs="Times New Roman" w:ascii="Times New Roman" w:hAnsi="Times New Roman"/>
        </w:rPr>
        <w:t>3.</w:t>
        <w:tab/>
        <w:t>Velar porque no se limiten las posibilidades de desarrollo y expansión de los puertos, y</w:t>
      </w:r>
    </w:p>
    <w:p>
      <w:pPr>
        <w:pStyle w:val="Normal"/>
        <w:jc w:val="both"/>
        <w:rPr>
          <w:rFonts w:ascii="Times New Roman" w:hAnsi="Times New Roman" w:eastAsia="Times New Roman" w:cs="Times New Roman"/>
        </w:rPr>
      </w:pPr>
      <w:r>
        <w:rPr>
          <w:rFonts w:eastAsia="Times New Roman" w:cs="Times New Roman" w:ascii="Times New Roman" w:hAnsi="Times New Roman"/>
        </w:rPr>
        <w:t>4.</w:t>
        <w:tab/>
        <w:t>Preservar y fortalecer los niveles de productividad, eficiencia y competitividad alcanzados en la operación portuari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23.-</w:t>
      </w:r>
      <w:r>
        <w:rPr>
          <w:rFonts w:eastAsia="Times New Roman" w:cs="Times New Roman" w:ascii="Times New Roman" w:hAnsi="Times New Roman"/>
        </w:rPr>
        <w:tab/>
        <w:t xml:space="preserve">Los Directores a que se refiere el inciso primero del artículo 22, deberán cumplir con los siguientes requisito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w:t>
        <w:tab/>
        <w:t>Ser chileno, y</w:t>
      </w:r>
    </w:p>
    <w:p>
      <w:pPr>
        <w:pStyle w:val="Normal"/>
        <w:jc w:val="both"/>
        <w:rPr>
          <w:rFonts w:ascii="Times New Roman" w:hAnsi="Times New Roman" w:eastAsia="Times New Roman" w:cs="Times New Roman"/>
        </w:rPr>
      </w:pPr>
      <w:r>
        <w:rPr>
          <w:rFonts w:eastAsia="Times New Roman" w:cs="Times New Roman" w:ascii="Times New Roman" w:hAnsi="Times New Roman"/>
        </w:rPr>
        <w:t>2.</w:t>
        <w:tab/>
        <w:t>Estar en posesión de un título profesional universitario o haber desempeñado, por un período no inferior a tres años, continuos o no, un cargo ejecutivo superior en empresas públicas o privad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24.-</w:t>
      </w:r>
      <w:r>
        <w:rPr>
          <w:rFonts w:eastAsia="Times New Roman" w:cs="Times New Roman" w:ascii="Times New Roman" w:hAnsi="Times New Roman"/>
        </w:rPr>
        <w:tab/>
        <w:t xml:space="preserve">Los directores a que se refiere el inciso primero del artículo 22 durarán cinco años en sus cargos, y se renovarán por parcialidades, pudiendo ser nuevamente designado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25.-</w:t>
      </w:r>
      <w:r>
        <w:rPr>
          <w:rFonts w:eastAsia="Times New Roman" w:cs="Times New Roman" w:ascii="Times New Roman" w:hAnsi="Times New Roman"/>
        </w:rPr>
        <w:tab/>
        <w:t>No podrán ser director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w:t>
        <w:tab/>
        <w:t>Los Ministros de Estado, Subsecretarios, Senadores, Diputados, Intendentes, Gobernadores, Secretarios  Regionales Ministeriales, Alcaldes, Concejales, los miembros de los Consejos Regionales de Desarrollo y de los Consejos de Desarrollo Comunal;</w:t>
      </w:r>
    </w:p>
    <w:p>
      <w:pPr>
        <w:pStyle w:val="Normal"/>
        <w:jc w:val="both"/>
        <w:rPr>
          <w:rFonts w:ascii="Times New Roman" w:hAnsi="Times New Roman" w:eastAsia="Times New Roman" w:cs="Times New Roman"/>
        </w:rPr>
      </w:pPr>
      <w:r>
        <w:rPr>
          <w:rFonts w:eastAsia="Times New Roman" w:cs="Times New Roman" w:ascii="Times New Roman" w:hAnsi="Times New Roman"/>
        </w:rPr>
        <w:t>2.</w:t>
        <w:tab/>
        <w:t>Las personas que desempeñen los cargos de Presidente, Vicepresidente, Secretario General o Tesorero en las directivas centrales, regionales, provinciales, distritales o comunales de los partidos políticos, y de las organizaciones gremiales y sindicales, y</w:t>
      </w:r>
    </w:p>
    <w:p>
      <w:pPr>
        <w:pStyle w:val="Normal"/>
        <w:jc w:val="both"/>
        <w:rPr>
          <w:rFonts w:ascii="Times New Roman" w:hAnsi="Times New Roman" w:eastAsia="Times New Roman" w:cs="Times New Roman"/>
        </w:rPr>
      </w:pPr>
      <w:r>
        <w:rPr>
          <w:rFonts w:eastAsia="Times New Roman" w:cs="Times New Roman" w:ascii="Times New Roman" w:hAnsi="Times New Roman"/>
        </w:rPr>
        <w:t>3.</w:t>
        <w:tab/>
        <w:t>Las personas que por sí, sus cónyuges, sus parientes hasta el tercer grado de consanguinidad y segundo de afinidad, ambos incluidas, o por personas que estén ligadas a ellas por vínculos de adopción, o a través de personas jurídicas en que tengan control de su administración, o en las que posean o adquieran a cualquier título intereses superiores al 10% del capital en empresas navieras o portuarias, agencias de naves, y, en general, en empresas relacionadas con la actividad marítima o portuari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26.-</w:t>
      </w:r>
      <w:r>
        <w:rPr>
          <w:rFonts w:eastAsia="Times New Roman" w:cs="Times New Roman" w:ascii="Times New Roman" w:hAnsi="Times New Roman"/>
        </w:rPr>
        <w:tab/>
        <w:t>La responsabilidad, derechos, obligaciones y prohibiciones de los Directores se regirán por los artículos 39, 40, 43, 44, 45, 46, 47 y 48 de la ley Nº 18.046, sobre Sociedades Anónimas, con las excepciones que se indican en esta le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 los Directores les serán aplicables la inhabilidades establecidas en el artículo 35 de dicha ley, con excepción del Nº 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27.-</w:t>
      </w:r>
      <w:r>
        <w:rPr>
          <w:rFonts w:eastAsia="Times New Roman" w:cs="Times New Roman" w:ascii="Times New Roman" w:hAnsi="Times New Roman"/>
        </w:rPr>
        <w:tab/>
        <w:t>Los Directores deberán emplear en el ejercicio de sus funciones el cuidado y diligencia que los hombres emplean ordinariamente en sus propios negocios y responderán solidariamente de los perjuicios causados a la empresa autónoma por sus actuaciones dolosas o culpabl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28.-</w:t>
      </w:r>
      <w:r>
        <w:rPr>
          <w:rFonts w:eastAsia="Times New Roman" w:cs="Times New Roman" w:ascii="Times New Roman" w:hAnsi="Times New Roman"/>
        </w:rPr>
        <w:tab/>
        <w:t>A los Directores de las empresas autónomas le será aplicable el artículo 42 de la ley Nº 18.046 sobre Sociedades Anónim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Sin perjuicio de lo anterior, les estará prohibid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w:t>
        <w:tab/>
        <w:t>Adoptar políticas o decisiones que no tengan por finalidad cumplir el objeto de la empresa autónoma en la forma establecida en esta ley o persigan beneficiar sus propios intereses o los de terceras personas;</w:t>
      </w:r>
    </w:p>
    <w:p>
      <w:pPr>
        <w:pStyle w:val="Normal"/>
        <w:jc w:val="both"/>
        <w:rPr>
          <w:rFonts w:ascii="Times New Roman" w:hAnsi="Times New Roman" w:eastAsia="Times New Roman" w:cs="Times New Roman"/>
        </w:rPr>
      </w:pPr>
      <w:r>
        <w:rPr>
          <w:rFonts w:eastAsia="Times New Roman" w:cs="Times New Roman" w:ascii="Times New Roman" w:hAnsi="Times New Roman"/>
        </w:rPr>
        <w:t>2.</w:t>
        <w:tab/>
        <w:t>Realizar o incurrir en actos contrarios a esta ley o a los intereses de la empresa autónoma, o usar su cargo para obtener beneficios y prebendas indebidas para sí o para terceros;</w:t>
      </w:r>
    </w:p>
    <w:p>
      <w:pPr>
        <w:pStyle w:val="Normal"/>
        <w:jc w:val="both"/>
        <w:rPr>
          <w:rFonts w:ascii="Times New Roman" w:hAnsi="Times New Roman" w:eastAsia="Times New Roman" w:cs="Times New Roman"/>
        </w:rPr>
      </w:pPr>
      <w:r>
        <w:rPr>
          <w:rFonts w:eastAsia="Times New Roman" w:cs="Times New Roman" w:ascii="Times New Roman" w:hAnsi="Times New Roman"/>
        </w:rPr>
        <w:t>3.</w:t>
        <w:tab/>
        <w:t>Constituir a la empresa autónoma en aval, fiadora o codeudora solidaria de terceras personas, naturales o jurídicas;</w:t>
      </w:r>
    </w:p>
    <w:p>
      <w:pPr>
        <w:pStyle w:val="Normal"/>
        <w:jc w:val="both"/>
        <w:rPr>
          <w:rFonts w:ascii="Times New Roman" w:hAnsi="Times New Roman" w:eastAsia="Times New Roman" w:cs="Times New Roman"/>
        </w:rPr>
      </w:pPr>
      <w:r>
        <w:rPr>
          <w:rFonts w:eastAsia="Times New Roman" w:cs="Times New Roman" w:ascii="Times New Roman" w:hAnsi="Times New Roman"/>
        </w:rPr>
        <w:t>4.</w:t>
        <w:tab/>
        <w:t>Contraer obligaciones cuyo monto supere el 50% del capital de la empresa autónoma, sin autorización del Presidente de la República;</w:t>
      </w:r>
    </w:p>
    <w:p>
      <w:pPr>
        <w:pStyle w:val="Normal"/>
        <w:jc w:val="both"/>
        <w:rPr>
          <w:rFonts w:ascii="Times New Roman" w:hAnsi="Times New Roman" w:eastAsia="Times New Roman" w:cs="Times New Roman"/>
        </w:rPr>
      </w:pPr>
      <w:r>
        <w:rPr>
          <w:rFonts w:eastAsia="Times New Roman" w:cs="Times New Roman" w:ascii="Times New Roman" w:hAnsi="Times New Roman"/>
        </w:rPr>
        <w:t>5.</w:t>
        <w:tab/>
        <w:t>Efectuar o celebrar actos a título gratuito en favor de terceros;</w:t>
      </w:r>
    </w:p>
    <w:p>
      <w:pPr>
        <w:pStyle w:val="Normal"/>
        <w:jc w:val="both"/>
        <w:rPr>
          <w:rFonts w:ascii="Times New Roman" w:hAnsi="Times New Roman" w:eastAsia="Times New Roman" w:cs="Times New Roman"/>
        </w:rPr>
      </w:pPr>
      <w:r>
        <w:rPr>
          <w:rFonts w:eastAsia="Times New Roman" w:cs="Times New Roman" w:ascii="Times New Roman" w:hAnsi="Times New Roman"/>
        </w:rPr>
        <w:t>6.</w:t>
        <w:tab/>
        <w:t xml:space="preserve">Someter a compromiso, y transigir reclamaciones y litigios, en asuntos en que la cantidad involucrada sea superior a mil Unidades Tributarias Mensuales, sin la autorización previa del Ministro de Transportes y Telecomunicaciones, y </w:t>
      </w:r>
    </w:p>
    <w:p>
      <w:pPr>
        <w:pStyle w:val="Normal"/>
        <w:jc w:val="both"/>
        <w:rPr>
          <w:rFonts w:ascii="Times New Roman" w:hAnsi="Times New Roman" w:eastAsia="Times New Roman" w:cs="Times New Roman"/>
        </w:rPr>
      </w:pPr>
      <w:r>
        <w:rPr>
          <w:rFonts w:eastAsia="Times New Roman" w:cs="Times New Roman" w:ascii="Times New Roman" w:hAnsi="Times New Roman"/>
        </w:rPr>
        <w:t>7.</w:t>
        <w:tab/>
        <w:t xml:space="preserve">Obligarse a pagar y pagar sin la autorización previa del Ministro de Transportes y Telecomunicaciones, indemnizaciones extrajudiciales por un monto superior a mil Unidades Tributarias Mensuales, aún cuando esté plenamente comprobada la responsabilidad de la empresa autónoma.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29.-</w:t>
      </w:r>
      <w:r>
        <w:rPr>
          <w:rFonts w:eastAsia="Times New Roman" w:cs="Times New Roman" w:ascii="Times New Roman" w:hAnsi="Times New Roman"/>
        </w:rPr>
        <w:tab/>
        <w:t>Los Directores percibirán una dieta en pesos equivalente a seis Unidades Tributarias Mensuales por cada sesión a que asistan, con un máximo de doce Unidades Tributarias Mensuales por mes calendario.  El Presidente, o quien lo subrogue, percibirá igual dieta, aumentada en un 10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Sin perjuicio de lo anterior, los directores podrán, además, percibir ingresos asociados al cumplimiento de las metas establecidas en el Plan de Gestión Anual, los que en ningún caso podrán exceder del 100% de su diet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30.-</w:t>
      </w:r>
      <w:r>
        <w:rPr>
          <w:rFonts w:eastAsia="Times New Roman" w:cs="Times New Roman" w:ascii="Times New Roman" w:hAnsi="Times New Roman"/>
        </w:rPr>
        <w:tab/>
        <w:t>Son causales de cesación en el cargo de Director, las siguient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w:t>
        <w:tab/>
        <w:t>Renuncia voluntaria aceptada por el Presidente de la República, o solicitada por este último;</w:t>
      </w:r>
    </w:p>
    <w:p>
      <w:pPr>
        <w:pStyle w:val="Normal"/>
        <w:jc w:val="both"/>
        <w:rPr>
          <w:rFonts w:ascii="Times New Roman" w:hAnsi="Times New Roman" w:eastAsia="Times New Roman" w:cs="Times New Roman"/>
        </w:rPr>
      </w:pPr>
      <w:r>
        <w:rPr>
          <w:rFonts w:eastAsia="Times New Roman" w:cs="Times New Roman" w:ascii="Times New Roman" w:hAnsi="Times New Roman"/>
        </w:rPr>
        <w:t>2.</w:t>
        <w:tab/>
        <w:t>Remoción, por decreto supremo expedido a través del Ministerio de Transportes y Telecomunicaciones, por cualquiera de las causales siguientes: inasistencia injustificada a tres sesiones consecutivas o a seis sesiones del Directorio, ordinarias o extraordinarias, durante un semestre calendario; no guardar la debida reserva que establece el artículo 43 de la ley Nº 18.046 sobre la información relativa a la empresa autónoma, o ejecutar los actos prohibidos por el artículo 28 de la presente ley;</w:t>
      </w:r>
    </w:p>
    <w:p>
      <w:pPr>
        <w:pStyle w:val="Normal"/>
        <w:jc w:val="both"/>
        <w:rPr>
          <w:rFonts w:ascii="Times New Roman" w:hAnsi="Times New Roman" w:eastAsia="Times New Roman" w:cs="Times New Roman"/>
        </w:rPr>
      </w:pPr>
      <w:r>
        <w:rPr>
          <w:rFonts w:eastAsia="Times New Roman" w:cs="Times New Roman" w:ascii="Times New Roman" w:hAnsi="Times New Roman"/>
        </w:rPr>
        <w:t>3.</w:t>
        <w:tab/>
        <w:t>Incapacidad síquica o física que le impida desempeñar el cargo, y</w:t>
      </w:r>
    </w:p>
    <w:p>
      <w:pPr>
        <w:pStyle w:val="Normal"/>
        <w:jc w:val="both"/>
        <w:rPr>
          <w:rFonts w:ascii="Times New Roman" w:hAnsi="Times New Roman" w:eastAsia="Times New Roman" w:cs="Times New Roman"/>
        </w:rPr>
      </w:pPr>
      <w:r>
        <w:rPr>
          <w:rFonts w:eastAsia="Times New Roman" w:cs="Times New Roman" w:ascii="Times New Roman" w:hAnsi="Times New Roman"/>
        </w:rPr>
        <w:t>4.</w:t>
        <w:tab/>
        <w:t>Sobreviniencia de alguna causal de inhabilida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El reemplazo de los Directores que cesen en sus funciones se hará en la forma dispuesta en el artículo 2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En caso de inhabilidad, el Director afectado cesará inmediatamente en el carg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31.-</w:t>
      </w:r>
      <w:r>
        <w:rPr>
          <w:rFonts w:eastAsia="Times New Roman" w:cs="Times New Roman" w:ascii="Times New Roman" w:hAnsi="Times New Roman"/>
        </w:rPr>
        <w:tab/>
        <w:t>El Directorio sesionará con la mayoría de sus miembros en ejercicio y adoptará sus acuerdos por mayoría de votos de sus miembros presentes, salvo en aquellos casos en que esta ley establezca un quórum especial.  En caso de empate, lo resolverá el voto del Presidente del Directori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El Directorio sesionará en forma ordinaria o extraordinaria.  Son sesiones ordinarias aquellas que determine el propio Directorio para días y horas determinadas, en las cuales se tratarán todas las materias que el Presidente incluya en la tabla respectiva, la que deberá ser comunicada a los Directores con no menos de veinticuatro horas de anticipación a la fecha de la sesión.  El Directorio no podrá establecer más de dos sesiones ordinarias por m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Son sesiones extraordinarias aquéllas en que el Directorio es convocado para conocer exclusivamente de aquellas materias señaladas en la convocatoria.  Estas podrán ser convocadas a iniciativa del Presidente o a petición escrita de dos o más Directores.  La citación a sesión extraordinaria deberá hacerse con la misma anticipación señalada en el inciso anteri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De toda deliberación y acuerdo del Directorio se deberá dejar constancia en un libro de actas, el que deberá cumplir con las normas contenidas en el artículo 48 de la ley Nº 18.04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Párrafo 7</w:t>
      </w:r>
    </w:p>
    <w:p>
      <w:pPr>
        <w:pStyle w:val="Normal"/>
        <w:jc w:val="center"/>
        <w:rPr>
          <w:rFonts w:ascii="Times New Roman" w:hAnsi="Times New Roman" w:eastAsia="Times New Roman" w:cs="Times New Roman"/>
        </w:rPr>
      </w:pPr>
      <w:r>
        <w:rPr>
          <w:rFonts w:eastAsia="Times New Roman" w:cs="Times New Roman" w:ascii="Times New Roman" w:hAnsi="Times New Roman"/>
        </w:rPr>
        <w:t>Del Gerente Gener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32.-</w:t>
      </w:r>
      <w:r>
        <w:rPr>
          <w:rFonts w:eastAsia="Times New Roman" w:cs="Times New Roman" w:ascii="Times New Roman" w:hAnsi="Times New Roman"/>
        </w:rPr>
        <w:tab/>
        <w:t>En cada empresa autónoma habrá un Gerente General de la exclusiva confianza del respectivo Directorio.  El Gerente General será designado y removido por el Directorio, en sesión especialmente convocada al efect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La remuneración y las demás condiciones del contrato de trabajo del Gerente General serán determinadas por el Directorio con el voto favorable de la mayoría absoluta de los Directores en ejercicio, al momento de su designació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33.-</w:t>
      </w:r>
      <w:r>
        <w:rPr>
          <w:rFonts w:eastAsia="Times New Roman" w:cs="Times New Roman" w:ascii="Times New Roman" w:hAnsi="Times New Roman"/>
        </w:rPr>
        <w:tab/>
        <w:t>Corresponderá al Gerente General la ejecución de los acuerdos del Directorio y la supervisión permanente de la administración y funcionamiento de la empresa autónom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El Gerente General gozará de todas las facultades de administración necesarias para el cumplimiento y desarrollo del giro ordinario de la empresa autónoma, además de las facultades que el Directorio le delegue expresamen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No obstante lo señalado en el inciso anterior, el Gerente requerirá previo acuerdo del Directorio par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w:t>
        <w:tab/>
        <w:t>Adquirir bienes raíces o derechos constituidos sobre ellos;</w:t>
      </w:r>
    </w:p>
    <w:p>
      <w:pPr>
        <w:pStyle w:val="Normal"/>
        <w:jc w:val="both"/>
        <w:rPr>
          <w:rFonts w:ascii="Times New Roman" w:hAnsi="Times New Roman" w:eastAsia="Times New Roman" w:cs="Times New Roman"/>
        </w:rPr>
      </w:pPr>
      <w:r>
        <w:rPr>
          <w:rFonts w:eastAsia="Times New Roman" w:cs="Times New Roman" w:ascii="Times New Roman" w:hAnsi="Times New Roman"/>
        </w:rPr>
        <w:t>2.</w:t>
        <w:tab/>
        <w:t>Enajenar, gravar o dar en arrendamiento bienes raíces o derechos constituidos sobre ellos, de conformidad a los artículos 11 y 12 de la presente ley, y</w:t>
      </w:r>
    </w:p>
    <w:p>
      <w:pPr>
        <w:pStyle w:val="Normal"/>
        <w:jc w:val="both"/>
        <w:rPr>
          <w:rFonts w:ascii="Times New Roman" w:hAnsi="Times New Roman" w:eastAsia="Times New Roman" w:cs="Times New Roman"/>
        </w:rPr>
      </w:pPr>
      <w:r>
        <w:rPr>
          <w:rFonts w:eastAsia="Times New Roman" w:cs="Times New Roman" w:ascii="Times New Roman" w:hAnsi="Times New Roman"/>
        </w:rPr>
        <w:t>3.</w:t>
        <w:tab/>
        <w:t>Contratar créditos a plazos superiores a un año plaz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34.-</w:t>
      </w:r>
      <w:r>
        <w:rPr>
          <w:rFonts w:eastAsia="Times New Roman" w:cs="Times New Roman" w:ascii="Times New Roman" w:hAnsi="Times New Roman"/>
        </w:rPr>
        <w:tab/>
        <w:t>El cargo de Gerente General es incompatible con el de Director de alguna empresa relacionada con la actividad marítima o portuari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El Gerente General tendrá las mismas inhabilidades, responsabilidades, obligaciones y prohibiciones que la presente ley contempla para los Director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35.-</w:t>
      </w:r>
      <w:r>
        <w:rPr>
          <w:rFonts w:eastAsia="Times New Roman" w:cs="Times New Roman" w:ascii="Times New Roman" w:hAnsi="Times New Roman"/>
        </w:rPr>
        <w:tab/>
        <w:t>El Gerente General asistirá a las sesiones de Directorio con derecho a voz y será responsable con los miembros de éste de todos los acuerdos perjudiciales para la empresa autónoma, a menos que deje expresa constancia en acta de su opinión contrari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Párrafo 8.</w:t>
      </w:r>
    </w:p>
    <w:p>
      <w:pPr>
        <w:pStyle w:val="Normal"/>
        <w:jc w:val="center"/>
        <w:rPr>
          <w:rFonts w:ascii="Times New Roman" w:hAnsi="Times New Roman" w:eastAsia="Times New Roman" w:cs="Times New Roman"/>
        </w:rPr>
      </w:pPr>
      <w:r>
        <w:rPr>
          <w:rFonts w:eastAsia="Times New Roman" w:cs="Times New Roman" w:ascii="Times New Roman" w:hAnsi="Times New Roman"/>
        </w:rPr>
        <w:t>De la administración financiera, de la contabilidad y del person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36.-</w:t>
      </w:r>
      <w:r>
        <w:rPr>
          <w:rFonts w:eastAsia="Times New Roman" w:cs="Times New Roman" w:ascii="Times New Roman" w:hAnsi="Times New Roman"/>
        </w:rPr>
        <w:tab/>
        <w:t xml:space="preserve">Las empresas autónomas estarán sujetas a las mismas normas financieras, contables y tributarias que rigen para las sociedades anónimas abiertas y sus balances y estados de situación deberán ser sometidos a auditorías por firmas auditoras externa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37.-</w:t>
      </w:r>
      <w:r>
        <w:rPr>
          <w:rFonts w:eastAsia="Times New Roman" w:cs="Times New Roman" w:ascii="Times New Roman" w:hAnsi="Times New Roman"/>
        </w:rPr>
        <w:tab/>
        <w:t>Sin perjuicio de lo dispuesto en el artículo anterior, a las empresas autónomas les serán aplicables las normas que establecen el artículo 11 de la ley Nº 18.196; los artículos 29 y 44 del decreto ley Nº 1.263, de 1975, y el artículo 2º del decreto ley Nº 2.398, de 1978.</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38.-</w:t>
      </w:r>
      <w:r>
        <w:rPr>
          <w:rFonts w:eastAsia="Times New Roman" w:cs="Times New Roman" w:ascii="Times New Roman" w:hAnsi="Times New Roman"/>
        </w:rPr>
        <w:tab/>
        <w:t>Las empresas autónomas deberán confeccionar anualmente su balance consolidado, y por puerto y terminal, al 31 de diciembre de cada añ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39.-</w:t>
      </w:r>
      <w:r>
        <w:rPr>
          <w:rFonts w:eastAsia="Times New Roman" w:cs="Times New Roman" w:ascii="Times New Roman" w:hAnsi="Times New Roman"/>
        </w:rPr>
        <w:tab/>
        <w:t>Las empresas autónomas quedarán sujetas a la fiscalización de la Superintendencia de Valores y Segur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40.-</w:t>
      </w:r>
      <w:r>
        <w:rPr>
          <w:rFonts w:eastAsia="Times New Roman" w:cs="Times New Roman" w:ascii="Times New Roman" w:hAnsi="Times New Roman"/>
        </w:rPr>
        <w:tab/>
        <w:t>Las empresas autónomas estarán sujetas al control de la Contraloría General de la República sólo respecto de los aportes y subvenciones que reciban del Fisc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41.-</w:t>
      </w:r>
      <w:r>
        <w:rPr>
          <w:rFonts w:eastAsia="Times New Roman" w:cs="Times New Roman" w:ascii="Times New Roman" w:hAnsi="Times New Roman"/>
        </w:rPr>
        <w:tab/>
        <w:t>Los trabajadores de las empresas autónomas se regirán exclusiva-mente por las disposiciones del Código del Trabajo y sus normas complementarias, y por las de esta le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TITULO II.</w:t>
      </w:r>
    </w:p>
    <w:p>
      <w:pPr>
        <w:pStyle w:val="Normal"/>
        <w:jc w:val="center"/>
        <w:rPr>
          <w:rFonts w:ascii="Times New Roman" w:hAnsi="Times New Roman" w:eastAsia="Times New Roman" w:cs="Times New Roman"/>
        </w:rPr>
      </w:pPr>
      <w:r>
        <w:rPr>
          <w:rFonts w:eastAsia="Times New Roman" w:cs="Times New Roman" w:ascii="Times New Roman" w:hAnsi="Times New Roman"/>
        </w:rPr>
        <w:t>OTRAS DISPOSICION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42.-</w:t>
      </w:r>
      <w:r>
        <w:rPr>
          <w:rFonts w:eastAsia="Times New Roman" w:cs="Times New Roman" w:ascii="Times New Roman" w:hAnsi="Times New Roman"/>
        </w:rPr>
        <w:tab/>
        <w:t xml:space="preserve">Las disposiciones de esta ley, los reglamentos y las normas que en relación con ella se dicten, serán aplicables a todos los recintos portuarios de competencia de las empresas autónomas y respecto de los bienes ubicados fuera de los recintos portuarios que éstas posean a cualquier título.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Se exceptúan de lo dispuesto en el inciso precedente los puertos de carácter exclusivamente militar y las secciones de puerto que tengan esa misma calida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43.-</w:t>
      </w:r>
      <w:r>
        <w:rPr>
          <w:rFonts w:eastAsia="Times New Roman" w:cs="Times New Roman" w:ascii="Times New Roman" w:hAnsi="Times New Roman"/>
        </w:rPr>
        <w:tab/>
        <w:t>Las empresas autónomas se regirán por las normas de esta ley y, en lo no contemplado por ella, por las normas del derecho privado, en particular aquellas que rigen a las sociedades anónimas abiertas.  En consecuencia, salvo las excepciones que contempla esta ley, no le serán aplicables las disposiciones generales o especiales que rigen a las empresas del Estad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44.-</w:t>
      </w:r>
      <w:r>
        <w:rPr>
          <w:rFonts w:eastAsia="Times New Roman" w:cs="Times New Roman" w:ascii="Times New Roman" w:hAnsi="Times New Roman"/>
        </w:rPr>
        <w:tab/>
        <w:t>Mediante decretos supremos del Ministerio de Transportes y Telecomunicaciones, firmados, además, por el o los Ministros que según el caso corresponda, se establecerán las normas que regirán la coordinación de los diversos organismos públicos que tengan relación con actividades que se desarrollen dentro de los recintos portuari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45.-</w:t>
      </w:r>
      <w:r>
        <w:rPr>
          <w:rFonts w:eastAsia="Times New Roman" w:cs="Times New Roman" w:ascii="Times New Roman" w:hAnsi="Times New Roman"/>
        </w:rPr>
        <w:tab/>
        <w:t>El Ministerio de Transportes y Telecomunicaciones dictará el reglamento que establecerá las normas y los procedimientos que regulen las licitaciones a que se refiere el artículo 8º de esta ley y la presentación por parte de los particulares de los proyectos de construcción y habilitación de obras portuarias.  De igual forma, establecerá las normas y procedimientos que regulan la elaboración, modificación, presentación y aprobación del Calendario Referencial de Inversiones y del Plan de Gestión Anual.  Este último se aprobará por decreto conjunto del Ministerio de Transportes y Telecomunicaciones y del Ministerio de Haciend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46.-</w:t>
      </w:r>
      <w:r>
        <w:rPr>
          <w:rFonts w:eastAsia="Times New Roman" w:cs="Times New Roman" w:ascii="Times New Roman" w:hAnsi="Times New Roman"/>
        </w:rPr>
        <w:tab/>
        <w:t>Cada año se fijarán, mediante decreto supremo expedido a través del Ministerio de Transportes y Telecomunicaciones, el que deberá llevar además la firma del Ministro de Hacienda, los montos de los ingresos adicionales que podrán percibir los directores de cada empresa autónoma conforme a lo dispuesto en el artículo 29 y las condiciones que deben cumplirse para su pago, así como las metas establecid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El cumplimiento de las metas deberá ser certificado por empresas auditoras extern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TITULO III.</w:t>
      </w:r>
    </w:p>
    <w:p>
      <w:pPr>
        <w:pStyle w:val="Normal"/>
        <w:jc w:val="center"/>
        <w:rPr>
          <w:rFonts w:ascii="Times New Roman" w:hAnsi="Times New Roman" w:eastAsia="Times New Roman" w:cs="Times New Roman"/>
        </w:rPr>
      </w:pPr>
      <w:r>
        <w:rPr>
          <w:rFonts w:eastAsia="Times New Roman" w:cs="Times New Roman" w:ascii="Times New Roman" w:hAnsi="Times New Roman"/>
        </w:rPr>
        <w:t>DE LAS DEFINICIONES BASIC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47.-</w:t>
      </w:r>
      <w:r>
        <w:rPr>
          <w:rFonts w:eastAsia="Times New Roman" w:cs="Times New Roman" w:ascii="Times New Roman" w:hAnsi="Times New Roman"/>
        </w:rPr>
        <w:tab/>
        <w:t xml:space="preserve">Para los efectos de esta ley se entenderá por: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Áreas de entrada y salida de naves:</w:t>
      </w:r>
      <w:r>
        <w:rPr>
          <w:rFonts w:eastAsia="Times New Roman" w:cs="Times New Roman" w:ascii="Times New Roman" w:hAnsi="Times New Roman"/>
        </w:rPr>
        <w:t xml:space="preserve"> el espacio marítimo, natural o artificial, que constituye la vía de tránsito que permite a las naves acceder o retirarse de las instalaciones portuari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Área de atraque y permanencia de naves:</w:t>
      </w:r>
      <w:r>
        <w:rPr>
          <w:rFonts w:eastAsia="Times New Roman" w:cs="Times New Roman" w:ascii="Times New Roman" w:hAnsi="Times New Roman"/>
        </w:rPr>
        <w:t xml:space="preserve"> la franja marítima de quinientos metros que circunda una instalación portuaria a mar abierto o de penetración o la dársen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Bienes comunes:</w:t>
      </w:r>
      <w:r>
        <w:rPr>
          <w:rFonts w:eastAsia="Times New Roman" w:cs="Times New Roman" w:ascii="Times New Roman" w:hAnsi="Times New Roman"/>
        </w:rPr>
        <w:t xml:space="preserve"> obras de infraestructura que se ubican al interior de los puertos, que sirven indistintamente a todos los que operan en los recintos portuarios, destinadas a proporcionar áreas de aguas abrigadas y a otorgar servicios comunes, tales como vías de circulación, caminos de acceso, puertas de entrada, etcéter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Calendario Referencial de Inversiones:</w:t>
      </w:r>
      <w:r>
        <w:rPr>
          <w:rFonts w:eastAsia="Times New Roman" w:cs="Times New Roman" w:ascii="Times New Roman" w:hAnsi="Times New Roman"/>
        </w:rPr>
        <w:t xml:space="preserve"> programa de las inversiones en frentes de atraque, áreas conexas y bienes comunes que pueden ser ejecutadas por particulares o la empresa autónoma, y que considerará un período mínimo de cinco añ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Concesión portuaria:</w:t>
      </w:r>
      <w:r>
        <w:rPr>
          <w:rFonts w:eastAsia="Times New Roman" w:cs="Times New Roman" w:ascii="Times New Roman" w:hAnsi="Times New Roman"/>
        </w:rPr>
        <w:t xml:space="preserve"> contrato solemne otorgado por escritura pública, a través del cual una empresa autónoma concede con exclusividad a una persona natural o jurídica, por un período determinado, un área de un bien inmueble para que ésta desarrolle o mantenga una obra, entregándosele como contraprestación la explotación de la mism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Esquema monooperador:</w:t>
      </w:r>
      <w:r>
        <w:rPr>
          <w:rFonts w:eastAsia="Times New Roman" w:cs="Times New Roman" w:ascii="Times New Roman" w:hAnsi="Times New Roman"/>
        </w:rPr>
        <w:t xml:space="preserve"> sistema de operación portuaria en que la movilización de carga en el frente de atraque es realizada por una única empresa de muellaj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Esquema multioperador:</w:t>
      </w:r>
      <w:r>
        <w:rPr>
          <w:rFonts w:eastAsia="Times New Roman" w:cs="Times New Roman" w:ascii="Times New Roman" w:hAnsi="Times New Roman"/>
        </w:rPr>
        <w:t xml:space="preserve"> sistema de operación portuaria donde las distintas empresas de muellaje pueden prestar sus servicios en un mismo frente de atraqu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Frente de atraque:</w:t>
      </w:r>
      <w:r>
        <w:rPr>
          <w:rFonts w:eastAsia="Times New Roman" w:cs="Times New Roman" w:ascii="Times New Roman" w:hAnsi="Times New Roman"/>
        </w:rPr>
        <w:t xml:space="preserve"> infraestructura de un puerto que corresponde a un módulo operacionalmente independiente, con uno o varios sitios y sus correspondientes áreas de respaldo, cuya finalidad es el atraque de buques, esencialmente para operaciones de transferencia de carga o descarga de mercaderías u otras actividades de naturaleza portuari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Frentes de atraque equivalentes:</w:t>
      </w:r>
      <w:r>
        <w:rPr>
          <w:rFonts w:eastAsia="Times New Roman" w:cs="Times New Roman" w:ascii="Times New Roman" w:hAnsi="Times New Roman"/>
        </w:rPr>
        <w:t xml:space="preserve"> módulos operacionales que están diseñados y construidos para atender las mismas naves de diseño y tipos de carg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Plan de Gestión Anual:</w:t>
      </w:r>
      <w:r>
        <w:rPr>
          <w:rFonts w:eastAsia="Times New Roman" w:cs="Times New Roman" w:ascii="Times New Roman" w:hAnsi="Times New Roman"/>
        </w:rPr>
        <w:t xml:space="preserve"> instrumento en que se establecen los compromisos de gestión que el Directorio de cada empresa autónoma contrae para un período de doce meses, tales como niveles de ingresos y egresos, cantidad de naves, volúmenes y tipo de carga a movilizar, así como sus indicadores operacional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Plan Maestro:</w:t>
      </w:r>
      <w:r>
        <w:rPr>
          <w:rFonts w:eastAsia="Times New Roman" w:cs="Times New Roman" w:ascii="Times New Roman" w:hAnsi="Times New Roman"/>
        </w:rPr>
        <w:t xml:space="preserve"> instrumento de planificación territorial en que se delimitan las áreas marítimas y terrestres comprometidas para el desarrollo previsto de un puerto o terminal, y sus usos, para un período mínimo de veinte añ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Puerto, Terminal o Recinto Portuario:</w:t>
      </w:r>
      <w:r>
        <w:rPr>
          <w:rFonts w:eastAsia="Times New Roman" w:cs="Times New Roman" w:ascii="Times New Roman" w:hAnsi="Times New Roman"/>
        </w:rPr>
        <w:t xml:space="preserve"> conjunto de espacios terrestres, infraestructura e instalaciones, así como aquellas áreas de entrada, salida, atraque y permanencia de naves que, por su ubicación geográfica, por sus condiciones físicas naturales o artificiales y de organización, están destinados a la realización de operaciones de tráfico portuario, movilización y almacenamiento de carg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Sitio:</w:t>
      </w:r>
      <w:r>
        <w:rPr>
          <w:rFonts w:eastAsia="Times New Roman" w:cs="Times New Roman" w:ascii="Times New Roman" w:hAnsi="Times New Roman"/>
        </w:rPr>
        <w:t xml:space="preserve"> aquella porción del frente de atraque destinada a la atención de una nav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TITULO FIN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48.-</w:t>
      </w:r>
      <w:r>
        <w:rPr>
          <w:rFonts w:eastAsia="Times New Roman" w:cs="Times New Roman" w:ascii="Times New Roman" w:hAnsi="Times New Roman"/>
        </w:rPr>
        <w:tab/>
        <w:t>Introdúcense las siguientes modificaciones en el decreto con fuerza de ley Nº 290, de 1960, de la Empresa Portuaria de Chile, cuyo texto refundido, coordinado y sistematizado fue fijado por el decreto supremo Nº 91, de 1978, del Ministerio de Transportes y Telecomunicacion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w:t>
        <w:tab/>
        <w:t>Modifícase el artículo 4º en los siguientes términ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w:t>
        <w:tab/>
        <w:t>Sustitúyese, en el inciso primero, la palabra "Director" por "Directorio", y</w:t>
      </w:r>
    </w:p>
    <w:p>
      <w:pPr>
        <w:pStyle w:val="Normal"/>
        <w:jc w:val="both"/>
        <w:rPr>
          <w:rFonts w:ascii="Times New Roman" w:hAnsi="Times New Roman" w:eastAsia="Times New Roman" w:cs="Times New Roman"/>
        </w:rPr>
      </w:pPr>
      <w:r>
        <w:rPr>
          <w:rFonts w:eastAsia="Times New Roman" w:cs="Times New Roman" w:ascii="Times New Roman" w:hAnsi="Times New Roman"/>
        </w:rPr>
        <w:tab/>
        <w:t>b)</w:t>
        <w:tab/>
        <w:t>Intercálase, como inciso segundo, nuevo, el siguien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simismo, será objeto principal de la Empresa desarrollar todos los actos jurídicos y operacionales conducentes a poner en funcionamiento las empresas autónomas continuadoras de la Empresa Portuaria de Chil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w:t>
        <w:tab/>
        <w:t>Sustitúyese el artículo 9º por el siguien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rtículo 9º.-  La Empresa Portuaria de Chile será administrada por un Directorio, integrado por cinco miembros.  Estos serán designados por el Presidente de la República, quién además designará un Presidente de entre ellos, mediante uno o más decretos supremos, y asumirán sus funciones una vez totalmente tramitado el decreto supremo respectivo, y permanecerán en sus cargos hasta que cumplan el cometido asignado por el artículo 4º de esta ley, y mientras cuenten con la confianza del Presidente de la Repúblic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El Directorio, en su sesión constitutiva, deberá aprobar, por la simple mayoría de sus miembros, un reglamento interno de funcionamiento, el que deberá referirse, a lo menos, a los siguientes aspectos:</w:t>
      </w:r>
    </w:p>
    <w:p>
      <w:pPr>
        <w:pStyle w:val="Normal"/>
        <w:jc w:val="both"/>
        <w:rPr>
          <w:rFonts w:ascii="Times New Roman" w:hAnsi="Times New Roman" w:eastAsia="Times New Roman" w:cs="Times New Roman"/>
        </w:rPr>
      </w:pPr>
      <w:r>
        <w:rPr>
          <w:rFonts w:eastAsia="Times New Roman" w:cs="Times New Roman" w:ascii="Times New Roman" w:hAnsi="Times New Roman"/>
        </w:rPr>
        <w:t>a)</w:t>
        <w:tab/>
        <w:t>La subrogancia del Presidente del Directorio;</w:t>
      </w:r>
    </w:p>
    <w:p>
      <w:pPr>
        <w:pStyle w:val="Normal"/>
        <w:jc w:val="both"/>
        <w:rPr>
          <w:rFonts w:ascii="Times New Roman" w:hAnsi="Times New Roman" w:eastAsia="Times New Roman" w:cs="Times New Roman"/>
        </w:rPr>
      </w:pPr>
      <w:r>
        <w:rPr>
          <w:rFonts w:eastAsia="Times New Roman" w:cs="Times New Roman" w:ascii="Times New Roman" w:hAnsi="Times New Roman"/>
        </w:rPr>
        <w:t>b)</w:t>
        <w:tab/>
        <w:t>La periodicidad de las sesiones del Directorio;</w:t>
      </w:r>
    </w:p>
    <w:p>
      <w:pPr>
        <w:pStyle w:val="Normal"/>
        <w:jc w:val="both"/>
        <w:rPr>
          <w:rFonts w:ascii="Times New Roman" w:hAnsi="Times New Roman" w:eastAsia="Times New Roman" w:cs="Times New Roman"/>
        </w:rPr>
      </w:pPr>
      <w:r>
        <w:rPr>
          <w:rFonts w:eastAsia="Times New Roman" w:cs="Times New Roman" w:ascii="Times New Roman" w:hAnsi="Times New Roman"/>
        </w:rPr>
        <w:t>c)</w:t>
        <w:tab/>
        <w:t>El quórum necesario para funcionar y adoptar acuerdos, el que no podrá ser inferior a cuatro Directores, y</w:t>
      </w:r>
    </w:p>
    <w:p>
      <w:pPr>
        <w:pStyle w:val="Normal"/>
        <w:jc w:val="both"/>
        <w:rPr>
          <w:rFonts w:ascii="Times New Roman" w:hAnsi="Times New Roman" w:eastAsia="Times New Roman" w:cs="Times New Roman"/>
        </w:rPr>
      </w:pPr>
      <w:r>
        <w:rPr>
          <w:rFonts w:eastAsia="Times New Roman" w:cs="Times New Roman" w:ascii="Times New Roman" w:hAnsi="Times New Roman"/>
        </w:rPr>
        <w:t>d)</w:t>
        <w:tab/>
        <w:t>Las materias propias de sesión ordinaria o extraordinari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w:t>
        <w:tab/>
        <w:t>Sustitúyese el artículo 10º.- por el siguien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rtículo 10º.-  Los Directores deberán ser chilenos y tener un título profesional universitario o haber desempeñado, por un período no inferior a tres años, continuos o no, un cargo ejecutivo superior en empresas públicas o privad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 los Directores les serán aplicables las inhabilidades establecidas en el artículo 35 de la ley Nº 18.046, sobre Sociedades Anónimas, con excepción del Nº 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No podrán ser directores:</w:t>
      </w:r>
    </w:p>
    <w:p>
      <w:pPr>
        <w:pStyle w:val="Normal"/>
        <w:jc w:val="both"/>
        <w:rPr>
          <w:rFonts w:ascii="Times New Roman" w:hAnsi="Times New Roman" w:eastAsia="Times New Roman" w:cs="Times New Roman"/>
        </w:rPr>
      </w:pPr>
      <w:r>
        <w:rPr>
          <w:rFonts w:eastAsia="Times New Roman" w:cs="Times New Roman" w:ascii="Times New Roman" w:hAnsi="Times New Roman"/>
        </w:rPr>
        <w:t>a)</w:t>
        <w:tab/>
        <w:t>Los Ministros de Estado, Subsecretarios, Senadores, Diputados, Intendentes, Gobernadores, Secretarios Regionales Ministeriales, Alcaldes, concejales, así como los miembros de los Consejos Regionales de Desarrollo y de los Consejos de Desarrollo Comunal.</w:t>
      </w:r>
    </w:p>
    <w:p>
      <w:pPr>
        <w:pStyle w:val="Normal"/>
        <w:jc w:val="both"/>
        <w:rPr>
          <w:rFonts w:ascii="Times New Roman" w:hAnsi="Times New Roman" w:eastAsia="Times New Roman" w:cs="Times New Roman"/>
        </w:rPr>
      </w:pPr>
      <w:r>
        <w:rPr>
          <w:rFonts w:eastAsia="Times New Roman" w:cs="Times New Roman" w:ascii="Times New Roman" w:hAnsi="Times New Roman"/>
        </w:rPr>
        <w:t>b)</w:t>
        <w:tab/>
        <w:t>Las personas que desempeñen los cargos de Presidente, Vicepresidente, Secretario General o Tesorero en las directivas centrales, regionales, provinciales, distritales o comunales de los partidos políticos, de organizaciones gremiales o sindicales.</w:t>
      </w:r>
    </w:p>
    <w:p>
      <w:pPr>
        <w:pStyle w:val="Normal"/>
        <w:jc w:val="both"/>
        <w:rPr>
          <w:rFonts w:ascii="Times New Roman" w:hAnsi="Times New Roman" w:eastAsia="Times New Roman" w:cs="Times New Roman"/>
        </w:rPr>
      </w:pPr>
      <w:r>
        <w:rPr>
          <w:rFonts w:eastAsia="Times New Roman" w:cs="Times New Roman" w:ascii="Times New Roman" w:hAnsi="Times New Roman"/>
        </w:rPr>
        <w:t>c)</w:t>
        <w:tab/>
        <w:t>Las personas que por sí, sus cónyuges, sus parientes hasta el tercer grado de consanguinidad y segundo de afinidad, o por personas que estén ligadas a ellos por vínculos de adopción, o a través de personas naturales o jurídicas en que tengan control de su administración, o que posean o adquieran, a cualquier título, intereses superiores al 10% del capital en empresas navieras o portuarias, agencias de naves y, en general, empresas relacionadas con la actividad marítima o portuari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Los Directores percibirán una dieta en pesos equivalente a ocho Unidades Tributarias Mensuales por cada sesión a que asistan, con un máximo de dieciséis Unidades Tributarias Mensuales por mes calendario.  El Presidente, o quien lo subrogue, percibirá igual dieta, aumentada en el 10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w:t>
        <w:tab/>
        <w:t>Sustitúyese el artículo 11 por el siguien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rtículo 11º.-  La responsabilidad, derechos, obligaciones y prohibiciones de los Directores se regirá por los artículos 39, 40, 43, 44, 45, 46, 47 y 48 de la ley Nº 18.046, sobre sociedades anónimas, con las excepciones que establece la presente le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Los Directores deberán emplear en el ejercicio de sus funciones el cuidado y la diligencia que los hombres emplean ordinariamente en sus propios negocios y responderán solidariamente de los perjuicios causados a la Empresa por sus actuaciones dolosas o culpabl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Será aplicable a los Directores lo dispuesto en el artículo 42 de la ley Nº 18.046 sobre sociedades anónim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Sin perjuicio de lo anterior, éstos no podrán:</w:t>
      </w:r>
    </w:p>
    <w:p>
      <w:pPr>
        <w:pStyle w:val="Normal"/>
        <w:jc w:val="both"/>
        <w:rPr>
          <w:rFonts w:ascii="Times New Roman" w:hAnsi="Times New Roman" w:eastAsia="Times New Roman" w:cs="Times New Roman"/>
        </w:rPr>
      </w:pPr>
      <w:r>
        <w:rPr>
          <w:rFonts w:eastAsia="Times New Roman" w:cs="Times New Roman" w:ascii="Times New Roman" w:hAnsi="Times New Roman"/>
        </w:rPr>
        <w:t>a)</w:t>
        <w:tab/>
        <w:t>Adoptar políticas o decisiones que no tengan por finalidad cumplir el objeto de la Empresa en la forma establecida en esta ley o que persigan beneficiar sus propios intereses o los de terceras personas.</w:t>
      </w:r>
    </w:p>
    <w:p>
      <w:pPr>
        <w:pStyle w:val="Normal"/>
        <w:jc w:val="both"/>
        <w:rPr>
          <w:rFonts w:ascii="Times New Roman" w:hAnsi="Times New Roman" w:eastAsia="Times New Roman" w:cs="Times New Roman"/>
        </w:rPr>
      </w:pPr>
      <w:r>
        <w:rPr>
          <w:rFonts w:eastAsia="Times New Roman" w:cs="Times New Roman" w:ascii="Times New Roman" w:hAnsi="Times New Roman"/>
        </w:rPr>
        <w:t>b)</w:t>
        <w:tab/>
        <w:t>Realizar o incurrir en actos contrarios a las normas de esta ley o a los intereses de la Empresa, o usar de su cargo para obtener beneficios o prebendas indebidas para sí o para tercer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5.</w:t>
        <w:tab/>
        <w:t>Sustitúyese el artículo 12 por el siguien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rtículo 12.-  Corresponderá al Directorio la administración y la representación de la empresa con las más amplias y absolutas facultades, las que podrá delegar en el Gerente General o en ejecutivos superiores de la Empresa, y sin otras limitaciones que aquellas que expresamente establece la le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6.</w:t>
        <w:tab/>
        <w:t>Sustitúyese, en el inciso primero del artículo 13, la frase "En el ejercicio de sus atribuciones, corresponde al Director:" por "En el ejercicio de sus atribuciones, corresponde además al Directori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7.</w:t>
        <w:tab/>
        <w:t xml:space="preserve">Agrégase al artículo 13 el siguiente número, nuevo: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1.</w:t>
        <w:tab/>
        <w:t>Ejecutar todos los actos jurídicos y operacionales necesarios para la constitución y el inicio del funcionamiento de las empresas autónomas continuadoras de la Empresa Portuaria de Chil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En particular, deberá proponer al Ministro de Transportes y Telecomunicaciones, el valor libro de los bienes que compondrán el activo inmovilizado de cada una de las empresas autónomas continuadoras y el respectivo balance consolidado de sus puertos o terminales y hacer entrega material de todos los bienes de la Empresa a las empresas autónomas continuadoras, según corresponda.</w:t>
      </w:r>
    </w:p>
    <w:p>
      <w:pPr>
        <w:pStyle w:val="Normal"/>
        <w:jc w:val="both"/>
        <w:rPr>
          <w:rFonts w:ascii="Times New Roman" w:hAnsi="Times New Roman" w:eastAsia="Times New Roman" w:cs="Times New Roman"/>
        </w:rPr>
      </w:pPr>
      <w:r>
        <w:rPr>
          <w:rFonts w:eastAsia="Times New Roman" w:cs="Times New Roman" w:ascii="Times New Roman" w:hAnsi="Times New Roman"/>
        </w:rPr>
        <w:tab/>
        <w:t>Estará igualmente facultado para realizar, a nombre de la Empresa, aquellos pagos a los trabajadores que se originen como consecuencia de la transformación de la Empresa, tales como indemnizaciones o bonos de transformació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8.</w:t>
        <w:tab/>
        <w:t>Sustitúyese, en el inciso primero del artículo 14, la palabra "Director" por "Directori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9.</w:t>
        <w:tab/>
        <w:t>Sustitúyese el artículo 15 por el siguien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rtículo 15.-  En la Empresa existirá un Gerente General, de la exclusiva confianza del Directorio, y que será designado y removido por éste, en sesión especialmente convocada al efecto.  Asimismo, en los puertos y terminales que determine el Directorio, habrá un administrador local nombrado por éste, cuyas funciones y atribuciones serán las que el Directorio señal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Corresponderá al Gerente General la ejecución de los acuerdos del Directorio, y la supervisión permanente de la administración y del funcionamiento de la Empres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El Gerente General, sin necesidad de mención expresa, gozará de todas las facultades de administración necesarias para el cumplimiento y desarrollo del giro ordinario de la Empresa, además de las facultades que el Directorio le delegue expresamente.  En particular, podrá delegar parcialmente sus facultades en los administradores locales, ejecutivos o funcionarios de la Empres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No obstante lo anterior, se requerirá acuerdo previo del Directorio para:</w:t>
      </w:r>
    </w:p>
    <w:p>
      <w:pPr>
        <w:pStyle w:val="Normal"/>
        <w:jc w:val="both"/>
        <w:rPr>
          <w:rFonts w:ascii="Times New Roman" w:hAnsi="Times New Roman" w:eastAsia="Times New Roman" w:cs="Times New Roman"/>
        </w:rPr>
      </w:pPr>
      <w:r>
        <w:rPr>
          <w:rFonts w:eastAsia="Times New Roman" w:cs="Times New Roman" w:ascii="Times New Roman" w:hAnsi="Times New Roman"/>
        </w:rPr>
        <w:t>a)</w:t>
        <w:tab/>
        <w:t>Adquirir y gravar bienes raíces o derechos constituidos sobre ellos;</w:t>
      </w:r>
    </w:p>
    <w:p>
      <w:pPr>
        <w:pStyle w:val="Normal"/>
        <w:jc w:val="both"/>
        <w:rPr>
          <w:rFonts w:ascii="Times New Roman" w:hAnsi="Times New Roman" w:eastAsia="Times New Roman" w:cs="Times New Roman"/>
        </w:rPr>
      </w:pPr>
      <w:r>
        <w:rPr>
          <w:rFonts w:eastAsia="Times New Roman" w:cs="Times New Roman" w:ascii="Times New Roman" w:hAnsi="Times New Roman"/>
        </w:rPr>
        <w:t>b)</w:t>
        <w:tab/>
        <w:t>Vender, ceder, transferir o arrendar, de conformidad con el artículo 8º, y</w:t>
      </w:r>
    </w:p>
    <w:p>
      <w:pPr>
        <w:pStyle w:val="Normal"/>
        <w:jc w:val="both"/>
        <w:rPr>
          <w:rFonts w:ascii="Times New Roman" w:hAnsi="Times New Roman" w:eastAsia="Times New Roman" w:cs="Times New Roman"/>
        </w:rPr>
      </w:pPr>
      <w:r>
        <w:rPr>
          <w:rFonts w:eastAsia="Times New Roman" w:cs="Times New Roman" w:ascii="Times New Roman" w:hAnsi="Times New Roman"/>
        </w:rPr>
        <w:t>c)</w:t>
        <w:tab/>
        <w:t>Contratar créditos a plazos superiores a un año plaz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El cargo de Gerente General es incompatible con el de Director de alguna empresa relacionada con la actividad marítima o portuaria.  El Gerente General tendrá las mismas inhabilidades, responsabilidades, obligaciones y prohibiciones que se contemplan para los Director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El Gerente General asistirá a las sesiones de Directorio con derecho a voz y será responsable, con los miembros de éste, de todos los acuerdos perjudiciales para la Empresa, a menos que deje expresa constancia en acta de su opinión contrari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0.</w:t>
        <w:tab/>
        <w:t>Sustitúyese, en el artículo 18, la palabra "Director" por "Directori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1.</w:t>
        <w:tab/>
        <w:t>Sustitúyese el artículo 32 por el siguien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rtículo 32.-  La adquisición de toda clase de bienes muebles y la contratación de servicios cuyos valores excedan de quinientas Unidades Tributarias Mensuales se harán en propuesta pública.  No obstante, el Directorio podrá disponer, con el voto favorable de cuatro de sus miembros en ejercicio, adquisiciones por propuestas privadas, siempre que los valores de adquisición de contratación no excedan de mil quinientas Unidades Tributarias Mensual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2.</w:t>
        <w:tab/>
        <w:t>Sustitúyese, en el artículo 33, letra d), y en el artículo 34, la palabra "Director" por "Directori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3.</w:t>
        <w:tab/>
        <w:t>Sustitúyese el artículo 35 por el siguien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rtículo 35.-  La enajenación de toda clase de bienes muebles cuyos valores excedan de quinientas Unidades Tributarias Mensuales se hará en subasta u oferta pública, según lo determine el Directori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Si no hubieren interesados o se rechazaren todas las ofertas, y tratándose de bienes que por su naturaleza y ubicación no haga conveniente proceder nuevamente en la forma señalada, el Directorio podrá aprobar, con el voto favorable de cuatro de sus miembros en ejercicio, la omisión de los trámites señalados, siempre que el valor de enajenación de dichos bienes muebles no exceda de mil quinientas Unidades Tributarias Mensual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49.-</w:t>
      </w:r>
      <w:r>
        <w:rPr>
          <w:rFonts w:eastAsia="Times New Roman" w:cs="Times New Roman" w:ascii="Times New Roman" w:hAnsi="Times New Roman"/>
        </w:rPr>
        <w:tab/>
        <w:t>El decreto con fuerza de ley Nº 290, de 1960, cuyo texto refundido, coordinado y sistematizado fue fijado por el decreto supremo Nº 91, de 1978, del Ministerio de Transportes y Telecomunicaciones, se entenderá derogado noventa días después de la fecha de publicación del decreto supremo que designe totalmente el primer Directorio de la última empresa autónoma que inicie sus actividad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DISPOSICIONES TRANSITORI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1º transitorio.-</w:t>
        <w:tab/>
      </w:r>
      <w:r>
        <w:rPr>
          <w:rFonts w:eastAsia="Times New Roman" w:cs="Times New Roman" w:ascii="Times New Roman" w:hAnsi="Times New Roman"/>
        </w:rPr>
        <w:t>La designación del primer Directorio de la Empresa Portuaria de Chile se hará dentro de los diez días siguientes a la fecha de publicación de esta le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b/>
          <w:bCs/>
        </w:rPr>
        <w:tab/>
        <w:t xml:space="preserve">Articulo 2º transitorio.- </w:t>
      </w:r>
      <w:r>
        <w:rPr>
          <w:rFonts w:eastAsia="Times New Roman" w:cs="Times New Roman" w:ascii="Times New Roman" w:hAnsi="Times New Roman"/>
        </w:rPr>
        <w:tab/>
        <w:t>Para los efectos del artículo 24, la duración de las funciones del primer directorio de las empresas autónomas será: dos directores que se desempeñarán cinco años en su cargos; dos, cuatro años, y uno, tres años, salvo que sobrevenga alguna de las causales contempladas en el artículo 30 de esta le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Articulo 3º transitorio.-</w:t>
      </w:r>
      <w:r>
        <w:rPr>
          <w:rFonts w:eastAsia="Times New Roman" w:cs="Times New Roman" w:ascii="Times New Roman" w:hAnsi="Times New Roman"/>
        </w:rPr>
        <w:tab/>
        <w:t>Las empresas autónomas a que se refiere el artículo 1º de esta ley, darán inicio a sus actividades a partir de la fecha de publicación en el Diario Oficial del decreto supremo que complete la designación del primer Directorio, momento a partir del cual la Empresa Portuaria de Chile quedará inhibida de ejercer sus atribuciones respecto de los puertos y terminales que pasen a operar las respectivas empresas autónom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Facúltase al Presidente de la República para que, en un plazo de seis meses contados desde la publicación de esta ley, mediante la dictación de uno o más decretos con fuerza de ley, derogue o adecue todas las disposiciones legales aplicables a las empresas autónomas que no sean compatibles con las disposiciones de esta ley.</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b/>
          <w:bCs/>
        </w:rPr>
        <w:tab/>
        <w:t xml:space="preserve">Articulo 4º transitorio.- </w:t>
      </w:r>
      <w:r>
        <w:rPr>
          <w:rFonts w:eastAsia="Times New Roman" w:cs="Times New Roman" w:ascii="Times New Roman" w:hAnsi="Times New Roman"/>
        </w:rPr>
        <w:tab/>
        <w:t>Los cargos de planta de los trabajadores titulares de la Empresa Portuaria de Chile, que cuenten a la fecha de publicación de esta ley con, a lo menos, veinte años de servicios efectivos prestados a la referida empresa, y tengan a igual fecha veinte o más años de imposiciones o servicios computables en los regímenes previsionales que administra el Instituto de Normalización Previsional, se entenderán suprimidos para efecto de lo dispuesto en el artículo 12 del decreto ley Nº 2.448, de 1979.</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Los cargos de la planta de la empresa que quedaren vacantes por aplicación de lo dispuesto en el inciso precedente, se entenderán suprimidos por el solo ministerio de la ley a contar de la fecha en que cesen en servicio los funcionarios que los sirv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b/>
          <w:bCs/>
        </w:rPr>
        <w:tab/>
        <w:t xml:space="preserve">Articulo 5º.- </w:t>
      </w:r>
      <w:r>
        <w:rPr>
          <w:rFonts w:eastAsia="Times New Roman" w:cs="Times New Roman" w:ascii="Times New Roman" w:hAnsi="Times New Roman"/>
        </w:rPr>
        <w:tab/>
        <w:t>Facúltase a la Empresa Portuaria de Chile para otorgar una indemnización a los trabajadores que, a la fecha de publicación de esta ley, se encuentren prestando servicios en ella, y cesen en servicio conforme al artículo anteri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Esta indemnización se determinará considerando la remuneración sobre la que se hayan efectuado cotizaciones en el régimen de pensiones en el mes anterior al de la supresión del cargo, descontando el incremento a que se refiere el artículo 2º del decreto ley Nº 3.501, y será equivalente a un mes de dicha remuneración por cada año o fracción superior a seis meses de servicios prestados en la citada empres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rPr>
        <w:tab/>
        <w:t>Las pensiones que perciban los trabajadores de la Empresa Portuaria de Chile por aplicación de lo dispuesto en el artículo 4º transitorio de esta ley, serán incompatibles con cualquier ingreso proveniente de contrato de trabajo o de prestación de servicios que el beneficiario celebre con dicha empresa o con las empresas autónomas a que se refiere esta ley o con aquellas sociedades en que tengan participación o con el Estado o con sociedades en que éste participe.</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b/>
        <w:t>El personal de la Empresa Portuaria de Chile que pase a desempeñarse en las empresas autónomas, lo hará sin solución de continuidad.  El personal que actualmente se encuentra afiliado al Instituto de Normalización Previsional, sujeto a los regímenes de la ex Caja Nacional de Empleados Públicos y Periodistas o al ex Servicio de Seguro Social, podrá seguir cotizando en éstos, sin perjuicio de su derecho a optar por el régimen establecido en el decreto ley Nº 3.500, de 198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quellos trabajadores de la Empresa Portuaria de Chile que se incorporen a las nuevas empresas autónomas podrán percibir su desahucio a partir de la fecha en que se produzca el respectivo traspas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El total de haberes fijos mensuales y demás beneficios sociales que se consignen en el contrato de trabajo con la empresa autónoma, no serán en ningún caso inferiores en su monto final mensual a aquellos que esté percibiendo el trabajador a la fecha en que opere el cambio de régimen laboral.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Los contratos de trabajo a que se refiere el inciso anterior y que corresponda celebrar entre las empresas autónomas y los trabajadores provenientes de la Empresa Portuaria de Chile, deberán constar por escrito dentro de los noventa días siguientes a la fecha de su incorporación a la empresa autónoma.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Dentro del mismo plazo, las empresas autónomas deberán dictar sus reglamentos internos conforme a las disposiciones del Código del Trabaj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Los años de servicios prestados a la Empresa Portuaria de Chile sólo podrán ser computados para el cálculo de las indemnizaciones por años de servicios que pudieren corresponder a los trabajadores que pasen a desempeñarse en las empresas autónomas, cuando la causal de término del respectivo contrato de trabajo sea la establecida en el inciso primero del artículo 161 del referido Código.</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b/>
          <w:bCs/>
        </w:rPr>
        <w:tab/>
        <w:t>Articulo 6º transitorio.-</w:t>
      </w:r>
      <w:r>
        <w:rPr>
          <w:rFonts w:eastAsia="Times New Roman" w:cs="Times New Roman" w:ascii="Times New Roman" w:hAnsi="Times New Roman"/>
        </w:rPr>
        <w:tab/>
        <w:t>Los bienes muebles e inmuebles que integren el patrimonio de la Empresa Portuaria de Chile en virtud del decreto con fuerza de ley Nº 290, de 1960, o que dicha empresa actualmente usa o explota, no obstante pertenecer al dominio del fisco o de otro servicio público integrante de la Administración del Estado, se traspasarán en dominio, por el sólo ministerio de la ley, a la respectiva empresa autónoma sucesora legal de la Empresa Portuaria de Chile, a partir de la fecha de constitución de cada empresa autónom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 xml:space="preserve">Articulo 7º transitorio.- </w:t>
      </w:r>
      <w:r>
        <w:rPr>
          <w:rFonts w:eastAsia="Times New Roman" w:cs="Times New Roman" w:ascii="Times New Roman" w:hAnsi="Times New Roman"/>
        </w:rPr>
        <w:tab/>
        <w:t>La determinación y el valor libro de los bienes que conforman el patrimonio inicial de cada empresa autónoma, sus activos y pasivos, se hará dentro del primer mes de iniciadas sus actividades, mediante uno o más decretos supremos expedidos por el Ministerio de Transportes y Telecomunicaciones, los que deberán llevar, además, la firma del Ministro de Haciend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Las empresas autónomas se constituirán, por el sólo ministerio de la ley, en deudoras del fisco hasta por 2.670.742 unidades de fomento, como suma total al conjunto de las empresas autónomas que se crean por esta ley.  Para tales efectos, se determinará para cada empresa autónoma, mediante los decretos supremos señalados en el inciso anterior, los montos y condiciones financieras que les correspond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Para estos efectos, la Empresa Portuaria de Chile deberá confeccionar un inventario de los bienes que comprenden dicho patrimonio y señalar el valor actual de mercado de aquellos que constituyen el activo inmovilizado de cada empresa autónoma.  Esta valorización será realizada mediante el concurso de firmas externas idóneas.  Los valores así determinados pasarán a constituir el nuevo valor libro de tales bienes.  Asimismo, deberá realizar un balance consolidado de los puertos y terminales de competencia de cada empresa autónom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La entrega material de los bienes se hará a partir de la publicación de los decretos supremos a que se refiere el inciso primero, dejándose constancia de ello en una acta extendida ante notari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Las inscripciones, anotaciones y registros existentes a nombre de la Empresa Portuaria de Chile de los bienes que conforman el patrimonio inicial de cada una de las empresas autónomas se entenderán practicadas y vigentes en favor de éstas en los Registros Públicos del lugar donde dichos bienes estuviesen ubicados, de lo que deberá dejarse constancia al margen de las inscripciones, anotaciones y registr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Los decretos supremos señalados, serán suficiente título para practicar cada transferencia, inscripción y anotación que proceda en los Registros respectivos.  Los funcionarios encargados de practicar las transferencias, inscripciones, anotaciones o reavalúos, procederán a efectuarlas al sólo requerimiento de la respectiva empresa autónoma y sin costo para ell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ab/>
        <w:t xml:space="preserve">Articulo 8º transitorio.-  </w:t>
      </w:r>
      <w:r>
        <w:rPr>
          <w:rFonts w:eastAsia="Times New Roman" w:cs="Times New Roman" w:ascii="Times New Roman" w:hAnsi="Times New Roman"/>
        </w:rPr>
        <w:t>Las empresas autónomas deberán contar con el primer Plan Maestro y Calendario Referencial de Inversiones para cada uno de los puertos y terminales de su competencia, dentro del plazo de un año contado desde el inicio de sus actividad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EDUARDO FREI RUIZ-TAGLE</w:t>
      </w:r>
    </w:p>
    <w:p>
      <w:pPr>
        <w:pStyle w:val="Normal"/>
        <w:jc w:val="both"/>
        <w:rPr>
          <w:rFonts w:ascii="Times New Roman" w:hAnsi="Times New Roman" w:eastAsia="Times New Roman" w:cs="Times New Roman"/>
        </w:rPr>
      </w:pPr>
      <w:r>
        <w:rPr>
          <w:rFonts w:eastAsia="Times New Roman" w:cs="Times New Roman" w:ascii="Times New Roman" w:hAnsi="Times New Roman"/>
        </w:rPr>
        <w:t>Presidente de  la Repúblic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NARCISO IRURETA ABURTO</w:t>
      </w:r>
    </w:p>
    <w:p>
      <w:pPr>
        <w:pStyle w:val="Normal"/>
        <w:jc w:val="both"/>
        <w:rPr>
          <w:rFonts w:ascii="Times New Roman" w:hAnsi="Times New Roman" w:eastAsia="Times New Roman" w:cs="Times New Roman"/>
        </w:rPr>
      </w:pPr>
      <w:r>
        <w:rPr>
          <w:rFonts w:eastAsia="Times New Roman" w:cs="Times New Roman" w:ascii="Times New Roman" w:hAnsi="Times New Roman"/>
        </w:rPr>
        <w:t>Ministro de Transportes y Telecomunicacion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EDUARDO ANINAT URETA</w:t>
      </w:r>
    </w:p>
    <w:p>
      <w:pPr>
        <w:pStyle w:val="Normal"/>
        <w:jc w:val="both"/>
        <w:rPr>
          <w:rFonts w:ascii="Times New Roman" w:hAnsi="Times New Roman" w:eastAsia="Times New Roman" w:cs="Times New Roman"/>
        </w:rPr>
      </w:pPr>
      <w:r>
        <w:rPr>
          <w:rFonts w:eastAsia="Times New Roman" w:cs="Times New Roman" w:ascii="Times New Roman" w:hAnsi="Times New Roman"/>
        </w:rPr>
        <w:t>Ministro de Hacienda</w:t>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type w:val="nextPage"/>
      <w:pgSz w:w="12240" w:h="20160"/>
      <w:pgMar w:left="1417" w:right="1417" w:gutter="0" w:header="1134" w:top="2268"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lang w:val="en-US"/>
    </w:rPr>
  </w:style>
  <w:style w:type="paragraph" w:styleId="Contents7">
    <w:name w:val="TOC 7"/>
    <w:basedOn w:val="Normal"/>
    <w:next w:val="Normal"/>
    <w:pPr>
      <w:ind w:left="720" w:hanging="720"/>
    </w:pPr>
    <w:rPr>
      <w:lang w:val="en-US"/>
    </w:rPr>
  </w:style>
  <w:style w:type="paragraph" w:styleId="Contents6">
    <w:name w:val="TOC 6"/>
    <w:basedOn w:val="Normal"/>
    <w:next w:val="Normal"/>
    <w:pPr>
      <w:tabs>
        <w:tab w:val="clear" w:pos="720"/>
        <w:tab w:val="left" w:pos="9000" w:leader="none"/>
        <w:tab w:val="right" w:pos="9360" w:leader="none"/>
      </w:tabs>
      <w:ind w:left="720" w:hanging="720"/>
    </w:pPr>
    <w:rPr>
      <w:lang w:val="en-US"/>
    </w:rPr>
  </w:style>
  <w:style w:type="paragraph" w:styleId="Contents5">
    <w:name w:val="TOC 5"/>
    <w:basedOn w:val="Normal"/>
    <w:next w:val="Normal"/>
    <w:pPr>
      <w:tabs>
        <w:tab w:val="clear" w:pos="720"/>
        <w:tab w:val="left" w:pos="9000" w:leader="dot"/>
        <w:tab w:val="right" w:pos="9360" w:leader="none"/>
      </w:tabs>
      <w:ind w:left="3600" w:right="720" w:hanging="720"/>
    </w:pPr>
    <w:rPr>
      <w:lang w:val="en-US"/>
    </w:rPr>
  </w:style>
  <w:style w:type="paragraph" w:styleId="Contents4">
    <w:name w:val="TOC 4"/>
    <w:basedOn w:val="Normal"/>
    <w:next w:val="Normal"/>
    <w:pPr>
      <w:tabs>
        <w:tab w:val="clear" w:pos="720"/>
        <w:tab w:val="left" w:pos="9000" w:leader="dot"/>
        <w:tab w:val="right" w:pos="9360" w:leader="none"/>
      </w:tabs>
      <w:ind w:left="2880" w:right="720" w:hanging="720"/>
    </w:pPr>
    <w:rPr>
      <w:lang w:val="en-US"/>
    </w:rPr>
  </w:style>
  <w:style w:type="paragraph" w:styleId="Contents3">
    <w:name w:val="TOC 3"/>
    <w:basedOn w:val="Normal"/>
    <w:next w:val="Normal"/>
    <w:pPr>
      <w:tabs>
        <w:tab w:val="clear" w:pos="720"/>
        <w:tab w:val="left" w:pos="9000" w:leader="dot"/>
        <w:tab w:val="right" w:pos="9360" w:leader="none"/>
      </w:tabs>
      <w:ind w:left="2160" w:right="720" w:hanging="720"/>
    </w:pPr>
    <w:rPr>
      <w:lang w:val="en-US"/>
    </w:rPr>
  </w:style>
  <w:style w:type="paragraph" w:styleId="Contents2">
    <w:name w:val="TOC 2"/>
    <w:basedOn w:val="Normal"/>
    <w:next w:val="Normal"/>
    <w:pPr>
      <w:tabs>
        <w:tab w:val="clear" w:pos="720"/>
        <w:tab w:val="left" w:pos="9000" w:leader="dot"/>
        <w:tab w:val="right" w:pos="9360" w:leader="none"/>
      </w:tabs>
      <w:ind w:left="1440" w:right="720" w:hanging="720"/>
    </w:pPr>
    <w:rPr>
      <w:lang w:val="en-US"/>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lang w:val="en-US"/>
    </w:rPr>
  </w:style>
  <w:style w:type="paragraph" w:styleId="RightPar1">
    <w:name w:val="Right Par 1"/>
    <w:qFormat/>
    <w:pPr>
      <w:widowControl/>
      <w:tabs>
        <w:tab w:val="left" w:pos="-720" w:leader="none"/>
        <w:tab w:val="left" w:pos="0" w:leader="none"/>
        <w:tab w:val="decimal" w:pos="720" w:leader="none"/>
      </w:tabs>
      <w:bidi w:val="0"/>
      <w:ind w:left="720" w:hanging="432"/>
    </w:pPr>
    <w:rPr>
      <w:rFonts w:ascii="Courier;Courier New" w:hAnsi="Courier;Courier New" w:eastAsia="Courier;Courier New" w:cs="Courier;Courier New"/>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432"/>
    </w:pPr>
    <w:rPr>
      <w:rFonts w:ascii="Courier;Courier New" w:hAnsi="Courier;Courier New" w:eastAsia="Courier;Courier New" w:cs="Courier;Courier New"/>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432"/>
    </w:pPr>
    <w:rPr>
      <w:rFonts w:ascii="Courier;Courier New" w:hAnsi="Courier;Courier New" w:eastAsia="Courier;Courier New" w:cs="Courier;Courier New"/>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432"/>
    </w:pPr>
    <w:rPr>
      <w:rFonts w:ascii="Courier;Courier New" w:hAnsi="Courier;Courier New" w:eastAsia="Courier;Courier New" w:cs="Courier;Courier New"/>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576"/>
    </w:pPr>
    <w:rPr>
      <w:rFonts w:ascii="Courier;Courier New" w:hAnsi="Courier;Courier New" w:eastAsia="Courier;Courier New" w:cs="Courier;Courier New"/>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576"/>
    </w:pPr>
    <w:rPr>
      <w:rFonts w:ascii="Courier;Courier New" w:hAnsi="Courier;Courier New" w:eastAsia="Courier;Courier New" w:cs="Courier;Courier New"/>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432"/>
    </w:pPr>
    <w:rPr>
      <w:rFonts w:ascii="Courier;Courier New" w:hAnsi="Courier;Courier New" w:eastAsia="Courier;Courier New" w:cs="Courier;Courier New"/>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432"/>
    </w:pPr>
    <w:rPr>
      <w:rFonts w:ascii="Courier;Courier New" w:hAnsi="Courier;Courier New" w:eastAsia="Courier;Courier New" w:cs="Courier;Courier New"/>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bidi w:val="0"/>
    </w:pPr>
    <w:rPr>
      <w:rFonts w:ascii="Courier;Courier New" w:hAnsi="Courier;Courier New" w:eastAsia="Courier;Courier New" w:cs="Courier;Courier New"/>
      <w:color w:val="auto"/>
      <w:sz w:val="24"/>
      <w:szCs w:val="24"/>
      <w:lang w:val="en-US" w:eastAsia="zh-CN" w:bidi="hi-IN"/>
    </w:rPr>
  </w:style>
  <w:style w:type="paragraph" w:styleId="Technical5">
    <w:name w:val="Technical 5"/>
    <w:qFormat/>
    <w:pPr>
      <w:widowControl/>
      <w:tabs>
        <w:tab w:val="clear" w:pos="720"/>
        <w:tab w:val="left" w:pos="-720" w:leader="none"/>
      </w:tabs>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echnical6">
    <w:name w:val="Technical 6"/>
    <w:qFormat/>
    <w:pPr>
      <w:widowControl/>
      <w:tabs>
        <w:tab w:val="clear" w:pos="720"/>
        <w:tab w:val="left" w:pos="-720" w:leader="none"/>
      </w:tabs>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echnical4">
    <w:name w:val="Technical 4"/>
    <w:qFormat/>
    <w:pPr>
      <w:widowControl/>
      <w:tabs>
        <w:tab w:val="clear" w:pos="720"/>
        <w:tab w:val="left" w:pos="-720" w:leader="none"/>
      </w:tabs>
      <w:bidi w:val="0"/>
    </w:pPr>
    <w:rPr>
      <w:rFonts w:ascii="Courier;Courier New" w:hAnsi="Courier;Courier New" w:eastAsia="Courier;Courier New" w:cs="Courier;Courier New"/>
      <w:b/>
      <w:bCs/>
      <w:color w:val="auto"/>
      <w:sz w:val="24"/>
      <w:szCs w:val="24"/>
      <w:lang w:val="en-US" w:eastAsia="zh-CN" w:bidi="hi-IN"/>
    </w:rPr>
  </w:style>
  <w:style w:type="paragraph" w:styleId="Technical7">
    <w:name w:val="Technical 7"/>
    <w:qFormat/>
    <w:pPr>
      <w:widowControl/>
      <w:tabs>
        <w:tab w:val="clear" w:pos="720"/>
        <w:tab w:val="left" w:pos="-720" w:leader="none"/>
      </w:tabs>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echnical8">
    <w:name w:val="Technical 8"/>
    <w:qFormat/>
    <w:pPr>
      <w:widowControl/>
      <w:tabs>
        <w:tab w:val="clear" w:pos="720"/>
        <w:tab w:val="left" w:pos="-720" w:leader="none"/>
      </w:tabs>
      <w:bidi w:val="0"/>
      <w:ind w:firstLine="720"/>
    </w:pPr>
    <w:rPr>
      <w:rFonts w:ascii="Courier;Courier New" w:hAnsi="Courier;Courier New" w:eastAsia="Courier;Courier New" w:cs="Courier;Courier New"/>
      <w:b/>
      <w:bCs/>
      <w:color w:val="auto"/>
      <w:sz w:val="24"/>
      <w:szCs w:val="24"/>
      <w:lang w:val="en-US" w:eastAsia="zh-CN" w:bidi="hi-IN"/>
    </w:rPr>
  </w:style>
  <w:style w:type="paragraph" w:styleId="Pleading">
    <w:name w:val="Pleading"/>
    <w:qFormat/>
    <w:pPr>
      <w:widowControl/>
      <w:tabs>
        <w:tab w:val="clear" w:pos="720"/>
        <w:tab w:val="left" w:pos="-720" w:leader="none"/>
      </w:tabs>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Prder1">
    <w:name w:val="PÀ__x0001_Àr. der. 1"/>
    <w:qFormat/>
    <w:pPr>
      <w:widowControl/>
      <w:tabs>
        <w:tab w:val="left" w:pos="-720" w:leader="none"/>
        <w:tab w:val="left" w:pos="0" w:leader="none"/>
        <w:tab w:val="decimal" w:pos="720" w:leader="none"/>
      </w:tabs>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_x0001_Àr. der. 2"/>
    <w:qFormat/>
    <w:pPr>
      <w:widowControl/>
      <w:tabs>
        <w:tab w:val="left" w:pos="-720" w:leader="none"/>
        <w:tab w:val="left" w:pos="0" w:leader="none"/>
        <w:tab w:val="left" w:pos="720" w:leader="none"/>
        <w:tab w:val="decimal" w:pos="1440" w:leader="none"/>
      </w:tabs>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_x0001_Àr. der. 3"/>
    <w:qFormat/>
    <w:pPr>
      <w:widowControl/>
      <w:tabs>
        <w:tab w:val="left" w:pos="-720" w:leader="none"/>
        <w:tab w:val="left" w:pos="0" w:leader="none"/>
        <w:tab w:val="left" w:pos="720" w:leader="none"/>
        <w:tab w:val="left" w:pos="1440" w:leader="none"/>
        <w:tab w:val="decimal" w:pos="2160" w:leader="none"/>
      </w:tabs>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_x0001_Àr. de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bidi w:val="0"/>
    </w:pPr>
    <w:rPr>
      <w:rFonts w:ascii="Courier;Courier New" w:hAnsi="Courier;Courier New" w:eastAsia="Courier;Courier New" w:cs="Courier;Courier New"/>
      <w:color w:val="auto"/>
      <w:sz w:val="24"/>
      <w:szCs w:val="24"/>
      <w:lang w:val="en-US" w:eastAsia="zh-CN" w:bidi="hi-IN"/>
    </w:rPr>
  </w:style>
  <w:style w:type="paragraph" w:styleId="Prder5">
    <w:name w:val="PÀ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FtoInecon">
    <w:name w:val="fto.Inecon"/>
    <w:qFormat/>
    <w:pPr>
      <w:widowControl/>
      <w:tabs>
        <w:tab w:val="clear" w:pos="720"/>
        <w:tab w:val="left" w:pos="-1440" w:leader="none"/>
        <w:tab w:val="left" w:pos="-720" w:leader="none"/>
        <w:tab w:val="left" w:pos="0" w:leader="none"/>
        <w:tab w:val="left" w:pos="288" w:leader="none"/>
        <w:tab w:val="left" w:pos="1320" w:leader="none"/>
        <w:tab w:val="left" w:pos="1920" w:leader="none"/>
        <w:tab w:val="left" w:pos="2520" w:leader="none"/>
        <w:tab w:val="left" w:pos="3024" w:leader="none"/>
      </w:tabs>
      <w:bidi w:val="0"/>
      <w:spacing w:lineRule="atLeast" w:line="360"/>
    </w:pPr>
    <w:rPr>
      <w:rFonts w:ascii="Courier New" w:hAnsi="Courier New" w:eastAsia="Courier New" w:cs="Courier New"/>
      <w:color w:val="auto"/>
      <w:sz w:val="18"/>
      <w:szCs w:val="18"/>
      <w:lang w:val="en-US" w:eastAsia="zh-CN" w:bidi="hi-IN"/>
    </w:rPr>
  </w:style>
  <w:style w:type="paragraph" w:styleId="Contents9">
    <w:name w:val="TOC 9"/>
    <w:basedOn w:val="Normal"/>
    <w:next w:val="Normal"/>
    <w:pPr>
      <w:tabs>
        <w:tab w:val="clear" w:pos="720"/>
        <w:tab w:val="left" w:pos="9000" w:leader="dot"/>
        <w:tab w:val="right" w:pos="9360" w:leader="none"/>
      </w:tabs>
      <w:ind w:left="720" w:hanging="720"/>
    </w:pPr>
    <w:rPr>
      <w:lang w:val="en-US"/>
    </w:rPr>
  </w:style>
  <w:style w:type="paragraph" w:styleId="Ndice1">
    <w:name w:val="índice 1"/>
    <w:basedOn w:val="Normal"/>
    <w:qFormat/>
    <w:pPr>
      <w:tabs>
        <w:tab w:val="clear" w:pos="720"/>
        <w:tab w:val="left" w:pos="9000" w:leader="dot"/>
        <w:tab w:val="right" w:pos="9360" w:leader="none"/>
      </w:tabs>
      <w:ind w:left="1440" w:right="720" w:hanging="1440"/>
    </w:pPr>
    <w:rPr>
      <w:lang w:val="en-US"/>
    </w:rPr>
  </w:style>
  <w:style w:type="paragraph" w:styleId="Ndice2">
    <w:name w:val="índice 2"/>
    <w:basedOn w:val="Normal"/>
    <w:qFormat/>
    <w:pPr>
      <w:tabs>
        <w:tab w:val="clear" w:pos="720"/>
        <w:tab w:val="left" w:pos="9000" w:leader="dot"/>
        <w:tab w:val="right" w:pos="9360" w:leader="none"/>
      </w:tabs>
      <w:ind w:left="1440" w:right="720" w:hanging="720"/>
    </w:pPr>
    <w:rPr>
      <w:lang w:val="en-US"/>
    </w:rPr>
  </w:style>
  <w:style w:type="paragraph" w:styleId="Toa">
    <w:name w:val="toa"/>
    <w:basedOn w:val="Normal"/>
    <w:qFormat/>
    <w:pPr>
      <w:tabs>
        <w:tab w:val="clear" w:pos="720"/>
        <w:tab w:val="left" w:pos="9000" w:leader="none"/>
        <w:tab w:val="right" w:pos="9360" w:leader="none"/>
      </w:tabs>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BodyIndent">
    <w:name w:val="Body Text Indent"/>
    <w:basedOn w:val="Normal"/>
    <w:pPr>
      <w:spacing w:before="0" w:after="120"/>
      <w:ind w:left="283" w:hanging="0"/>
    </w:pPr>
    <w:rPr/>
  </w:style>
  <w:style w:type="paragraph" w:styleId="Textoindependiente4">
    <w:name w:val="Texto independiente 4"/>
    <w:basedOn w:val="TextBody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0T17:37:00Z</dcterms:created>
  <dc:creator>CONGRESO NACIONAL-Proyecto de Modernizaci�n</dc:creator>
  <dc:description/>
  <dc:language>en-US</dc:language>
  <cp:lastModifiedBy>CONGRESO NACIONAL-Proyecto de Modernizaci�n</cp:lastModifiedBy>
  <dcterms:modified xsi:type="dcterms:W3CDTF">1995-09-21T11:23:00Z</dcterms:modified>
  <cp:revision>3</cp:revision>
  <dc:subject/>
  <dc:title>						MENSAJE DE S.E. EL PRESIDENTE DE LA REPUBLICA CON EL QUE INICIA UN PROYECTO DE LEY QUE MODERNIZA EL SECTOR PORTUARIO ESTATAL.</dc:title>
</cp:coreProperties>
</file>