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E AGRICULTURA, DESARROLLO RURAL Y MARÍTIMO, SOBRE EL PROYECTO DE LEY, EN SEGUNDO TRÁMITE CONSTITUCIONAL, QUE REGULA EL DERECHO DE LOS OBTENTORES DE NUEVAS VARIEDADES VEGETALE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_____</w:t>
      </w:r>
    </w:p>
    <w:p>
      <w:pPr>
        <w:pStyle w:val="Normal"/>
        <w:spacing w:before="120" w:after="0"/>
        <w:ind w:firstLine="709"/>
        <w:jc w:val="right"/>
        <w:rPr>
          <w:rFonts w:ascii="Arial" w:hAnsi="Arial" w:eastAsia="Arial" w:cs="Arial"/>
          <w:b/>
          <w:b/>
          <w:bCs/>
          <w:sz w:val="24"/>
          <w:szCs w:val="24"/>
          <w:lang w:val="es-ES_tradnl"/>
        </w:rPr>
      </w:pPr>
      <w:r>
        <w:rPr>
          <w:rFonts w:eastAsia="Arial" w:cs="Arial" w:ascii="Arial" w:hAnsi="Arial"/>
          <w:b/>
          <w:bCs/>
          <w:sz w:val="24"/>
          <w:szCs w:val="24"/>
          <w:lang w:val="es-ES_tradnl"/>
        </w:rPr>
        <w:t>BOLETIN N° 910</w:t>
        <w:noBreakHyphen/>
        <w:t>01 (S)</w:t>
      </w:r>
    </w:p>
    <w:p>
      <w:pPr>
        <w:pStyle w:val="Normal"/>
        <w:spacing w:before="480" w:after="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Vuestra Comisión de Agricultura, Desarrollo Rural y Marítimo pasa a informaros, en segundo trámite constitucional, sobre el proyecto de ley de ley del Senado, iniciado en un mensaje de S.E. el Presidente de la República, que regula el derecho de los obtentores de nuevas variedades vegetales. El Proyecto ha sido calificado de "simple" urgencia por el Jefe del Estado, en todos sus trámit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algunas sesiones que vuestra Comisión dedicó al estudio de esta iniciativa, además de sus integrantes, asistieron los Diputados señores Kuschel, Sabag y Veg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abe señalar que la discusión general de esta iniciativa s e inició durante la Administración anterior y que en ella participaron el señor Ministro de Agricultura, don Juan Agustín Fiqueroa Yávar; el Asesor Jurídico de la Oficina de Estudios y Políticas Agrarias, don Eduardo Carrillo; el Fiscal del Servicio Agrícola y Ganadero, don Enrique Pérez, y la Jefa del Departamento de Semillas del S.A.G., doña Ros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 xml:space="preserve">Asimismo, vuestra Comisión contó con la participación del el Senador don Arturo Alessandri Besa, quien fue el autor de la moción parlamentaria en la que se fundamenta la iniciativa propuesta por S.E. el Presidente de la República. </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demás, dieron a conocer sus puntos de vista, ante la Comisión, don Emilio Madrid, Presidente Ejecutivo de la Asociación Nacional de Productores de Semillas; don Welfor Portilla, Jefe del Departamento de Producción y Comercialización del Instituto de Investigaciones Agropecuarias; don Alejandro Schmidt, Director Gerente de la Estación Experimental de la Sociedad Nacional de Agricultura; don Claudio Vergara, Director de FEDEFRUTA; don Omar Werner, Presidente de Semillas S.Z. Ltda., y don Gabriel Bravo, Jefe de Ventas de Petoseed Co. Chile Ltda, de cuyas exposiciones se deja testimonio en el punto II de este informe.</w:t>
      </w:r>
    </w:p>
    <w:p>
      <w:pPr>
        <w:pStyle w:val="Heading1"/>
        <w:rPr>
          <w:lang w:val="es-ES_tradnl"/>
        </w:rPr>
      </w:pPr>
      <w:bookmarkStart w:id="0" w:name="__RefHeading___Toc510343985"/>
      <w:bookmarkEnd w:id="0"/>
      <w:r>
        <w:rPr>
          <w:lang w:val="es-ES_tradnl"/>
        </w:rPr>
        <w:t>I. IDEAS MATRIC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egún lo expresado en el mensaje de S.E. el Presidente de la República, el proyecto de ley en estudio tiene por objeto perfeccionar la protección que la actual legislación les reconoce a los obtentores de nuevas variedades de plantas, con el propósito de estimular el ingreso en el país de nuevas variedades extranjeras y de proteger, en mejor forma, las nuevas variedades de origen nacional.</w:t>
      </w:r>
    </w:p>
    <w:p>
      <w:pPr>
        <w:pStyle w:val="Heading2"/>
        <w:rPr>
          <w:lang w:val="es-ES_tradnl"/>
        </w:rPr>
      </w:pPr>
      <w:bookmarkStart w:id="1" w:name="__RefHeading___Toc510343986"/>
      <w:bookmarkEnd w:id="1"/>
      <w:r>
        <w:rPr>
          <w:lang w:val="es-ES_tradnl"/>
        </w:rPr>
        <w:t>Fundament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proyecto en informe se inspira en la necesidad de adecuar el marco legal y reglamentario del actual sistema de protección varietal, contenido en el decreto ley N° 1.764, de 1977, y en su reglamento general decreto N° 188, de 1978, del Ministerio de Agricultura, y en el decreto supremo N° 195, de 1980, de esa misma Secretaria de Estado, para lo cual, en el mensaje del Ejecutivo, se formulan las siguientes consideraciones críticas que fundamentan los cambios que el proyecto de ley propon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La ley se refiere al derecho de propiedad sobre una variedad o cultivar y al Registro de Propiedad de Variedades o Cultivares, dejando encomendada la regulación del resto de la normativa al reglamento. En consecuencia, mediante decretos supremos del Presidente de la República, normas esencialmente modificables, puede regularse la mayoría de los aspectos del derecho de los creadores de nuevas variedades o cultivares, tales como el funcionamiento del Registro de Propiedad de Variedades o Cultivares, el tiempo de la protección y la extinción o caducidad del derecho de protec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e acuerdo con nuestra Constitución Política, tales normas, por afectar un derecho patrimonial, deben estar expresamente establecidas en la ley, y no en un reglamen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El derecho de protección, en nuestro país, está establecido como un derecho de propiedad sobre la nueva variedad. Esta calificación del derecho de propiedad constituye, dentro de los sistemas jurídicos basados en el derecho romano, un err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primer término, porque el derecho del obtentor tiene por objeto garantizar que no se explote comercialmente la variedad protegida sin su permiso previo. Este es el real contenido de la protección, y no el que deriva del dominio o propiedad de una variedad. Nadie, ni siquiera el que la creó, puede ser propietario de una variedad de planta, porque no se trata de un bien físico determinado, sino de potencialidades genéticas. El obtentor podrá ser dueño del material genético que produzca directamente, pero no lo es respecto del que es producido por terceras personas, cualquiera que haya sido la forma utilizada para adquirir el material básic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e aquí que el empleo del término “propiedad varietal” genera, en nuestro sistema jurídico, múltiples incongruencias. Desde luego, existen usos de la variedad protegida que no requieren del consentimiento o autorización expresa del obtentor, cuales son, por  ejemplo, el. de producir la variedad para el consumo o la de utilizarla en la creación de nuevas variedades, siempre que no se haga en forma permanente. Estos usos, dentro de la tesis del derecho de propiedad de la variedad, no resultan aceptables.</w:t>
      </w:r>
    </w:p>
    <w:p>
      <w:pPr>
        <w:pStyle w:val="Normal"/>
        <w:spacing w:before="120" w:after="0"/>
        <w:ind w:firstLine="709"/>
        <w:jc w:val="both"/>
        <w:rPr/>
      </w:pPr>
      <w:r>
        <w:rPr>
          <w:rFonts w:eastAsia="Arial" w:cs="Arial" w:ascii="Arial" w:hAnsi="Arial"/>
          <w:sz w:val="24"/>
          <w:szCs w:val="24"/>
          <w:lang w:val="es-ES_tradnl"/>
        </w:rPr>
        <w:t>También en el ámbito infraccional, puede observarse que si un tercero multiplica la variedad protegida sin la autorización del obtentor, éste debiera, dentro de la tesis de la propiedad varietal, poder reivindicar como propio el material reproducido por ese tercero, situación que no se da en el contexto</w:t>
      </w:r>
      <w:r>
        <w:rPr>
          <w:rFonts w:eastAsia="Arial" w:cs="Arial" w:ascii="Arial" w:hAnsi="Arial"/>
          <w:b/>
          <w:bCs/>
          <w:sz w:val="24"/>
          <w:szCs w:val="24"/>
          <w:lang w:val="es-ES_tradnl"/>
        </w:rPr>
        <w:t xml:space="preserve"> </w:t>
      </w:r>
      <w:r>
        <w:rPr>
          <w:rFonts w:eastAsia="Arial" w:cs="Arial" w:ascii="Arial" w:hAnsi="Arial"/>
          <w:sz w:val="24"/>
          <w:szCs w:val="24"/>
          <w:lang w:val="es-ES_tradnl"/>
        </w:rPr>
        <w:t>internacional ni tampoco en el nacional. La consecuencia lógica del atentado al derecho de propiedad sería sancionar al infractor mediante una figura penal similar a la del hurto o robo. Dentro de la filosofía del derecho de protección, no procede reivindicar lo producido por el tercero, pero el paralizar,</w:t>
      </w:r>
      <w:r>
        <w:rPr>
          <w:rFonts w:eastAsia="Arial" w:cs="Arial" w:ascii="Arial" w:hAnsi="Arial"/>
          <w:b/>
          <w:bCs/>
          <w:sz w:val="24"/>
          <w:szCs w:val="24"/>
          <w:lang w:val="es-ES_tradnl"/>
        </w:rPr>
        <w:t xml:space="preserve"> </w:t>
      </w:r>
      <w:r>
        <w:rPr>
          <w:rFonts w:eastAsia="Arial" w:cs="Arial" w:ascii="Arial" w:hAnsi="Arial"/>
          <w:sz w:val="24"/>
          <w:szCs w:val="24"/>
          <w:lang w:val="es-ES_tradnl"/>
        </w:rPr>
        <w:t>mediante el comiso, cualquiera operación comercial que se efectúe con la variedad protegida, ello sin perjuicio de la pena que corresponda por la infracción que no necesariamente debe asimilarse a la del robo o hur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r último, el derecho de propiedad genera diversas situaciones poco claras respecto de la propiedad del material producido mediante licencias y las transferencias posteriores del mism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r las razones anotadas, el proyecto utiliza la denominación de derecho del obtentor o derecho de protección, en reemplazo del concepto de “propiedad variet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El sistema de protección mediante la inscripción de la nueva variedad en un Registro es un sistema sui géneris, que está fuera del contexto internacional, por lo que se propone complementarlo mediante la modalidad de otorgamiento de un título especial de protección para la nueva varie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Se estima fundamental para la seguridad jurídica del sistema que los plazos mínimos de la protección se estatuyan en la ley y no queden confiados exclusivamente a la determinación del Comité Técnico Calificador, como ocurre en la actuali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La facultad que establece el artículo 12 de la actual ley para que el Estado, en caso de conveniencia nacional, pueda ordenar la multiplicación de una variedad protegida o hacerlo directamente, vulnera la garantía constitucional del derecho de propiedad, por lo que se propone sustituirla por un sistema que hace aplicables las normas antimonopólicas en caso de producirse situaciones de abuso por parte de los obtentor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 La posibilidad que el titular del derecho de propiedad de una variedad pueda inscribir en el Registro de Marcas Comerciales el nombre de la misma, es un grave error, que el proyecto elimina, ya que extiende la protección a un plano que no corresponde. Así, por ejemplo, si un particular le compra material de reproducción al dueño de una variedad protegida, para comercializar los frutos que resulten de la multiplicación, debería volver a pagar al propietario un "royalty" por usar el nombre de la varie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g) Se simplifica lo relativo a las inscripciones provisionales de variedades extranjeras reconocidas en sus países de origen cuando el sistema de control de las características básicas de la variedad que impere en los mismos sea igual o más exigente que en Chil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h) El creciente uso ilegítimo de variedades protegidas en Chile hace aconsejable que, además de la multa administrativa, se configuren delitos específicos en esta materi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inalmente, es necesario modificar otros aspectos menores de nuestra legislación, a fin de adecuarlos a las normas de la Convención UPOV 1978, de suerte que, de tomarse la decisión de que nuestro país se haga miembro de tal organización internacional, el trámite de admisión sea expedi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r último, a modo de conclusión, señala el mensaje que el proyecto busca proteger efectivamente la creación del obtentor y modernizar nuestra legislación, siguiendo los principios internacionales sobre la materia.</w:t>
      </w:r>
    </w:p>
    <w:p>
      <w:pPr>
        <w:pStyle w:val="Heading2"/>
        <w:rPr>
          <w:lang w:val="es-ES_tradnl"/>
        </w:rPr>
      </w:pPr>
      <w:bookmarkStart w:id="2" w:name="__RefHeading___Toc510343987"/>
      <w:bookmarkEnd w:id="2"/>
      <w:r>
        <w:rPr>
          <w:lang w:val="es-ES_tradnl"/>
        </w:rPr>
        <w:t>Texto aprobado por el Honorable Sena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desarrollo de las ideas matrices o fundamentales del proyecto se materializó, en el mensaje del Ejecutivo, en 46 artículos permanentes, ordenados en siete títulos, y seis artículos transitori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steriormente, el Honorable Senado introdujo en esta iniciativa diversas modificaciones que se encuentran latamente comentadas en los informes que respaldan el texto propuesto, al cual le ha sido adicionado un artículo 4° transitorio nuevo.  En consecuencia, el texto sobre el cual debió pronunciarse vuestra Comisión consta de 46 artículos permanentes y de siete artículos transitorios, los que se transcriben a continuación:</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Disposiciones Generales</w:t>
      </w:r>
    </w:p>
    <w:p>
      <w:pPr>
        <w:pStyle w:val="Normal"/>
        <w:spacing w:before="120" w:after="0"/>
        <w:ind w:firstLine="709"/>
        <w:jc w:val="both"/>
        <w:rPr/>
      </w:pPr>
      <w:r>
        <w:rPr>
          <w:rFonts w:eastAsia="Arial" w:cs="Arial" w:ascii="Arial" w:hAnsi="Arial"/>
          <w:b/>
          <w:bCs/>
          <w:sz w:val="24"/>
          <w:szCs w:val="24"/>
          <w:lang w:val="es-ES_tradnl"/>
        </w:rPr>
        <w:t>Artículo 1</w:t>
      </w:r>
      <w:r>
        <w:rPr>
          <w:rFonts w:eastAsia="Arial" w:cs="Arial" w:ascii="Arial" w:hAnsi="Arial"/>
          <w:b/>
          <w:bCs/>
          <w:caps/>
          <w:sz w:val="24"/>
          <w:szCs w:val="24"/>
          <w:lang w:val="es-ES_tradnl"/>
        </w:rPr>
        <w:t>°</w:t>
      </w:r>
      <w:r>
        <w:rPr>
          <w:rFonts w:eastAsia="Arial" w:cs="Arial" w:ascii="Arial" w:hAnsi="Arial"/>
          <w:b/>
          <w:bCs/>
          <w:sz w:val="24"/>
          <w:szCs w:val="24"/>
          <w:lang w:val="es-ES_tradnl"/>
        </w:rPr>
        <w:t>.-</w:t>
      </w:r>
      <w:r>
        <w:rPr>
          <w:rFonts w:eastAsia="Arial" w:cs="Arial" w:ascii="Arial" w:hAnsi="Arial"/>
          <w:sz w:val="24"/>
          <w:szCs w:val="24"/>
          <w:lang w:val="es-ES_tradnl"/>
        </w:rPr>
        <w:t xml:space="preserve">  El obtentor de una</w:t>
      </w:r>
      <w:r>
        <w:rPr>
          <w:rFonts w:eastAsia="Arial" w:cs="Arial" w:ascii="Arial" w:hAnsi="Arial"/>
          <w:b/>
          <w:bCs/>
          <w:sz w:val="24"/>
          <w:szCs w:val="24"/>
          <w:lang w:val="es-ES_tradnl"/>
        </w:rPr>
        <w:t xml:space="preserve"> </w:t>
      </w:r>
      <w:r>
        <w:rPr>
          <w:rFonts w:eastAsia="Arial" w:cs="Arial" w:ascii="Arial" w:hAnsi="Arial"/>
          <w:sz w:val="24"/>
          <w:szCs w:val="24"/>
          <w:lang w:val="es-ES_tradnl"/>
        </w:rPr>
        <w:t>variedad vegetal nueva tiene la protección de su derecho sobre la misma en los términos que esta ley le reconoce y regula.</w:t>
      </w:r>
    </w:p>
    <w:p>
      <w:pPr>
        <w:pStyle w:val="Normal"/>
        <w:spacing w:before="120" w:after="0"/>
        <w:ind w:firstLine="709"/>
        <w:jc w:val="both"/>
        <w:rPr/>
      </w:pPr>
      <w:r>
        <w:rPr>
          <w:rFonts w:eastAsia="Arial" w:cs="Arial" w:ascii="Arial" w:hAnsi="Arial"/>
          <w:b/>
          <w:bCs/>
          <w:sz w:val="24"/>
          <w:szCs w:val="24"/>
          <w:lang w:val="es-ES_tradnl"/>
        </w:rPr>
        <w:t>Artículo 2°.-</w:t>
      </w:r>
      <w:r>
        <w:rPr>
          <w:rFonts w:eastAsia="Arial" w:cs="Arial" w:ascii="Arial" w:hAnsi="Arial"/>
          <w:sz w:val="24"/>
          <w:szCs w:val="24"/>
          <w:lang w:val="es-ES_tradnl"/>
        </w:rPr>
        <w:t xml:space="preserve">  Para los efectos de esta ley se entenderá p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Obtentor:  La persona natural o jurídica que, en forma natural o mediante trabajo genético, ha descubierto o logrado una nueva variedad veget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Variedad Vegetal:  Conjunto de plantas de un solo taxón botánico, o sea el elemento distintivo, del. rango más bajo conocido que, con independencia de si responde o no plenamente a las condiciones para la concesión de un derecho del obtentor pued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efinirse por la expresión de los caracteres resultantes de un cierto genotipo o de una cierta combinación de genotip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istinguirse de cualquier otro conjunto de plantas por la expresión de uno de dichos caracteres por lo men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onsiderarse como una unidad, habida cuenta de su aptitud o propagarse sin altera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Material de Multiplicación:  Semillas, frutos, plantas o partes de plantas destinadas a la reproducción veget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Ejemplar Testigo:  La unidad más pequeña usada por el obtentor para mantener su variedad y de la cual procede la muestra representativa para la inscripción de la mism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Departamento:  El Departamento de Semillas del Servicio Agrícola y Ganader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 Registro:  El Registro de Variedades Protegid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g) Variedades Protegidas:  Aquéllas inscritas en el Registro de Variedades Protegidas.</w:t>
      </w:r>
    </w:p>
    <w:p>
      <w:pPr>
        <w:pStyle w:val="Normal"/>
        <w:spacing w:before="240" w:after="0"/>
        <w:ind w:firstLine="709"/>
        <w:jc w:val="both"/>
        <w:rPr/>
      </w:pPr>
      <w:r>
        <w:rPr>
          <w:rFonts w:eastAsia="Arial" w:cs="Arial" w:ascii="Arial" w:hAnsi="Arial"/>
          <w:b/>
          <w:bCs/>
          <w:sz w:val="24"/>
          <w:szCs w:val="24"/>
          <w:lang w:val="es-ES_tradnl"/>
        </w:rPr>
        <w:t xml:space="preserve">Artículo </w:t>
      </w:r>
      <w:r>
        <w:rPr>
          <w:rFonts w:eastAsia="Arial" w:cs="Arial" w:ascii="Arial" w:hAnsi="Arial"/>
          <w:b/>
          <w:bCs/>
          <w:caps/>
          <w:sz w:val="24"/>
          <w:szCs w:val="24"/>
          <w:lang w:val="es-ES_tradnl"/>
        </w:rPr>
        <w:t>3°</w:t>
      </w:r>
      <w:r>
        <w:rPr>
          <w:rFonts w:eastAsia="Arial" w:cs="Arial" w:ascii="Arial" w:hAnsi="Arial"/>
          <w:b/>
          <w:bCs/>
          <w:sz w:val="24"/>
          <w:szCs w:val="24"/>
          <w:lang w:val="es-ES_tradnl"/>
        </w:rPr>
        <w:t>.-</w:t>
      </w:r>
      <w:r>
        <w:rPr>
          <w:rFonts w:eastAsia="Arial" w:cs="Arial" w:ascii="Arial" w:hAnsi="Arial"/>
          <w:sz w:val="24"/>
          <w:szCs w:val="24"/>
          <w:lang w:val="es-ES_tradnl"/>
        </w:rPr>
        <w:t xml:space="preserve">  El derecho del obtentor de una variedad vegetal nueva consiste en someter a la autorización exclusiva de és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La producción del material de multiplicación de dicha varie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La venta, la oferta o exposición a la venta de ese materi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La comercialización del mism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El empleo repetido de la nueva variedad para la producción comercial de otra varie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La utilización de las plantas ornamentales o de partes de dichas plantas que, normalmente, son comercializadas para fines distintos del material de propagación, con vista a la producción de plantas ornamentales o de flores cortad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derecho del obtentor se puede ejercer sobre todos los géneros y especies botánicos y se aplica, en general, sobre la planta completa, comprendiendo todo tipo de flores, frutos o semillas y cualquier parte de la misma que pueda ser utilizada como material de multiplica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o se entenderá vulnerado el derecho del obtentor por la utilización que haga el agricultor, en su propia explotación, de la cosecha de material de reproducción debidamente adquirido. Sin embargo, este producto no podrá ser vendido como semilla.</w:t>
      </w:r>
    </w:p>
    <w:p>
      <w:pPr>
        <w:pStyle w:val="Normal"/>
        <w:spacing w:before="240" w:after="0"/>
        <w:ind w:firstLine="709"/>
        <w:jc w:val="both"/>
        <w:rPr/>
      </w:pPr>
      <w:r>
        <w:rPr>
          <w:rFonts w:eastAsia="Arial" w:cs="Arial" w:ascii="Arial" w:hAnsi="Arial"/>
          <w:b/>
          <w:bCs/>
          <w:sz w:val="24"/>
          <w:szCs w:val="24"/>
          <w:lang w:val="es-ES_tradnl"/>
        </w:rPr>
        <w:t>Artículo</w:t>
      </w:r>
      <w:r>
        <w:rPr>
          <w:rFonts w:eastAsia="Arial" w:cs="Arial" w:ascii="Arial" w:hAnsi="Arial"/>
          <w:b/>
          <w:bCs/>
          <w:caps/>
          <w:sz w:val="24"/>
          <w:szCs w:val="24"/>
          <w:lang w:val="es-ES_tradnl"/>
        </w:rPr>
        <w:t xml:space="preserve"> 4°.-</w:t>
      </w:r>
      <w:r>
        <w:rPr>
          <w:rFonts w:eastAsia="Arial" w:cs="Arial" w:ascii="Arial" w:hAnsi="Arial"/>
          <w:sz w:val="24"/>
          <w:szCs w:val="24"/>
          <w:lang w:val="es-ES_tradnl"/>
        </w:rPr>
        <w:t xml:space="preserve">  El derecho del obtentor se constituye por la inscripción en el Registro de Variedades Protegidas de un extracto del acuerdo del Comité Calificador que ordenó la inscripción y el otorgamiento del título correspondiente, el que debe contener una descripción objetiva de la variedad con referencia a los archivos técnicos.</w:t>
      </w:r>
    </w:p>
    <w:p>
      <w:pPr>
        <w:pStyle w:val="Normal"/>
        <w:spacing w:before="240" w:after="0"/>
        <w:ind w:firstLine="709"/>
        <w:jc w:val="both"/>
        <w:rPr/>
      </w:pPr>
      <w:r>
        <w:rPr>
          <w:rFonts w:eastAsia="Arial" w:cs="Arial" w:ascii="Arial" w:hAnsi="Arial"/>
          <w:b/>
          <w:bCs/>
          <w:sz w:val="24"/>
          <w:szCs w:val="24"/>
          <w:lang w:val="es-ES_tradnl"/>
        </w:rPr>
        <w:t>Artículo</w:t>
      </w:r>
      <w:r>
        <w:rPr>
          <w:rFonts w:eastAsia="Arial" w:cs="Arial" w:ascii="Arial" w:hAnsi="Arial"/>
          <w:b/>
          <w:bCs/>
          <w:caps/>
          <w:sz w:val="24"/>
          <w:szCs w:val="24"/>
          <w:lang w:val="es-ES_tradnl"/>
        </w:rPr>
        <w:t xml:space="preserve"> 5°.-</w:t>
      </w:r>
      <w:r>
        <w:rPr>
          <w:rFonts w:eastAsia="Arial" w:cs="Arial" w:ascii="Arial" w:hAnsi="Arial"/>
          <w:sz w:val="24"/>
          <w:szCs w:val="24"/>
          <w:lang w:val="es-ES_tradnl"/>
        </w:rPr>
        <w:t xml:space="preserve">  El derecho del obtentor sobre una variedad no impide que otra persona pueda emplearla para crear una nueva variedad, sin contar con la autorización del obtentor de la variedad primitiva que sirvió de medio para obtenerl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n embargo, cuando la variedad original deba ser utilizada permanentemente para la producción de la nueva, se necesitará la autorización del obtentor de ell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nueva variedad, si cumple con los requisitos legales, será reconocida a nombre de su obtentor.</w:t>
      </w:r>
    </w:p>
    <w:p>
      <w:pPr>
        <w:pStyle w:val="Normal"/>
        <w:spacing w:before="240" w:after="0"/>
        <w:ind w:firstLine="709"/>
        <w:jc w:val="both"/>
        <w:rPr/>
      </w:pPr>
      <w:r>
        <w:rPr>
          <w:rFonts w:eastAsia="Arial" w:cs="Arial" w:ascii="Arial" w:hAnsi="Arial"/>
          <w:b/>
          <w:bCs/>
          <w:sz w:val="24"/>
          <w:szCs w:val="24"/>
          <w:lang w:val="es-ES_tradnl"/>
        </w:rPr>
        <w:t>Artículo</w:t>
      </w:r>
      <w:r>
        <w:rPr>
          <w:rFonts w:eastAsia="Arial" w:cs="Arial" w:ascii="Arial" w:hAnsi="Arial"/>
          <w:b/>
          <w:bCs/>
          <w:caps/>
          <w:sz w:val="24"/>
          <w:szCs w:val="24"/>
          <w:lang w:val="es-ES_tradnl"/>
        </w:rPr>
        <w:t xml:space="preserve"> 6°.-</w:t>
      </w:r>
      <w:r>
        <w:rPr>
          <w:rFonts w:eastAsia="Arial" w:cs="Arial" w:ascii="Arial" w:hAnsi="Arial"/>
          <w:sz w:val="24"/>
          <w:szCs w:val="24"/>
          <w:lang w:val="es-ES_tradnl"/>
        </w:rPr>
        <w:t xml:space="preserve">  El derecho del obtentor es comerciable, transferible y transmisible y el heredero o cesionario podrá usar, gozar y disponer de él por el plazo que le falte a su antecesor, en la misma forma y condiciones que és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titular del derecho podrá otorgar las licencias que estime conveniente para la utilización por terceros de la variedad protegid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rohíbese todo acto o contrato que imponga al licenciatario limitaciones que no deriven del derecho del obtentor y cualquier cláusula en contrario será nul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o se considerarán como limitaciones de esta clas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Las relativas a la cantidad, el territorio o la duración de la explotación de la variedad protegida.</w:t>
      </w:r>
    </w:p>
    <w:p>
      <w:pPr>
        <w:pStyle w:val="Normal"/>
        <w:spacing w:before="120" w:after="0"/>
        <w:ind w:firstLine="709"/>
        <w:jc w:val="both"/>
        <w:rPr/>
      </w:pPr>
      <w:r>
        <w:rPr>
          <w:rFonts w:eastAsia="Arial" w:cs="Arial" w:ascii="Arial" w:hAnsi="Arial"/>
          <w:sz w:val="24"/>
          <w:szCs w:val="24"/>
          <w:lang w:val="es-ES_tradnl"/>
        </w:rPr>
        <w:t>b) Las limitaciones justificadas por el interés del obtentor para conseguir una explotación técnicamente eficiente de la variedad</w:t>
      </w:r>
      <w:r>
        <w:rPr>
          <w:rFonts w:eastAsia="Arial" w:cs="Arial" w:ascii="Arial" w:hAnsi="Arial"/>
          <w:b/>
          <w:bCs/>
          <w:sz w:val="24"/>
          <w:szCs w:val="24"/>
          <w:lang w:val="es-ES_tradnl"/>
        </w:rPr>
        <w:t xml:space="preserve"> </w:t>
      </w:r>
      <w:r>
        <w:rPr>
          <w:rFonts w:eastAsia="Arial" w:cs="Arial" w:ascii="Arial" w:hAnsi="Arial"/>
          <w:sz w:val="24"/>
          <w:szCs w:val="24"/>
          <w:lang w:val="es-ES_tradnl"/>
        </w:rPr>
        <w:t>protegid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Las limitaciones impuestas al licenciatario para impedir que éste perjudique la vigencia o validez del derecho del obtentor.</w:t>
      </w:r>
    </w:p>
    <w:p>
      <w:pPr>
        <w:pStyle w:val="Normal"/>
        <w:spacing w:before="240" w:after="0"/>
        <w:ind w:firstLine="709"/>
        <w:jc w:val="both"/>
        <w:rPr/>
      </w:pPr>
      <w:r>
        <w:rPr>
          <w:rFonts w:eastAsia="Arial" w:cs="Arial" w:ascii="Arial" w:hAnsi="Arial"/>
          <w:b/>
          <w:bCs/>
          <w:sz w:val="24"/>
          <w:szCs w:val="24"/>
          <w:lang w:val="es-ES_tradnl"/>
        </w:rPr>
        <w:t>Artículo 7</w:t>
      </w:r>
      <w:r>
        <w:rPr>
          <w:rFonts w:eastAsia="Arial" w:cs="Arial" w:ascii="Arial" w:hAnsi="Arial"/>
          <w:b/>
          <w:bCs/>
          <w:caps/>
          <w:sz w:val="24"/>
          <w:szCs w:val="24"/>
          <w:lang w:val="es-ES_tradnl"/>
        </w:rPr>
        <w:t>°.-</w:t>
      </w:r>
      <w:r>
        <w:rPr>
          <w:rFonts w:eastAsia="Arial" w:cs="Arial" w:ascii="Arial" w:hAnsi="Arial"/>
          <w:sz w:val="24"/>
          <w:szCs w:val="24"/>
          <w:lang w:val="es-ES_tradnl"/>
        </w:rPr>
        <w:t xml:space="preserve">  Si un obtentor incurriese en una situación de abuso monopólico en la explotación o comercialización de la variedad protegida, según lo determine la Comisión Resolutiva establecida por el decreto ley N° 211, de 1973, cuyo texto refundido y sistematizado fue fijado por el decreto supremo N° 511, de 1980, del Ministerio de Economía, Fomento y Reconstrucción, ésta podrá otorgar licencias no voluntari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sentencia que sancione la infracción dispondrá que el Departamento de Semillas otorgue las licencias no voluntarias y determinará el monto y la forma de pago de la compensación que éste deberá hacer efectivo al titular del derecho.</w:t>
      </w:r>
    </w:p>
    <w:p>
      <w:pPr>
        <w:pStyle w:val="Normal"/>
        <w:spacing w:before="240" w:after="0"/>
        <w:ind w:firstLine="709"/>
        <w:jc w:val="both"/>
        <w:rPr/>
      </w:pPr>
      <w:r>
        <w:rPr>
          <w:rFonts w:eastAsia="Arial" w:cs="Arial" w:ascii="Arial" w:hAnsi="Arial"/>
          <w:b/>
          <w:bCs/>
          <w:sz w:val="24"/>
          <w:szCs w:val="24"/>
          <w:lang w:val="es-ES_tradnl"/>
        </w:rPr>
        <w:t>Artículo</w:t>
      </w:r>
      <w:r>
        <w:rPr>
          <w:rFonts w:eastAsia="Arial" w:cs="Arial" w:ascii="Arial" w:hAnsi="Arial"/>
          <w:b/>
          <w:bCs/>
          <w:caps/>
          <w:sz w:val="24"/>
          <w:szCs w:val="24"/>
          <w:lang w:val="es-ES_tradnl"/>
        </w:rPr>
        <w:t xml:space="preserve"> 8°.-</w:t>
      </w:r>
      <w:r>
        <w:rPr>
          <w:rFonts w:eastAsia="Arial" w:cs="Arial" w:ascii="Arial" w:hAnsi="Arial"/>
          <w:sz w:val="24"/>
          <w:szCs w:val="24"/>
          <w:lang w:val="es-ES_tradnl"/>
        </w:rPr>
        <w:t xml:space="preserve">  El derecho que establece esta ley se reconocerá a los obtentores de variedades vegetales nuevas que sean distintas, homogéneas y estables. El solicitante deberá cumplir además, con las exigencias del artículo 20 y, con las formalidades establecidas en esta ley para el otorgamiento del derecho.</w:t>
      </w:r>
    </w:p>
    <w:p>
      <w:pPr>
        <w:pStyle w:val="Normal"/>
        <w:spacing w:before="240" w:after="0"/>
        <w:ind w:firstLine="709"/>
        <w:jc w:val="both"/>
        <w:rPr/>
      </w:pPr>
      <w:r>
        <w:rPr>
          <w:rFonts w:eastAsia="Arial" w:cs="Arial" w:ascii="Arial" w:hAnsi="Arial"/>
          <w:b/>
          <w:bCs/>
          <w:sz w:val="24"/>
          <w:szCs w:val="24"/>
          <w:lang w:val="es-ES_tradnl"/>
        </w:rPr>
        <w:t>Artículo</w:t>
      </w:r>
      <w:r>
        <w:rPr>
          <w:rFonts w:eastAsia="Arial" w:cs="Arial" w:ascii="Arial" w:hAnsi="Arial"/>
          <w:b/>
          <w:bCs/>
          <w:caps/>
          <w:sz w:val="24"/>
          <w:szCs w:val="24"/>
          <w:lang w:val="es-ES_tradnl"/>
        </w:rPr>
        <w:t xml:space="preserve"> 9°.-</w:t>
      </w:r>
      <w:r>
        <w:rPr>
          <w:rFonts w:eastAsia="Arial" w:cs="Arial" w:ascii="Arial" w:hAnsi="Arial"/>
          <w:sz w:val="24"/>
          <w:szCs w:val="24"/>
          <w:lang w:val="es-ES_tradnl"/>
        </w:rPr>
        <w:t xml:space="preserve">  Se considerará nueva la variedad que no ha sido objeto de comercio en el país y aquellas que lo han sido sin el consentimiento del obtentor. Asimismo se considerará nueva la variedad que ha sido objeto de comercio en el país con consentimiento del obtentor pero por no más de un año. Del mismo modo se considerará nueva aquella que se ha comercializado en el extranjero con el consentimiento del obtentor pero por no más de seis años tratándose de árboles forestales, árboles frutales y árboles ornamentales y vides, y de cuatro años para las demás especies.</w:t>
      </w:r>
    </w:p>
    <w:p>
      <w:pPr>
        <w:pStyle w:val="Normal"/>
        <w:spacing w:before="240" w:after="0"/>
        <w:ind w:firstLine="709"/>
        <w:jc w:val="both"/>
        <w:rPr/>
      </w:pPr>
      <w:r>
        <w:rPr>
          <w:rFonts w:eastAsia="Arial" w:cs="Arial" w:ascii="Arial" w:hAnsi="Arial"/>
          <w:b/>
          <w:bCs/>
          <w:sz w:val="24"/>
          <w:szCs w:val="24"/>
          <w:lang w:val="es-ES_tradnl"/>
        </w:rPr>
        <w:t>Artículo 10.-</w:t>
      </w:r>
      <w:r>
        <w:rPr>
          <w:rFonts w:eastAsia="Arial" w:cs="Arial" w:ascii="Arial" w:hAnsi="Arial"/>
          <w:sz w:val="24"/>
          <w:szCs w:val="24"/>
          <w:lang w:val="es-ES_tradnl"/>
        </w:rPr>
        <w:t xml:space="preserve">  La variedad es distintiva si puede distinguirse por uno o varios caracteres importantes de cualquiera otra variedad cuya existencia, al momento en que se solicite la protección, sea notoriamente conocida. La presentación en cualquier país de una solicitud de concesión de un derecho de obtentor para una variedad o de inscripción de la misma en un registro oficial de variedades, se reputará que hace a esta variedad notoriamente conocida a partir de la fecha de la solicitud, si ésta conduce a la concesión del derecho del obtentor o a la inscripción de esa variedad en el registro oficial de variedades, según el cas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e considerará homogénea la variedad si es suficientemente uniforme en sus caracteres pertinentes, a reserva de la variación previsible, considerando las particularidades de su reproducción sexuada o de su multiplicación vegetativ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variedad es estable si sus caracteres esenciales se mantienen inalterados después de reproducciones o multiplicaciones sucesivas, o cuando el obtentor haya definido un ciclo particular de reproducciones o multiplicaciones al final de cada ciclo.</w:t>
      </w:r>
    </w:p>
    <w:p>
      <w:pPr>
        <w:pStyle w:val="Normal"/>
        <w:spacing w:before="240" w:after="0"/>
        <w:ind w:firstLine="709"/>
        <w:jc w:val="both"/>
        <w:rPr/>
      </w:pPr>
      <w:r>
        <w:rPr>
          <w:rFonts w:eastAsia="Arial" w:cs="Arial" w:ascii="Arial" w:hAnsi="Arial"/>
          <w:b/>
          <w:bCs/>
          <w:sz w:val="24"/>
          <w:szCs w:val="24"/>
          <w:lang w:val="es-ES_tradnl"/>
        </w:rPr>
        <w:t>Artículo 11.-</w:t>
      </w:r>
      <w:r>
        <w:rPr>
          <w:rFonts w:eastAsia="Arial" w:cs="Arial" w:ascii="Arial" w:hAnsi="Arial"/>
          <w:sz w:val="24"/>
          <w:szCs w:val="24"/>
          <w:lang w:val="es-ES_tradnl"/>
        </w:rPr>
        <w:t xml:space="preserve">  El plazo de protección, contado desde la fecha de inscripción del derecho del obtentor, será de 18 años para árboles y vides, y de 15 años para las demás especi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o obstante, el derecho del obtentor sólo permanecerá vigente mientras éste pague las tarifas y costos para la inscripción y vigencia del derecho, en las oportunidades que señale el reglamen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s variedades que hayan cumplido su período de protección o cuyo derecho haya caducado, serán consideradas de uso públic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l Departamento de Semillas del Servicio Agrícola y Ganadero</w:t>
      </w:r>
    </w:p>
    <w:p>
      <w:pPr>
        <w:pStyle w:val="Normal"/>
        <w:spacing w:before="240" w:after="0"/>
        <w:ind w:firstLine="709"/>
        <w:jc w:val="both"/>
        <w:rPr/>
      </w:pPr>
      <w:r>
        <w:rPr>
          <w:rFonts w:eastAsia="Arial" w:cs="Arial" w:ascii="Arial" w:hAnsi="Arial"/>
          <w:b/>
          <w:bCs/>
          <w:sz w:val="24"/>
          <w:szCs w:val="24"/>
          <w:lang w:val="es-ES_tradnl"/>
        </w:rPr>
        <w:t>Artículo 12.-</w:t>
      </w:r>
      <w:r>
        <w:rPr>
          <w:rFonts w:eastAsia="Arial" w:cs="Arial" w:ascii="Arial" w:hAnsi="Arial"/>
          <w:sz w:val="24"/>
          <w:szCs w:val="24"/>
          <w:lang w:val="es-ES_tradnl"/>
        </w:rPr>
        <w:t xml:space="preserve">  Además de las funciones que en materia de semillas le asigna el decreto ley N° 1.764, de 1977, y sus reglamentos, el Servicio Agrícola y Ganadero por intermedio del Departamento de Semillas, ejercerá siguientes funciones y atribucion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Efectuar todas las pruebas, ensayos y demás actividades que disponga el Comité Calificador, con el objeto de verificar que la variedad cuya inscripción se solicita cumple con los requisitos exigidos por esta ley.</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Llevar el Registro de Variedades Protegidas y efectuar en él las inscripciones, subinscripciones y, anotaciones que ordenare el Comité Calificad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Extender el título definitivo o provisional de la variedad, previo informe favorable del Comité Calificad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Verificar que las variedades protegidas mantengan las características establecidas en los artículos 9° y 10.</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Emitir los informes y certificaciones que les sean solicitados sobre materia de su competencia.</w:t>
      </w:r>
    </w:p>
    <w:p>
      <w:pPr>
        <w:pStyle w:val="Normal"/>
        <w:spacing w:before="240" w:after="0"/>
        <w:ind w:firstLine="709"/>
        <w:jc w:val="both"/>
        <w:rPr/>
      </w:pPr>
      <w:r>
        <w:rPr>
          <w:rFonts w:eastAsia="Arial" w:cs="Arial" w:ascii="Arial" w:hAnsi="Arial"/>
          <w:b/>
          <w:bCs/>
          <w:sz w:val="24"/>
          <w:szCs w:val="24"/>
          <w:lang w:val="es-ES_tradnl"/>
        </w:rPr>
        <w:t>Artículo 13.-</w:t>
      </w:r>
      <w:r>
        <w:rPr>
          <w:rFonts w:eastAsia="Arial" w:cs="Arial" w:ascii="Arial" w:hAnsi="Arial"/>
          <w:sz w:val="24"/>
          <w:szCs w:val="24"/>
          <w:lang w:val="es-ES_tradnl"/>
        </w:rPr>
        <w:t xml:space="preserve">  El Departamento estará a cargo de un Director, que deberá ser un profesional especialista en genética, botánica o agronomía que será designado por el Ministro de Agricultura.</w:t>
      </w:r>
    </w:p>
    <w:p>
      <w:pPr>
        <w:pStyle w:val="Normal"/>
        <w:spacing w:before="240" w:after="0"/>
        <w:ind w:firstLine="709"/>
        <w:jc w:val="both"/>
        <w:rPr/>
      </w:pPr>
      <w:r>
        <w:rPr>
          <w:rFonts w:eastAsia="Arial" w:cs="Arial" w:ascii="Arial" w:hAnsi="Arial"/>
          <w:b/>
          <w:bCs/>
          <w:sz w:val="24"/>
          <w:szCs w:val="24"/>
          <w:lang w:val="es-ES_tradnl"/>
        </w:rPr>
        <w:t>Artículo 14.-</w:t>
      </w:r>
      <w:r>
        <w:rPr>
          <w:rFonts w:eastAsia="Arial" w:cs="Arial" w:ascii="Arial" w:hAnsi="Arial"/>
          <w:sz w:val="24"/>
          <w:szCs w:val="24"/>
          <w:lang w:val="es-ES_tradnl"/>
        </w:rPr>
        <w:t xml:space="preserve">  Transformase el actual Registro de Propiedad de Variedades o Cultivares en el Registro de Variedades Protegidas.</w:t>
      </w:r>
    </w:p>
    <w:p>
      <w:pPr>
        <w:pStyle w:val="Normal"/>
        <w:spacing w:before="240" w:after="0"/>
        <w:ind w:firstLine="709"/>
        <w:jc w:val="both"/>
        <w:rPr/>
      </w:pPr>
      <w:r>
        <w:rPr>
          <w:rFonts w:eastAsia="Arial" w:cs="Arial" w:ascii="Arial" w:hAnsi="Arial"/>
          <w:b/>
          <w:bCs/>
          <w:sz w:val="24"/>
          <w:szCs w:val="24"/>
          <w:lang w:val="es-ES_tradnl"/>
        </w:rPr>
        <w:t>Artículo 15.-</w:t>
      </w:r>
      <w:r>
        <w:rPr>
          <w:rFonts w:eastAsia="Arial" w:cs="Arial" w:ascii="Arial" w:hAnsi="Arial"/>
          <w:sz w:val="24"/>
          <w:szCs w:val="24"/>
          <w:lang w:val="es-ES_tradnl"/>
        </w:rPr>
        <w:t xml:space="preserve">  Un Comité Calificador de Variedades tendrá a su cargo el proceso de verificación del cumplimiento de los requisitos que exige esta ley para el reconocimiento del derecho del obtentor sobre una variedad.</w:t>
      </w:r>
    </w:p>
    <w:p>
      <w:pPr>
        <w:pStyle w:val="Normal"/>
        <w:spacing w:before="240" w:after="0"/>
        <w:ind w:firstLine="709"/>
        <w:jc w:val="both"/>
        <w:rPr/>
      </w:pPr>
      <w:r>
        <w:rPr>
          <w:rFonts w:eastAsia="Arial" w:cs="Arial" w:ascii="Arial" w:hAnsi="Arial"/>
          <w:b/>
          <w:bCs/>
          <w:sz w:val="24"/>
          <w:szCs w:val="24"/>
          <w:lang w:val="es-ES_tradnl"/>
        </w:rPr>
        <w:t>Artículo 16.-</w:t>
      </w:r>
      <w:r>
        <w:rPr>
          <w:rFonts w:eastAsia="Arial" w:cs="Arial" w:ascii="Arial" w:hAnsi="Arial"/>
          <w:sz w:val="24"/>
          <w:szCs w:val="24"/>
          <w:lang w:val="es-ES_tradnl"/>
        </w:rPr>
        <w:t xml:space="preserve">  El Comité Calificador a que se refiere el Artículo anterior, estará integrado por el Director del Departamento o su subrogante, quien lo presidirá, y por 6 miembros designados por el Ministro de Agricultura, los que deberán ser profesionales especialistas en genética, botánica o agronomía, y desempeñarse en el sector público, privado o universitario.</w:t>
      </w:r>
    </w:p>
    <w:p>
      <w:pPr>
        <w:pStyle w:val="Normal"/>
        <w:spacing w:before="240" w:after="0"/>
        <w:ind w:firstLine="709"/>
        <w:jc w:val="both"/>
        <w:rPr/>
      </w:pPr>
      <w:r>
        <w:rPr>
          <w:rFonts w:eastAsia="Arial" w:cs="Arial" w:ascii="Arial" w:hAnsi="Arial"/>
          <w:b/>
          <w:bCs/>
          <w:sz w:val="24"/>
          <w:szCs w:val="24"/>
          <w:lang w:val="es-ES_tradnl"/>
        </w:rPr>
        <w:t>Artículo 17.-</w:t>
      </w:r>
      <w:r>
        <w:rPr>
          <w:rFonts w:eastAsia="Arial" w:cs="Arial" w:ascii="Arial" w:hAnsi="Arial"/>
          <w:sz w:val="24"/>
          <w:szCs w:val="24"/>
          <w:lang w:val="es-ES_tradnl"/>
        </w:rPr>
        <w:t xml:space="preserve">  Los miembros del Comité a que se refiere el artículo anterior durarán 6 años en sus funciones, pudiendo al término de dicho período ser nuevamente designados. En caso de impedimento de alguno de los integrantes, el Ministro de Agricultura designará al reemplazante de acuerdo al artículo anterior.</w:t>
      </w:r>
    </w:p>
    <w:p>
      <w:pPr>
        <w:pStyle w:val="Normal"/>
        <w:spacing w:before="240" w:after="0"/>
        <w:ind w:firstLine="709"/>
        <w:jc w:val="both"/>
        <w:rPr/>
      </w:pPr>
      <w:r>
        <w:rPr>
          <w:rFonts w:eastAsia="Arial" w:cs="Arial" w:ascii="Arial" w:hAnsi="Arial"/>
          <w:b/>
          <w:bCs/>
          <w:sz w:val="24"/>
          <w:szCs w:val="24"/>
          <w:lang w:val="es-ES_tradnl"/>
        </w:rPr>
        <w:t>Artículo 18.-</w:t>
      </w:r>
      <w:r>
        <w:rPr>
          <w:rFonts w:eastAsia="Arial" w:cs="Arial" w:ascii="Arial" w:hAnsi="Arial"/>
          <w:sz w:val="24"/>
          <w:szCs w:val="24"/>
          <w:lang w:val="es-ES_tradnl"/>
        </w:rPr>
        <w:t xml:space="preserve">  Corresponderá al Comité Calificador de variedad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Conocer y pronunciarse sobre las solicitudes de reconocimiento del derecho del obtentor, para lo cual podrá disponer que se practiquen las inspecciones, pruebas, ensayos y demás acciones que corresponda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Reconocer, cuando fuere procedente, el derecho del obtentor de una nueva variedad, en forma provisional o definitiva; disponer su inscripción en el Registro de Variedades Protegidas y el otorgamiento del correspondiente títul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Reconocer el derecho de prioridad a que se refiere el artículo 22.</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Declarar la caducidad del derecho del obtentor y ordenar la cancelación de la inscripción en el Registro de Variedades Protegidas y del correspondiente título, cuando fuere procede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Ejercer las demás funciones y atribuciones que le encomienden las leyes y reglamentos.</w:t>
      </w:r>
    </w:p>
    <w:p>
      <w:pPr>
        <w:pStyle w:val="Normal"/>
        <w:spacing w:before="240" w:after="0"/>
        <w:ind w:firstLine="709"/>
        <w:jc w:val="both"/>
        <w:rPr/>
      </w:pPr>
      <w:r>
        <w:rPr>
          <w:rFonts w:eastAsia="Arial" w:cs="Arial" w:ascii="Arial" w:hAnsi="Arial"/>
          <w:b/>
          <w:bCs/>
          <w:sz w:val="24"/>
          <w:szCs w:val="24"/>
          <w:lang w:val="es-ES_tradnl"/>
        </w:rPr>
        <w:t xml:space="preserve">Artículo </w:t>
      </w:r>
      <w:r>
        <w:rPr>
          <w:rFonts w:eastAsia="Arial" w:cs="Arial" w:ascii="Arial" w:hAnsi="Arial"/>
          <w:b/>
          <w:bCs/>
          <w:caps/>
          <w:sz w:val="24"/>
          <w:szCs w:val="24"/>
          <w:lang w:val="es-ES_tradnl"/>
        </w:rPr>
        <w:t>19.-</w:t>
      </w:r>
      <w:r>
        <w:rPr>
          <w:rFonts w:eastAsia="Arial" w:cs="Arial" w:ascii="Arial" w:hAnsi="Arial"/>
          <w:sz w:val="24"/>
          <w:szCs w:val="24"/>
          <w:lang w:val="es-ES_tradnl"/>
        </w:rPr>
        <w:t xml:space="preserve">  El Comité Calificador de Variedades adoptará sus decisiones por mayoría de votos y, en caso de empate, resolverá quien lo presida.</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I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l Reconocimiento del Derecho del Obtentor</w:t>
      </w:r>
    </w:p>
    <w:p>
      <w:pPr>
        <w:pStyle w:val="Normal"/>
        <w:spacing w:before="240" w:after="0"/>
        <w:ind w:firstLine="709"/>
        <w:jc w:val="both"/>
        <w:rPr/>
      </w:pPr>
      <w:r>
        <w:rPr>
          <w:rFonts w:eastAsia="Arial" w:cs="Arial" w:ascii="Arial" w:hAnsi="Arial"/>
          <w:b/>
          <w:bCs/>
          <w:sz w:val="24"/>
          <w:szCs w:val="24"/>
          <w:lang w:val="es-ES_tradnl"/>
        </w:rPr>
        <w:t>Artículo 20.-</w:t>
      </w:r>
      <w:r>
        <w:rPr>
          <w:rFonts w:eastAsia="Arial" w:cs="Arial" w:ascii="Arial" w:hAnsi="Arial"/>
          <w:sz w:val="24"/>
          <w:szCs w:val="24"/>
          <w:lang w:val="es-ES_tradnl"/>
        </w:rPr>
        <w:t xml:space="preserve">  Para el reconocimiento de su derecho el obtentor deberá cumplir con lo siguie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Presentar una solicitud escrita al Director del Departamento en la forma que determine el reglamen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Acompañar antecedentes y documentos que comprueben que la variedad por inscribir cumple con las exigencias que establece esta ley y que acrediten, además, el origen de la variedad; descripción de las características botánicas, morfológicas y fisiológicas que permitan diferenciarla de cualquier otra variedad notoriamente conocida, mencionando expresamente aquéllas que sean similar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Hacer entrega al Departamento de una muestra representativa de la variedad cuya inscripción se solicita, en las cantidades que determine el Comité Calificad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Comprometerse a mantener los ejemplares testigo correspondientes durante todo el plazo de vigencia de la inscripción, indicando la estación experimental o el lugar donde se mantendrán.</w:t>
      </w:r>
    </w:p>
    <w:p>
      <w:pPr>
        <w:pStyle w:val="Normal"/>
        <w:spacing w:before="120" w:after="0"/>
        <w:ind w:firstLine="709"/>
        <w:jc w:val="both"/>
        <w:rPr/>
      </w:pPr>
      <w:r>
        <w:rPr>
          <w:rFonts w:eastAsia="Arial" w:cs="Arial" w:ascii="Arial" w:hAnsi="Arial"/>
          <w:sz w:val="24"/>
          <w:szCs w:val="24"/>
          <w:lang w:val="es-ES_tradnl"/>
        </w:rPr>
        <w:t>e) Pagar los costos y tarifas que demande la</w:t>
      </w:r>
      <w:r>
        <w:rPr>
          <w:rFonts w:eastAsia="Arial" w:cs="Arial" w:ascii="Arial" w:hAnsi="Arial"/>
          <w:b/>
          <w:bCs/>
          <w:sz w:val="24"/>
          <w:szCs w:val="24"/>
          <w:lang w:val="es-ES_tradnl"/>
        </w:rPr>
        <w:t xml:space="preserve"> </w:t>
      </w:r>
      <w:r>
        <w:rPr>
          <w:rFonts w:eastAsia="Arial" w:cs="Arial" w:ascii="Arial" w:hAnsi="Arial"/>
          <w:sz w:val="24"/>
          <w:szCs w:val="24"/>
          <w:lang w:val="es-ES_tradnl"/>
        </w:rPr>
        <w:t>inscripción, así como los que deriven de la mantención anual de cada variedad.</w:t>
      </w:r>
    </w:p>
    <w:p>
      <w:pPr>
        <w:pStyle w:val="Normal"/>
        <w:spacing w:before="240" w:after="0"/>
        <w:ind w:firstLine="709"/>
        <w:jc w:val="both"/>
        <w:rPr/>
      </w:pPr>
      <w:r>
        <w:rPr>
          <w:rFonts w:eastAsia="Arial" w:cs="Arial" w:ascii="Arial" w:hAnsi="Arial"/>
          <w:b/>
          <w:bCs/>
          <w:sz w:val="24"/>
          <w:szCs w:val="24"/>
          <w:lang w:val="es-ES_tradnl"/>
        </w:rPr>
        <w:t>Artículo 21.-</w:t>
      </w:r>
      <w:r>
        <w:rPr>
          <w:rFonts w:eastAsia="Arial" w:cs="Arial" w:ascii="Arial" w:hAnsi="Arial"/>
          <w:sz w:val="24"/>
          <w:szCs w:val="24"/>
          <w:lang w:val="es-ES_tradnl"/>
        </w:rPr>
        <w:t xml:space="preserve">  El obtentor deberá proponer un nombre para la variedad, el que será su designación genérica. En particular, deberá ser diferente de cualquiera denominación que designe una variedad preexistente de la misma especie botánica o de una especie semejante.</w:t>
      </w:r>
    </w:p>
    <w:p>
      <w:pPr>
        <w:pStyle w:val="Normal"/>
        <w:spacing w:before="120" w:after="0"/>
        <w:ind w:firstLine="709"/>
        <w:jc w:val="both"/>
        <w:rPr/>
      </w:pPr>
      <w:r>
        <w:rPr>
          <w:rFonts w:eastAsia="Arial" w:cs="Arial" w:ascii="Arial" w:hAnsi="Arial"/>
          <w:sz w:val="24"/>
          <w:szCs w:val="24"/>
          <w:lang w:val="es-ES_tradnl"/>
        </w:rPr>
        <w:t>El nombre deberá ser suficientemente característico, no podrá componerse solamente de cifras; deberá impedir su confusión con el de otras variedades ya reconocidas y no podrá inducir a error acerca de las</w:t>
      </w:r>
      <w:r>
        <w:rPr>
          <w:rFonts w:eastAsia="Arial" w:cs="Arial" w:ascii="Arial" w:hAnsi="Arial"/>
          <w:sz w:val="24"/>
          <w:szCs w:val="24"/>
          <w:u w:val="single"/>
          <w:lang w:val="es-ES_tradnl"/>
        </w:rPr>
        <w:t xml:space="preserve"> </w:t>
      </w:r>
      <w:r>
        <w:rPr>
          <w:rFonts w:eastAsia="Arial" w:cs="Arial" w:ascii="Arial" w:hAnsi="Arial"/>
          <w:sz w:val="24"/>
          <w:szCs w:val="24"/>
          <w:lang w:val="es-ES_tradnl"/>
        </w:rPr>
        <w:t>características de la variedad o de la identidad del obtent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nombre de una variedad no podrá registrarse como marca comercial.</w:t>
      </w:r>
    </w:p>
    <w:p>
      <w:pPr>
        <w:pStyle w:val="Normal"/>
        <w:spacing w:before="240" w:after="0"/>
        <w:ind w:firstLine="709"/>
        <w:jc w:val="both"/>
        <w:rPr/>
      </w:pPr>
      <w:r>
        <w:rPr>
          <w:rFonts w:eastAsia="Arial" w:cs="Arial" w:ascii="Arial" w:hAnsi="Arial"/>
          <w:b/>
          <w:bCs/>
          <w:sz w:val="24"/>
          <w:szCs w:val="24"/>
          <w:lang w:val="es-ES_tradnl"/>
        </w:rPr>
        <w:t>Artículo 22.-</w:t>
      </w:r>
      <w:r>
        <w:rPr>
          <w:rFonts w:eastAsia="Arial" w:cs="Arial" w:ascii="Arial" w:hAnsi="Arial"/>
          <w:sz w:val="24"/>
          <w:szCs w:val="24"/>
          <w:lang w:val="es-ES_tradnl"/>
        </w:rPr>
        <w:t xml:space="preserve">  Cuando la protección de una variedad haya sido solicitada previamente , en el extranjero, el obtentor de la misma tendrá prioridad, por el plazo de un año desde la fecha de su presentación en el país de origen, para presentar la solicitud de reconocimiento en Chile. En dicha solicitud, el obtentor deberá constituir domicilio en Chile o nombrar un representante autorizado en el país para tal efec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 la nueva variedad ya ha sido reconocida en el extranjero el obtentor de la misma deberá acompañar copia del titulo o patente con que cuente, debidamente legalizado y traducido a satisfacción del Comité Calificador de Variedad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 los requisitos que se exigen en el país de origen para el reconocimiento del derecho del obtentor sobre la variedad y los análisis, pruebas y certificaciones previas a que ésta es sometida para verificar el cumplimiento de los mismos, son similares o superiores a los establecidos en esta ley y sus reglamentos, el Comité Calificador podrá disponer el otorgamiento de un título provisional en los términos indicados en el artículo 33 de esta ley, con la sola verificación de las circunstancias anotadas.</w:t>
      </w:r>
    </w:p>
    <w:p>
      <w:pPr>
        <w:pStyle w:val="Normal"/>
        <w:spacing w:before="240" w:after="0"/>
        <w:ind w:firstLine="709"/>
        <w:jc w:val="both"/>
        <w:rPr/>
      </w:pPr>
      <w:r>
        <w:rPr>
          <w:rFonts w:eastAsia="Arial" w:cs="Arial" w:ascii="Arial" w:hAnsi="Arial"/>
          <w:b/>
          <w:bCs/>
          <w:sz w:val="24"/>
          <w:szCs w:val="24"/>
          <w:lang w:val="es-ES_tradnl"/>
        </w:rPr>
        <w:t>Artículo 23.-</w:t>
      </w:r>
      <w:r>
        <w:rPr>
          <w:rFonts w:eastAsia="Arial" w:cs="Arial" w:ascii="Arial" w:hAnsi="Arial"/>
          <w:sz w:val="24"/>
          <w:szCs w:val="24"/>
          <w:lang w:val="es-ES_tradnl"/>
        </w:rPr>
        <w:t xml:space="preserve">  Presentada una solicitud de reconocimiento del derecho del obtentor, el Director del Departamento deberá recibirla y numerarla correlativamente. Además examinará y comprobará todos los antecedentes agregados a ella y los que se presentaren con posterioridad por el interesa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ada solicitud será elevada al Comité Calificador con un informe técnico en el que se recomendará su rechazo o aceptación. En este último caso, se propondrán las inspecciones, pruebas y ensayos que correspondan.</w:t>
      </w:r>
    </w:p>
    <w:p>
      <w:pPr>
        <w:pStyle w:val="Normal"/>
        <w:spacing w:before="240" w:after="0"/>
        <w:ind w:firstLine="709"/>
        <w:jc w:val="both"/>
        <w:rPr/>
      </w:pPr>
      <w:r>
        <w:rPr>
          <w:rFonts w:eastAsia="Arial" w:cs="Arial" w:ascii="Arial" w:hAnsi="Arial"/>
          <w:b/>
          <w:bCs/>
          <w:sz w:val="24"/>
          <w:szCs w:val="24"/>
          <w:lang w:val="es-ES_tradnl"/>
        </w:rPr>
        <w:t>Artículo 24.-</w:t>
      </w:r>
      <w:r>
        <w:rPr>
          <w:rFonts w:eastAsia="Arial" w:cs="Arial" w:ascii="Arial" w:hAnsi="Arial"/>
          <w:sz w:val="24"/>
          <w:szCs w:val="24"/>
          <w:lang w:val="es-ES_tradnl"/>
        </w:rPr>
        <w:t xml:space="preserve">  Aceptada a tramitación una solicitud, será obligatoria la publicación de un extracto de ésta en el Diario Oficial, en la forma que determine el reglamento, y habrá un plazo de 60 días, contados desde dicha publicación, para formular cualquier oposición.</w:t>
      </w:r>
    </w:p>
    <w:p>
      <w:pPr>
        <w:pStyle w:val="Normal"/>
        <w:spacing w:before="240" w:after="0"/>
        <w:ind w:firstLine="709"/>
        <w:jc w:val="both"/>
        <w:rPr/>
      </w:pPr>
      <w:r>
        <w:rPr>
          <w:rFonts w:eastAsia="Arial" w:cs="Arial" w:ascii="Arial" w:hAnsi="Arial"/>
          <w:b/>
          <w:bCs/>
          <w:sz w:val="24"/>
          <w:szCs w:val="24"/>
          <w:lang w:val="es-ES_tradnl"/>
        </w:rPr>
        <w:t>Artículo 25.-</w:t>
      </w:r>
      <w:r>
        <w:rPr>
          <w:rFonts w:eastAsia="Arial" w:cs="Arial" w:ascii="Arial" w:hAnsi="Arial"/>
          <w:sz w:val="24"/>
          <w:szCs w:val="24"/>
          <w:lang w:val="es-ES_tradnl"/>
        </w:rPr>
        <w:t xml:space="preserve">  Si se formulare oposición a una solicitud de inscripción, el Director del Departamento dará traslado de ella al solicitante, por el plazo de 60 días para que haga valer sus derechos.</w:t>
      </w:r>
    </w:p>
    <w:p>
      <w:pPr>
        <w:pStyle w:val="Normal"/>
        <w:spacing w:before="240" w:after="0"/>
        <w:ind w:firstLine="709"/>
        <w:jc w:val="both"/>
        <w:rPr/>
      </w:pPr>
      <w:r>
        <w:rPr>
          <w:rFonts w:eastAsia="Arial" w:cs="Arial" w:ascii="Arial" w:hAnsi="Arial"/>
          <w:b/>
          <w:bCs/>
          <w:sz w:val="24"/>
          <w:szCs w:val="24"/>
          <w:lang w:val="es-ES_tradnl"/>
        </w:rPr>
        <w:t>Artículo 26.-</w:t>
      </w:r>
      <w:r>
        <w:rPr>
          <w:rFonts w:eastAsia="Arial" w:cs="Arial" w:ascii="Arial" w:hAnsi="Arial"/>
          <w:sz w:val="24"/>
          <w:szCs w:val="24"/>
          <w:lang w:val="es-ES_tradnl"/>
        </w:rPr>
        <w:t xml:space="preserve">  Si hubieren hechos sustanciales, pertinentes y controvertidos, se recibirá la causa a prueba por el término de 60 días, el cual se podrá ampliar hasta por 60 días más, si alguna de las partes tuviere su domicilio en el extranjero.</w:t>
      </w:r>
    </w:p>
    <w:p>
      <w:pPr>
        <w:pStyle w:val="Normal"/>
        <w:spacing w:before="240" w:after="0"/>
        <w:ind w:firstLine="709"/>
        <w:jc w:val="both"/>
        <w:rPr/>
      </w:pPr>
      <w:r>
        <w:rPr>
          <w:rFonts w:eastAsia="Arial" w:cs="Arial" w:ascii="Arial" w:hAnsi="Arial"/>
          <w:b/>
          <w:bCs/>
          <w:sz w:val="24"/>
          <w:szCs w:val="24"/>
          <w:lang w:val="es-ES_tradnl"/>
        </w:rPr>
        <w:t>Artículo 27.-</w:t>
      </w:r>
      <w:r>
        <w:rPr>
          <w:rFonts w:eastAsia="Arial" w:cs="Arial" w:ascii="Arial" w:hAnsi="Arial"/>
          <w:sz w:val="24"/>
          <w:szCs w:val="24"/>
          <w:lang w:val="es-ES_tradnl"/>
        </w:rPr>
        <w:t xml:space="preserve">  Las partes podrán hacer uso de todos los medios de prueba que establece la ley. Será aplicable además, lo dispuesto en el inciso segundo del artículo 64 del Código de Procedimiento Civil.</w:t>
      </w:r>
    </w:p>
    <w:p>
      <w:pPr>
        <w:pStyle w:val="Normal"/>
        <w:spacing w:before="240" w:after="0"/>
        <w:ind w:firstLine="709"/>
        <w:jc w:val="both"/>
        <w:rPr/>
      </w:pPr>
      <w:r>
        <w:rPr>
          <w:rFonts w:eastAsia="Arial" w:cs="Arial" w:ascii="Arial" w:hAnsi="Arial"/>
          <w:b/>
          <w:bCs/>
          <w:sz w:val="24"/>
          <w:szCs w:val="24"/>
          <w:lang w:val="es-ES_tradnl"/>
        </w:rPr>
        <w:t>Artículo 28.-</w:t>
      </w:r>
      <w:r>
        <w:rPr>
          <w:rFonts w:eastAsia="Arial" w:cs="Arial" w:ascii="Arial" w:hAnsi="Arial"/>
          <w:sz w:val="24"/>
          <w:szCs w:val="24"/>
          <w:lang w:val="es-ES_tradnl"/>
        </w:rPr>
        <w:t xml:space="preserve">  Las notificaciones se practicarán en la forma que disponga el reglamento.</w:t>
      </w:r>
    </w:p>
    <w:p>
      <w:pPr>
        <w:pStyle w:val="Normal"/>
        <w:spacing w:before="240" w:after="0"/>
        <w:ind w:firstLine="709"/>
        <w:jc w:val="both"/>
        <w:rPr/>
      </w:pPr>
      <w:r>
        <w:rPr>
          <w:rFonts w:eastAsia="Arial" w:cs="Arial" w:ascii="Arial" w:hAnsi="Arial"/>
          <w:b/>
          <w:bCs/>
          <w:sz w:val="24"/>
          <w:szCs w:val="24"/>
          <w:lang w:val="es-ES_tradnl"/>
        </w:rPr>
        <w:t>Artículo 29.-</w:t>
      </w:r>
      <w:r>
        <w:rPr>
          <w:rFonts w:eastAsia="Arial" w:cs="Arial" w:ascii="Arial" w:hAnsi="Arial"/>
          <w:sz w:val="24"/>
          <w:szCs w:val="24"/>
          <w:lang w:val="es-ES_tradnl"/>
        </w:rPr>
        <w:t xml:space="preserve">  Vencido el término probatorio, el Director del Departamento dará cuenta al Comité Calificador, quien resolverá en definitiva. '</w:t>
      </w:r>
    </w:p>
    <w:p>
      <w:pPr>
        <w:pStyle w:val="Normal"/>
        <w:spacing w:before="240" w:after="0"/>
        <w:ind w:firstLine="709"/>
        <w:jc w:val="both"/>
        <w:rPr/>
      </w:pPr>
      <w:r>
        <w:rPr>
          <w:rFonts w:eastAsia="Arial" w:cs="Arial" w:ascii="Arial" w:hAnsi="Arial"/>
          <w:b/>
          <w:bCs/>
          <w:sz w:val="24"/>
          <w:szCs w:val="24"/>
          <w:lang w:val="es-ES_tradnl"/>
        </w:rPr>
        <w:t>Artículo 30.-</w:t>
      </w:r>
      <w:r>
        <w:rPr>
          <w:rFonts w:eastAsia="Arial" w:cs="Arial" w:ascii="Arial" w:hAnsi="Arial"/>
          <w:sz w:val="24"/>
          <w:szCs w:val="24"/>
          <w:lang w:val="es-ES_tradnl"/>
        </w:rPr>
        <w:t xml:space="preserve">  si se presentaren dos o más solicitudes respecto de una misma variedad, se preferirá aquélla que exhiba mejor título. Para el caso que no pudiere determinarse con precisión cuál es el mejor título o éstos fueren semejantes, se preferirá la solicitud más antigua.</w:t>
      </w:r>
    </w:p>
    <w:p>
      <w:pPr>
        <w:pStyle w:val="Normal"/>
        <w:spacing w:before="240" w:after="0"/>
        <w:ind w:firstLine="709"/>
        <w:jc w:val="both"/>
        <w:rPr/>
      </w:pPr>
      <w:r>
        <w:rPr>
          <w:rFonts w:eastAsia="Arial" w:cs="Arial" w:ascii="Arial" w:hAnsi="Arial"/>
          <w:b/>
          <w:bCs/>
          <w:sz w:val="24"/>
          <w:szCs w:val="24"/>
          <w:lang w:val="es-ES_tradnl"/>
        </w:rPr>
        <w:t>Artículo 31.-</w:t>
      </w:r>
      <w:r>
        <w:rPr>
          <w:rFonts w:eastAsia="Arial" w:cs="Arial" w:ascii="Arial" w:hAnsi="Arial"/>
          <w:sz w:val="24"/>
          <w:szCs w:val="24"/>
          <w:lang w:val="es-ES_tradnl"/>
        </w:rPr>
        <w:t xml:space="preserve">  Si no se hubiere formulado oposición o ésta se hubiere resuelto en forma favorable al solicitante, el Comité Calificador dispondrá que se efectúen las inspecciones, pruebas y ensayos que correspondan.</w:t>
      </w:r>
    </w:p>
    <w:p>
      <w:pPr>
        <w:pStyle w:val="Normal"/>
        <w:spacing w:before="240" w:after="0"/>
        <w:ind w:firstLine="709"/>
        <w:jc w:val="both"/>
        <w:rPr/>
      </w:pPr>
      <w:r>
        <w:rPr>
          <w:rFonts w:eastAsia="Arial" w:cs="Arial" w:ascii="Arial" w:hAnsi="Arial"/>
          <w:b/>
          <w:bCs/>
          <w:sz w:val="24"/>
          <w:szCs w:val="24"/>
          <w:lang w:val="es-ES_tradnl"/>
        </w:rPr>
        <w:t>Artículo 32.-</w:t>
      </w:r>
      <w:r>
        <w:rPr>
          <w:rFonts w:eastAsia="Arial" w:cs="Arial" w:ascii="Arial" w:hAnsi="Arial"/>
          <w:sz w:val="24"/>
          <w:szCs w:val="24"/>
          <w:lang w:val="es-ES_tradnl"/>
        </w:rPr>
        <w:t xml:space="preserve">  Si el Comité Calificador resuelve que la variedad cuya protección se ha solicitado cumple con los requisitos indicados en esta ley, dispondrá que el Departamento inscriba la variedad en el Registro de Variedades protegidas y otorgue el título correspondiente, previa cancelación de la tarifa que se haya fijado para tal efecto.</w:t>
      </w:r>
    </w:p>
    <w:p>
      <w:pPr>
        <w:pStyle w:val="Normal"/>
        <w:spacing w:before="240" w:after="0"/>
        <w:ind w:firstLine="709"/>
        <w:jc w:val="both"/>
        <w:rPr/>
      </w:pPr>
      <w:r>
        <w:rPr>
          <w:rFonts w:eastAsia="Arial" w:cs="Arial" w:ascii="Arial" w:hAnsi="Arial"/>
          <w:b/>
          <w:bCs/>
          <w:sz w:val="24"/>
          <w:szCs w:val="24"/>
          <w:lang w:val="es-ES_tradnl"/>
        </w:rPr>
        <w:t>Artículo 33.-</w:t>
      </w:r>
      <w:r>
        <w:rPr>
          <w:rFonts w:eastAsia="Arial" w:cs="Arial" w:ascii="Arial" w:hAnsi="Arial"/>
          <w:sz w:val="24"/>
          <w:szCs w:val="24"/>
          <w:lang w:val="es-ES_tradnl"/>
        </w:rPr>
        <w:t xml:space="preserve">  Sin perjuicio de lo dispuesto en el artículo anterior, el Comité Calificador podrá ordenar la inscripción provisional de una variedad en el Registro de Variedades Protegidas y el otorgamiento del título correspondiente, aun cuando el interesado no haya reunido todos los antecedentes exigidos o mientras se completa el estudio y análisis de ellos. La inscripción provisional regirá por el plazo, en la forma y demás condiciones que el Comité Calificador determin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título provisional ampara al solicitante con los derechos establecidos en el artículo 3° de esta ley, por el plazo que haya sido concedido. Si al titular de un derecho provisional se le concediere posteriormente protección definitiva, el período de esta última se contará desde la fecha de la inscripción provisional.</w:t>
      </w:r>
    </w:p>
    <w:p>
      <w:pPr>
        <w:pStyle w:val="Normal"/>
        <w:spacing w:before="240" w:after="0"/>
        <w:ind w:firstLine="709"/>
        <w:jc w:val="both"/>
        <w:rPr/>
      </w:pPr>
      <w:r>
        <w:rPr>
          <w:rFonts w:eastAsia="Arial" w:cs="Arial" w:ascii="Arial" w:hAnsi="Arial"/>
          <w:b/>
          <w:bCs/>
          <w:sz w:val="24"/>
          <w:szCs w:val="24"/>
          <w:lang w:val="es-ES_tradnl"/>
        </w:rPr>
        <w:t>Artículo 34.-</w:t>
      </w:r>
      <w:r>
        <w:rPr>
          <w:rFonts w:eastAsia="Arial" w:cs="Arial" w:ascii="Arial" w:hAnsi="Arial"/>
          <w:sz w:val="24"/>
          <w:szCs w:val="24"/>
          <w:lang w:val="es-ES_tradnl"/>
        </w:rPr>
        <w:t xml:space="preserve">  En la inscripción de la variedad en el Registro de Variedades Protegidas y en el título correspondiente se dejará constancia, por lo menos, de las siguientes mencion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Nombre de la varie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Nombre y domicilio del obtentor y de su representante, si lo hubier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Resolución del Comité Calificador que reconoce el derecho y ordena la inscripción de la variedad y el otorgamiento del correspondiente títul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Si se trata de un título y de una inscripción definitiva o provision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Periodo de la protección, y</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 Las demás menciones que determine el Comité Calificador.</w:t>
      </w:r>
    </w:p>
    <w:p>
      <w:pPr>
        <w:pStyle w:val="Normal"/>
        <w:spacing w:before="240" w:after="0"/>
        <w:ind w:firstLine="709"/>
        <w:jc w:val="both"/>
        <w:rPr/>
      </w:pPr>
      <w:r>
        <w:rPr>
          <w:rFonts w:eastAsia="Arial" w:cs="Arial" w:ascii="Arial" w:hAnsi="Arial"/>
          <w:b/>
          <w:bCs/>
          <w:sz w:val="24"/>
          <w:szCs w:val="24"/>
          <w:lang w:val="es-ES_tradnl"/>
        </w:rPr>
        <w:t>Artículo 35.-</w:t>
      </w:r>
      <w:r>
        <w:rPr>
          <w:rFonts w:eastAsia="Arial" w:cs="Arial" w:ascii="Arial" w:hAnsi="Arial"/>
          <w:sz w:val="24"/>
          <w:szCs w:val="24"/>
          <w:lang w:val="es-ES_tradnl"/>
        </w:rPr>
        <w:t xml:space="preserve">  El Departamento publicará en el boletín del Registro de Variedades Protegidas una nómina de los títulos otorgados y de las inscripciones efectuadas.</w:t>
      </w:r>
    </w:p>
    <w:p>
      <w:pPr>
        <w:pStyle w:val="Normal"/>
        <w:spacing w:before="240" w:after="0"/>
        <w:ind w:firstLine="709"/>
        <w:jc w:val="both"/>
        <w:rPr/>
      </w:pPr>
      <w:r>
        <w:rPr>
          <w:rFonts w:eastAsia="Arial" w:cs="Arial" w:ascii="Arial" w:hAnsi="Arial"/>
          <w:b/>
          <w:bCs/>
          <w:sz w:val="24"/>
          <w:szCs w:val="24"/>
          <w:lang w:val="es-ES_tradnl"/>
        </w:rPr>
        <w:t>Artículo 36.-</w:t>
      </w:r>
      <w:r>
        <w:rPr>
          <w:rFonts w:eastAsia="Arial" w:cs="Arial" w:ascii="Arial" w:hAnsi="Arial"/>
          <w:sz w:val="24"/>
          <w:szCs w:val="24"/>
          <w:lang w:val="es-ES_tradnl"/>
        </w:rPr>
        <w:t xml:space="preserve">  En el Registro de Variedades Protegidas deberán anotarse, al margen de la inscripción de la variedad correspondiente, las transferencias, gravámenes, embargos o cualquiera otra limitación al derecho del obtent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n la anotación anterior, tales actos jurídicos no serán oponibles a tercero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V</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a Caducidad y Nulidad del Derecho del Obtentor</w:t>
      </w:r>
    </w:p>
    <w:p>
      <w:pPr>
        <w:pStyle w:val="Normal"/>
        <w:spacing w:before="240" w:after="0"/>
        <w:ind w:firstLine="709"/>
        <w:jc w:val="both"/>
        <w:rPr/>
      </w:pPr>
      <w:r>
        <w:rPr>
          <w:rFonts w:eastAsia="Arial" w:cs="Arial" w:ascii="Arial" w:hAnsi="Arial"/>
          <w:b/>
          <w:bCs/>
          <w:sz w:val="24"/>
          <w:szCs w:val="24"/>
          <w:lang w:val="es-ES_tradnl"/>
        </w:rPr>
        <w:t>Artículo 37.-</w:t>
      </w:r>
      <w:r>
        <w:rPr>
          <w:rFonts w:eastAsia="Arial" w:cs="Arial" w:ascii="Arial" w:hAnsi="Arial"/>
          <w:sz w:val="24"/>
          <w:szCs w:val="24"/>
          <w:lang w:val="es-ES_tradnl"/>
        </w:rPr>
        <w:t xml:space="preserve">  Comité Calificador podrá declarar la caducidad del derecho del obtentor y ordenar la cancelación de una inscripción en el Registro de Variedades Protegidas y del correspondiente título, en los siguientes cas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Cuando haya transcurrido el plazo de protec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Cuando así lo solicite expresamente y por escrito el titular del derech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Cuando el obtentor no presente al Departamento el material de reproducción que permita obtener la variedad con sus caracteres, tal como hayan sido definidos en el momento en el que se concedió la protec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Cuando el obtentor de la variedad no cumple con la obligación de mantener los ejemplares testigos en la forma señalada en la letra d) del artículo 20.</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Cuando habiéndose ordenado una inscripción con el carácter de provisional por falta de antecedentes que debe presentar el interesado, éste no los presentare dentro del plazo acordado para esa inscripción provisional, y</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 Cuando el propietario no hubiere pagado los costos y tarifas que corresponda para mantenerla vige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Comité Calificador se pronunciará sobre la caducidad y cancelación a petición o con informe previo del Director del Departamento.</w:t>
      </w:r>
    </w:p>
    <w:p>
      <w:pPr>
        <w:pStyle w:val="Normal"/>
        <w:spacing w:before="240" w:after="0"/>
        <w:ind w:firstLine="709"/>
        <w:jc w:val="both"/>
        <w:rPr/>
      </w:pPr>
      <w:r>
        <w:rPr>
          <w:rFonts w:eastAsia="Arial" w:cs="Arial" w:ascii="Arial" w:hAnsi="Arial"/>
          <w:b/>
          <w:bCs/>
          <w:sz w:val="24"/>
          <w:szCs w:val="24"/>
          <w:lang w:val="es-ES_tradnl"/>
        </w:rPr>
        <w:t>Artículo 38.-</w:t>
      </w:r>
      <w:r>
        <w:rPr>
          <w:rFonts w:eastAsia="Arial" w:cs="Arial" w:ascii="Arial" w:hAnsi="Arial"/>
          <w:sz w:val="24"/>
          <w:szCs w:val="24"/>
          <w:lang w:val="es-ES_tradnl"/>
        </w:rPr>
        <w:t xml:space="preserve">  Será declarado nulo el derecho del obtentor, de conformidad con las normas generales, si se comprueba que las condiciones relativas a novedad y distinción de la variedad que exige esta ley no fueron efectivamente cumplidas en la fecha del reconocimiento del derech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V</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as Apelaciones</w:t>
      </w:r>
    </w:p>
    <w:p>
      <w:pPr>
        <w:pStyle w:val="Normal"/>
        <w:spacing w:before="240" w:after="0"/>
        <w:ind w:firstLine="709"/>
        <w:jc w:val="both"/>
        <w:rPr/>
      </w:pPr>
      <w:r>
        <w:rPr>
          <w:rFonts w:eastAsia="Arial" w:cs="Arial" w:ascii="Arial" w:hAnsi="Arial"/>
          <w:b/>
          <w:bCs/>
          <w:sz w:val="24"/>
          <w:szCs w:val="24"/>
          <w:lang w:val="es-ES_tradnl"/>
        </w:rPr>
        <w:t>Artículo 39.-</w:t>
      </w:r>
      <w:r>
        <w:rPr>
          <w:rFonts w:eastAsia="Arial" w:cs="Arial" w:ascii="Arial" w:hAnsi="Arial"/>
          <w:sz w:val="24"/>
          <w:szCs w:val="24"/>
          <w:lang w:val="es-ES_tradnl"/>
        </w:rPr>
        <w:t xml:space="preserve">  Las resoluciones del Comité Calificador que se pronuncien sobre la aceptación o rechazo de una solicitud de inscripción, así como las que se pronuncien sobre una inscripción provisional, caducidad de 31 derecho de protección y cancelación de la inscripción en el Registro de Variedades Protegidas y del título correspondiente, serán notificadas por el Director del Departamento mediante carta certificada dirigida al domicilio del interesado.</w:t>
      </w:r>
    </w:p>
    <w:p>
      <w:pPr>
        <w:pStyle w:val="Normal"/>
        <w:spacing w:before="240" w:after="0"/>
        <w:ind w:firstLine="709"/>
        <w:jc w:val="both"/>
        <w:rPr/>
      </w:pPr>
      <w:r>
        <w:rPr>
          <w:rFonts w:eastAsia="Arial" w:cs="Arial" w:ascii="Arial" w:hAnsi="Arial"/>
          <w:b/>
          <w:bCs/>
          <w:sz w:val="24"/>
          <w:szCs w:val="24"/>
          <w:lang w:val="es-ES_tradnl"/>
        </w:rPr>
        <w:t>Artículo 40.-</w:t>
      </w:r>
      <w:r>
        <w:rPr>
          <w:rFonts w:eastAsia="Arial" w:cs="Arial" w:ascii="Arial" w:hAnsi="Arial"/>
          <w:sz w:val="24"/>
          <w:szCs w:val="24"/>
          <w:lang w:val="es-ES_tradnl"/>
        </w:rPr>
        <w:t xml:space="preserve">  Las resoluciones que pronuncie el</w:t>
      </w:r>
      <w:r>
        <w:rPr>
          <w:rFonts w:eastAsia="Arial" w:cs="Arial" w:ascii="Arial" w:hAnsi="Arial"/>
          <w:i/>
          <w:iCs/>
          <w:sz w:val="24"/>
          <w:szCs w:val="24"/>
          <w:lang w:val="es-ES_tradnl"/>
        </w:rPr>
        <w:t xml:space="preserve"> </w:t>
      </w:r>
      <w:r>
        <w:rPr>
          <w:rFonts w:eastAsia="Arial" w:cs="Arial" w:ascii="Arial" w:hAnsi="Arial"/>
          <w:sz w:val="24"/>
          <w:szCs w:val="24"/>
          <w:lang w:val="es-ES_tradnl"/>
        </w:rPr>
        <w:t>Comité Calificador sobre cualesquiera de las materias señaladas en el artículo anterior, serán apelables ante el Tribunal Arbitral a que se refiere el inciso quinto del artículo 17 de la ley N° 19.039, en adelante, el Tribunal Arbitral.  La apelación deberá ser fundada e interpuesta dentro del plazo de quince días hábiles, contados desde la fecha de la notificación de la resolución recurrida.</w:t>
      </w:r>
    </w:p>
    <w:p>
      <w:pPr>
        <w:pStyle w:val="Normal"/>
        <w:spacing w:before="240" w:after="0"/>
        <w:ind w:firstLine="709"/>
        <w:jc w:val="both"/>
        <w:rPr/>
      </w:pPr>
      <w:r>
        <w:rPr>
          <w:rFonts w:eastAsia="Arial" w:cs="Arial" w:ascii="Arial" w:hAnsi="Arial"/>
          <w:b/>
          <w:bCs/>
          <w:sz w:val="24"/>
          <w:szCs w:val="24"/>
          <w:lang w:val="es-ES_tradnl"/>
        </w:rPr>
        <w:t>Artículo 41.-</w:t>
      </w:r>
      <w:r>
        <w:rPr>
          <w:rFonts w:eastAsia="Arial" w:cs="Arial" w:ascii="Arial" w:hAnsi="Arial"/>
          <w:sz w:val="24"/>
          <w:szCs w:val="24"/>
          <w:lang w:val="es-ES_tradnl"/>
        </w:rPr>
        <w:t xml:space="preserve">  El recurso deberá ser interpuesto ante el Director del Departamento, quien dará cuenta al Comité Calificador de los recursos presentados y de los antecedentes acompañados.  Si la apelación ha sido presentada en forma y dentro de plazo, el Comité ordenará que el mismo Director la remita, con sus antecedentes, dentro del tercer día hábil, al Tribunal Arbitral.</w:t>
      </w:r>
    </w:p>
    <w:p>
      <w:pPr>
        <w:pStyle w:val="Normal"/>
        <w:spacing w:before="240" w:after="0"/>
        <w:ind w:firstLine="709"/>
        <w:jc w:val="both"/>
        <w:rPr/>
      </w:pPr>
      <w:r>
        <w:rPr>
          <w:rFonts w:eastAsia="Arial" w:cs="Arial" w:ascii="Arial" w:hAnsi="Arial"/>
          <w:b/>
          <w:bCs/>
          <w:sz w:val="24"/>
          <w:szCs w:val="24"/>
          <w:lang w:val="es-ES_tradnl"/>
        </w:rPr>
        <w:t>Artículo 42.-</w:t>
      </w:r>
      <w:r>
        <w:rPr>
          <w:rFonts w:eastAsia="Arial" w:cs="Arial" w:ascii="Arial" w:hAnsi="Arial"/>
          <w:sz w:val="24"/>
          <w:szCs w:val="24"/>
          <w:lang w:val="es-ES_tradnl"/>
        </w:rPr>
        <w:t xml:space="preserve">  El Tribunal Arbitral, de oficio o a petición del interesado, podrá solicitar informes sobre la materia del recurso al Director del Departamento. Podrá del mismo modo, recabar los informes periciales que estime procedentes.</w:t>
      </w:r>
    </w:p>
    <w:p>
      <w:pPr>
        <w:pStyle w:val="Normal"/>
        <w:spacing w:before="240" w:after="0"/>
        <w:ind w:firstLine="709"/>
        <w:jc w:val="both"/>
        <w:rPr/>
      </w:pPr>
      <w:r>
        <w:rPr>
          <w:rFonts w:eastAsia="Arial" w:cs="Arial" w:ascii="Arial" w:hAnsi="Arial"/>
          <w:b/>
          <w:bCs/>
          <w:sz w:val="24"/>
          <w:szCs w:val="24"/>
          <w:lang w:val="es-ES_tradnl"/>
        </w:rPr>
        <w:t>Artículo 43.-</w:t>
      </w:r>
      <w:r>
        <w:rPr>
          <w:rFonts w:eastAsia="Arial" w:cs="Arial" w:ascii="Arial" w:hAnsi="Arial"/>
          <w:sz w:val="24"/>
          <w:szCs w:val="24"/>
          <w:lang w:val="es-ES_tradnl"/>
        </w:rPr>
        <w:t xml:space="preserve">  En contra de las resoluciones del Tribunal Arbitral no procederá recurso algun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V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os Delitos</w:t>
      </w:r>
    </w:p>
    <w:p>
      <w:pPr>
        <w:pStyle w:val="Normal"/>
        <w:spacing w:before="240" w:after="0"/>
        <w:ind w:firstLine="709"/>
        <w:jc w:val="both"/>
        <w:rPr/>
      </w:pPr>
      <w:r>
        <w:rPr>
          <w:rFonts w:eastAsia="Arial" w:cs="Arial" w:ascii="Arial" w:hAnsi="Arial"/>
          <w:b/>
          <w:bCs/>
          <w:sz w:val="24"/>
          <w:szCs w:val="24"/>
          <w:lang w:val="es-ES_tradnl"/>
        </w:rPr>
        <w:t>Artículo 44.-</w:t>
      </w:r>
      <w:r>
        <w:rPr>
          <w:rFonts w:eastAsia="Arial" w:cs="Arial" w:ascii="Arial" w:hAnsi="Arial"/>
          <w:sz w:val="24"/>
          <w:szCs w:val="24"/>
          <w:lang w:val="es-ES_tradnl"/>
        </w:rPr>
        <w:t xml:space="preserve">  Será castigado con presidio o reclusión menores en sus grados mínimos y multa de 5 a 50 Unidades Tributarias Mensuales, sin perjuicio del comiso de las especies que se encuentren en su pode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El que sin el consentimiento del titular del derecho del obtentor o sin la licencia a que se refiere el artículo 7°, produzca o multiplique el material a que se refiere el inciso final del artículo 3° de esa variedad, o la utilice en forma permanente para la producción de nuevas variedad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El que ofrezca, distribuya, importe, exporte, comercialice o entregue en cualquier forma o título el material señalado en la letra precedente, que ha sido producido o multiplicado sin el consentimiento o autorización ya referid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l que reincidiere dentro de los últimos cinco años en alguno de los delitos contemplados en este artículo, se le aplicará la pena de presidio menor en su grado medio y hasta el doble de la multa anteriormente aplicad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s especies decomisadas quedarán a beneficio del obtentor.</w:t>
      </w:r>
    </w:p>
    <w:p>
      <w:pPr>
        <w:pStyle w:val="Normal"/>
        <w:spacing w:before="240" w:after="0"/>
        <w:ind w:firstLine="709"/>
        <w:jc w:val="both"/>
        <w:rPr/>
      </w:pPr>
      <w:r>
        <w:rPr>
          <w:rFonts w:eastAsia="Arial" w:cs="Arial" w:ascii="Arial" w:hAnsi="Arial"/>
          <w:b/>
          <w:bCs/>
          <w:sz w:val="24"/>
          <w:szCs w:val="24"/>
          <w:lang w:val="es-ES_tradnl"/>
        </w:rPr>
        <w:t>Artículo 45.-</w:t>
      </w:r>
      <w:r>
        <w:rPr>
          <w:rFonts w:eastAsia="Arial" w:cs="Arial" w:ascii="Arial" w:hAnsi="Arial"/>
          <w:sz w:val="24"/>
          <w:szCs w:val="24"/>
          <w:lang w:val="es-ES_tradnl"/>
        </w:rPr>
        <w:t xml:space="preserve">  El Servicio Agrícola y Ganadero, al constatar una infracción que haga presumir la existencia de alguno de los delitos señalados en el Artículo anterior, podrá ordenar retención o inmovilización del material propagado de la variedad protegida, en tanto el interesado no justifique su legítima adquisición dentro del plazo que al efecto se le otorgu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 el afectado no presentare los antecedentes correspondientes dentro del plazo, el que no podrá ser inferior a 30 días, o sí éstos fueren insuficientes, el Servicio conjuntamente con la denuncia respectiva, deberá informar al Juez sobre la aplicación de las medidas señaladas en el inciso anterior y corresponderá a éste pronunciarse acerca de su mantención.</w:t>
      </w:r>
    </w:p>
    <w:p>
      <w:pPr>
        <w:pStyle w:val="Normal"/>
        <w:spacing w:before="240" w:after="0"/>
        <w:ind w:firstLine="709"/>
        <w:jc w:val="center"/>
        <w:rPr>
          <w:rFonts w:ascii="Arial" w:hAnsi="Arial" w:eastAsia="Arial" w:cs="Arial"/>
          <w:b/>
          <w:b/>
          <w:bCs/>
          <w:sz w:val="24"/>
          <w:szCs w:val="24"/>
          <w:lang w:val="es-ES_tradnl"/>
        </w:rPr>
      </w:pPr>
      <w:r>
        <w:rPr>
          <w:rFonts w:eastAsia="Arial" w:cs="Arial" w:ascii="Arial" w:hAnsi="Arial"/>
          <w:b/>
          <w:bCs/>
          <w:sz w:val="24"/>
          <w:szCs w:val="24"/>
          <w:lang w:val="es-ES_tradnl"/>
        </w:rPr>
        <w:t>TITULO FINAL</w:t>
      </w:r>
    </w:p>
    <w:p>
      <w:pPr>
        <w:pStyle w:val="Normal"/>
        <w:spacing w:before="240" w:after="0"/>
        <w:ind w:firstLine="709"/>
        <w:jc w:val="both"/>
        <w:rPr/>
      </w:pPr>
      <w:r>
        <w:rPr>
          <w:rFonts w:eastAsia="Arial" w:cs="Arial" w:ascii="Arial" w:hAnsi="Arial"/>
          <w:b/>
          <w:bCs/>
          <w:sz w:val="24"/>
          <w:szCs w:val="24"/>
          <w:lang w:val="es-ES_tradnl"/>
        </w:rPr>
        <w:t>Artículo 46.-</w:t>
      </w:r>
      <w:r>
        <w:rPr>
          <w:rFonts w:eastAsia="Arial" w:cs="Arial" w:ascii="Arial" w:hAnsi="Arial"/>
          <w:sz w:val="24"/>
          <w:szCs w:val="24"/>
          <w:lang w:val="es-ES_tradnl"/>
        </w:rPr>
        <w:t xml:space="preserve">  Deróganse los artículos 7°, 8°, 9°, 10, 11, 12, 13 y 33 del decreto ley N° 1.764, de 1977, como asimismo todas las disposiciones legales y reglamentarias vigentes, que fueren contrarias a esta ley.</w:t>
      </w:r>
    </w:p>
    <w:p>
      <w:pPr>
        <w:pStyle w:val="Normal"/>
        <w:spacing w:before="240" w:after="0"/>
        <w:ind w:firstLine="709"/>
        <w:jc w:val="center"/>
        <w:rPr>
          <w:rFonts w:ascii="Arial" w:hAnsi="Arial" w:eastAsia="Arial" w:cs="Arial"/>
          <w:b/>
          <w:b/>
          <w:bCs/>
          <w:caps/>
          <w:sz w:val="24"/>
          <w:szCs w:val="24"/>
          <w:lang w:val="es-ES_tradnl"/>
        </w:rPr>
      </w:pPr>
      <w:r>
        <w:rPr>
          <w:rFonts w:eastAsia="Arial" w:cs="Arial" w:ascii="Arial" w:hAnsi="Arial"/>
          <w:b/>
          <w:bCs/>
          <w:caps/>
          <w:sz w:val="24"/>
          <w:szCs w:val="24"/>
          <w:lang w:val="es-ES_tradnl"/>
        </w:rPr>
        <w:t>Artículos Transitorios</w:t>
      </w:r>
    </w:p>
    <w:p>
      <w:pPr>
        <w:pStyle w:val="Normal"/>
        <w:spacing w:before="240" w:after="0"/>
        <w:ind w:firstLine="709"/>
        <w:jc w:val="both"/>
        <w:rPr/>
      </w:pPr>
      <w:r>
        <w:rPr>
          <w:rFonts w:eastAsia="Arial" w:cs="Arial" w:ascii="Arial" w:hAnsi="Arial"/>
          <w:b/>
          <w:bCs/>
          <w:sz w:val="24"/>
          <w:szCs w:val="24"/>
          <w:lang w:val="es-ES_tradnl"/>
        </w:rPr>
        <w:t>Artículo 1°.-</w:t>
      </w:r>
      <w:r>
        <w:rPr>
          <w:rFonts w:eastAsia="Arial" w:cs="Arial" w:ascii="Arial" w:hAnsi="Arial"/>
          <w:sz w:val="24"/>
          <w:szCs w:val="24"/>
          <w:lang w:val="es-ES_tradnl"/>
        </w:rPr>
        <w:t xml:space="preserve">  Las inscripciones en el Registro de Propiedad de Variedades o Cultivares creado por el decreto ley N° 1.764, de 1977, se entenderán incorporadas de pleno derecho al Registro de Variedades Protegidas que establece la presente ley y mantendrán su vigencia por los períodos y bajo las condiciones que la misma señala.</w:t>
      </w:r>
    </w:p>
    <w:p>
      <w:pPr>
        <w:pStyle w:val="Normal"/>
        <w:spacing w:before="240" w:after="0"/>
        <w:ind w:firstLine="709"/>
        <w:jc w:val="both"/>
        <w:rPr/>
      </w:pPr>
      <w:r>
        <w:rPr>
          <w:rFonts w:eastAsia="Arial" w:cs="Arial" w:ascii="Arial" w:hAnsi="Arial"/>
          <w:b/>
          <w:bCs/>
          <w:sz w:val="24"/>
          <w:szCs w:val="24"/>
          <w:lang w:val="es-ES_tradnl"/>
        </w:rPr>
        <w:t>Artículo 2°.-</w:t>
      </w:r>
      <w:r>
        <w:rPr>
          <w:rFonts w:eastAsia="Arial" w:cs="Arial" w:ascii="Arial" w:hAnsi="Arial"/>
          <w:sz w:val="24"/>
          <w:szCs w:val="24"/>
          <w:lang w:val="es-ES_tradnl"/>
        </w:rPr>
        <w:t xml:space="preserve">  Las solicitudes de inscripción en el Registro de Propiedad de Variedades o Cultivares, presentadas bajo el imperio del decreto ley N° 1.764, de 1977, y que se encuentren pendientes a la fecha de entrada en vigencia de la presente ley, se seguirán tramitando de acuerdo con lo dispuesto en el referido decreto ley, a menos que el interesado manifieste expresamente su voluntad de acogerse a las normas de la presente ley.</w:t>
      </w:r>
    </w:p>
    <w:p>
      <w:pPr>
        <w:pStyle w:val="Normal"/>
        <w:spacing w:before="240" w:after="0"/>
        <w:ind w:firstLine="709"/>
        <w:jc w:val="both"/>
        <w:rPr/>
      </w:pPr>
      <w:r>
        <w:rPr>
          <w:rFonts w:eastAsia="Arial" w:cs="Arial" w:ascii="Arial" w:hAnsi="Arial"/>
          <w:b/>
          <w:bCs/>
          <w:sz w:val="24"/>
          <w:szCs w:val="24"/>
          <w:lang w:val="es-ES_tradnl"/>
        </w:rPr>
        <w:t>Artículo 3°.-</w:t>
      </w:r>
      <w:r>
        <w:rPr>
          <w:rFonts w:eastAsia="Arial" w:cs="Arial" w:ascii="Arial" w:hAnsi="Arial"/>
          <w:sz w:val="24"/>
          <w:szCs w:val="24"/>
          <w:lang w:val="es-ES_tradnl"/>
        </w:rPr>
        <w:t xml:space="preserve">  Mientras no se dicte el reglamento de la presente ley, continuarán rigiendo los decretos supremos reglamentarios respecto de las materias reguladas en éste, en lo que no sean contrarios a sus disposiciones.</w:t>
      </w:r>
    </w:p>
    <w:p>
      <w:pPr>
        <w:pStyle w:val="Normal"/>
        <w:spacing w:before="240" w:after="0"/>
        <w:ind w:firstLine="709"/>
        <w:jc w:val="both"/>
        <w:rPr/>
      </w:pPr>
      <w:r>
        <w:rPr>
          <w:rFonts w:eastAsia="Arial" w:cs="Arial" w:ascii="Arial" w:hAnsi="Arial"/>
          <w:b/>
          <w:bCs/>
          <w:sz w:val="24"/>
          <w:szCs w:val="24"/>
          <w:lang w:val="es-ES_tradnl"/>
        </w:rPr>
        <w:t>Artículo 4°.-</w:t>
      </w:r>
      <w:r>
        <w:rPr>
          <w:rFonts w:eastAsia="Arial" w:cs="Arial" w:ascii="Arial" w:hAnsi="Arial"/>
          <w:sz w:val="24"/>
          <w:szCs w:val="24"/>
          <w:lang w:val="es-ES_tradnl"/>
        </w:rPr>
        <w:t xml:space="preserve">  La responsabilidad penal establecida en el artículo 44 de la presente ley, no será aplicable en el caso de especies o variedades introducidas al país hasta 1 año antes de la entrada en vigencia de esta ley.</w:t>
      </w:r>
    </w:p>
    <w:p>
      <w:pPr>
        <w:pStyle w:val="Normal"/>
        <w:spacing w:before="240" w:after="0"/>
        <w:ind w:firstLine="709"/>
        <w:jc w:val="both"/>
        <w:rPr/>
      </w:pPr>
      <w:r>
        <w:rPr>
          <w:rFonts w:eastAsia="Arial" w:cs="Arial" w:ascii="Arial" w:hAnsi="Arial"/>
          <w:b/>
          <w:bCs/>
          <w:sz w:val="24"/>
          <w:szCs w:val="24"/>
          <w:lang w:val="es-ES_tradnl"/>
        </w:rPr>
        <w:t>Artículo 5°.-</w:t>
      </w:r>
      <w:r>
        <w:rPr>
          <w:rFonts w:eastAsia="Arial" w:cs="Arial" w:ascii="Arial" w:hAnsi="Arial"/>
          <w:sz w:val="24"/>
          <w:szCs w:val="24"/>
          <w:lang w:val="es-ES_tradnl"/>
        </w:rPr>
        <w:t xml:space="preserve">  Las inscripciones vigentes de nombres de variedades en el Registro de Marcas del Ministerio de Economía, Fomento y Reconstrucción, no podrán ser renovadas.</w:t>
      </w:r>
    </w:p>
    <w:p>
      <w:pPr>
        <w:pStyle w:val="Normal"/>
        <w:spacing w:before="240" w:after="0"/>
        <w:ind w:firstLine="709"/>
        <w:jc w:val="both"/>
        <w:rPr/>
      </w:pPr>
      <w:r>
        <w:rPr>
          <w:rFonts w:eastAsia="Arial" w:cs="Arial" w:ascii="Arial" w:hAnsi="Arial"/>
          <w:b/>
          <w:bCs/>
          <w:sz w:val="24"/>
          <w:szCs w:val="24"/>
          <w:lang w:val="es-ES_tradnl"/>
        </w:rPr>
        <w:t>Artículo 6°.-</w:t>
      </w:r>
      <w:r>
        <w:rPr>
          <w:rFonts w:eastAsia="Arial" w:cs="Arial" w:ascii="Arial" w:hAnsi="Arial"/>
          <w:sz w:val="24"/>
          <w:szCs w:val="24"/>
          <w:lang w:val="es-ES_tradnl"/>
        </w:rPr>
        <w:t xml:space="preserve">  Toda referencia que se haga en el decreto ley N° 1.764, de 1977, o en otras leyes a la Unidad Técnica de Semillas, deberán entenderse hechas al Departamento de Semillas del Servicio Agrícola y Ganadero.</w:t>
      </w:r>
    </w:p>
    <w:p>
      <w:pPr>
        <w:pStyle w:val="Normal"/>
        <w:spacing w:before="240" w:after="0"/>
        <w:ind w:firstLine="709"/>
        <w:jc w:val="both"/>
        <w:rPr/>
      </w:pPr>
      <w:r>
        <w:rPr>
          <w:rFonts w:eastAsia="Arial" w:cs="Arial" w:ascii="Arial" w:hAnsi="Arial"/>
          <w:b/>
          <w:bCs/>
          <w:sz w:val="24"/>
          <w:szCs w:val="24"/>
          <w:lang w:val="es-ES_tradnl"/>
        </w:rPr>
        <w:t>Artículo 7°.-</w:t>
      </w:r>
      <w:r>
        <w:rPr>
          <w:rFonts w:eastAsia="Arial" w:cs="Arial" w:ascii="Arial" w:hAnsi="Arial"/>
          <w:sz w:val="24"/>
          <w:szCs w:val="24"/>
          <w:lang w:val="es-ES_tradnl"/>
        </w:rPr>
        <w:t xml:space="preserve">  En</w:t>
      </w:r>
      <w:r>
        <w:rPr>
          <w:rFonts w:eastAsia="Arial" w:cs="Arial" w:ascii="Arial" w:hAnsi="Arial"/>
          <w:i/>
          <w:iCs/>
          <w:sz w:val="24"/>
          <w:szCs w:val="24"/>
          <w:lang w:val="es-ES_tradnl"/>
        </w:rPr>
        <w:t xml:space="preserve"> </w:t>
      </w:r>
      <w:r>
        <w:rPr>
          <w:rFonts w:eastAsia="Arial" w:cs="Arial" w:ascii="Arial" w:hAnsi="Arial"/>
          <w:sz w:val="24"/>
          <w:szCs w:val="24"/>
          <w:lang w:val="es-ES_tradnl"/>
        </w:rPr>
        <w:t>la primera designación que efectúe el Ministro de Agricultura de los integrantes del Comité Calificador a que se refiere el artículo 15, fijará para tres de ellos un plazo de tres años de permanencia en sus cargos, con</w:t>
      </w:r>
      <w:r>
        <w:rPr>
          <w:rFonts w:eastAsia="Arial" w:cs="Arial" w:ascii="Arial" w:hAnsi="Arial"/>
          <w:i/>
          <w:iCs/>
          <w:sz w:val="24"/>
          <w:szCs w:val="24"/>
          <w:lang w:val="es-ES_tradnl"/>
        </w:rPr>
        <w:t xml:space="preserve"> </w:t>
      </w:r>
      <w:r>
        <w:rPr>
          <w:rFonts w:eastAsia="Arial" w:cs="Arial" w:ascii="Arial" w:hAnsi="Arial"/>
          <w:sz w:val="24"/>
          <w:szCs w:val="24"/>
          <w:lang w:val="es-ES_tradnl"/>
        </w:rPr>
        <w:t>el objeto de establecer una renovación parcial periódica de los miembros de ese Comité.''</w:t>
      </w:r>
    </w:p>
    <w:p>
      <w:pPr>
        <w:pStyle w:val="Heading1"/>
        <w:rPr>
          <w:lang w:val="es-ES_tradnl"/>
        </w:rPr>
      </w:pPr>
      <w:bookmarkStart w:id="3" w:name="__RefHeading___Toc510343988"/>
      <w:bookmarkEnd w:id="3"/>
      <w:r>
        <w:rPr>
          <w:lang w:val="es-ES_tradnl"/>
        </w:rPr>
        <w:t>II. PERSONAS ESCUCHADAS POR LA COMISIÓN Y VOTACIÓN EN GENER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su exposición, como Ministro de Agricultura, el señor JUAN AGUSTIN FIGUEROA, expresó que esta iniciativa nació en el Senado por moción del Senador señor Arturo Alessandri Besa, el que, además de ser un jurista distinguido, es un hombre versado en materia de propiedad intelectual, frente a la necesidad de perfeccionar la legislación vigente sobre la materi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demás, se debe tener presente que la generación de una nueva variedad de plantas significa un enorme esfuerzo, que requiere normalmente grandes inversiones.  Si este esfuerzo no es debidamente amparado por una legislación eficaz, se desincentiva tanto el esfuerzo nacional, en cuanto a la producción de varietales, como, posiblemente, la introducción de varietales extranjeros, debidamente patentados, en el territorio nacion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tal sentido, existe una gran voluntad de sistematizar las instancias de carácter internacional.  Así, tendría que citar, en primer término, a la UPOV, órgano internacional del cual Chile no es miembro activo, sino observador.  Toda esta normativa planteada es esencialmente similar a la de carácter internacional que UPOV postula.  De manera que, si adoptamos estas regulaciones, nuestro ingreso a UPOV seria sustancialmente más simple de lo que podría pensars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r otra parte, es importante tener en vista que la "randal way", uno de los temas fundamentales que ha incorporado es el que dice relación a la llamada propiedad intelectual.  Dentro de ésta, existe toda una normativa seriamente vinculante, a la cual Chile también tendrá acceso de acuerdo con las normas del GATT.  De manera que es indispensable que nuestro derecho doméstico sea también adecuado a las normas del GATT.</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demás -es importante tenerlo en cuenta-, UPOV, durante muchos años, como institución de carácter autónomo, en definitiva, desde el punto de vista de los varietales, los ha incorporado a la normativa de carácter general, a la manera del GATT.</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Insertas en el sistema internacional, hay dos grandes corrientes en cuanto al tipo de protección de los derechos del obtentor: una, por vía de patentes, o sea, asimilándolo enteramente al régimen de propiedad intelectual de carácter industrial, y la otra, por los títulos de protec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ctualmente, la tendencia general es que el sistema de patentes no es adecuado, tratándose de variedades vegetales con características, evolución y propagación propias.  En consecuencia, hay que propender hacia una forma especial de protección que, en el fondo, es el denominado derecho de protección para el obtent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uestro sistema jurídico no permite asimilarlo ea un sistema de patentes para variedades vegetales, porque, específicamente la ley N° 19.039, sobre propiedad. industrial, en su artículo 37, letra b), regula privilegios industrial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cuanto a las regulaciones de carácter internacional, el proyecto establece algunos requisitos o exigencias para acceder a este derecho de protección, entre ellos el que la variedad sea nueva, entendiendo el término "nueva" como una acepción técnica y no vulgar, esto es, que cumpla con determinadas condiciones de diferenciación, de homogeneidad y estabili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consecuencia, la voluntad es que estas regulaciones sean compatibles y congruentes con los textos internacionales a los cuales me he referi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 relevante el hecho de que, en Chile, exista legislación al respecto, como el decreto ley N° 1.764, de 1977, y el reglamento general contenido en el decreto supremo N° 188, de 1978, del Ministerio de Agricultura.  Pero, a nuestro juicio, ese sistema de protección varietal no es moderno, ni simétrico con las disposiciones internacionales, por lo que es indispensable una regulación estructural o institucional, como la que se propon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hora, nuestra legislación vigente contempla excepciones de este derecho de protección que se reconoce, y que han sido manifestadas a través de dos grandes expresiones: el derecho del agricultor y el derecho del fitomejorad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derecho del agricultor consiste en que el fruto o producto de una variedad adquirida por él puede ser libremente usado, siempre que no se comercialice. El derecho del fitomejorador consiste en que la variedad obtenida puede ser usada, pero no permanentemente para obtener otras variedad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 muy importante una diferenciación esencial entre el sistema vigente y el que se propon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sistema vigente reconoce un derecho de propiedad sobre la variedad respectiva, en tanto que el proyecto reconoce un derecho de protección.  No se trata de un derecho de propiedad sobre cosas u objetos, ni siquiera de carácter inmaterial, sino que es un derecho de propiedad sobre la potencialidad genética que tiene una determinada variedad.  De ahí que se abandona definitivamente la expresión "propiedad varietal” y se la reemplaza por la de “derecho de protección". Esto también tiene una serie de otras consecuencias.  Como no se trata de un derecho de propiedad, las normas penales comunes que lo protegen no son aplicables a este derecho de protección.  Consecuencialmente, se crean formas penales particulares y precisas para quien infringe o quebranta este derecho de protección reconocido en beneficio del obtent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También se perfecciona la forma de acreditar la existencia de este derecho de protección mediante el otorgamiento de título, y no por un simple sistema registral, como antiguamente estaba estableci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 importante señalar que la anterior legislación contemplaba la posibilidad de obligar al obtentor a multiplicar la variedad, cuando existían razones de interés general que así lo señalaren.  Por ejemplo, si se obtenía una variedad de trigo que tenla condiciones excepcionales y el obtentor, por razones de cualquier naturaleza, no quería su multiplicación, el Estado podía obligarlo a hacerlo, pagándole la indemnización correspondie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ste caso concreto, el derecho del obtentor, que, en el fondo, constituye un privilegio excluyente, con algunas características de monopolio, ha sido modificado, de suerte que quien abuse de este derecho o privilegio de protección puede ser obligado por la Comisión Antimonopolio a multiplicar la variedad, con las indemnizaciones correspondient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antigua legislación permitía que el obtentor inscribiera el nombre de la variedad en el registro de marcas, es decir, la variedad aparecía protegida por la inscripción en el registro que lleva el Servicio Agrícola y Ganadero y, además, por la marca que había obtenido.  En este caso congruente, para evitar esta doble protección respecto de una misma expresión jurídica, se termina con la inscripción de la marca y, en subsidio, se permite que, al obtener la protección, se pueda registrar un nombre o expresión gráfica determinado, suficientemente característico, y no puede estar limitada sólo a cifr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También se simplifica la inscripción de variedades producidas en el extranjero y, como lo señalaba anteriormente, se sancionan las ilicitudes que, en esta materia, se pudieren comete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r último, ésta es una materia extraordinariamente técnica.  Para llegar a este texto, hubo que hacer una larga labor conjunta con especialistas muy calificados en cuestiones de varietales.  El estudio del Senador señor Arturo Alessandri Besa puso a nuestra disposición a especialistas de primer rango.  Esto lo digo, no para inhibir alguna iniciativa que tienda a perfeccionar este proyecto, sino para que se tenga mucho cuidado en no introducirle, en un afán de perfeccionarlo, ideas que resulten asistemáticas con este todo.</w:t>
      </w:r>
    </w:p>
    <w:p>
      <w:pPr>
        <w:pStyle w:val="Normal"/>
        <w:spacing w:before="240" w:after="0"/>
        <w:ind w:firstLine="709"/>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240" w:after="0"/>
        <w:ind w:firstLine="709"/>
        <w:jc w:val="both"/>
        <w:rPr>
          <w:rFonts w:ascii="Arial" w:hAnsi="Arial" w:eastAsia="Arial" w:cs="Arial"/>
          <w:sz w:val="24"/>
          <w:szCs w:val="24"/>
          <w:lang w:val="es-ES_tradnl"/>
        </w:rPr>
      </w:pPr>
      <w:r>
        <w:rPr>
          <w:rFonts w:eastAsia="Arial" w:cs="Arial" w:ascii="Arial" w:hAnsi="Arial"/>
          <w:sz w:val="24"/>
          <w:szCs w:val="24"/>
          <w:lang w:val="es-ES_tradnl"/>
        </w:rPr>
        <w:t>El Senador señor ALESSANDRI BESA destacó que toda su vida se ha dedicado a asuntos relativos a la propiedad intelectual. La protección de nuevas variedades vegetales es una manifestación de ella. La propiedad intelectual comprende, entre otros, el derecho de autor, las patentes, las marcas, los diseños y, ahora, las creaciones de nuevas variedades vegetal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xistían en la legislación, hasta que se presentó este proyecto, diversas disposiciones un tanto dispersas: decretos con fuerza de ley, reglamentos, etcétera.  Efectivamente, daban protección a nuevas variedades de plantas, frutas y semillas, pero había que sistematizarlas, lo que se materializó en mi moción parlamentaria.  Fue un proyecto limitado en cuanto a sus alcances; pero persiguió formar un todo orgánico, tal como se hizo con la ley de propiedad industrial relativa a patentes y marc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Ministerio de Agricultura elaboró un proyecto mucho más amplio y completo, que fue modificado también en la discusión habida en el Senado. Finalmente, se aprobó un proyecto orgánico, bastante bueno, que protege a quien obtiene una nueva variedad vegetal, fruta o semilla que presenta características nuevas, distintas de las ya existentes, y que se mantienen.  Lo importante es que sean distintas y que se mantengan en el tiempo, a través de la producción de estas semillas, plantas y flores.  Ese es el objeto de este proyec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ta iniciativa es útil, por cuanto establece fuertes sanciones a sus infractores, porque el creador de una nueva variedad tiene un derecho sobre su creación y produc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quí hay un problema, que se explicará en la discusión, porque quien obtiene una variedad no es dueño de la variedad misma, en cuanto a materialidad de la planta o de la fruta misma; sólo es dueño de un derecho que no se puede aplicar a una cosa material; pero sí tiene el derecho de prohibir que, sin su consentimiento y con la remuneración que le corresponda, se produzca o reproduzca esta varie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base de este proyecto constituye un aspecto del conjunto de la propiedad intelectual a. la que este Gobierno ha dado mucha importancia, porque durante este período se publicó la ley de Propiedad Industrial, avance considerable en materia de protección de las patentes, marcas, diseños y modelos.  Se aprobó, asimismo, el Tratado de París, que abre la protección internacional a la propiedad intelectual, que otorga a los dueños de una patente o de una marca preferencia para pedir la marca y la patente en otros países, antes que otra persona pudiere imitar y copiar el invento o la marc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 una visión general sobre esta protección la que se ha ido perfeccionando, especialmente en este Gobiern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 anterior viene a ser la culminación del aspecto relativo a las nuevas variedades de plantas, semillas y frutas que se vayan generando.  Para Chile, esto es extraordinariamente importante, porque, si bien es cierto, que en materia de fruta, especialmente las patentes otorgadas en Chile corresponden a variedades creadas en el extranjero, no ocurre así en el caso de las semillas, cuya gran mayoría han sido creadas o desarrolladas en Chile, han adquirido esta característica nueva y están protegidas por patentes chilenas.  Esto es importante, justamente, para la producción hortofrutícola de Chile destinada a la exporta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r lo tanto, esta ley, es la piedra fundamental en el desarrollo de la economía agrícola de este país, especialmente en materia de exporta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 bueno plantear este preámbulo para saber cuál es el origen y el ámbito de aplicación de esta ley.  Los detalles se discutirán con las personas que han intervenido directamente en su redacción, así como también con el Ministerio de Agricultura, el cual, naturalmente, conoce muy bien el. problema.  Seguramente, habrá algo que perfeccionar, ya que con el tiempo se ha podido ir estudiando para realizar pequeños ajust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 básico ya está contemplado: es un instrumento eficaz para el desarrollo agrícola y de nuevas variedades, que generalmente demoran y requieren de grandes esfuerzos e inversiones para lograrlas.</w:t>
      </w:r>
    </w:p>
    <w:p>
      <w:pPr>
        <w:pStyle w:val="Normal"/>
        <w:spacing w:before="240" w:after="0"/>
        <w:ind w:firstLine="709"/>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240" w:after="0"/>
        <w:ind w:firstLine="709"/>
        <w:jc w:val="both"/>
        <w:rPr>
          <w:rFonts w:ascii="Arial" w:hAnsi="Arial" w:eastAsia="Arial" w:cs="Arial"/>
          <w:sz w:val="24"/>
          <w:szCs w:val="24"/>
          <w:lang w:val="es-ES_tradnl"/>
        </w:rPr>
      </w:pPr>
      <w:r>
        <w:rPr>
          <w:rFonts w:eastAsia="Arial" w:cs="Arial" w:ascii="Arial" w:hAnsi="Arial"/>
          <w:sz w:val="24"/>
          <w:szCs w:val="24"/>
          <w:lang w:val="es-ES_tradnl"/>
        </w:rPr>
        <w:t>Por su parte, el señor EDUARDO CARRILLO, Asesor Jurídico de la Oficina de Estudios y Políticas Agrarias, apoyado en sus intervenciones por el Fiscal y por la Jefa del Departamento de Semillas del SAG, destacó la importancia que el Ejecutivo atribuye a este proyecto, cuyo objetivo fundamental es perfeccionar la protección de los obtentores de nuevas variedades vegetal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derecho de protección que estableció la ley de semillas, de 1977, se limitó a decir que existirá un registro de propiedades protegidas.  El resto de la regulación de esa propiedad quedó encomendada a un reglamento. Con la dictación de la Constitución de 1980, no es posible que un reglamento regule materias propias de ley, como aquellas que son partes fundamentales de un derecho patrimonial, como este derecho de protec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e acuerdo con la actual ley y con el reglamento, el plazo de protección que tiene una variedad en Chile lo fija el Comité Calificador, el cual pondera si debe ser o no ser protegida y fija el plazo.  O sea, en términos de vigencia, esta protección es absolutamente irregular.  Asimismo, las causales de caducidad y, la forma como se aplica la caducidad de este derecho de protección están establecidas en el reglamento, materia que debería estar contenida en la ley.</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uestra protección interna de este derecho, en Chile, es bastante precaria, en términos de un análisis serio y jurídico.  Esta precariedad ha hecho que inversionistas extranjeros, que producen y trabajan con semillas mejoradas, hayan demostrado cierta reticencia en comercializar su producto en Chile, porque no encuentran que sea suficientemente plen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uestro primer objetivo es perfeccionar nuestra legislación en el plano interno, para que se adecue estrictamente a las normas constitucionales.  Se trata de que este derecho quede perfectamente delineado y consistente con la Constitu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segundo objetivo es armonizar las normas chilenas con las normas internacionales, que están representadas en la Convención de la Upov, que es la Unión Internacional de Protección Varietable.  Es una entidad internacional de gran importancia, porque los mayores países semilleros están afiliados a ella. Lo significativo de esto es que la Unión Internacional genera y establece normas homogéneas aplicables a todos los países.  De tal manera que los miembros de esa organización tienen prácticamente una protección automática en el resto de los países que la han reconoci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te es un tema muy importante.  Urge el despacho de esta legislación, porque la Convención de la Upov fue modificada en 1991 y las normas que se introdujeron son una protección muchísimo más rigurosa que la que Chile pretende dar a los obtentores.  Nuestro país, al adecuar su legislación, lo hace con objeto de afiliarse a la Convención Upov de 1978, la que, en términos técnicos y, prácticos, es la que más conviene al país.  Al haberse modificado la Convención de la UPOV en 1991, se generó un plazo que está por vencer, para que los países que aún pretendan afiliarse a ella puedan hacerlo a la anterior Convención de 1978, y no a la de 1991.</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Convención de 1978 reconoce el derecho de protección a los obtentores de nuevas variedades que sean homogéneas, distintas, estables.  La protección que les da consiste en que nadie, salvo el obtentor, puede multiplicar, reproducir y vender el material genético protegi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 que se protege es la reproducción del material genético, no necesariamente los frutos, porque no todos los frutos son material genético.  Estamos hablando de proteger la venta sin autorización del obtentor del material genétic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te derecho del obtentor reconoce dos límites importantes en la Convención de 1978.</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primera limitación es el derecho del agricultor.  Consiste en que el agricultor que compró y pagó el "royalty" para plantar y producir ciertas semillas, puede seguir utilizando la semilla de su cosecha en explotaciones futuras, sin tener que pedir autorización a quien le vendió la semilla, o sea, al obtentor o al licenciado del obtent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segunda limitación permite que esta semilla de material genético del obtentor pueda ser utilizada por fitomejoradores, o sea, por investigadores en la búsqueda de nuevas variedades a partir de la variedad protegida, sin que sea necesario pedir autorización al dueño o titular de la variedad.  Además, existe la salvedad de que la utilización de la variedad protegida en la producción de nuevas variedades es permanente.  Esto es, si para producir la nueva variedad, se necesita estar recurriendo permanentemente a la variedad protegida, en ese caso, existe la obligación de pagarla; pero, si la utilizada generó una nueva variedad y ésta se multiplica por si misma, no paga "royalty", o sea, éste es un incentivo a la investiga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Convención de 1991 plantea, primero, una reforma bastante considerable de lo que es el derecho del agricultor, consistente en utilizar su propia semilla en cosecha futura.  En primer término, porque es un derecho facultativo, que puede ser o no ser reconocido y que, además, puede ser absolutamente limitado e, incluso, desconocido dentro de los términos de la Convención.  Si un país le dice al. agricultor que no le reconoce ningún derecho, estaría dentro de los términos de esta Convención.  De ser un derecho establecido, pasa a ser un derecho facultativo, sujeto a una gran cantidad de restricciones, lo que, desde el punto de vista del Ministerio de Agricultura, es grav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segundo término, la Convención de 1991 no solamente ampara y protege al obtentor en la reproducción de su material genético, sino que, además, extiende esta protección, incluso, a los productos que se fabriquen con la cosecha del material genético.  Se puede extender la producción no solamente al trigo, sino que, incluso, a la harina y seguir así con la cadena.  O sea, es una protección prácticamente en toda la línea, situación que nuestro país no estaría con capacidad de asumi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 importante que las autoridades de Gobierno, en particular las de Relaciones Exteriores, consideren la posibilidad de ingresar a la Convención Upov 1978, la que se ajusta a las normas y a la práctica que ha sido usual en nuestro país.  En esos términos, está formulado el proyec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e perfecciona también la protección del obtentor de nuevas variedades vegetales con la incorporación de mayores atribuciones para el SAG en el ámbito de la fiscalización y, muy particularmente, por la generación de dos delitos que la legislación vigente no contempl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e acuerdo con la legislación actual, la infracción de las normas de la ley de semillas, solamente tiene penas de índole administrativa.  De modo que es muy posible que las sanciones que se impongan sean irrelevantes, frente a las utilidades obtenidas por una explotación ilegal de las variedades protegidas.  De suerte que, en definitiva se han generado dos figuras penales que amparan la protección del obtent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cuanto al sentido del artículo 4° transitorio, en términos de no hacer aplicable responsabilidad penal a quienes cultiven especies o variedades introducidas hasta un año antes de la entrada en vigencia de esta ley, tiene por sentido, precisamente, dejar en claro que esta ley no aplicará una figura penal con efecto retroactivo, porque, actualmente, la infracción no tiene sanción penal, sino simplemente una sanción administrativ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silencio de la ley podría, eventualmente, originar que, al sorprenderse, por ejemplo, un huerto de cinco o seis años en producción, se inicie alguna querella contra el propietario de ese huerto, aunque a lo mejor compró sin saber que se trataba de esa semilla.</w:t>
      </w:r>
    </w:p>
    <w:p>
      <w:pPr>
        <w:pStyle w:val="Normal"/>
        <w:spacing w:before="240" w:after="0"/>
        <w:ind w:firstLine="709"/>
        <w:jc w:val="center"/>
        <w:rPr>
          <w:rFonts w:ascii="Arial" w:hAnsi="Arial" w:eastAsia="Arial" w:cs="Arial"/>
          <w:sz w:val="24"/>
          <w:szCs w:val="24"/>
          <w:lang w:val="es-ES_tradnl"/>
        </w:rPr>
      </w:pPr>
      <w:r>
        <w:rPr>
          <w:rFonts w:eastAsia="Arial" w:cs="Arial" w:ascii="Arial" w:hAnsi="Arial"/>
          <w:sz w:val="24"/>
          <w:szCs w:val="24"/>
          <w:lang w:val="es-ES_tradnl"/>
        </w:rPr>
        <w:t>**************</w:t>
      </w:r>
    </w:p>
    <w:p>
      <w:pPr>
        <w:pStyle w:val="Heading2"/>
        <w:rPr>
          <w:lang w:val="es-ES_tradnl"/>
        </w:rPr>
      </w:pPr>
      <w:bookmarkStart w:id="4" w:name="__RefHeading___Toc510343989"/>
      <w:bookmarkEnd w:id="4"/>
      <w:r>
        <w:rPr>
          <w:lang w:val="es-ES_tradnl"/>
        </w:rPr>
        <w:t>Exposiciones de personeros de las instituciones más representativas en el rubr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Vuestra Comisión estimó oportuno conocer la opinión de las instituciones más representativas en este rubro, algunas de las cuales participaron también durante la discusión del proyecto en el H. Sena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representación de la Asociación Nacional de Productores de Semillas, intervino el señor EMILIO MADRID, quien señaló las siguientes observacion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artículo 3°, último párrafo, se señala que el producto no podrá ser vendido como semilla. Eso significa que el agricultor que la compró, como muy bien lo explicaban los representantes del SAG, la multiplica, deja para su uso, pero también podrá venderla a otra persona, pero no como semilla. En ningún caso, usa la palabra "semilla"; pero puede poner un aviso en el diario para vender trigo, una variedad de Millaleu.  Cualquiera persona que entiende y lee el aviso, dice, es semilla de Millaleu la que está vendiendo, sin que se use la palabra "semill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tonces, quisiéramos que la ley sea aun más drástica, en el sentido de que, en ningún momento, el vendedor utilizará el nombre de la variedad que está vendien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roponemos hacerla más drástica para evitar burlar la ley, como actualmente se hace, obviando la palabra "semilla", pero usando el nombre de la varie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artículo 6°, letra b), seria bueno aclarar su enunciado y alcance, para evitar abusos.  Porque aquí se está hablando al revés: de proteger al cliente.  La letra b) dice: “Las limitaciones justificadas por el interés del obtentor para conseguir una explotación técnicamente eficiente de la variedad protegida."  El obtentor puede pedir cosas ridículas, exigiendo ciertas técnicas, como que abone con tal salitre, porque quiere que sea con ése y que no se abone con urea o con cualquier otro abon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edimos una mejor enunciación, para no quedar técnicamente atados a una exigencia que podría ir más allá de lo norm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artículo 16, quisiéramos que se aclarara la última frase, donde se exige que sean 6 miembros designados por el Comité Calificador.  No deberían los 6 miembros ser universitarios o privados, porque eso descompensaría mucho la amplitud de criterio que se necesita para este Comité.</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artículo 33, a nuestro juicio conviene establecer, en forma precisa, cuáles son los requisitos o antecedentes que pueden ser reunidos o estudiados después de la inscripción provisional, porque dejar pormenores en la nebulosa podría originar dificultad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artículo 40, en materias especialmente graves, por ejemplo la caducidad del derecho de protección o la cancelación de la inscripción, creemos que debe establecerse la posibilidad de revisar la resolución que haya tomado el Tribunal Arbitral.  El recurso día queja debía proceder siempre, así como el de reconsideración ante el mismo Tribunal, si se acompañan nuevos antecedentes que hagan a éste cambiar de parecer; porque no hacerlo puede, en algún momento, causar un daño económico muy grande a la persona que hubiera actuado con buenas intencion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rtículo 44 consigna lo que señaló el Senador señor Alessandri.  Nosotros habíamos ido un poco más arriba, porque, además de la privación de libertad, multa o comiso de las especies, debe establecerse que, en todos los casos, el infractor estará obligado a reparar los daños económicos que pueda haber sufrido el derecho del obtentor como consecuencia de la infracción.  Este daño, por supuesto, el obtentor lo tendría que acreditar en buena forma.  Si es capaz de acreditarlo, la persona que infringió debería reparar el daño patrimonial real, el lucro cesante o el daño emergente que pudiera ser bien acredita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os cambios proponemos con el ánimo día aclarar el texto y de evitar problemas posteriores.  Son problemas que se evitarán si los podemos prevenir al comienzo.</w:t>
      </w:r>
    </w:p>
    <w:p>
      <w:pPr>
        <w:pStyle w:val="Normal"/>
        <w:spacing w:before="240" w:after="0"/>
        <w:ind w:firstLine="709"/>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representación del Instituto de Investigaciones Agropecuarias, dio a conocer sus puntos de vista el señor BELFOR PORTILLA, quien señaló que ese Instituto es titular y obtentor de más del 70 por ciento de las variedades de trigo cultivadas en el país, de leguminosas de grano, cebada, arroz, etcéter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estacó su participación en las sesiones de la Comisión del Senado, en el primer trámite constitucional del proyecto, afirmando que el Instituto valora altamente su contenido.  El apunta a un instrumento fundamental del fomento del desarrollo tecnológico, cual es la protección de la propiedad intelectu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u opinión es plenamente coincidente con las observaciones vertidas por el representante de Anpr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ánimo de fortalecer el espíritu de la ley, especialmente en lo que dice relación al Titulo IV, cree que, previamente a que el Comité Calificador decida la caducidad por cualquier causal, el denominado Departamento Técnico de Semillas debiera sostener un diálogo, un intercambio de opiniones, una audiencia previa, con plazos respectivos, con el obtentor que esté incurriendo en alguna falta.  Se trata de que el trámite de caducidad no vaya directamente como un hecho consumado, sino que haya una instancia previa de diálogo entre el obtentor y el Departamento.  Cree que esa práctica sería interesante proponerla en la ley, siendo una exigencia también la comunicación por escrito.  Señalan la falla en que se está incurriendo al dar plazo para reponer o ajustarse a los requisitos exigidos por la ley.</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segunda observación se relaciona con el tema de los delitos, Título VI. Sabemos, y es de conocimiento público, el enorme comercio clandestino que existe en materia de semillas y plantas, y también lo complejo que ha sido el control de esta situa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tonces, si no se genera un mecanismo fiscalizador, de control, todo el espíritu y la esencia de la ley quedará con un vacío.  O sea, el articulado, el conjunto de la ley está muy bien planteado.  Pero, si no se encuentra algún mecanismo para hacer efectiva esta protección, se puede caer en un vacío grav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o tenemos la solución completa.  Pudiera ser factible avanzar al exigir el registro de comerciantes de semillas, como alguna vez lo hubo en Chile y como existe en otros países.  Postula generar algún mecanismo a través del cual el Servicio Agrícola y Ganadero capte recursos en torno a la misma gestión fiscalizadora para aumentarla y dotarla de recursos humanos y materiales, porque la labor es inmensamente compleja.  Cree conveniente establecer algún mecanismo en que el SAG, con el sector privado, busquen un vínculo de trabajo conjunto para entrar en esta tarea difícil que se vive todos los dí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uestra observación apunta a fortalecer el título VI de la ley.</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omparte lo señalado por el señor Madrid, en términos de penalidades; pero, fundamentalmente, le interesan los mecanismos institucionales para hacer efectivo este espíritu de la ley, que es proteger la propiedad intelectual como instrumento básico de desarrollo tecnológico.  Ahí está la esencia de esta ley que el Instituto de Investigaciones Agropecuarias valora enormemente.</w:t>
      </w:r>
    </w:p>
    <w:p>
      <w:pPr>
        <w:pStyle w:val="Normal"/>
        <w:spacing w:before="240" w:after="0"/>
        <w:ind w:firstLine="709"/>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240" w:after="0"/>
        <w:ind w:firstLine="709"/>
        <w:jc w:val="both"/>
        <w:rPr/>
      </w:pPr>
      <w:r>
        <w:rPr>
          <w:rFonts w:eastAsia="Arial" w:cs="Arial" w:ascii="Arial" w:hAnsi="Arial"/>
          <w:sz w:val="24"/>
          <w:szCs w:val="24"/>
          <w:lang w:val="es-ES_tradnl"/>
        </w:rPr>
        <w:t>El señor ALEJANDRO SCHMIDT, en nombre de la Sociedad Nacional de Agricultura, expresó que la situación jurídica del obtentor, en la nueva ley que se ha de dictar en relación con la protección de variedades vegetales, a la Sociedad le interesa sobremanera.  En efecto, día a día, todas las relaciones que existen entre empresas y países hacen que este rubro se institucionalice cada vez más.  Es absolutamente necesario que podamos ofrecer, tanto a los inversionistas extranjeros</w:t>
      </w:r>
      <w:r>
        <w:rPr>
          <w:rFonts w:eastAsia="Arial" w:cs="Arial" w:ascii="Arial" w:hAnsi="Arial"/>
          <w:i/>
          <w:iCs/>
          <w:sz w:val="24"/>
          <w:szCs w:val="24"/>
          <w:lang w:val="es-ES_tradnl"/>
        </w:rPr>
        <w:t xml:space="preserve"> </w:t>
      </w:r>
      <w:r>
        <w:rPr>
          <w:rFonts w:eastAsia="Arial" w:cs="Arial" w:ascii="Arial" w:hAnsi="Arial"/>
          <w:sz w:val="24"/>
          <w:szCs w:val="24"/>
          <w:lang w:val="es-ES_tradnl"/>
        </w:rPr>
        <w:t>interesados como a nuestros propios productores e investigadores nacionales, reglas</w:t>
      </w:r>
      <w:r>
        <w:rPr>
          <w:rFonts w:eastAsia="Arial" w:cs="Arial" w:ascii="Arial" w:hAnsi="Arial"/>
          <w:i/>
          <w:iCs/>
          <w:sz w:val="24"/>
          <w:szCs w:val="24"/>
          <w:lang w:val="es-ES_tradnl"/>
        </w:rPr>
        <w:t xml:space="preserve"> </w:t>
      </w:r>
      <w:r>
        <w:rPr>
          <w:rFonts w:eastAsia="Arial" w:cs="Arial" w:ascii="Arial" w:hAnsi="Arial"/>
          <w:sz w:val="24"/>
          <w:szCs w:val="24"/>
          <w:lang w:val="es-ES_tradnl"/>
        </w:rPr>
        <w:t>bien claras en el sentido de las producciones varietal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general, la Sociedad concuerda plenamente con lo señalado en el proyecto.  Dice estar satisfecho, porque algunas de sus presentaciones fueron acogidas en el Senado, aunque subsisten puntos en los que se deben hacer algunos alcances a ciertos artícul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artículo 6°, hay un contrasentido en los tres puntos que se enumeran en el inciso final, que señala:</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No se considerarán como limitaciones de esta clas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Las relativas a la cantidad, el territorio o la duración de la explotación de la variedad protegid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Las limitaciones justificadas por el interés del obtentor para conseguir una explotación técnicamente eficiente de la variedad protegid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Las limitaciones impuestas al licenciatario para impedir que éste perjudique la vigencia o validez del derecho del obtent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e acuerdo con esto, el día de mañana, cualquier obtentor podría entrar a limitar superficie, técnica y, otros aspectos que irían contra el libre ejercicio de los productores.</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El artículo 11 señala:  El plazo de protección, contado desde la fecha de inscripción del derecho del obtentor, será de 18 años para árboles y vides, y de 15 años para las demás especi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hora, como este rubro se está internacionalizando cada vez más, pensamos que debemos mantenernos acordes con lo que está pasando en el mundo internacional.  Y, en este rubro, UPOV es muy importante.  Sin embargo, los plazos que aparecen estipulados son antiguos, porque ya existe una nueva Convención de UPOV de 1991.  Los plazos de protección propuestos por UPOV han sido adoptados por varios países europeos: ellos son de 30 años para variedades de patatas, acacias, manzanas, fresnos, olmos, cerezas, peras, álamos y sauces y de 25 años para las variedades de los demás cultivos.  El proyecto de ley habla de 18 y 15 añ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ebemos modernizarnos y ponernos a tono con el progreso internacional, porque esto está siendo un factor en contra nuestra. Los posibles extranjeros interesados en traer materiales a Chile no lo hacen porque no están debidamente cubiertos ni protegidos por la ley.</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Título II, "Del Departamento de Semillas del Servicio Agrícola y Ganadero”, en su artículo 16, se señala que "el Comité Calificador de Variedades estará integrado por 6 miembros designados por el Ministro de Agricultura, especialistas en genética, botánica o agronomía y que se desempeñen en el sector público, privado y universitari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otros artículos se especifica que, cuando hay algún tipo de discusión en la presentación de las solicitudes, pueden producirse empates en las votaciones y materias que pueden ser de mucha trascendencia pasan a ser definidas por el Director del Departamento que dirige el Comité.  Pensamos que el número de miembros del Comité debería ser impa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Título III, "Del Reconocimiento del Derecho del Obtentor”, el artículo 22 señal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uando la protección de una variedad haya sido solicitada previamente en el extranjero, el obtentor de la misma tendrá prioridad, por el plazo de un año desde la fecha de presentación en el país de origen, para presentar la solicitud de reconocimiento en Chil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te plazo se contradice con lo establecido en el artículo 9°, que en el último párrafo señala:  “Del mismo modo, se considerará nueva, aquella variedad que se ha comercializado en el extranjero con el conocimiento del obtentor, pero por no más de seis años, tratándose de árboles forestales, árboles frutales, y árboles ornamentales y vides, y de cuatro años para las demás especi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on qué se relaciona esto?  Con que el requisito para inscribir variedades en los registros de protección se refiere a variedades nuevas, porque, por un lado, se está diciendo a la empresa extranjera que, desde el momento en que se inscribió en su país, tiene un año de plazo para entrar en Chile y, por otro lado, se le dice que puede trabajar con su variedad en otros países hasta cuatro años y después traerla a nuestro país.</w:t>
      </w:r>
    </w:p>
    <w:p>
      <w:pPr>
        <w:pStyle w:val="Normal"/>
        <w:spacing w:before="120" w:after="0"/>
        <w:ind w:firstLine="709"/>
        <w:jc w:val="both"/>
        <w:rPr/>
      </w:pPr>
      <w:r>
        <w:rPr>
          <w:rFonts w:eastAsia="Arial" w:cs="Arial" w:ascii="Arial" w:hAnsi="Arial"/>
          <w:sz w:val="24"/>
          <w:szCs w:val="24"/>
          <w:lang w:val="es-ES_tradnl"/>
        </w:rPr>
        <w:t>El artículo 30 se refiere, a la situación que se origina cuando se presentan dos o más solicitudes respecto de una misma variedad, indicándose que se preferirá la que exhiba mejor título.  A nuestro</w:t>
      </w:r>
      <w:r>
        <w:rPr>
          <w:rFonts w:eastAsia="Arial" w:cs="Arial" w:ascii="Arial" w:hAnsi="Arial"/>
          <w:b/>
          <w:bCs/>
          <w:sz w:val="24"/>
          <w:szCs w:val="24"/>
          <w:lang w:val="es-ES_tradnl"/>
        </w:rPr>
        <w:t xml:space="preserve"> </w:t>
      </w:r>
      <w:r>
        <w:rPr>
          <w:rFonts w:eastAsia="Arial" w:cs="Arial" w:ascii="Arial" w:hAnsi="Arial"/>
          <w:sz w:val="24"/>
          <w:szCs w:val="24"/>
          <w:lang w:val="es-ES_tradnl"/>
        </w:rPr>
        <w:t>juicio, lo de "mejor título" se presta para una apreciación subjetiva, por lo que proponemos que se prefiera la más antigua, dando al artículo la siguiente redacción: "Si se presentaren dos o más solicitudes respecto de una misma variedad, se preferirá la más antigu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Título V, "De las Apelaciones”, el artículo 40 señala que las resoluciones del Comité Calificador son apelables ante el Tribunal Arbitral de la ley N° 19.039.</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n embargo, el. artículo 41 indica que el recurso interpuesto por el afectado debe ser presentado al Director del Departamento, quien preside, al mismo tiempo, el Comité Calificad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os parece un contrasentido que la apelación se haga ante la misma entidad que dictó la resolución que afecta al interesado.  A nuestro juicio, el recurso o apelación de las resoluciones del Comité Calificador debe presentarse por el afectado directamente al Tribunal Arbitral.</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El artículo 43 señala:  "En contra de las resoluciones del Tribunal Arbitral no procederá recurso algun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timamos que el afectado debe tener derecho no sólo a una reconsideración por parte del Tribunal cuando se adjunten nuevos antecedentes, sino que también debe tener acceso a la justici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Título VI, "De los Delitos”, artículo 44, estimamos que las multas establecidas para quienes infrinjan esta ley son, en general, inferiores a las ganancias obtenidas por los infractores, razón por la cual proponemos elevarlas de 50 a 100 unidades tributari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rtículo 44 dice:  "Será castigado con presidio o reclusión menores en sus grados mínimos y multa de 5 a 50 unidades tributarias mensuales, sin perjuicio del comiso de las especies que se encuentren en su pode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El que, sin el consentimiento del titular del derecho del obtentor o sin la licencia a que se refiere el artículo 7°, produzca o multiplique el material a que se refiere el inciso final del artículo 3° de esa variedad, o la utilice en forma permanente para la producción de nuevas variedad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quí hay un contrasentido. No hay concordancia con lo que señala el artículo 5°.  Los investigadores de variedades tienen derecho, o pueden usar variedades de otros creadores, para el caso de investigar y crear variedades nuevas a partir de ésas.  Esto es confuso, porque se está hablando de que la utilicen en forma permanente para la producción de la variedad.  Por lo tanto, proponemos que se diga: "o la utilicen en forma permanente para la producción comercial de nuevas variedades”.</w:t>
      </w:r>
    </w:p>
    <w:p>
      <w:pPr>
        <w:pStyle w:val="Normal"/>
        <w:spacing w:before="240" w:after="0"/>
        <w:ind w:firstLine="709"/>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240" w:after="0"/>
        <w:ind w:firstLine="709"/>
        <w:jc w:val="both"/>
        <w:rPr>
          <w:rFonts w:ascii="Arial" w:hAnsi="Arial" w:eastAsia="Arial" w:cs="Arial"/>
          <w:sz w:val="24"/>
          <w:szCs w:val="24"/>
          <w:lang w:val="es-ES_tradnl"/>
        </w:rPr>
      </w:pPr>
      <w:r>
        <w:rPr>
          <w:rFonts w:eastAsia="Arial" w:cs="Arial" w:ascii="Arial" w:hAnsi="Arial"/>
          <w:sz w:val="24"/>
          <w:szCs w:val="24"/>
          <w:lang w:val="es-ES_tradnl"/>
        </w:rPr>
        <w:t>El señor CLAUDIO VERGARA, Director de FEDEFRUTA, expresó lo que se indica en seguid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tendemos que este proyecto tiene por objeto incentivar a los investigadores a crear nuevas variedades y, de paso, les consagra el derecho sobre su variedad.  Pero, ¿cómo debemos incentivar la creación de nuevas variedades?. Este proyecto debiera definir qué se entiende por variedad nueva, a fin de evitar que algunas personas lucren indebidamente al apropiarse de otras variedades, traerlas al país e inscribirlas a su nombr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e debiera definir, desde el punto de vista de los frutales, qué se entiende por una nueva varie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reemos que una nueva variedad es aquella que no es popularmente conocida en el país, que ha sido liberada en el país o que es popularmente conocida en el extranjero.  Ese es un punto básico y se debiera considerar, porque, de lo contrario, se presta para que alguna persona traiga al país, por ejemplo, alguna variedad que, a lo mejor, es popularmente conocida en Italia, la inscriba y empiece a lucrar a costa de ell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consecuencia, hay que definir qué se entiende por variedad nueva para los efectos del registr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rtículo 3°, letra c), se refiere al material vegetal, pero tomado como material de reproducción.  Creemos que también debieran estar protegidos los frutos, no como material de producción, sino como cosecha.  Para los fruticultores, es importante que quede registrada la frut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mismo artículo, en su inciso final, dice: "No se entenderá vulnerado el derecho del obtentor por la utilización que haga el agricultor, en su propia explotación, de la cosecha del material de reproducción debidamente adquirido. Sin embargo, este producto no podrá ser vendido como semilla."  Creemos que debiera decir: "Sin embargo, este material no podrá ser transferido para reproducción.”  Ello, porque puede que no sea vendido.  Puede ser donado, cedido, entregado a otro título, y no sólo la semilla, sino que cualquier parte vegetal que pudiera servir para reproducción.  Habría que modificar la redac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rtículo 7° dice: "Si un obtentor incurriese en una situación de abuso monopólico en la explotación o comercialización de la variedad protegida, según lo determine la Comisión Resolutiva establecida por el decre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Queremos saber: ¿qué se entiende por abuso monopólico de una variedad? Puede que el Servicio ordene el traspaso de una variedad para hacer uso de ella, y fije el monto de la compensación y se lo dé al obtentor.  Esto sería como una expropiación.  Creemos que el obtentor tiene derecho a usar la variedad como le parezca, y uno de los incentivos es, precisamente, tener una variedad registrada.  Creemos que, realmente, sería una expropiación de este derech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rtículo 9° dice:  "Se considera nueva la variedad que no ha sido objeto de comercio en el país."  Esto, en relación con el primer punto, se presta para una apropiación indebida.  Debiera aclararse muy bien qué se entiende por variedad nuev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reemos que las variedades popularmente conocidas en otros países también debieran ser de uso públic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Título IV, artículo 37, letra c), señala:  “Cuando el obtentor no presente al Departamento el material de reproducción que permita obtener la variedad con sus caracteres, tal como hayan sido definidos en el momento en el que se concedió la protección."  Hay que definir un plazo en el reglamen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se mismo Titulo, "De la Caducidad y Nulidad del Derecho del Obtentor", falta una norma que diga que: "una vez declarada la caducidad por cualquier condición, no se podrá solicitar nuevamente una inscripción de la variedad”.  Nada se dice para el supuesto de que alguien pudiera solicitar nuevamente una inscrip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espíritu es, proteger e incentivar a quien realmente quiera desarrollar una variedad nueva e impedir un lucro indebido por condiciones que la ley permita. Creemos que esto no está claro.</w:t>
      </w:r>
    </w:p>
    <w:p>
      <w:pPr>
        <w:pStyle w:val="Normal"/>
        <w:spacing w:before="240" w:after="0"/>
        <w:ind w:firstLine="709"/>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240" w:after="0"/>
        <w:ind w:firstLine="709"/>
        <w:jc w:val="both"/>
        <w:rPr/>
      </w:pPr>
      <w:r>
        <w:rPr>
          <w:rFonts w:eastAsia="Arial" w:cs="Arial" w:ascii="Arial" w:hAnsi="Arial"/>
          <w:sz w:val="24"/>
          <w:szCs w:val="24"/>
          <w:lang w:val="es-ES_tradnl"/>
        </w:rPr>
        <w:t>El señor OMAR WERNER, Gerente de Semillas S.Z., hace notar su coincidencia con otras opiniones vertidas</w:t>
      </w:r>
      <w:r>
        <w:rPr>
          <w:rFonts w:eastAsia="Arial" w:cs="Arial" w:ascii="Arial" w:hAnsi="Arial"/>
          <w:i/>
          <w:iCs/>
          <w:sz w:val="24"/>
          <w:szCs w:val="24"/>
          <w:lang w:val="es-ES_tradnl"/>
        </w:rPr>
        <w:t xml:space="preserve"> </w:t>
      </w:r>
      <w:r>
        <w:rPr>
          <w:rFonts w:eastAsia="Arial" w:cs="Arial" w:ascii="Arial" w:hAnsi="Arial"/>
          <w:sz w:val="24"/>
          <w:szCs w:val="24"/>
          <w:lang w:val="es-ES_tradnl"/>
        </w:rPr>
        <w:t>en la Comis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uego, señala: Nuestra primera observación está referida a la oración final del último inciso del artículo 3°, que dice: "Sin embargo, este producto no podrá ser vendido como semilla." Pero el artículo 2°, letra c), define el material de multiplicación: semillas, frutos, plantas, o partes de plantas destinadas a reproducción vegetal .  Creo que esa oración debiera terminar sustituyendo la palabra "semillas" por “material de multiplicación", porque se limitaría sólo a la venta de semilla y dejaría fuera todo lo que pudiere ser una parte vegetativa de la planta que es producida por multiplicación, y que también debiera regular la ley.</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steriormente, en el artículo 7°, se dispone el otorgamiento de licencias no voluntarias, por sentencia de la Comisión Resolutiva.  Esas licencias no voluntarias aparecen como imperativas dentro de todas las sentencias que emite la Comisión.  Debieran dejarse a la resolución de esa Comisión las sanciones que realmente se emitieren por licencias no voluntarias; porque, de lo contrario, en todo caso que falle o sentencie la Comisión Resolutiva, siempre conllevaría la licencia no voluntari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artículo 9°, se fijan los plazos para el caso de las variedades que sean comercializadas en el extranjero, diciendo que se considerará nueva variedad, en el caso de árboles forestales, frutales ornamentales y vides, la de seis años, y la de cuatro años para las demás especi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tratamiento general en las leyes donde rigen los derechos de obtentores en el mundo, es decir, de aquellas especies que son reproducidas vegetativamente, tienen un plazo, como, asimismo, las que se reproducen por semilla botánica.  Creemos que, si a los árboles frutales, a los ornamentales y a las vides se les otorgan seis años como condición de variedad nueva, también debiera otorgársele a aquellas especies que se reproduzcan por tubérculos o por bulbos, como es el caso de las papas, algunas flores y otras, porque el procedimiento es muy similar y esto va aparejado con los plazos de protec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También las organizaciones internacionales, en este caso Upov reúne todas aquellas especies que se reproducen vegetativamente en un plazo que, como se decía, para el caso de las papas, de los vegetales y de los árboles forestales, la Comunidad Económica Europea está dando 30 años de protección, Upov permite, como mínimo dentro de las legislaciones, de acuerdo al Acta del año 91, 25 años, y 20 para las otras especi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caso de la Comunidad Económica Europea, ya está en los 25, y eso se refiere a los artículos 9° y 11, que habría que estudiarlos, porque el proyecto de ley conlleva lo que establece el acta del año 78 de Upov, que son 18 años para las especies de reproducción vegetativa, como mínimo, y 15 años, como mínimo, para las otras especies.  Pero siempre da una condición mínima, es decir, un país puede otorgar un plazo mayor.  Eso fue modificado el año 91, y se llega a 25 y 20 años, como mínimo.  La Comunidad Económica Europea ya lo amplió a 30 años para el caso de las papas y los árboles forestales y frutal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países latinoamericanos, en general, están estudiando leyes de protección de las variedades agrícolas o vegetales.  Si algún país vecino va a tener una protección mayor que la nuestra, las grandes empresas o los creadores de variedades van a resguardar sus variedades en aquellos países en que tengan mayor protección.</w:t>
      </w:r>
    </w:p>
    <w:p>
      <w:pPr>
        <w:pStyle w:val="Normal"/>
        <w:spacing w:before="120" w:after="0"/>
        <w:ind w:firstLine="709"/>
        <w:jc w:val="both"/>
        <w:rPr/>
      </w:pPr>
      <w:r>
        <w:rPr>
          <w:rFonts w:eastAsia="Arial" w:cs="Arial" w:ascii="Arial" w:hAnsi="Arial"/>
          <w:sz w:val="24"/>
          <w:szCs w:val="24"/>
          <w:lang w:val="es-ES_tradnl"/>
        </w:rPr>
        <w:t>Paralelamente, estando protegidas las mismas variedades en Chile y en otro país, como productores de semillas o exportadores de semillas, no podemos vender una semilla que esté protegida en Argentina si</w:t>
      </w:r>
      <w:r>
        <w:rPr>
          <w:rFonts w:eastAsia="Arial" w:cs="Arial" w:ascii="Arial" w:hAnsi="Arial"/>
          <w:sz w:val="24"/>
          <w:szCs w:val="24"/>
          <w:u w:val="single"/>
          <w:lang w:val="es-ES_tradnl"/>
        </w:rPr>
        <w:t xml:space="preserve"> </w:t>
      </w:r>
      <w:r>
        <w:rPr>
          <w:rFonts w:eastAsia="Arial" w:cs="Arial" w:ascii="Arial" w:hAnsi="Arial"/>
          <w:sz w:val="24"/>
          <w:szCs w:val="24"/>
          <w:lang w:val="es-ES_tradnl"/>
        </w:rPr>
        <w:t>no tenemos el visto bueno de quien la tiene protegida en ese país o si no está dentro de los convenios, no podemos comercializarla.  Si ellos llevan más años que nosotros en protección, tendremos problemas para llegar con nuestras semillas a ese paí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e allí que pensamos que los plazos debieran reestudiarse, y que debiéramos, como país, seguir lo que ha sido la modernización de Upov que realmente ha tenido una ampliación bastante significativa en el plazo de protección, principalmente en la reproducción vegetativa, puesto que son variedades que pueden durar 90 ó 100 años sin ningún problema; pero no así una que se reproduce por semilla botánica, que generalmente a los 15 ó 20 años ya no exis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steriormente, en el artículo 16, que se refiere a la constitución del Comité Calificador, no puede haber empate.  Debe definirse por votación, y no puede el presidente de la Comisión decidir. Las cosas son o no son, en el caso de las variedad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e inclina por proponer que se mantenga la constitución que tenla la Comisión de acuerdo con ley anterior, ya que estaba integrada por tres titulares y tres suplentes, y mantener la participación de los sectores público, privado y universitari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Director del Departamento, en el caso de la ley anterior, mantenía la calidad de Director del Registro y actuaba como Secretario y Relator de la Comisión, pero no tenía poder de decisión, puesto que es él quien parte recomendando la aceptación o el rechazo de la semilla.  El Director del Departamento de Semillas no puede tener la capacidad de definir, puesto que él está analizando absolutamente todo y proponiendo a la Comisión, desde un inicio, la aceptación o el rechazo de una variedad.  No es justo que también tenga la posibilidad de la decisión fin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rtículo 20 dice que el nombre de una variedad no podrá registrarse como marca comercial.  Debiera decir que la variedad no puede inscribirse como marca comercial, puesto que el nombre sí podría estar inscrito en otras clases, o especificar la clase que no puede inscribirse, puesto que el mismo nombre en otra clase y para otros artículos sí podría estar inscri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artículos 22 y 30 hacen pensar que una variedad podría ser inscrita, o que la solicitud de la inscripción de una variedad podría ser presentada por una persona ajena al obtentor.  El hecho de que se diga que el obtentor de una semilla en el extranjero tiene la prioridad por un año hace pensar que otra persona que obtuvo la variedad, de una u otra manera, podría presentar la solicitud de inscripción en el caso de que el obtentor o su representante no la presentasen.  De allí que pensamos que el procedimiento debiera ser un poco diferente.  Si el obtentor de una variedad desea inscribirla, bien; que presente su solicitud y se atenga a los plazos necesarios.  Se están otorgando plazos de 4 y 6 años para el caso de las distintas especies, para considerar o no considerar una variedad nueva. Pero nunca una persona que no sea obtentor o su representante debiera presentar la solicitud, ya que eso podría significar legalizar un "pirateo" desleal en el exteri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s variedades que no tengan solicitud o no se presenten al registro de protección debieran quedar libr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artículo 37, la caducidad del derecho del obtentor también debiera ordenarse para el caso de que algunas de las variedades, por diversas razones botánicas, perdiera en el tiempo alguna de las características de la definición original.  Es decir, al inscribir una variedad, ésta es definida; pero con el tiempo puede que pierda su característica y aún esté con protección.  Si perdiera algunas de las características botánicas definidas, también debiera caducarse el derecho de propiedad de la varie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Respecto a las resoluciones del Comité Calificador, sólo pueden ser apelables las que figuran en el artículo 39, y no otras resoluciones. Como las resoluciones del Tribunal Arbitral no pueden ser apelables, tienen que quedar establecidas instancias de apela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Titulo VI, debiera consignarse la obligación de que el obtentor realmente cubra los daños que provoca.  No sólo debe sufrir una multa, sino que debe tener la obligación de reparar económicamente, en forma total, los daños que ha ocasiona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 otro es que los obtentores de variedades también puedan recurrir al Servicio Agrícola y Ganadero, en el caso de denuncias de infracciones, o pedir la participación del. Servicio en casos de infracciones detectadas mediante cierto control.  Esto no está establecido en la iniciativa, y el obtentor no podría pedir la intervención del SAG, en el caso de infracción.</w:t>
      </w:r>
    </w:p>
    <w:p>
      <w:pPr>
        <w:pStyle w:val="Normal"/>
        <w:spacing w:before="240" w:after="0"/>
        <w:ind w:firstLine="709"/>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240" w:after="0"/>
        <w:ind w:firstLine="709"/>
        <w:jc w:val="both"/>
        <w:rPr>
          <w:rFonts w:ascii="Arial" w:hAnsi="Arial" w:eastAsia="Arial" w:cs="Arial"/>
          <w:sz w:val="24"/>
          <w:szCs w:val="24"/>
          <w:lang w:val="es-ES_tradnl"/>
        </w:rPr>
      </w:pPr>
      <w:r>
        <w:rPr>
          <w:rFonts w:eastAsia="Arial" w:cs="Arial" w:ascii="Arial" w:hAnsi="Arial"/>
          <w:sz w:val="24"/>
          <w:szCs w:val="24"/>
          <w:lang w:val="es-ES_tradnl"/>
        </w:rPr>
        <w:t>El señor GABRIEL BRAVO, Jefe de Ventas de Semillas Petoseed Co. Chile Ltda. dice representar a otro rubro de semillas, que es el de las hortalizas.  Muchos de los temas que se tratan en este proyecto, no necesariamente son muy válidos para las hortalizas.  En este rubro, se han estado desarrollando las soluciones de semillas híbridas.  Mediante el cruzamiento de líneas, se llega a un híbrido, que tiene una serie de características sobre las variedad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caso de ser considerado el híbrido, habría que definirlo y establecer un sistema de protección de los materiales forestales que se usen para su elaboración.  Este sistema se desarrolló hace muchos años para, evitar el "pirateo" de semillas, hecho que ocurre con los cereales o las leguminos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ctualmente, los márgenes comerciales de las empresas de semillas son muy pequeños, porque no tienen el respaldo de perseguir a quienes se dedican a multiplicar en forma indiscriminada.  En ese sentido, están más protegidas las empresas que producen estos híbrid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ice ser miembro de la Asociación Gremial de Productores de Semillas.  En su momento, dio, a conocer sus aprensiones, las que fueron acogidas en el Senado. Suscribe gran parte de lo sustentado por la S.N.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xplica que, en su rubro, no hay un comercio clandestino.  Es muy cambiante y variable, de un año para otro.  Es una realidad muy distinta de la de las semillas de papas.  En el caso de las hortalizas, el registro puede ser de dos o tres añ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 aparece una enfermedad, el genetista trabaja para buscar la solución a ese mal.  Y eso ocurre en empresas como "Petoseed", que saca 40 ó 50 híbridos anuales.  Es tan cambiante el conocimiento y las herramientas que se usan son tan desarrolladas, que resulta muy difícil el "pirateo".</w:t>
      </w:r>
    </w:p>
    <w:p>
      <w:pPr>
        <w:pStyle w:val="Normal"/>
        <w:spacing w:before="240" w:after="0"/>
        <w:ind w:firstLine="709"/>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240" w:after="0"/>
        <w:ind w:firstLine="709"/>
        <w:jc w:val="both"/>
        <w:rPr>
          <w:rFonts w:ascii="Arial" w:hAnsi="Arial" w:eastAsia="Arial" w:cs="Arial"/>
          <w:sz w:val="24"/>
          <w:szCs w:val="24"/>
          <w:lang w:val="es-ES_tradnl"/>
        </w:rPr>
      </w:pPr>
      <w:r>
        <w:rPr>
          <w:rFonts w:eastAsia="Arial" w:cs="Arial" w:ascii="Arial" w:hAnsi="Arial"/>
          <w:sz w:val="24"/>
          <w:szCs w:val="24"/>
          <w:lang w:val="es-ES_tradnl"/>
        </w:rPr>
        <w:t>Oídas las intervenciones aclaratorias dadas por las autoridades del Ministerio de Agricultura que concurrieron a colaborar en el análisis del proyecto, como también la opinión de las instituciones y personas más representativas en este rubro, y luego de expresado el criterio de los señores Diputados respecto de la necesidad de adecuar el marco legal y reglamentario del actual sistema de protección varietal, vuestra Comisión le dio su aprobación, en general, por unanimidad.</w:t>
      </w:r>
    </w:p>
    <w:p>
      <w:pPr>
        <w:pStyle w:val="Heading1"/>
        <w:rPr>
          <w:lang w:val="es-ES_tradnl"/>
        </w:rPr>
      </w:pPr>
      <w:bookmarkStart w:id="5" w:name="__RefHeading___Toc510343990"/>
      <w:bookmarkEnd w:id="5"/>
      <w:r>
        <w:rPr>
          <w:lang w:val="es-ES_tradnl"/>
        </w:rPr>
        <w:t>III. ARTÍCULOS CALIFICADOS COMO NORMAS DE CARÁCTER ORGÁNICO CONSTITUCIONAL O DE QUÓRUM CALIFICA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Comisión, por unanimidad, acordó otorgar el rango de ley orgánica constitucional solamente al artículo 40 de este proyecto de ley, no obstante que el H. Senado aprobó con ese carácter todo el Título V, "De las Apelaciones" (artículos 39 al 43), habida consideración de que es este artículo el que concede la competencia para conocer de las apelaciones que se interpongan en contra de las resoluciones que emita el Comité Calificador de variedades ante el Tribunal Arbitral establecido en el artículo 17 de la ley N° 19.039.</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abe hacer presente que el H. Senado, en conformidad a los artículos 74, inciso segundo de la Constitución Política, y 16 de la ley N° 18.918, Orgánica Constitucional del Congreso Nacional, remitió a la Excma. Corte Suprema, para su conocimiento, el señalado artículo 40, por oficio N° 460, de 11 de mayo de 1993.</w:t>
      </w:r>
    </w:p>
    <w:p>
      <w:pPr>
        <w:pStyle w:val="Heading1"/>
        <w:rPr>
          <w:lang w:val="es-ES_tradnl"/>
        </w:rPr>
      </w:pPr>
      <w:bookmarkStart w:id="6" w:name="__RefHeading___Toc510343991"/>
      <w:bookmarkEnd w:id="6"/>
      <w:r>
        <w:rPr>
          <w:lang w:val="es-ES_tradnl"/>
        </w:rPr>
        <w:t>IV. ARTÍCULOS QUE DEBAN SER CONOCIDOS POR LA COMISION DE HACIEND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señor Presidente de la Comisión, con el asentimiento unánime de todos los Diputados presentes, determinó que no hay artículos que deban ser puestos en conocimiento de la Comisión de Hacienda.</w:t>
      </w:r>
    </w:p>
    <w:p>
      <w:pPr>
        <w:pStyle w:val="Heading1"/>
        <w:rPr>
          <w:lang w:val="es-ES_tradnl"/>
        </w:rPr>
      </w:pPr>
      <w:bookmarkStart w:id="7" w:name="__RefHeading___Toc510343992"/>
      <w:bookmarkEnd w:id="7"/>
      <w:r>
        <w:rPr>
          <w:lang w:val="es-ES_tradnl"/>
        </w:rPr>
        <w:t>V. ARTÍCULOS QuE No FUERON APROBADOS POR UNANIMI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e encuentran en esta situación los artículos 30; 46 nuevo; 47 (46), y los artículos 1°, 2°, 3°; 5° (4°); 6° (5°) y 7°(6°) transitorios.</w:t>
      </w:r>
    </w:p>
    <w:p>
      <w:pPr>
        <w:pStyle w:val="Heading1"/>
        <w:rPr>
          <w:lang w:val="es-ES_tradnl"/>
        </w:rPr>
      </w:pPr>
      <w:bookmarkStart w:id="8" w:name="__RefHeading___Toc510343993"/>
      <w:bookmarkEnd w:id="8"/>
      <w:r>
        <w:rPr>
          <w:lang w:val="es-ES_tradnl"/>
        </w:rPr>
        <w:t>VI. SINTESIS DE LAS OPINIONES DE LOS DIPUTADOS CUYO VOTO HUBIERE SIDO DISIDENTE DEL ACUERDO ADOPTADO EN LA VOTACION GENERAL DEL PROYEC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o hubo opinión disidente en la votación general del proyecto.</w:t>
      </w:r>
    </w:p>
    <w:p>
      <w:pPr>
        <w:pStyle w:val="Heading1"/>
        <w:rPr>
          <w:lang w:val="es-ES_tradnl"/>
        </w:rPr>
      </w:pPr>
      <w:bookmarkStart w:id="9" w:name="__RefHeading___Toc510343994"/>
      <w:bookmarkEnd w:id="9"/>
      <w:r>
        <w:rPr>
          <w:lang w:val="es-ES_tradnl"/>
        </w:rPr>
        <w:t>VII. ARTÍCULOS NUEVOS INTRODUCIDOS.</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El artículo 46.</w:t>
      </w:r>
    </w:p>
    <w:p>
      <w:pPr>
        <w:pStyle w:val="Heading1"/>
        <w:rPr>
          <w:lang w:val="es-ES_tradnl"/>
        </w:rPr>
      </w:pPr>
      <w:bookmarkStart w:id="10" w:name="__RefHeading___Toc510343995"/>
      <w:bookmarkEnd w:id="10"/>
      <w:r>
        <w:rPr>
          <w:lang w:val="es-ES_tradnl"/>
        </w:rPr>
        <w:t>VIII. ARTÍCULOS RECHAZADOS POR LA COMISIÓN.</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El artículo 4° transitorio.</w:t>
      </w:r>
    </w:p>
    <w:p>
      <w:pPr>
        <w:pStyle w:val="Heading1"/>
        <w:rPr>
          <w:lang w:val="es-ES_tradnl"/>
        </w:rPr>
      </w:pPr>
      <w:bookmarkStart w:id="11" w:name="__RefHeading___Toc510343996"/>
      <w:bookmarkEnd w:id="11"/>
      <w:r>
        <w:rPr>
          <w:lang w:val="es-ES_tradnl"/>
        </w:rPr>
        <w:t>IX. VOTACION EN PARTICULA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Vuestra Comisión, en este segundo trámite constitucional, analizó en particular cada una de las disposiciones del proyecto de ley remitido por el H. Senado y acordó introducirles las siguientes modificacione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isposiciones Generale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1°.</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ue aprobado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2°.</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Diputado señor Ceroni y los Diputados señores Caminondo, Correa y Melero, presentaron sendas indicaciones, que fueron refundidas en una sola, para reemplazar, en la letra a) de este artículo, la conjunción “o”, que aparece entre las palabras "descubierto" y “logrado” por la frase "y por lo tanto".</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Sometida a votación, se aprobó por mayoría de vot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simismo, la Comisión acordó, por unanimidad, efectuar una corrección formal, en el tercer considerando de la letra b), para subsanar un error mecanográfico, reemplazando la letra “o” por “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ometido a votación el artículo con las modificaciones señaladas, se aprobó por unanimidad.</w:t>
      </w:r>
    </w:p>
    <w:p>
      <w:pPr>
        <w:pStyle w:val="Normal"/>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3°.</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La Comisión acogió tres indicaciones en este artícul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primera, de los Diputados señores Ceroni, Correa, Letelier Morel, Letelier Norambuena, Melero y Silva, para intercalar, en la letra c), entre las palabras "comercialización'' y ''del", precedida de una coma (,), la frase “la importación o exportación".</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Fue aprobada por unanimi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segunda, del Diputado señor Melero, para reemplazar, en la última frase del inciso. final, la palabra "producto" por "material''.</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Fue aprobada por unanimi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tercera, de los Diputados señores Hernández, Letelier Morel, Letelier Norambuena y Silva, para reemplazar en el inciso final, la palabra "vendido" por la frase "publicitado, ni transferido a cualquier título.''</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Se aprobó por mayoría de vot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demás, por acuerdo unánime de la Comisión, se dispuso adecuar la redacción de la letra e) de este artículo, reemplazando, en su inciso primero, las palabras "del material” por la contracción "al", por cuanto, según lo expresó el Asesor Jurídico del Ministerio de Agricultura, esta modificación aclara el sentido de esta norm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rtículo, con las indicaciones incorporadas, fue aprobado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4°.</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e aprobó, por asentimiento unánime, el texto propuesto por el H. Senad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5°.</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ue aprobado por unanimidad, en los mismos términos propuesto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6°.</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urante la discusión particular de este artículo, se presentaron dos indicacion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primera, patrocinada por el Diputado señor Letelier Morel, que propone eliminar la letra a) del inciso cuarto.</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Fue aprobada por mayoría de vot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segunda, de los Diputados señores Correa y Melero, para eliminar, en el inciso cuarto, las letras b) y c).</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Se aprobó por mayoría de vot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consecuencia, por haberse eliminado las letras a), b) y c) de este inciso, la Comisión determinó, en forma unánime, dar por eliminado el encabezamiento que las precedí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rtículo fue aprobado por la unanimidad de los señores Diputados presentes, con la eliminación de su inciso final.</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7°.</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El Diputado señor Silva presentó indicación para sustituirlo por el siguie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 un obtentor incurriese en una situación de abuso monopólico en la explotación o comercialización de la variedad protegida, según lo determine la Comisión Resolutiva establecida por el decreto ley N° 211, de 1.973, cuyo texto refundido y sistematizado fue fijado por el decreto supremo N° 511, de 1980 del Ministerio de Economía, Fomento y Reconstrucción, ésta dispondrá que el Departamento de Semillas otorgue licencias no voluntari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sentencia que sancione la infracción determinará, además, el monto y la forma de pago de la compensación que el licenciatario deberá hacer efectiva al titular del derech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ta indicación se funda en la necesidad de adecuar la redacción del artícul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onsultado el Asesor Jurídico del Ministerio de Agricultura, manifestó su pleno acuerdo con ella, señalando que el Ejecutivo respalda esta nueva redacción.</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Sometida a votación la indicación, se aprobó en forma unánime.</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8°</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ue aprobado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9°</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n debate, por unanimidad, se aprobó el texto propuesto por el H. Senad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10.</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Comisión, antes de proceder a votar el artículo, acogió, por unanimidad, la sugerencia del Asesor Jurídico del Ministerio de Agricultura para reemplazar la palabra "distintiva" por "distinta", con el propósito de hacerla concordante con el resto del articulado donde figura esta últim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rtículo, con la modificación formal propuesta, fue aprobado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11.</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e aprobó, por unanimidad, en los mismos términos propuesto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l Departamento de Semillas del Servicio Agrícola y Ganadero.</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Los artículos 12, 13, 14, 15, 16, 17, 18 y 19, que conforman este Título, fueron aprobados por asentimiento unánime, sin modificacione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I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l Reconocimiento del Derecho del Obtentor.</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20.</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el debate efectuado respecto de esta disposición, se aclararon algunos aspectos, por parte de los representantes del Ministerio de Agricultura, acerca de algunas aprensiones expresadas por los señores Diputad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on respecto a la letra e) de este artículo, se dejó establecido que los fondos que se recaudan por concepto de tarifas ingresan en el patrimonio del SAG y este Servicio los redistribuye por intermedio del Departamento de Semillas, el cual, anualmente, debe descontar los costos de operación, además de adquirir los implementos y las maquinarias que le permitan adecuarse a las exigencias internacional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errado el debate y sometido a votación el artículo, fue aprobado, por unanimidad, sin modificacione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21.</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r no haber sido objeto de indicaciones, la Comisión le dio su aprobación, por asentimiento unánime.</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22.</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uego de aclarar que esta norma consagra el derecho de preferencia que tiene el obtentor que ha solicitado la protección de su variedad en el extranjero, se aprobó, por unanimidad, en la misma forma propuesta.</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23.</w:t>
      </w:r>
    </w:p>
    <w:p>
      <w:pPr>
        <w:pStyle w:val="Normal"/>
        <w:spacing w:before="120" w:after="0"/>
        <w:ind w:firstLine="709"/>
        <w:jc w:val="center"/>
        <w:rPr>
          <w:rFonts w:ascii="Arial" w:hAnsi="Arial" w:eastAsia="Arial" w:cs="Arial"/>
          <w:sz w:val="24"/>
          <w:szCs w:val="24"/>
          <w:lang w:val="es-ES_tradnl"/>
        </w:rPr>
      </w:pPr>
      <w:r>
        <w:rPr>
          <w:rFonts w:eastAsia="Arial" w:cs="Arial" w:ascii="Arial" w:hAnsi="Arial"/>
          <w:sz w:val="24"/>
          <w:szCs w:val="24"/>
          <w:lang w:val="es-ES_tradnl"/>
        </w:rPr>
        <w:t>Sin debate, se aprobó, por unanimidad, el texto propuesto por el H. Senad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24.</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sesor Jurídico del Ministerio de Agricultura, en relación con la obligación de publicar un extracto de la solicitud en el “Diario Oficial” señaló que el procedimiento que se establece obedece a la necesidad de dar publicidad nacional al derecho del obtentor.</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Este artículo, fue aprobado, en la misma forma,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25.</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n debate, fue aprobado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26.</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e aprobó, por unanimidad, en los mismos términos propuesto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27.</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Diputados señores Ceroni y Hurtado presentaron una indicación para eliminar, en este Artículo, la frase final que sigue después del punto segui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Diputados patrocinantes fundaron su indicación en que no es necesaria la referencia al Código de Procedimiento Civil, que aparece a continuación del punto seguido de este artículo, ya que, como se trata de un procedimiento judicial, en todo aquello que no se mencione expresamente, rigen las disposiciones supletorias de este Código.</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La indicación se aprobó por mayoría de votos.</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El artículo, con la modificación señalada, fue aprobado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28.</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e aprobó, sin debate,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29.</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ue aprobado en forma unánime.</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30.</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representantes del Ejecutivo explicaron a la Comisión, en relación con las solicitudes que se presenten, que el mejor título es del obtentor que originalmente presentó la variedad; por lo tanto, ante la solicitud de un obtentor original y de un licenciatario, se preferirá siempre al obtentor original.  En circunstancias similares, respecto de una misma variedad, existen muchos otros factores que ponderar, sobre los que resuelve el Comité Calificad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rtículo se aprobó por mayoría de votos, en los mismos términos propuesto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31.</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Por no haber sido objeto de modificaciones, se aprobó por unanimi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artículos 32, 33, 34, 35 y 36 fueron aprobados por unanimidad, en la misma forma en que fueron propuestos por el H. Senad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V.</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a Caducidad y Nulidad del Derecho del Obtentor.</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S 37 y 38.</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ueron aprobados en los mismos términos propuestos por el H. Senado,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V.</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as Apelacion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artículos 39 y 40 fueron aprobados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41.</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Diputados señores Letelier Morel y Silva presentaron indicación para sustituirlo por el siguie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l recurso deberá ser interpuesto ante el Director del Departamento, quien deberá remitirlo, con sus antecedentes, dentro del tercer día hábil al Tribunal Arbitr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onsultado el representante del Ministerio de Agricultura respecto de esta nueva redacción, señaló que, efectivamente, existe un procedimiento de análisis previo por parte del Comité.  Este Comité debe ser convocado y reunir un quórum para sesionar y adoptar acuerdos respecto de una apelación, que es un mero trámite.  La idea es que este trámite de apelación sea menos complicado.  La modificación, al establecer que el recurso debe ser presentado ante el Director del Departamento para que lo remita con sus antecedentes dentro del tercer día hábil al Tribunal Arbitral, simplifica la tramitación del recurs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Comisión le dio su aprobación,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42.</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n debate, se aprobó, por unanimidad, el texto propuesto por el H. Senad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43.</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Fue aprobado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V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os Delit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Diputados señores Letelier Morel y, Naranjo presentaron una indicación para agregar, en la denominación de este Título, la frase "y Sanciones”.</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Fue aprobada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44.</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Diputados señores Letelier Morel y Naranjo patrocinaron una indicación para sustituir las letras a) y b) por las siguient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 El que con conocimiento de que se trata de una variedad protegida, la multiplique y ejecute cualquier acto tendiente a comercializarla como material de reproducción, sin el consentimiento del titular del derecho del obtentor o sin la licencia a que se refiere el artículo 7°.</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igual pena incurrirá el que, sin el consentimiento del titular del derecho del obtentor, utilice en forma permanente el material genético de una variedad protegida para producir una nueva.”</w:t>
      </w:r>
    </w:p>
    <w:p>
      <w:pPr>
        <w:pStyle w:val="Normal"/>
        <w:spacing w:before="120" w:after="0"/>
        <w:ind w:firstLine="709"/>
        <w:jc w:val="both"/>
        <w:rPr/>
      </w:pPr>
      <w:r>
        <w:rPr>
          <w:rFonts w:eastAsia="Arial" w:cs="Arial" w:ascii="Arial" w:hAnsi="Arial"/>
          <w:sz w:val="24"/>
          <w:szCs w:val="24"/>
          <w:lang w:val="es-ES_tradnl"/>
        </w:rPr>
        <w:t>b) El que con conocimiento de que se trata de una variedad protegida, la ofrezca, distribuya, importe, exporte, comercialice o la entregue en cualquier forma o título para</w:t>
      </w:r>
      <w:r>
        <w:rPr>
          <w:rFonts w:eastAsia="Arial" w:cs="Arial" w:ascii="Arial" w:hAnsi="Arial"/>
          <w:b/>
          <w:bCs/>
          <w:sz w:val="24"/>
          <w:szCs w:val="24"/>
          <w:lang w:val="es-ES_tradnl"/>
        </w:rPr>
        <w:t xml:space="preserve"> </w:t>
      </w:r>
      <w:r>
        <w:rPr>
          <w:rFonts w:eastAsia="Arial" w:cs="Arial" w:ascii="Arial" w:hAnsi="Arial"/>
          <w:sz w:val="24"/>
          <w:szCs w:val="24"/>
          <w:lang w:val="es-ES_tradnl"/>
        </w:rPr>
        <w:t>su empleo como material de reproduc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indicación fue calificada por el representante del Ministerio de Agricultura como adecuada, por cuanto determina con mayor precisión las sanciones que en este artículo se establecen.</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Sometida a votación, se aprobó por unanimi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rtículo, con la indicación acogida, se aprobó por unanimidad.</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45.</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ue aprobado, por asentimiento unánime, en los mismos términos propuestos por el H. Senad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46, nuev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Diputados señores Letelier Morel y Naranjo patrocinaron una indicación para incorporar un nuevo artículo 46, pasando el actual artículo 46 a ser 47.  Dice:</w:t>
      </w:r>
    </w:p>
    <w:p>
      <w:pPr>
        <w:pStyle w:val="Normal"/>
        <w:spacing w:before="120" w:after="0"/>
        <w:ind w:firstLine="709"/>
        <w:jc w:val="both"/>
        <w:rPr/>
      </w:pPr>
      <w:r>
        <w:rPr>
          <w:rFonts w:eastAsia="Arial" w:cs="Arial" w:ascii="Arial" w:hAnsi="Arial"/>
          <w:sz w:val="24"/>
          <w:szCs w:val="24"/>
          <w:lang w:val="es-ES_tradnl"/>
        </w:rPr>
        <w:t>"Artículo 46.-  Las infracciones de las normas establecidas en la presente ley que no constituyan los</w:t>
      </w:r>
      <w:r>
        <w:rPr>
          <w:rFonts w:eastAsia="Arial" w:cs="Arial" w:ascii="Arial" w:hAnsi="Arial"/>
          <w:i/>
          <w:iCs/>
          <w:sz w:val="24"/>
          <w:szCs w:val="24"/>
          <w:lang w:val="es-ES_tradnl"/>
        </w:rPr>
        <w:t xml:space="preserve"> </w:t>
      </w:r>
      <w:r>
        <w:rPr>
          <w:rFonts w:eastAsia="Arial" w:cs="Arial" w:ascii="Arial" w:hAnsi="Arial"/>
          <w:sz w:val="24"/>
          <w:szCs w:val="24"/>
          <w:lang w:val="es-ES_tradnl"/>
        </w:rPr>
        <w:t>delitos tipificados en el artículo 44 serán sancionadas administrativamente por el Servicio Agrícola y Ganadero, de acuerdo con el procedimiento establecido en su ley orgánica, con multas de 1 a 30 unidades tributarias mensuales y con el doble, en caso de reincidenci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sta indicación se funda en que, como existe una nueva redacción de las letras a) y b) del artículo 44, las que dan mayor precisión a las conductas constitutivas de delito, dejarían fuera aquellas infracciones menores que ameriten ser sancionadas.  Por lo tanto, este nuevo artículo viene a llenar el vacío legal que se produciría respecto de ellas.</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La Comisión, por mayoría de votos, le dio su aprobación.</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FINAL</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46.  (pasó a ser 47).</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Este artículo no fue objeto de indicaciones.</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Sometido a votación, fue aprobado por mayoría de voto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s transitori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artículos 1°, 2° y 3° transitorios no fueron objeto de deba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ometidos a votación, fueron aprobados por mayoría de voto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4° transitori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relación con este artículo, que presentó el H. Senador señor Jarpa durante la tramitación del proyecto en el H. Senado, para establecer que la responsabilidad penal señalada en la ley no será aplicable en el caso de especies o variedades introducidas en el país hasta un año antes de la entrada en vigencia de esta ley, la Comisión estimó conveniente observar el principio general de la legislación, contemplado en el inciso primero del artículo 9° del Código Civil, el cual dispone que "La ley puede sólo disponer para lo futuro, y no tendrá jamás efecto retroactivo.”  De tal forma que dar un plazo de gracia anterior a su vigencia resultaría improcede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Asesor Jurídico del Ministerio de Agricultura, don Eduardo Carrillo, comentó la posibilidad de efectuar una modificación de este artículo, con objeto de establecer que la responsabilidad penal dispuesta en el artículo 44 comience a regir un año después de la entrada en vigencia de la ley, a f in de que alcance a ser difundida y, conocida por todas las personas que puedan estar multiplicando, en forma irregular, una varie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urante el lapso de un año, que medie entre la publicación y la fecha en que se haría efectiva la responsabilidad penal, debería seguir vigente el artículo 33 del decreto ley Nº 1.764, de 1977, que es el que actualmente fija la facultad sancionador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Comisión fue de opinión de que esta eventual modificación no es compatible con el criterio sustentado por el H. Senado, que concedía un plazo retroactivo.  Además, quienes estén multiplicando en forma anormal una variedad, tendrán el tiempo suficiente para regularizar su situación hasta que se publique la ley y se dicte el reglamento correspondie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onsecuentemente con lo anteriormente expresado, la Comisión rechazó este artículo, por mayoría de vot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os artículos 5°, 6° y 7° transitorios, que pasaron a ser 4°, 5°, y 6°, respectivamente, fueron aprobados por mayoría de votos.</w:t>
      </w:r>
    </w:p>
    <w:p>
      <w:pPr>
        <w:pStyle w:val="Normal"/>
        <w:spacing w:before="24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Heading1"/>
        <w:rPr>
          <w:lang w:val="es-ES_tradnl"/>
        </w:rPr>
      </w:pPr>
      <w:bookmarkStart w:id="12" w:name="__RefHeading___Toc510343997"/>
      <w:bookmarkEnd w:id="12"/>
      <w:r>
        <w:rPr>
          <w:lang w:val="es-ES_tradnl"/>
        </w:rPr>
        <w:t>TEXTO DEL PROYECTO DE LEY APROBADO POR LA COMIS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r las consideraciones expuestas y por las que, en su oportunidad, os podrá añadir el señor Diputado Informante, el proyecto de ley, incluidas las modificaciones que vuestra Comisión de Agricultura, Desarrollo Rural y Marítimo acordó introducirle, ha quedado redactado en los siguientes términos.</w:t>
      </w:r>
    </w:p>
    <w:p>
      <w:pPr>
        <w:pStyle w:val="Normal"/>
        <w:spacing w:before="360" w:after="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isposiciones Generales</w:t>
      </w:r>
    </w:p>
    <w:p>
      <w:pPr>
        <w:pStyle w:val="Normal"/>
        <w:spacing w:before="120" w:after="0"/>
        <w:ind w:firstLine="709"/>
        <w:jc w:val="both"/>
        <w:rPr/>
      </w:pPr>
      <w:r>
        <w:rPr>
          <w:rFonts w:eastAsia="Arial" w:cs="Arial" w:ascii="Arial" w:hAnsi="Arial"/>
          <w:b/>
          <w:bCs/>
          <w:sz w:val="24"/>
          <w:szCs w:val="24"/>
          <w:lang w:val="es-ES_tradnl"/>
        </w:rPr>
        <w:t>Artículo 1°.</w:t>
      </w:r>
      <w:r>
        <w:rPr>
          <w:rFonts w:eastAsia="Arial" w:cs="Arial" w:ascii="Arial" w:hAnsi="Arial"/>
          <w:sz w:val="24"/>
          <w:szCs w:val="24"/>
          <w:lang w:val="es-ES_tradnl"/>
        </w:rPr>
        <w:t xml:space="preserve"> El obtentor de una variedad vegetal nueva tiene la protección de su derecho sobre la misma en los términos que esta ley le reconoce y regula.</w:t>
      </w:r>
    </w:p>
    <w:p>
      <w:pPr>
        <w:pStyle w:val="Normal"/>
        <w:spacing w:before="120" w:after="0"/>
        <w:ind w:firstLine="709"/>
        <w:jc w:val="both"/>
        <w:rPr/>
      </w:pPr>
      <w:r>
        <w:rPr>
          <w:rFonts w:eastAsia="Arial" w:cs="Arial" w:ascii="Arial" w:hAnsi="Arial"/>
          <w:b/>
          <w:bCs/>
          <w:sz w:val="24"/>
          <w:szCs w:val="24"/>
          <w:lang w:val="es-ES_tradnl"/>
        </w:rPr>
        <w:t>Artículo 2°.</w:t>
      </w:r>
      <w:r>
        <w:rPr>
          <w:rFonts w:eastAsia="Arial" w:cs="Arial" w:ascii="Arial" w:hAnsi="Arial"/>
          <w:sz w:val="24"/>
          <w:szCs w:val="24"/>
          <w:lang w:val="es-ES_tradnl"/>
        </w:rPr>
        <w:t xml:space="preserve"> Para los efectos de esta ley, se entenderá p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Obtentor:  La persona natural o jurídica que, en forma natural o mediante trabajo genético, ha descubierto y, por lo tanto, logrado una nueva variedad veget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Variedad Vegetal:  Conjunto de plantas de un solo taxón botánico, o sea el elemento distintivo, del rango más bajo conocido que, con independencia de si responde o no plenamente a las condiciones para la concesión de un derecho del obtentor pued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efinirse por la expresión de los caracteres resultantes de un cierto genotipo o de una cierta combinación de genotip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istinguirse de cualquier otro conjunto de plantas por la expresión de uno de dichos caracteres por lo meno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onsiderarse como una unidad, habida cuenta de su aptitud a propagarse sin altera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Material de Multiplicación:  Semillas, frutos, plantas o partes de plantas destinadas a la reproducción vegetal.</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Ejemplar Testigo:  La unidad más pequeña usada por el obtentor para mantener, su variedad y de la cual procede la muestra representativa para la inscripción de la mism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Departamento:  El Departamento de Semillas del Servicio Agrícola y Ganader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 Registro:  El Registro de Variedades Protegid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g) Variedades Protegidas:  Aquellas inscritas en el Registro de Variedades Protegidas.</w:t>
      </w:r>
    </w:p>
    <w:p>
      <w:pPr>
        <w:pStyle w:val="Normal"/>
        <w:spacing w:before="240" w:after="0"/>
        <w:ind w:firstLine="709"/>
        <w:jc w:val="both"/>
        <w:rPr/>
      </w:pPr>
      <w:r>
        <w:rPr>
          <w:rFonts w:eastAsia="Arial" w:cs="Arial" w:ascii="Arial" w:hAnsi="Arial"/>
          <w:b/>
          <w:bCs/>
          <w:sz w:val="24"/>
          <w:szCs w:val="24"/>
          <w:lang w:val="es-ES_tradnl"/>
        </w:rPr>
        <w:t>Artículo 3°.-</w:t>
      </w:r>
      <w:r>
        <w:rPr>
          <w:rFonts w:eastAsia="Arial" w:cs="Arial" w:ascii="Arial" w:hAnsi="Arial"/>
          <w:sz w:val="24"/>
          <w:szCs w:val="24"/>
          <w:lang w:val="es-ES_tradnl"/>
        </w:rPr>
        <w:t xml:space="preserve">  El derecho del obtentor de una variedad vegetal nueva consiste en someter a la autorización exclusiva de és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La producción del material de multiplicación de dicha variedad.</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b) La venta, la oferta o exposición a la venta de ese material.</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c) La comercialización, la importación o exportación del mism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El empleo repetido de la nueva variedad para la producción comercial de otra variedad.</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La utilización de las plantas ornamentales o de partes de dichas plantas que, normalmente, son comercializadas para fines distintos al de propagación, con vistas a la producción de plantas ornamentales o de flores cortad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derecho del obtentor se puede ejercer sobre todos los géneros y especies botánicos y se aplica, en general, sobre la planta completa, comprendiendo todo tipo de flores, frutos o semillas y cualquier parte de la misma que pueda ser utilizada como material de multiplica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o se entenderá vulnerado el derecho del obtentor por la utilización que haga el agricultor, en su propia explotación, de la cosecha de material de reproducción debidamente adquirido.  Sin embargo, este material no podrá ser publicitado ni transferido a cualquier título como semilla.</w:t>
      </w:r>
    </w:p>
    <w:p>
      <w:pPr>
        <w:pStyle w:val="Normal"/>
        <w:spacing w:before="240" w:after="0"/>
        <w:ind w:firstLine="709"/>
        <w:jc w:val="both"/>
        <w:rPr/>
      </w:pPr>
      <w:r>
        <w:rPr>
          <w:rFonts w:eastAsia="Arial" w:cs="Arial" w:ascii="Arial" w:hAnsi="Arial"/>
          <w:b/>
          <w:bCs/>
          <w:sz w:val="24"/>
          <w:szCs w:val="24"/>
          <w:lang w:val="es-ES_tradnl"/>
        </w:rPr>
        <w:t>Artículo 4°.-</w:t>
      </w:r>
      <w:r>
        <w:rPr>
          <w:rFonts w:eastAsia="Arial" w:cs="Arial" w:ascii="Arial" w:hAnsi="Arial"/>
          <w:sz w:val="24"/>
          <w:szCs w:val="24"/>
          <w:lang w:val="es-ES_tradnl"/>
        </w:rPr>
        <w:t xml:space="preserve">  El derecho del obtentor se constituye por la inscripción en el Registro de Variedades Protegidas de un extracto del acuerdo del Comité Calificador que ordenó la inscripción y el otorgamiento del titulo correspondiente, el que debe contener una descripción objetiva de la variedad con referencia a los archivos técnicos.</w:t>
      </w:r>
    </w:p>
    <w:p>
      <w:pPr>
        <w:pStyle w:val="Normal"/>
        <w:spacing w:before="240" w:after="0"/>
        <w:ind w:firstLine="709"/>
        <w:jc w:val="both"/>
        <w:rPr/>
      </w:pPr>
      <w:r>
        <w:rPr>
          <w:rFonts w:eastAsia="Arial" w:cs="Arial" w:ascii="Arial" w:hAnsi="Arial"/>
          <w:b/>
          <w:bCs/>
          <w:sz w:val="24"/>
          <w:szCs w:val="24"/>
          <w:lang w:val="es-ES_tradnl"/>
        </w:rPr>
        <w:t>Artículo 5°.-</w:t>
      </w:r>
      <w:r>
        <w:rPr>
          <w:rFonts w:eastAsia="Arial" w:cs="Arial" w:ascii="Arial" w:hAnsi="Arial"/>
          <w:sz w:val="24"/>
          <w:szCs w:val="24"/>
          <w:lang w:val="es-ES_tradnl"/>
        </w:rPr>
        <w:t xml:space="preserve">  El derecho del obtentor sobre una variedad no impide que otra persona pueda emplearla para crear una nueva variedad, sin contar con la autorización del obtentor de la variedad primitiva que sirvió de medio para obtenerl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n embargo, cuando la variedad original deba ser utilizada permanentemente para la producción de la nueva, se necesitará la autorización del obtentor de ell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nueva variedad, si cumple con los requisitos legales, será reconocida a nombre de su obtentor.</w:t>
      </w:r>
    </w:p>
    <w:p>
      <w:pPr>
        <w:pStyle w:val="Normal"/>
        <w:spacing w:before="240" w:after="0"/>
        <w:ind w:firstLine="709"/>
        <w:jc w:val="both"/>
        <w:rPr/>
      </w:pPr>
      <w:r>
        <w:rPr>
          <w:rFonts w:eastAsia="Arial" w:cs="Arial" w:ascii="Arial" w:hAnsi="Arial"/>
          <w:b/>
          <w:bCs/>
          <w:sz w:val="24"/>
          <w:szCs w:val="24"/>
          <w:lang w:val="es-ES_tradnl"/>
        </w:rPr>
        <w:t>Artículo 6°.-</w:t>
      </w:r>
      <w:r>
        <w:rPr>
          <w:rFonts w:eastAsia="Arial" w:cs="Arial" w:ascii="Arial" w:hAnsi="Arial"/>
          <w:sz w:val="24"/>
          <w:szCs w:val="24"/>
          <w:lang w:val="es-ES_tradnl"/>
        </w:rPr>
        <w:t xml:space="preserve">  El derecho del obtentor es comerciable, transferible y transmisible y el heredero o cesionario podrá usar, gozar y disponer de él por el plazo que le falte a su antecesor, en la misma forma y condiciones que és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titular del derecho podrá otorgar las licencias que estime convenientes para la utilización por terceros de la variedad protegid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rohíbese todo acto o contrato que imponga al licenciatario limitaciones que no deriven del derecho del obtentor y cualquier cláusula en contrario será nula.</w:t>
      </w:r>
    </w:p>
    <w:p>
      <w:pPr>
        <w:pStyle w:val="Normal"/>
        <w:spacing w:before="240" w:after="0"/>
        <w:ind w:firstLine="709"/>
        <w:jc w:val="both"/>
        <w:rPr/>
      </w:pPr>
      <w:r>
        <w:rPr>
          <w:rFonts w:eastAsia="Arial" w:cs="Arial" w:ascii="Arial" w:hAnsi="Arial"/>
          <w:b/>
          <w:bCs/>
          <w:sz w:val="24"/>
          <w:szCs w:val="24"/>
          <w:lang w:val="es-ES_tradnl"/>
        </w:rPr>
        <w:t>Artículo 7°.-</w:t>
      </w:r>
      <w:r>
        <w:rPr>
          <w:rFonts w:eastAsia="Arial" w:cs="Arial" w:ascii="Arial" w:hAnsi="Arial"/>
          <w:sz w:val="24"/>
          <w:szCs w:val="24"/>
          <w:lang w:val="es-ES_tradnl"/>
        </w:rPr>
        <w:t xml:space="preserve">  Si un obtentor incurriese en una situación de abuso monopólico en la explotación o comercialización de la variedad protegida, según lo determine la Comisión Resolutiva establecida por el decreto ley N° 211, de 1973, cuyo texto refundido y sistematizado fue fijado por el decreto supremo N° 511, de 1980, del Ministerio de Economía, Fomento y Reconstrucción, ésta dispondrá que el Departamento de Semillas otorgue licencias no voluntari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sentencia que sancione la infracción determinará, además, el monto y la forma de pago de la compensación que el licenciatario deberá hacer efectiva al titular del derecho.</w:t>
      </w:r>
    </w:p>
    <w:p>
      <w:pPr>
        <w:pStyle w:val="Normal"/>
        <w:spacing w:before="120" w:after="0"/>
        <w:ind w:firstLine="709"/>
        <w:jc w:val="both"/>
        <w:rPr/>
      </w:pPr>
      <w:r>
        <w:rPr>
          <w:rFonts w:eastAsia="Arial" w:cs="Arial" w:ascii="Arial" w:hAnsi="Arial"/>
          <w:b/>
          <w:bCs/>
          <w:sz w:val="24"/>
          <w:szCs w:val="24"/>
          <w:lang w:val="es-ES_tradnl"/>
        </w:rPr>
        <w:t>Artículo 8°.-</w:t>
      </w:r>
      <w:r>
        <w:rPr>
          <w:rFonts w:eastAsia="Arial" w:cs="Arial" w:ascii="Arial" w:hAnsi="Arial"/>
          <w:sz w:val="24"/>
          <w:szCs w:val="24"/>
          <w:lang w:val="es-ES_tradnl"/>
        </w:rPr>
        <w:t xml:space="preserve">  El derecho que establece esta ley se reconocerá a los obtentores de variedades vegetales nuevas que sean distintas, homogéneas y estables.  El solicitante deberá cumplir, además, con las exigencias del artículo 20 y con las formalidades establecidas en esta ley para el otorgamiento del derecho.</w:t>
      </w:r>
    </w:p>
    <w:p>
      <w:pPr>
        <w:pStyle w:val="Normal"/>
        <w:spacing w:before="240" w:after="0"/>
        <w:ind w:firstLine="709"/>
        <w:jc w:val="both"/>
        <w:rPr/>
      </w:pPr>
      <w:r>
        <w:rPr>
          <w:rFonts w:eastAsia="Arial" w:cs="Arial" w:ascii="Arial" w:hAnsi="Arial"/>
          <w:b/>
          <w:bCs/>
          <w:sz w:val="24"/>
          <w:szCs w:val="24"/>
          <w:lang w:val="es-ES_tradnl"/>
        </w:rPr>
        <w:t>Artículo 9°.-</w:t>
      </w:r>
      <w:r>
        <w:rPr>
          <w:rFonts w:eastAsia="Arial" w:cs="Arial" w:ascii="Arial" w:hAnsi="Arial"/>
          <w:sz w:val="24"/>
          <w:szCs w:val="24"/>
          <w:lang w:val="es-ES_tradnl"/>
        </w:rPr>
        <w:t xml:space="preserve">  Se considerará nueva la variedad que no ha sido objeto de comercio en el país y aquellas que lo han sido sin el consentimiento del obtentor. Asimismo se considerará nueva la variedad que ha sido objeto de comercio en el país con consentimiento del obtentor pero por no más de un año.  Del mismo modo se considerará nueva aquélla que se ha comercializado en el extranjero con el consentimiento del obtentor pero por no más de seis años tratándose de árboles forestales, árboles frutales y árboles ornamentales y vides, y de cuatro años para las demás especies.</w:t>
      </w:r>
    </w:p>
    <w:p>
      <w:pPr>
        <w:pStyle w:val="Normal"/>
        <w:spacing w:before="240" w:after="0"/>
        <w:ind w:firstLine="709"/>
        <w:jc w:val="both"/>
        <w:rPr/>
      </w:pPr>
      <w:r>
        <w:rPr>
          <w:rFonts w:eastAsia="Arial" w:cs="Arial" w:ascii="Arial" w:hAnsi="Arial"/>
          <w:b/>
          <w:bCs/>
          <w:sz w:val="24"/>
          <w:szCs w:val="24"/>
          <w:lang w:val="es-ES_tradnl"/>
        </w:rPr>
        <w:t>Artículo 10.-</w:t>
      </w:r>
      <w:r>
        <w:rPr>
          <w:rFonts w:eastAsia="Arial" w:cs="Arial" w:ascii="Arial" w:hAnsi="Arial"/>
          <w:sz w:val="24"/>
          <w:szCs w:val="24"/>
          <w:lang w:val="es-ES_tradnl"/>
        </w:rPr>
        <w:t xml:space="preserve">  La variedad es distinta si puede distinguirse por uno o varios caracteres importantes de cualquiera otra variedad cuya existencia, al momento en que se solicite la protección, sea notoriamente conocida.  La presentación en cualquier país de una solicitud de concesión de un derecho de obtentor para una variedad o de inscripción de la misma en un registro oficial de variedades, se reputará que hace a esta variedad notoriamente conocida a partir de la fecha de la solicitud, si ésta conduce a la concesión del derecho del obtentor o a la inscripción de esa variedad en el registro oficial de variedades, según el cas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e considerará homogénea la variedad si es suficientemente uniforme en sus caracteres pertinentes, a reserva de la variación previsible, considerando las particularidades de su reproducción sexuada o de su multiplicación vegetativ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 variedad es estable si sus caracteres esenciales se mantienen inalterados después de reproducciones o multiplicaciones sucesivas, o cuando el obtentor haya definido un ciclo particular de reproducciones o multiplicaciones al final de cada ciclo.</w:t>
      </w:r>
    </w:p>
    <w:p>
      <w:pPr>
        <w:pStyle w:val="Normal"/>
        <w:spacing w:before="240" w:after="0"/>
        <w:ind w:firstLine="709"/>
        <w:jc w:val="both"/>
        <w:rPr/>
      </w:pPr>
      <w:r>
        <w:rPr>
          <w:rFonts w:eastAsia="Arial" w:cs="Arial" w:ascii="Arial" w:hAnsi="Arial"/>
          <w:b/>
          <w:bCs/>
          <w:sz w:val="24"/>
          <w:szCs w:val="24"/>
          <w:lang w:val="es-ES_tradnl"/>
        </w:rPr>
        <w:t>Artículo 11.-</w:t>
      </w:r>
      <w:r>
        <w:rPr>
          <w:rFonts w:eastAsia="Arial" w:cs="Arial" w:ascii="Arial" w:hAnsi="Arial"/>
          <w:sz w:val="24"/>
          <w:szCs w:val="24"/>
          <w:lang w:val="es-ES_tradnl"/>
        </w:rPr>
        <w:t xml:space="preserve">  El plazo de protección, contado desde la fecha de inscripción del derecho del obtentor, será de 18 años para árboles y vides, y de 15 años para las demás especi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No obstante, el derecho del obtentor sólo permanecerá vigente mientras éste pague las tarifas y costos para la inscripción y vigencia del derecho, en las oportunidades que señale el reglamen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Las variedades que hayan cumplido su período de protección o cuyo derecho haya caducado, serán consideradas de uso públic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l Departamento de Semillas del Servicio Agrícola y Ganadero</w:t>
      </w:r>
    </w:p>
    <w:p>
      <w:pPr>
        <w:pStyle w:val="Normal"/>
        <w:spacing w:before="240" w:after="0"/>
        <w:ind w:firstLine="709"/>
        <w:jc w:val="both"/>
        <w:rPr/>
      </w:pPr>
      <w:r>
        <w:rPr>
          <w:rFonts w:eastAsia="Arial" w:cs="Arial" w:ascii="Arial" w:hAnsi="Arial"/>
          <w:b/>
          <w:bCs/>
          <w:sz w:val="24"/>
          <w:szCs w:val="24"/>
          <w:lang w:val="es-ES_tradnl"/>
        </w:rPr>
        <w:t>Artículo 12.-</w:t>
      </w:r>
      <w:r>
        <w:rPr>
          <w:rFonts w:eastAsia="Arial" w:cs="Arial" w:ascii="Arial" w:hAnsi="Arial"/>
          <w:sz w:val="24"/>
          <w:szCs w:val="24"/>
          <w:lang w:val="es-ES_tradnl"/>
        </w:rPr>
        <w:t xml:space="preserve">  Además de las funciones que en materia de semillas le asigna el decreto ley N° 1.764, de 1977, y sus reglamentos, el Servicio Agrícola y Ganadero por intermedio del Departamento de Semillas, ejercerá las siguientes funciones y atribucion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Efectuar todas las pruebas, ensayos y demás actividades que disponga el Comité Calificador, con el objeto de verificar que la variedad cuya inscripción se solicita cumple con los requisitos exigidos por esta ley.</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Llevar el Registro de Variedades Protegidas y efectuar en él las inscripciones, subinscripciones y anotaciones que ordenare el Comité Calificad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Extender el título definitivo o provisional de la variedad, previo informe favorable del Comité Calificad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Verificar que las variedades protegidas mantengan las características establecidas en los artículos 9° y 10.</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Emitir los informes y certificaciones que les sean solicitados sobre materia de su competencia.</w:t>
      </w:r>
    </w:p>
    <w:p>
      <w:pPr>
        <w:pStyle w:val="Normal"/>
        <w:spacing w:before="240" w:after="0"/>
        <w:ind w:firstLine="709"/>
        <w:jc w:val="both"/>
        <w:rPr/>
      </w:pPr>
      <w:r>
        <w:rPr>
          <w:rFonts w:eastAsia="Arial" w:cs="Arial" w:ascii="Arial" w:hAnsi="Arial"/>
          <w:b/>
          <w:bCs/>
          <w:sz w:val="24"/>
          <w:szCs w:val="24"/>
          <w:lang w:val="es-ES_tradnl"/>
        </w:rPr>
        <w:t>Artículo 13.-</w:t>
      </w:r>
      <w:r>
        <w:rPr>
          <w:rFonts w:eastAsia="Arial" w:cs="Arial" w:ascii="Arial" w:hAnsi="Arial"/>
          <w:sz w:val="24"/>
          <w:szCs w:val="24"/>
          <w:lang w:val="es-ES_tradnl"/>
        </w:rPr>
        <w:t xml:space="preserve">  El Departamento estará a cargo de un Director, que deberá ser un profesional especialista en genética, botánica o agronomía que será designado por el Ministro de Agricultura.</w:t>
      </w:r>
    </w:p>
    <w:p>
      <w:pPr>
        <w:pStyle w:val="Normal"/>
        <w:spacing w:before="240" w:after="0"/>
        <w:ind w:firstLine="709"/>
        <w:jc w:val="both"/>
        <w:rPr/>
      </w:pPr>
      <w:r>
        <w:rPr>
          <w:rFonts w:eastAsia="Arial" w:cs="Arial" w:ascii="Arial" w:hAnsi="Arial"/>
          <w:b/>
          <w:bCs/>
          <w:sz w:val="24"/>
          <w:szCs w:val="24"/>
          <w:lang w:val="es-ES_tradnl"/>
        </w:rPr>
        <w:t>Artículo 14.-</w:t>
      </w:r>
      <w:r>
        <w:rPr>
          <w:rFonts w:eastAsia="Arial" w:cs="Arial" w:ascii="Arial" w:hAnsi="Arial"/>
          <w:sz w:val="24"/>
          <w:szCs w:val="24"/>
          <w:lang w:val="es-ES_tradnl"/>
        </w:rPr>
        <w:t xml:space="preserve">  Transformase el actual Registro de Propiedad de Variedades o Cultivares en el Registro de Variedades Protegidas.</w:t>
      </w:r>
    </w:p>
    <w:p>
      <w:pPr>
        <w:pStyle w:val="Normal"/>
        <w:spacing w:before="240" w:after="0"/>
        <w:ind w:firstLine="709"/>
        <w:jc w:val="both"/>
        <w:rPr/>
      </w:pPr>
      <w:r>
        <w:rPr>
          <w:rFonts w:eastAsia="Arial" w:cs="Arial" w:ascii="Arial" w:hAnsi="Arial"/>
          <w:b/>
          <w:bCs/>
          <w:sz w:val="24"/>
          <w:szCs w:val="24"/>
          <w:lang w:val="es-ES_tradnl"/>
        </w:rPr>
        <w:t>Artículo 15.-</w:t>
      </w:r>
      <w:r>
        <w:rPr>
          <w:rFonts w:eastAsia="Arial" w:cs="Arial" w:ascii="Arial" w:hAnsi="Arial"/>
          <w:sz w:val="24"/>
          <w:szCs w:val="24"/>
          <w:lang w:val="es-ES_tradnl"/>
        </w:rPr>
        <w:t xml:space="preserve">  Un Comité Calificador de Variedades tendrá a su cargo el proceso de verificación del cumplimiento de los requisitos que exige esta ley para el reconocimiento del derecho del obtentor sobre una variedad.</w:t>
      </w:r>
    </w:p>
    <w:p>
      <w:pPr>
        <w:pStyle w:val="Normal"/>
        <w:spacing w:before="240" w:after="0"/>
        <w:ind w:firstLine="709"/>
        <w:jc w:val="both"/>
        <w:rPr/>
      </w:pPr>
      <w:r>
        <w:rPr>
          <w:rFonts w:eastAsia="Arial" w:cs="Arial" w:ascii="Arial" w:hAnsi="Arial"/>
          <w:b/>
          <w:bCs/>
          <w:sz w:val="24"/>
          <w:szCs w:val="24"/>
          <w:lang w:val="es-ES_tradnl"/>
        </w:rPr>
        <w:t>Artículo 16.-</w:t>
      </w:r>
      <w:r>
        <w:rPr>
          <w:rFonts w:eastAsia="Arial" w:cs="Arial" w:ascii="Arial" w:hAnsi="Arial"/>
          <w:sz w:val="24"/>
          <w:szCs w:val="24"/>
          <w:lang w:val="es-ES_tradnl"/>
        </w:rPr>
        <w:t xml:space="preserve">  El comité Calificador a que se refiere el artículo anterior estará integrado por el Director del Departamento, o su subrogante, quien lo presidirá, y por 6 miembros designados por el Ministro de Agricultura, los que también deberán ser profesionales especialistas en genética, botánica o agronomía, y desempeñarse en el sector público, privado o universitario.</w:t>
      </w:r>
    </w:p>
    <w:p>
      <w:pPr>
        <w:pStyle w:val="Normal"/>
        <w:spacing w:before="240" w:after="0"/>
        <w:ind w:firstLine="709"/>
        <w:jc w:val="both"/>
        <w:rPr/>
      </w:pPr>
      <w:r>
        <w:rPr>
          <w:rFonts w:eastAsia="Arial" w:cs="Arial" w:ascii="Arial" w:hAnsi="Arial"/>
          <w:b/>
          <w:bCs/>
          <w:sz w:val="24"/>
          <w:szCs w:val="24"/>
          <w:lang w:val="es-ES_tradnl"/>
        </w:rPr>
        <w:t>Artículo 17.-</w:t>
      </w:r>
      <w:r>
        <w:rPr>
          <w:rFonts w:eastAsia="Arial" w:cs="Arial" w:ascii="Arial" w:hAnsi="Arial"/>
          <w:sz w:val="24"/>
          <w:szCs w:val="24"/>
          <w:lang w:val="es-ES_tradnl"/>
        </w:rPr>
        <w:t xml:space="preserve">  Los miembros del Comité a que se refiere el artículo anterior durarán 6 años en sus funciones, pudiendo al término de dicho periodo ser nuevamente designados. En caso de impedimento de alguno de los integrantes, el Ministro de Agricultura designará al reemplazante de acuerdo al artículo anterior.</w:t>
      </w:r>
    </w:p>
    <w:p>
      <w:pPr>
        <w:pStyle w:val="Normal"/>
        <w:spacing w:before="240" w:after="0"/>
        <w:ind w:firstLine="709"/>
        <w:jc w:val="both"/>
        <w:rPr/>
      </w:pPr>
      <w:r>
        <w:rPr>
          <w:rFonts w:eastAsia="Arial" w:cs="Arial" w:ascii="Arial" w:hAnsi="Arial"/>
          <w:b/>
          <w:bCs/>
          <w:sz w:val="24"/>
          <w:szCs w:val="24"/>
          <w:lang w:val="es-ES_tradnl"/>
        </w:rPr>
        <w:t>Artículo 18.</w:t>
      </w:r>
      <w:r>
        <w:rPr>
          <w:rFonts w:eastAsia="Arial" w:cs="Arial" w:ascii="Arial" w:hAnsi="Arial"/>
          <w:sz w:val="24"/>
          <w:szCs w:val="24"/>
          <w:lang w:val="es-ES_tradnl"/>
        </w:rPr>
        <w:t xml:space="preserve"> Corresponderá al Comité Calificador de Variedad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Conocer y pronunciarse sobre las solicitudes de reconocimiento del derecho del obtentor, para lo cual podrá disponer que se practiquen las inspecciones, pruebas, ensayos y demás acciones que corresponda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Reconocer, cuando fuere procedente, el derecho del obtentor de una nueva variedad, en forma provisional o definitiva; disponer su inscripción en el Registro de Variedades Protegidas y el otorgamiento del correspondiente títul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Reconocer el derecho de prioridad a que se refiere el artículo 22.</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Declarar la caducidad del derecho del obtentor y ordenar la cancelación de la inscripción en el Registro de Variedades Protegidas y del correspondiente título, cuando fuere procede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Ejercer las demás funciones y atribuciones que le encomienden las leyes y reglamentos.</w:t>
      </w:r>
    </w:p>
    <w:p>
      <w:pPr>
        <w:pStyle w:val="Normal"/>
        <w:spacing w:before="240" w:after="0"/>
        <w:ind w:firstLine="709"/>
        <w:jc w:val="both"/>
        <w:rPr/>
      </w:pPr>
      <w:r>
        <w:rPr>
          <w:rFonts w:eastAsia="Arial" w:cs="Arial" w:ascii="Arial" w:hAnsi="Arial"/>
          <w:b/>
          <w:bCs/>
          <w:sz w:val="24"/>
          <w:szCs w:val="24"/>
          <w:lang w:val="es-ES_tradnl"/>
        </w:rPr>
        <w:t>Artículo 19.-</w:t>
      </w:r>
      <w:r>
        <w:rPr>
          <w:rFonts w:eastAsia="Arial" w:cs="Arial" w:ascii="Arial" w:hAnsi="Arial"/>
          <w:sz w:val="24"/>
          <w:szCs w:val="24"/>
          <w:lang w:val="es-ES_tradnl"/>
        </w:rPr>
        <w:t xml:space="preserve">  El Comité Calificador de Variedades adoptará sus decisiones por mayoría de votos y, en caso de empate, resolverá quien lo presida.</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I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l Reconocimiento del Derecho del Obtentor</w:t>
      </w:r>
    </w:p>
    <w:p>
      <w:pPr>
        <w:pStyle w:val="Normal"/>
        <w:spacing w:before="240" w:after="0"/>
        <w:ind w:firstLine="709"/>
        <w:jc w:val="both"/>
        <w:rPr/>
      </w:pPr>
      <w:r>
        <w:rPr>
          <w:rFonts w:eastAsia="Arial" w:cs="Arial" w:ascii="Arial" w:hAnsi="Arial"/>
          <w:b/>
          <w:bCs/>
          <w:sz w:val="24"/>
          <w:szCs w:val="24"/>
          <w:lang w:val="es-ES_tradnl"/>
        </w:rPr>
        <w:t>Artículo 20.-</w:t>
      </w:r>
      <w:r>
        <w:rPr>
          <w:rFonts w:eastAsia="Arial" w:cs="Arial" w:ascii="Arial" w:hAnsi="Arial"/>
          <w:sz w:val="24"/>
          <w:szCs w:val="24"/>
          <w:lang w:val="es-ES_tradnl"/>
        </w:rPr>
        <w:t xml:space="preserve">  Para el reconocimiento de su derecho el obtentor deberá cumplir con lo siguie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Presentar una solicitud escrita al Director del Departamento en la forma que determine el reglamen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Acompañar antecedentes y documentos que comprueben que la variedad por inscribir cumple con las exigencias que establece esta ley y que acrediten, además, el origen de la variedad; descripción de las características botánicas, morfológicas y fisiológicas que permitan diferenciarla de cualquier otra variedad notoriamente conocida, mencionando expresamente aquéllas que sean similare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Hacer entrega al Departamento de una muestra representativa de la variedad cuya inscripción se solicita, en las cantidades que determine el Comité Calificad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Comprometerse a mantener los ejemplares testigo correspondientes durante todo el plazo de vigencia de la inscripción, indicando la estación experimental o el lugar donde se mantendrá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Pagar los costos y tarifas que demande la inscripción, así como los que deriven de la mantención anual de cada variedad.</w:t>
      </w:r>
    </w:p>
    <w:p>
      <w:pPr>
        <w:pStyle w:val="Normal"/>
        <w:spacing w:before="240" w:after="0"/>
        <w:ind w:firstLine="709"/>
        <w:jc w:val="both"/>
        <w:rPr/>
      </w:pPr>
      <w:r>
        <w:rPr>
          <w:rFonts w:eastAsia="Arial" w:cs="Arial" w:ascii="Arial" w:hAnsi="Arial"/>
          <w:b/>
          <w:bCs/>
          <w:sz w:val="24"/>
          <w:szCs w:val="24"/>
          <w:lang w:val="es-ES_tradnl"/>
        </w:rPr>
        <w:t>Artículo 21.-</w:t>
      </w:r>
      <w:r>
        <w:rPr>
          <w:rFonts w:eastAsia="Arial" w:cs="Arial" w:ascii="Arial" w:hAnsi="Arial"/>
          <w:sz w:val="24"/>
          <w:szCs w:val="24"/>
          <w:lang w:val="es-ES_tradnl"/>
        </w:rPr>
        <w:t xml:space="preserve">  El obtentor deberá proponer un nombre para la variedad, el que será su designación genérica. En particular, deberá ser diferente de cualquiera denominación que designe una variedad</w:t>
      </w:r>
      <w:r>
        <w:rPr>
          <w:rFonts w:eastAsia="Arial" w:cs="Arial" w:ascii="Arial" w:hAnsi="Arial"/>
          <w:b/>
          <w:bCs/>
          <w:sz w:val="24"/>
          <w:szCs w:val="24"/>
          <w:lang w:val="es-ES_tradnl"/>
        </w:rPr>
        <w:t xml:space="preserve"> </w:t>
      </w:r>
      <w:r>
        <w:rPr>
          <w:rFonts w:eastAsia="Arial" w:cs="Arial" w:ascii="Arial" w:hAnsi="Arial"/>
          <w:sz w:val="24"/>
          <w:szCs w:val="24"/>
          <w:lang w:val="es-ES_tradnl"/>
        </w:rPr>
        <w:t>preexistente de la misma especie botánica o de una especie semeja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nombre deberá ser suficientemente característico, no podrá componerse solamente de cifras; deberá impedir su confusión con el de otras variedades ya reconocidas y no podrá inducir a error acerca de las características de la variedad o de la identidad del obtent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nombre de una variedad no podrá registrarse como marca comercial.</w:t>
      </w:r>
    </w:p>
    <w:p>
      <w:pPr>
        <w:pStyle w:val="Normal"/>
        <w:spacing w:before="240" w:after="0"/>
        <w:ind w:firstLine="709"/>
        <w:jc w:val="both"/>
        <w:rPr/>
      </w:pPr>
      <w:r>
        <w:rPr>
          <w:rFonts w:eastAsia="Arial" w:cs="Arial" w:ascii="Arial" w:hAnsi="Arial"/>
          <w:b/>
          <w:bCs/>
          <w:sz w:val="24"/>
          <w:szCs w:val="24"/>
          <w:lang w:val="es-ES_tradnl"/>
        </w:rPr>
        <w:t>Artículo 22.-</w:t>
      </w:r>
      <w:r>
        <w:rPr>
          <w:rFonts w:eastAsia="Arial" w:cs="Arial" w:ascii="Arial" w:hAnsi="Arial"/>
          <w:sz w:val="24"/>
          <w:szCs w:val="24"/>
          <w:lang w:val="es-ES_tradnl"/>
        </w:rPr>
        <w:t xml:space="preserve">  Cuando la protección de una variedad haya sido solicitada previamente en el extranjero, el obtentor de la misma tendrá prioridad, por el plazo de un año desde la fecha de su presentación en el país de origen, para presentar la solicitud de reconocimiento en Chile. En dicha solicitud, el obtentor deberá constituir domicilio en Chile o nombrar un representante autorizado en el país para tal efect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 la nueva variedad ya ha sido reconocida en el extranjero el obtentor de la misma deberá acompañar copia del título o patente con que cuente, debidamente legalizado y traducido a satisfacción del Comité Calificador de Variedades.</w:t>
      </w:r>
    </w:p>
    <w:p>
      <w:pPr>
        <w:pStyle w:val="Normal"/>
        <w:spacing w:before="120" w:after="0"/>
        <w:ind w:firstLine="709"/>
        <w:jc w:val="both"/>
        <w:rPr/>
      </w:pPr>
      <w:r>
        <w:rPr>
          <w:rFonts w:eastAsia="Arial" w:cs="Arial" w:ascii="Arial" w:hAnsi="Arial"/>
          <w:sz w:val="24"/>
          <w:szCs w:val="24"/>
          <w:lang w:val="es-ES_tradnl"/>
        </w:rPr>
        <w:t>Si los requisitos que se exigen en el país de origen para el reconocimiento del derecho del</w:t>
      </w:r>
      <w:r>
        <w:rPr>
          <w:rFonts w:eastAsia="Arial" w:cs="Arial" w:ascii="Arial" w:hAnsi="Arial"/>
          <w:sz w:val="24"/>
          <w:szCs w:val="24"/>
          <w:u w:val="single"/>
          <w:lang w:val="es-ES_tradnl"/>
        </w:rPr>
        <w:t xml:space="preserve"> </w:t>
      </w:r>
      <w:r>
        <w:rPr>
          <w:rFonts w:eastAsia="Arial" w:cs="Arial" w:ascii="Arial" w:hAnsi="Arial"/>
          <w:sz w:val="24"/>
          <w:szCs w:val="24"/>
          <w:lang w:val="es-ES_tradnl"/>
        </w:rPr>
        <w:t>obtentor sobre la variedad y los análisis, pruebas y certificaciones previas a que ésta es sometida para verificar el cumplimiento de los mismos, son similares o superiores a los establecidos en esta ley y sus reglamentos, el Comité Calificador podrá disponer el otorgamiento de un título provisional en los términos</w:t>
      </w:r>
      <w:r>
        <w:rPr>
          <w:rFonts w:eastAsia="Arial" w:cs="Arial" w:ascii="Arial" w:hAnsi="Arial"/>
          <w:b/>
          <w:bCs/>
          <w:sz w:val="24"/>
          <w:szCs w:val="24"/>
          <w:lang w:val="es-ES_tradnl"/>
        </w:rPr>
        <w:t xml:space="preserve"> </w:t>
      </w:r>
      <w:r>
        <w:rPr>
          <w:rFonts w:eastAsia="Arial" w:cs="Arial" w:ascii="Arial" w:hAnsi="Arial"/>
          <w:sz w:val="24"/>
          <w:szCs w:val="24"/>
          <w:lang w:val="es-ES_tradnl"/>
        </w:rPr>
        <w:t>indicados en el artículo 33 de esta ley, con la sola verificación de las circunstancias anotadas.</w:t>
      </w:r>
    </w:p>
    <w:p>
      <w:pPr>
        <w:pStyle w:val="Normal"/>
        <w:spacing w:before="240" w:after="0"/>
        <w:ind w:firstLine="709"/>
        <w:jc w:val="both"/>
        <w:rPr/>
      </w:pPr>
      <w:r>
        <w:rPr>
          <w:rFonts w:eastAsia="Arial" w:cs="Arial" w:ascii="Arial" w:hAnsi="Arial"/>
          <w:b/>
          <w:bCs/>
          <w:sz w:val="24"/>
          <w:szCs w:val="24"/>
          <w:lang w:val="es-ES_tradnl"/>
        </w:rPr>
        <w:t>Artículo 23.-</w:t>
      </w:r>
      <w:r>
        <w:rPr>
          <w:rFonts w:eastAsia="Arial" w:cs="Arial" w:ascii="Arial" w:hAnsi="Arial"/>
          <w:sz w:val="24"/>
          <w:szCs w:val="24"/>
          <w:lang w:val="es-ES_tradnl"/>
        </w:rPr>
        <w:t xml:space="preserve">  Presentada una solicitud de reconocimiento del derecho del obtentor, el Director del Departamento deberá recibirla y numerarla correlativamente.  Además examinará y comprobará todos los antecedentes agregados a ella y los que se presentaren con posterioridad por el interesad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ada solicitud será elevada al Comité Calificador con un informe técnico en el que se recomendará su rechazo o aceptación.  En este último caso, se propondrán las inspecciones, pruebas y ensayos que correspondan.</w:t>
      </w:r>
    </w:p>
    <w:p>
      <w:pPr>
        <w:pStyle w:val="Normal"/>
        <w:spacing w:before="240" w:after="0"/>
        <w:ind w:firstLine="709"/>
        <w:jc w:val="both"/>
        <w:rPr/>
      </w:pPr>
      <w:r>
        <w:rPr>
          <w:rFonts w:eastAsia="Arial" w:cs="Arial" w:ascii="Arial" w:hAnsi="Arial"/>
          <w:b/>
          <w:bCs/>
          <w:sz w:val="24"/>
          <w:szCs w:val="24"/>
          <w:lang w:val="es-ES_tradnl"/>
        </w:rPr>
        <w:t>Artículo 24.-</w:t>
      </w:r>
      <w:r>
        <w:rPr>
          <w:rFonts w:eastAsia="Arial" w:cs="Arial" w:ascii="Arial" w:hAnsi="Arial"/>
          <w:i/>
          <w:iCs/>
          <w:sz w:val="24"/>
          <w:szCs w:val="24"/>
          <w:lang w:val="es-ES_tradnl"/>
        </w:rPr>
        <w:t xml:space="preserve">  </w:t>
      </w:r>
      <w:r>
        <w:rPr>
          <w:rFonts w:eastAsia="Arial" w:cs="Arial" w:ascii="Arial" w:hAnsi="Arial"/>
          <w:sz w:val="24"/>
          <w:szCs w:val="24"/>
          <w:lang w:val="es-ES_tradnl"/>
        </w:rPr>
        <w:t>Aceptada a tramitación una solicitud, será obligatoria la publicación de un extracto de ésta en el Diario Oficial, en la forma que determine el reglamento, y habrá un plazo de 60 días, contados desde dicha publicación, para formular cualquier oposición.</w:t>
      </w:r>
    </w:p>
    <w:p>
      <w:pPr>
        <w:pStyle w:val="Normal"/>
        <w:spacing w:before="240" w:after="0"/>
        <w:ind w:firstLine="709"/>
        <w:jc w:val="both"/>
        <w:rPr/>
      </w:pPr>
      <w:r>
        <w:rPr>
          <w:rFonts w:eastAsia="Arial" w:cs="Arial" w:ascii="Arial" w:hAnsi="Arial"/>
          <w:b/>
          <w:bCs/>
          <w:sz w:val="24"/>
          <w:szCs w:val="24"/>
          <w:lang w:val="es-ES_tradnl"/>
        </w:rPr>
        <w:t>Artículo 25.-</w:t>
      </w:r>
      <w:r>
        <w:rPr>
          <w:rFonts w:eastAsia="Arial" w:cs="Arial" w:ascii="Arial" w:hAnsi="Arial"/>
          <w:sz w:val="24"/>
          <w:szCs w:val="24"/>
          <w:lang w:val="es-ES_tradnl"/>
        </w:rPr>
        <w:t xml:space="preserve">  Si se formulare oposición a una solicitud de inscripción, el Director del Departamento dará traslado de ella al solicitante, por el plazo de 60 días para que haga valer sus derechos.</w:t>
      </w:r>
    </w:p>
    <w:p>
      <w:pPr>
        <w:pStyle w:val="Normal"/>
        <w:spacing w:before="240" w:after="0"/>
        <w:ind w:firstLine="709"/>
        <w:jc w:val="both"/>
        <w:rPr/>
      </w:pPr>
      <w:r>
        <w:rPr>
          <w:rFonts w:eastAsia="Arial" w:cs="Arial" w:ascii="Arial" w:hAnsi="Arial"/>
          <w:b/>
          <w:bCs/>
          <w:sz w:val="24"/>
          <w:szCs w:val="24"/>
          <w:lang w:val="es-ES_tradnl"/>
        </w:rPr>
        <w:t>Artículo 26.-</w:t>
      </w:r>
      <w:r>
        <w:rPr>
          <w:rFonts w:eastAsia="Arial" w:cs="Arial" w:ascii="Arial" w:hAnsi="Arial"/>
          <w:sz w:val="24"/>
          <w:szCs w:val="24"/>
          <w:lang w:val="es-ES_tradnl"/>
        </w:rPr>
        <w:t xml:space="preserve">  Si hubieren hechos sustanciales, pertinentes y controvertidos, se recibirá la causa a prueba por el término de 60 días, el cual se podrá ampliar hasta por 60 días más, si alguna de las partes tuviere su domicilio en el extranjero.</w:t>
      </w:r>
    </w:p>
    <w:p>
      <w:pPr>
        <w:pStyle w:val="Normal"/>
        <w:spacing w:before="240" w:after="0"/>
        <w:ind w:firstLine="709"/>
        <w:jc w:val="both"/>
        <w:rPr/>
      </w:pPr>
      <w:r>
        <w:rPr>
          <w:rFonts w:eastAsia="Arial" w:cs="Arial" w:ascii="Arial" w:hAnsi="Arial"/>
          <w:b/>
          <w:bCs/>
          <w:sz w:val="24"/>
          <w:szCs w:val="24"/>
          <w:lang w:val="es-ES_tradnl"/>
        </w:rPr>
        <w:t>Artículo 27.-</w:t>
      </w:r>
      <w:r>
        <w:rPr>
          <w:rFonts w:eastAsia="Arial" w:cs="Arial" w:ascii="Arial" w:hAnsi="Arial"/>
          <w:sz w:val="24"/>
          <w:szCs w:val="24"/>
          <w:lang w:val="es-ES_tradnl"/>
        </w:rPr>
        <w:t xml:space="preserve">  Las partes podrán hacer uso de todos los medios de prueba que establece la ley.</w:t>
      </w:r>
    </w:p>
    <w:p>
      <w:pPr>
        <w:pStyle w:val="Normal"/>
        <w:spacing w:before="240" w:after="0"/>
        <w:ind w:firstLine="709"/>
        <w:jc w:val="both"/>
        <w:rPr/>
      </w:pPr>
      <w:r>
        <w:rPr>
          <w:rFonts w:eastAsia="Arial" w:cs="Arial" w:ascii="Arial" w:hAnsi="Arial"/>
          <w:b/>
          <w:bCs/>
          <w:sz w:val="24"/>
          <w:szCs w:val="24"/>
          <w:lang w:val="es-ES_tradnl"/>
        </w:rPr>
        <w:t>Artículo 28.-</w:t>
      </w:r>
      <w:r>
        <w:rPr>
          <w:rFonts w:eastAsia="Arial" w:cs="Arial" w:ascii="Arial" w:hAnsi="Arial"/>
          <w:sz w:val="24"/>
          <w:szCs w:val="24"/>
          <w:lang w:val="es-ES_tradnl"/>
        </w:rPr>
        <w:t xml:space="preserve">  Las notificaciones se practicarán en la forma que disponga el reglamento.</w:t>
      </w:r>
    </w:p>
    <w:p>
      <w:pPr>
        <w:pStyle w:val="Normal"/>
        <w:spacing w:before="240" w:after="0"/>
        <w:ind w:firstLine="709"/>
        <w:jc w:val="both"/>
        <w:rPr/>
      </w:pPr>
      <w:r>
        <w:rPr>
          <w:rFonts w:eastAsia="Arial" w:cs="Arial" w:ascii="Arial" w:hAnsi="Arial"/>
          <w:b/>
          <w:bCs/>
          <w:sz w:val="24"/>
          <w:szCs w:val="24"/>
          <w:lang w:val="es-ES_tradnl"/>
        </w:rPr>
        <w:t>Artículo 29.-</w:t>
      </w:r>
      <w:r>
        <w:rPr>
          <w:rFonts w:eastAsia="Arial" w:cs="Arial" w:ascii="Arial" w:hAnsi="Arial"/>
          <w:sz w:val="24"/>
          <w:szCs w:val="24"/>
          <w:lang w:val="es-ES_tradnl"/>
        </w:rPr>
        <w:t xml:space="preserve">  Vencido el término probatorio, el Director del Departamento dará cuenta al. Comité Calificador, quien resolverá en definitiva.</w:t>
      </w:r>
    </w:p>
    <w:p>
      <w:pPr>
        <w:pStyle w:val="Normal"/>
        <w:spacing w:before="240" w:after="0"/>
        <w:ind w:firstLine="709"/>
        <w:jc w:val="both"/>
        <w:rPr/>
      </w:pPr>
      <w:r>
        <w:rPr>
          <w:rFonts w:eastAsia="Arial" w:cs="Arial" w:ascii="Arial" w:hAnsi="Arial"/>
          <w:b/>
          <w:bCs/>
          <w:sz w:val="24"/>
          <w:szCs w:val="24"/>
          <w:lang w:val="es-ES_tradnl"/>
        </w:rPr>
        <w:t>Artículo 30.-</w:t>
      </w:r>
      <w:r>
        <w:rPr>
          <w:rFonts w:eastAsia="Arial" w:cs="Arial" w:ascii="Arial" w:hAnsi="Arial"/>
          <w:sz w:val="24"/>
          <w:szCs w:val="24"/>
          <w:lang w:val="es-ES_tradnl"/>
        </w:rPr>
        <w:t xml:space="preserve">  Si se presentaren dos o más solicitudes respecto de una misma variedad, se preferirá aquélla que exhiba mejor titulo. Para el caso que no pudiere determinarse con precisión cuál es el mejor título o éstos fueren semejantes, se preferirá la solicitud más antigua.</w:t>
      </w:r>
    </w:p>
    <w:p>
      <w:pPr>
        <w:pStyle w:val="Normal"/>
        <w:spacing w:before="240" w:after="0"/>
        <w:ind w:firstLine="709"/>
        <w:jc w:val="both"/>
        <w:rPr/>
      </w:pPr>
      <w:r>
        <w:rPr>
          <w:rFonts w:eastAsia="Arial" w:cs="Arial" w:ascii="Arial" w:hAnsi="Arial"/>
          <w:b/>
          <w:bCs/>
          <w:sz w:val="24"/>
          <w:szCs w:val="24"/>
          <w:lang w:val="es-ES_tradnl"/>
        </w:rPr>
        <w:t>Artículo 31.-</w:t>
      </w:r>
      <w:r>
        <w:rPr>
          <w:rFonts w:eastAsia="Arial" w:cs="Arial" w:ascii="Arial" w:hAnsi="Arial"/>
          <w:sz w:val="24"/>
          <w:szCs w:val="24"/>
          <w:lang w:val="es-ES_tradnl"/>
        </w:rPr>
        <w:t xml:space="preserve">  Si no se hubiere formulado oposición o ésta se hubiere resuelto en forma favorable al solicitante, el Comité Calificador dispondrá que se efectúen las inspecciones, pruebas y ensayos que correspondan.</w:t>
      </w:r>
    </w:p>
    <w:p>
      <w:pPr>
        <w:pStyle w:val="Normal"/>
        <w:spacing w:before="240" w:after="0"/>
        <w:ind w:firstLine="709"/>
        <w:jc w:val="both"/>
        <w:rPr/>
      </w:pPr>
      <w:r>
        <w:rPr>
          <w:rFonts w:eastAsia="Arial" w:cs="Arial" w:ascii="Arial" w:hAnsi="Arial"/>
          <w:b/>
          <w:bCs/>
          <w:sz w:val="24"/>
          <w:szCs w:val="24"/>
          <w:lang w:val="es-ES_tradnl"/>
        </w:rPr>
        <w:t>Artículo 32.-</w:t>
      </w:r>
      <w:r>
        <w:rPr>
          <w:rFonts w:eastAsia="Arial" w:cs="Arial" w:ascii="Arial" w:hAnsi="Arial"/>
          <w:sz w:val="24"/>
          <w:szCs w:val="24"/>
          <w:lang w:val="es-ES_tradnl"/>
        </w:rPr>
        <w:t xml:space="preserve">  Si el comité Calificador resuelve que la variedad cuya protección se ha solicitado cumple con los requisitos indicados en esta ley, dispondrá que el Departamento inscriba la variedad en el Registro de Variedades Protegidas y otorgue el título correspondiente, previa cancelación de la tarifa que se haya fijado para tal efecto.</w:t>
      </w:r>
    </w:p>
    <w:p>
      <w:pPr>
        <w:pStyle w:val="Normal"/>
        <w:spacing w:before="240" w:after="0"/>
        <w:ind w:firstLine="709"/>
        <w:jc w:val="both"/>
        <w:rPr/>
      </w:pPr>
      <w:r>
        <w:rPr>
          <w:rFonts w:eastAsia="Arial" w:cs="Arial" w:ascii="Arial" w:hAnsi="Arial"/>
          <w:b/>
          <w:bCs/>
          <w:sz w:val="24"/>
          <w:szCs w:val="24"/>
          <w:lang w:val="es-ES_tradnl"/>
        </w:rPr>
        <w:t>Artículo 33.-</w:t>
      </w:r>
      <w:r>
        <w:rPr>
          <w:rFonts w:eastAsia="Arial" w:cs="Arial" w:ascii="Arial" w:hAnsi="Arial"/>
          <w:sz w:val="24"/>
          <w:szCs w:val="24"/>
          <w:lang w:val="es-ES_tradnl"/>
        </w:rPr>
        <w:t xml:space="preserve">  Sin perjuicio de lo dispuesto en el artículo anterior, el Comité Calificador podrá ordenar la inscripción provisional de una variedad en el Registro de Variedades Protegidas y el otorgamiento del título correspondiente, aun cuando el interesado no haya reunido todos los antecedentes exigidos o mientras se completa el estudio y análisis de ellos. La inscripción provisional regirá por el plazo, en la forma y demás condiciones que el Comité Calificador determin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título provisional ampara al solicitante con los derechos establecidos en el artículo 3° de esta ley, por el plazo que haya sido concedido. Si al titular de un derecho provisional se le concediere posteriormente protección definitiva, el período de esta última se contará desde la fecha de la inscripción provisional.</w:t>
      </w:r>
    </w:p>
    <w:p>
      <w:pPr>
        <w:pStyle w:val="Normal"/>
        <w:spacing w:before="240" w:after="0"/>
        <w:ind w:firstLine="709"/>
        <w:jc w:val="both"/>
        <w:rPr/>
      </w:pPr>
      <w:r>
        <w:rPr>
          <w:rFonts w:eastAsia="Arial" w:cs="Arial" w:ascii="Arial" w:hAnsi="Arial"/>
          <w:b/>
          <w:bCs/>
          <w:sz w:val="24"/>
          <w:szCs w:val="24"/>
          <w:lang w:val="es-ES_tradnl"/>
        </w:rPr>
        <w:t>Artículo 34.-</w:t>
      </w:r>
      <w:r>
        <w:rPr>
          <w:rFonts w:eastAsia="Arial" w:cs="Arial" w:ascii="Arial" w:hAnsi="Arial"/>
          <w:sz w:val="24"/>
          <w:szCs w:val="24"/>
          <w:lang w:val="es-ES_tradnl"/>
        </w:rPr>
        <w:t xml:space="preserve">  En la inscripción de la variedad en el Registro de Variedades Protegidas y en el título correspondiente se dejará constancia, por lo menos, de las siguientes menciones:</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a) Nombre de la variedad.</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b) Nombre y domicilio del obtentor y de su representante, si lo hubier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Resolución del Comité Calificador que reconoce el derecho y ordena la inscripción de la variedad y el otorgamiento del correspondiente titulo.</w:t>
      </w:r>
    </w:p>
    <w:p>
      <w:pPr>
        <w:pStyle w:val="Normal"/>
        <w:spacing w:before="120" w:after="0"/>
        <w:ind w:firstLine="709"/>
        <w:jc w:val="both"/>
        <w:rPr/>
      </w:pPr>
      <w:r>
        <w:rPr>
          <w:rFonts w:eastAsia="Arial" w:cs="Arial" w:ascii="Arial" w:hAnsi="Arial"/>
          <w:sz w:val="24"/>
          <w:szCs w:val="24"/>
          <w:lang w:val="es-ES_tradnl"/>
        </w:rPr>
        <w:t>d) Si se trata de un título y de una inscripción definitiva</w:t>
      </w:r>
      <w:r>
        <w:rPr>
          <w:rFonts w:eastAsia="Arial" w:cs="Arial" w:ascii="Arial" w:hAnsi="Arial"/>
          <w:i/>
          <w:iCs/>
          <w:sz w:val="24"/>
          <w:szCs w:val="24"/>
          <w:lang w:val="es-ES_tradnl"/>
        </w:rPr>
        <w:t xml:space="preserve"> </w:t>
      </w:r>
      <w:r>
        <w:rPr>
          <w:rFonts w:eastAsia="Arial" w:cs="Arial" w:ascii="Arial" w:hAnsi="Arial"/>
          <w:sz w:val="24"/>
          <w:szCs w:val="24"/>
          <w:lang w:val="es-ES_tradnl"/>
        </w:rPr>
        <w:t>o provisional.</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e) Periodo de la protección, y</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 Las demás menciones que determine el Comité Calificador.</w:t>
      </w:r>
    </w:p>
    <w:p>
      <w:pPr>
        <w:pStyle w:val="Normal"/>
        <w:spacing w:before="240" w:after="0"/>
        <w:ind w:firstLine="709"/>
        <w:jc w:val="both"/>
        <w:rPr/>
      </w:pPr>
      <w:r>
        <w:rPr>
          <w:rFonts w:eastAsia="Arial" w:cs="Arial" w:ascii="Arial" w:hAnsi="Arial"/>
          <w:b/>
          <w:bCs/>
          <w:sz w:val="24"/>
          <w:szCs w:val="24"/>
          <w:lang w:val="es-ES_tradnl"/>
        </w:rPr>
        <w:t>Artículo 35.-</w:t>
      </w:r>
      <w:r>
        <w:rPr>
          <w:rFonts w:eastAsia="Arial" w:cs="Arial" w:ascii="Arial" w:hAnsi="Arial"/>
          <w:sz w:val="24"/>
          <w:szCs w:val="24"/>
          <w:lang w:val="es-ES_tradnl"/>
        </w:rPr>
        <w:t xml:space="preserve">  El Departamento publicará en el boletín del Registro de Variedades Protegidas una nómina de los títulos otorgados y de las inscripciones efectuadas.</w:t>
      </w:r>
    </w:p>
    <w:p>
      <w:pPr>
        <w:pStyle w:val="Normal"/>
        <w:spacing w:before="240" w:after="0"/>
        <w:ind w:firstLine="709"/>
        <w:jc w:val="both"/>
        <w:rPr/>
      </w:pPr>
      <w:r>
        <w:rPr>
          <w:rFonts w:eastAsia="Arial" w:cs="Arial" w:ascii="Arial" w:hAnsi="Arial"/>
          <w:b/>
          <w:bCs/>
          <w:sz w:val="24"/>
          <w:szCs w:val="24"/>
          <w:lang w:val="es-ES_tradnl"/>
        </w:rPr>
        <w:t>Artículo 36.-</w:t>
      </w:r>
      <w:r>
        <w:rPr>
          <w:rFonts w:eastAsia="Arial" w:cs="Arial" w:ascii="Arial" w:hAnsi="Arial"/>
          <w:sz w:val="24"/>
          <w:szCs w:val="24"/>
          <w:lang w:val="es-ES_tradnl"/>
        </w:rPr>
        <w:t xml:space="preserve">  En el Registro de Variedades Protegidas deberán anotarse, al margen de la inscripción de</w:t>
      </w:r>
      <w:r>
        <w:rPr>
          <w:rFonts w:eastAsia="Arial" w:cs="Arial" w:ascii="Arial" w:hAnsi="Arial"/>
          <w:i/>
          <w:iCs/>
          <w:sz w:val="24"/>
          <w:szCs w:val="24"/>
          <w:lang w:val="es-ES_tradnl"/>
        </w:rPr>
        <w:t xml:space="preserve"> </w:t>
      </w:r>
      <w:r>
        <w:rPr>
          <w:rFonts w:eastAsia="Arial" w:cs="Arial" w:ascii="Arial" w:hAnsi="Arial"/>
          <w:sz w:val="24"/>
          <w:szCs w:val="24"/>
          <w:lang w:val="es-ES_tradnl"/>
        </w:rPr>
        <w:t>la variedad correspondiente, las transferencias, gravámenes, embargos o cualquiera otra limitación al derecho del obtento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n la anotación anterior, tales actos jurídicos no serán oponibles a terceros.</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V.</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a Caducidad y Nulidad del Derecho del Obtentor.</w:t>
      </w:r>
    </w:p>
    <w:p>
      <w:pPr>
        <w:pStyle w:val="Normal"/>
        <w:spacing w:before="240" w:after="0"/>
        <w:ind w:firstLine="709"/>
        <w:jc w:val="both"/>
        <w:rPr/>
      </w:pPr>
      <w:r>
        <w:rPr>
          <w:rFonts w:eastAsia="Arial" w:cs="Arial" w:ascii="Arial" w:hAnsi="Arial"/>
          <w:b/>
          <w:bCs/>
          <w:sz w:val="24"/>
          <w:szCs w:val="24"/>
          <w:lang w:val="es-ES_tradnl"/>
        </w:rPr>
        <w:t>Artículo 37.-</w:t>
      </w:r>
      <w:r>
        <w:rPr>
          <w:rFonts w:eastAsia="Arial" w:cs="Arial" w:ascii="Arial" w:hAnsi="Arial"/>
          <w:sz w:val="24"/>
          <w:szCs w:val="24"/>
          <w:lang w:val="es-ES_tradnl"/>
        </w:rPr>
        <w:t xml:space="preserve">  El Comité Calificador podrá declarar la caducidad del derecho del obtentor y ordenar la cancelación de una inscripción en el Registro de Variedades Protegidas y del correspondiente titulo, en los siguientes casos:</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a) Cuando haya transcurrido el plazo de protección.</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b) Cuando así lo solicite expresamente y por escrito el titular del derecho.</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c) Cuando el obtentor no presente al Departamento el material de reproducción que permita obtener la variedad con sus caracteres, tal como hayan sido definidos en el momento en el momento en el que se concedió la protec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d) Cuando el obtentor de la variedad no cumple con la obligación de mantener los ejemplares testigos en la forma señalada en la letra d) del artículo 20.</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 Cuando, habiéndose ordenado una inscripción con el carácter de provisional por falta de antecedentes que debe presentar el interesado, éste no los presentare dentro del plazo acordado para esa inscripción provisional, y</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f) Cuando el propietario no hubiere pagado los costos y tarifas que corresponda para mantenerla vigent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l Comité Calificador se pronunciará sobre la caducidad y cancelación a petición o con informe previo del Director del Departamento.</w:t>
      </w:r>
    </w:p>
    <w:p>
      <w:pPr>
        <w:pStyle w:val="Normal"/>
        <w:spacing w:before="240" w:after="0"/>
        <w:ind w:firstLine="709"/>
        <w:jc w:val="both"/>
        <w:rPr/>
      </w:pPr>
      <w:r>
        <w:rPr>
          <w:rFonts w:eastAsia="Arial" w:cs="Arial" w:ascii="Arial" w:hAnsi="Arial"/>
          <w:b/>
          <w:bCs/>
          <w:sz w:val="24"/>
          <w:szCs w:val="24"/>
          <w:lang w:val="es-ES_tradnl"/>
        </w:rPr>
        <w:t>Artículo 38.-</w:t>
      </w:r>
      <w:r>
        <w:rPr>
          <w:rFonts w:eastAsia="Arial" w:cs="Arial" w:ascii="Arial" w:hAnsi="Arial"/>
          <w:sz w:val="24"/>
          <w:szCs w:val="24"/>
          <w:lang w:val="es-ES_tradnl"/>
        </w:rPr>
        <w:t xml:space="preserve">  Será declarado nulo el derecho del obtentor, de conformidad con las normas generales, si se comprueba que las condiciones relativas a novedad y distinción de la variedad que exige esta ley no fueron efectivamente cumplidas en la fecha del reconocimiento del derech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V.</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as Apelaciones.</w:t>
      </w:r>
    </w:p>
    <w:p>
      <w:pPr>
        <w:pStyle w:val="Normal"/>
        <w:spacing w:before="240" w:after="0"/>
        <w:ind w:firstLine="709"/>
        <w:jc w:val="both"/>
        <w:rPr/>
      </w:pPr>
      <w:r>
        <w:rPr>
          <w:rFonts w:eastAsia="Arial" w:cs="Arial" w:ascii="Arial" w:hAnsi="Arial"/>
          <w:b/>
          <w:bCs/>
          <w:sz w:val="24"/>
          <w:szCs w:val="24"/>
          <w:lang w:val="es-ES_tradnl"/>
        </w:rPr>
        <w:t>Artículo 39.-</w:t>
      </w:r>
      <w:r>
        <w:rPr>
          <w:rFonts w:eastAsia="Arial" w:cs="Arial" w:ascii="Arial" w:hAnsi="Arial"/>
          <w:sz w:val="24"/>
          <w:szCs w:val="24"/>
          <w:lang w:val="es-ES_tradnl"/>
        </w:rPr>
        <w:t xml:space="preserve">  Las resoluciones del Comité Calificador que se pronuncien sobre la aceptación o rechazo de una solicitud de inscripción, así como las que se pronuncien sobre una inscripción provisional, caducidad del derecho de protección y cancelación de la inscripción en el Registro de Variedades Protegidas y del titulo correspondiente, serán notificadas por el Director del Departamento mediante carta certificada dirigida al domicilio del interesado.</w:t>
      </w:r>
    </w:p>
    <w:p>
      <w:pPr>
        <w:pStyle w:val="Normal"/>
        <w:spacing w:before="240" w:after="0"/>
        <w:ind w:firstLine="709"/>
        <w:jc w:val="both"/>
        <w:rPr/>
      </w:pPr>
      <w:r>
        <w:rPr>
          <w:rFonts w:eastAsia="Arial" w:cs="Arial" w:ascii="Arial" w:hAnsi="Arial"/>
          <w:b/>
          <w:bCs/>
          <w:sz w:val="24"/>
          <w:szCs w:val="24"/>
          <w:lang w:val="es-ES_tradnl"/>
        </w:rPr>
        <w:t>Artículo 40.-</w:t>
      </w:r>
      <w:r>
        <w:rPr>
          <w:rFonts w:eastAsia="Arial" w:cs="Arial" w:ascii="Arial" w:hAnsi="Arial"/>
          <w:sz w:val="24"/>
          <w:szCs w:val="24"/>
          <w:lang w:val="es-ES_tradnl"/>
        </w:rPr>
        <w:t xml:space="preserve">  Las resoluciones que pronuncie el Comité Calificador sobre cualesquiera de las materias señaladas en el Artículo anterior, serán apelables ante el Tribunal Arbitral a que se refiere el inciso quinto del artículo 17 de la ley N° 19.039, en</w:t>
      </w:r>
      <w:r>
        <w:rPr>
          <w:rFonts w:eastAsia="Arial" w:cs="Arial" w:ascii="Arial" w:hAnsi="Arial"/>
          <w:b/>
          <w:bCs/>
          <w:sz w:val="24"/>
          <w:szCs w:val="24"/>
          <w:lang w:val="es-ES_tradnl"/>
        </w:rPr>
        <w:t xml:space="preserve"> </w:t>
      </w:r>
      <w:r>
        <w:rPr>
          <w:rFonts w:eastAsia="Arial" w:cs="Arial" w:ascii="Arial" w:hAnsi="Arial"/>
          <w:sz w:val="24"/>
          <w:szCs w:val="24"/>
          <w:lang w:val="es-ES_tradnl"/>
        </w:rPr>
        <w:t>adelante, el Tribunal Arbitral. La apelación deberá ser</w:t>
      </w:r>
      <w:r>
        <w:rPr>
          <w:rFonts w:eastAsia="Arial" w:cs="Arial" w:ascii="Arial" w:hAnsi="Arial"/>
          <w:b/>
          <w:bCs/>
          <w:sz w:val="24"/>
          <w:szCs w:val="24"/>
          <w:lang w:val="es-ES_tradnl"/>
        </w:rPr>
        <w:t xml:space="preserve"> </w:t>
      </w:r>
      <w:r>
        <w:rPr>
          <w:rFonts w:eastAsia="Arial" w:cs="Arial" w:ascii="Arial" w:hAnsi="Arial"/>
          <w:sz w:val="24"/>
          <w:szCs w:val="24"/>
          <w:lang w:val="es-ES_tradnl"/>
        </w:rPr>
        <w:t>fundada e interpuesta dentro del plazo de quince días hábiles, contados desde la fecha de la notificación de la resolución recurrida.</w:t>
      </w:r>
    </w:p>
    <w:p>
      <w:pPr>
        <w:pStyle w:val="Normal"/>
        <w:spacing w:before="240" w:after="0"/>
        <w:ind w:firstLine="709"/>
        <w:jc w:val="both"/>
        <w:rPr/>
      </w:pPr>
      <w:r>
        <w:rPr>
          <w:rFonts w:eastAsia="Arial" w:cs="Arial" w:ascii="Arial" w:hAnsi="Arial"/>
          <w:b/>
          <w:bCs/>
          <w:sz w:val="24"/>
          <w:szCs w:val="24"/>
          <w:lang w:val="es-ES_tradnl"/>
        </w:rPr>
        <w:t>Artículo 41.-</w:t>
      </w:r>
      <w:r>
        <w:rPr>
          <w:rFonts w:eastAsia="Arial" w:cs="Arial" w:ascii="Arial" w:hAnsi="Arial"/>
          <w:sz w:val="24"/>
          <w:szCs w:val="24"/>
          <w:lang w:val="es-ES_tradnl"/>
        </w:rPr>
        <w:t xml:space="preserve">  El recurso deberá ser interpuesto ante el Director del Departamento, quien deberá remitirlo, con sus antecedentes, dentro del tercer día hábil, al Tribunal Arbitral.</w:t>
      </w:r>
    </w:p>
    <w:p>
      <w:pPr>
        <w:pStyle w:val="Normal"/>
        <w:spacing w:before="240" w:after="0"/>
        <w:ind w:firstLine="709"/>
        <w:jc w:val="both"/>
        <w:rPr/>
      </w:pPr>
      <w:r>
        <w:rPr>
          <w:rFonts w:eastAsia="Arial" w:cs="Arial" w:ascii="Arial" w:hAnsi="Arial"/>
          <w:b/>
          <w:bCs/>
          <w:sz w:val="24"/>
          <w:szCs w:val="24"/>
          <w:lang w:val="es-ES_tradnl"/>
        </w:rPr>
        <w:t>Artículo 42.-</w:t>
      </w:r>
      <w:r>
        <w:rPr>
          <w:rFonts w:eastAsia="Arial" w:cs="Arial" w:ascii="Arial" w:hAnsi="Arial"/>
          <w:sz w:val="24"/>
          <w:szCs w:val="24"/>
          <w:lang w:val="es-ES_tradnl"/>
        </w:rPr>
        <w:t xml:space="preserve">  El Tribunal Arbitral, de oficio o a petición del interesado, podrá solicitar informes sobre la materia del recurso al Director del Departamento. Podrá del mismo modo, recabar los informes periciales que estime procedentes.</w:t>
      </w:r>
    </w:p>
    <w:p>
      <w:pPr>
        <w:pStyle w:val="Normal"/>
        <w:spacing w:before="240" w:after="0"/>
        <w:ind w:firstLine="709"/>
        <w:jc w:val="both"/>
        <w:rPr/>
      </w:pPr>
      <w:r>
        <w:rPr>
          <w:rFonts w:eastAsia="Arial" w:cs="Arial" w:ascii="Arial" w:hAnsi="Arial"/>
          <w:b/>
          <w:bCs/>
          <w:sz w:val="24"/>
          <w:szCs w:val="24"/>
          <w:lang w:val="es-ES_tradnl"/>
        </w:rPr>
        <w:t>Artículo 43.-</w:t>
      </w:r>
      <w:r>
        <w:rPr>
          <w:rFonts w:eastAsia="Arial" w:cs="Arial" w:ascii="Arial" w:hAnsi="Arial"/>
          <w:sz w:val="24"/>
          <w:szCs w:val="24"/>
          <w:lang w:val="es-ES_tradnl"/>
        </w:rPr>
        <w:t xml:space="preserve">  En contra de las resoluciones del Tribunal Arbitral no procederá recurso alguno.</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VI</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De Los Delitos y Sanciones</w:t>
      </w:r>
    </w:p>
    <w:p>
      <w:pPr>
        <w:pStyle w:val="Normal"/>
        <w:spacing w:before="240" w:after="0"/>
        <w:ind w:firstLine="709"/>
        <w:jc w:val="both"/>
        <w:rPr/>
      </w:pPr>
      <w:r>
        <w:rPr>
          <w:rFonts w:eastAsia="Arial" w:cs="Arial" w:ascii="Arial" w:hAnsi="Arial"/>
          <w:b/>
          <w:bCs/>
          <w:sz w:val="24"/>
          <w:szCs w:val="24"/>
          <w:lang w:val="es-ES_tradnl"/>
        </w:rPr>
        <w:t>Artículo 44.-</w:t>
      </w:r>
      <w:r>
        <w:rPr>
          <w:rFonts w:eastAsia="Arial" w:cs="Arial" w:ascii="Arial" w:hAnsi="Arial"/>
          <w:sz w:val="24"/>
          <w:szCs w:val="24"/>
          <w:lang w:val="es-ES_tradnl"/>
        </w:rPr>
        <w:t xml:space="preserve">  Será castigado con presidio o reclusión menores en sus grados mínimos y multa de 5 a 50 Unidades Tributarias Mensuales, sin perjuicio del comiso de las especies que se encuentren en su poder:</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 El que con conocimiento de que se trata de una variedad protegida, la multiplique y ejecute cualquier acto tendiente a comercializarla como material de reproducción, sin el consentimiento del titular del derecho del obtentor o sin la licencia a que se refiere el artículo 7°.</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En igual pena incurrirá el que, sin el consentimiento del titular del derecho del obtentor, utilice en forma permanente el material genético de una variedad protegida para producir una nueva.</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b) El que con conocimiento de que se trata de una variedad protegida, la ofrezca, distribuya, importe, exporte, comercialice o la entregue en cualquier forma o título para su empleo como material de reproducción.</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l que reincidiere dentro de los últimos cinco años en alguno de los delitos contemplados en este artículo, se le aplicará la pena de presidio menor en su grado medio y hasta el doble de la multa anteriormente aplicada.</w:t>
      </w:r>
    </w:p>
    <w:p>
      <w:pPr>
        <w:pStyle w:val="Normal"/>
        <w:spacing w:before="120" w:after="0"/>
        <w:ind w:firstLine="709"/>
        <w:rPr>
          <w:rFonts w:ascii="Arial" w:hAnsi="Arial" w:eastAsia="Arial" w:cs="Arial"/>
          <w:sz w:val="24"/>
          <w:szCs w:val="24"/>
          <w:lang w:val="es-ES_tradnl"/>
        </w:rPr>
      </w:pPr>
      <w:r>
        <w:rPr>
          <w:rFonts w:eastAsia="Arial" w:cs="Arial" w:ascii="Arial" w:hAnsi="Arial"/>
          <w:sz w:val="24"/>
          <w:szCs w:val="24"/>
          <w:lang w:val="es-ES_tradnl"/>
        </w:rPr>
        <w:t>Las especies decomisadas quedarán a beneficio del obtentor.</w:t>
      </w:r>
    </w:p>
    <w:p>
      <w:pPr>
        <w:pStyle w:val="Normal"/>
        <w:spacing w:before="240" w:after="0"/>
        <w:ind w:firstLine="709"/>
        <w:jc w:val="both"/>
        <w:rPr/>
      </w:pPr>
      <w:r>
        <w:rPr>
          <w:rFonts w:eastAsia="Arial" w:cs="Arial" w:ascii="Arial" w:hAnsi="Arial"/>
          <w:b/>
          <w:bCs/>
          <w:sz w:val="24"/>
          <w:szCs w:val="24"/>
          <w:lang w:val="es-ES_tradnl"/>
        </w:rPr>
        <w:t>Artículo 45.-</w:t>
      </w:r>
      <w:r>
        <w:rPr>
          <w:rFonts w:eastAsia="Arial" w:cs="Arial" w:ascii="Arial" w:hAnsi="Arial"/>
          <w:sz w:val="24"/>
          <w:szCs w:val="24"/>
          <w:lang w:val="es-ES_tradnl"/>
        </w:rPr>
        <w:t xml:space="preserve">  El Servicio Agrícola y Ganadero, al constatar una infracción que haga presumir la existencia de alguno de los delitos señalados en el Artículo anterior, podrá ordenar retención o inmovilización del</w:t>
      </w:r>
      <w:r>
        <w:rPr>
          <w:rFonts w:eastAsia="Arial" w:cs="Arial" w:ascii="Arial" w:hAnsi="Arial"/>
          <w:i/>
          <w:iCs/>
          <w:sz w:val="24"/>
          <w:szCs w:val="24"/>
          <w:lang w:val="es-ES_tradnl"/>
        </w:rPr>
        <w:t xml:space="preserve"> </w:t>
      </w:r>
      <w:r>
        <w:rPr>
          <w:rFonts w:eastAsia="Arial" w:cs="Arial" w:ascii="Arial" w:hAnsi="Arial"/>
          <w:sz w:val="24"/>
          <w:szCs w:val="24"/>
          <w:lang w:val="es-ES_tradnl"/>
        </w:rPr>
        <w:t>material propagado de la variedad protegida, en tanto el interesado no justifique su legitima adquisición dentro del plazo que al efecto se le otorgue.</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Si el afectado no presentare los antecedentes correspondientes dentro del plazo, el que no podrá ser inferior a 30 días, o si éstos fueren insuficientes, el Servicio conjuntamente con la denuncia respectiva, deberá informar al Juez sobre la aplicación de las medidas señaladas en el inciso anterior y corresponderá a éste pronunciarse acerca de su mantención.</w:t>
      </w:r>
    </w:p>
    <w:p>
      <w:pPr>
        <w:pStyle w:val="Normal"/>
        <w:spacing w:before="240" w:after="0"/>
        <w:ind w:firstLine="709"/>
        <w:jc w:val="both"/>
        <w:rPr/>
      </w:pPr>
      <w:r>
        <w:rPr>
          <w:rFonts w:eastAsia="Arial" w:cs="Arial" w:ascii="Arial" w:hAnsi="Arial"/>
          <w:b/>
          <w:bCs/>
          <w:sz w:val="24"/>
          <w:szCs w:val="24"/>
          <w:lang w:val="es-ES_tradnl"/>
        </w:rPr>
        <w:t>Artículo 46.-</w:t>
      </w:r>
      <w:r>
        <w:rPr>
          <w:rFonts w:eastAsia="Arial" w:cs="Arial" w:ascii="Arial" w:hAnsi="Arial"/>
          <w:sz w:val="24"/>
          <w:szCs w:val="24"/>
          <w:lang w:val="es-ES_tradnl"/>
        </w:rPr>
        <w:t xml:space="preserve">  Las infracciones a las normas establecidas en la presente ley que no constituyan los delitos tipificados en el Artículo 44 serán sancionadas administrativamente por el Servicio Agrícola y Ganadero, de acuerdo con el procedimiento establecido en su ley orgánica, con multas de 1 a 30 unidades tributarias mensuales y con el doble, en caso de reincidencia.</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FINAL.</w:t>
      </w:r>
    </w:p>
    <w:p>
      <w:pPr>
        <w:pStyle w:val="Normal"/>
        <w:spacing w:before="240" w:after="0"/>
        <w:ind w:firstLine="709"/>
        <w:jc w:val="both"/>
        <w:rPr/>
      </w:pPr>
      <w:r>
        <w:rPr>
          <w:rFonts w:eastAsia="Arial" w:cs="Arial" w:ascii="Arial" w:hAnsi="Arial"/>
          <w:b/>
          <w:bCs/>
          <w:sz w:val="24"/>
          <w:szCs w:val="24"/>
          <w:lang w:val="es-ES_tradnl"/>
        </w:rPr>
        <w:t>Artículo 47.-</w:t>
      </w:r>
      <w:r>
        <w:rPr>
          <w:rFonts w:eastAsia="Arial" w:cs="Arial" w:ascii="Arial" w:hAnsi="Arial"/>
          <w:sz w:val="24"/>
          <w:szCs w:val="24"/>
          <w:lang w:val="es-ES_tradnl"/>
        </w:rPr>
        <w:t xml:space="preserve">  Deróganse los artículos 7°, 8°, 9°, 10, 11, 12, 13 y 33 del decreto ley N° 1.764, de 1977, como asimismo todas las disposiciones legales y reglamentarias vigentes, que fueren contrarias a esta ley.</w:t>
      </w:r>
    </w:p>
    <w:p>
      <w:pPr>
        <w:pStyle w:val="Normal"/>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Artículos Transitorios.</w:t>
      </w:r>
    </w:p>
    <w:p>
      <w:pPr>
        <w:pStyle w:val="Normal"/>
        <w:spacing w:before="240" w:after="0"/>
        <w:ind w:firstLine="709"/>
        <w:jc w:val="both"/>
        <w:rPr/>
      </w:pPr>
      <w:r>
        <w:rPr>
          <w:rFonts w:eastAsia="Arial" w:cs="Arial" w:ascii="Arial" w:hAnsi="Arial"/>
          <w:b/>
          <w:bCs/>
          <w:sz w:val="24"/>
          <w:szCs w:val="24"/>
          <w:lang w:val="es-ES_tradnl"/>
        </w:rPr>
        <w:t>Artículo 1°.-</w:t>
      </w:r>
      <w:r>
        <w:rPr>
          <w:rFonts w:eastAsia="Arial" w:cs="Arial" w:ascii="Arial" w:hAnsi="Arial"/>
          <w:sz w:val="24"/>
          <w:szCs w:val="24"/>
          <w:lang w:val="es-ES_tradnl"/>
        </w:rPr>
        <w:t xml:space="preserve">  Las inscripciones en el Registro de Propiedad de Variedades o Cultivares creado por el decreto ley N° 1.764, de 1977, se entenderán incorporadas de pleno derecho al Registro de Variedades Protegidas que establece la presente ley y mantendrán su vigencia por los períodos y bajo las condiciones que la misma señala.</w:t>
      </w:r>
    </w:p>
    <w:p>
      <w:pPr>
        <w:pStyle w:val="Normal"/>
        <w:spacing w:before="240" w:after="0"/>
        <w:ind w:firstLine="709"/>
        <w:jc w:val="both"/>
        <w:rPr/>
      </w:pPr>
      <w:r>
        <w:rPr>
          <w:rFonts w:eastAsia="Arial" w:cs="Arial" w:ascii="Arial" w:hAnsi="Arial"/>
          <w:b/>
          <w:bCs/>
          <w:sz w:val="24"/>
          <w:szCs w:val="24"/>
          <w:lang w:val="es-ES_tradnl"/>
        </w:rPr>
        <w:t>Artículo 2°.-</w:t>
      </w:r>
      <w:r>
        <w:rPr>
          <w:rFonts w:eastAsia="Arial" w:cs="Arial" w:ascii="Arial" w:hAnsi="Arial"/>
          <w:sz w:val="24"/>
          <w:szCs w:val="24"/>
          <w:lang w:val="es-ES_tradnl"/>
        </w:rPr>
        <w:t xml:space="preserve">  Las solicitudes de inscripción en el Registro de Propiedad de Variedades o Cultivares, presentadas bajo el imperio del decreto ley N° 1.764, de 1977, y que se encuentren pendientes a la fecha de entrada en vigencia de la presente ley, se seguirán tramitando de! acuerdo con lo dispuesto en el referido decreto ley, a menos que el interesado manifieste expresamente su voluntad de acogerse a las normas de la presente ley.</w:t>
      </w:r>
    </w:p>
    <w:p>
      <w:pPr>
        <w:pStyle w:val="Normal"/>
        <w:spacing w:before="240" w:after="0"/>
        <w:ind w:firstLine="709"/>
        <w:jc w:val="both"/>
        <w:rPr/>
      </w:pPr>
      <w:r>
        <w:rPr>
          <w:rFonts w:eastAsia="Arial" w:cs="Arial" w:ascii="Arial" w:hAnsi="Arial"/>
          <w:b/>
          <w:bCs/>
          <w:sz w:val="24"/>
          <w:szCs w:val="24"/>
          <w:lang w:val="es-ES_tradnl"/>
        </w:rPr>
        <w:t>Artículo 3°.-</w:t>
      </w:r>
      <w:r>
        <w:rPr>
          <w:rFonts w:eastAsia="Arial" w:cs="Arial" w:ascii="Arial" w:hAnsi="Arial"/>
          <w:sz w:val="24"/>
          <w:szCs w:val="24"/>
          <w:lang w:val="es-ES_tradnl"/>
        </w:rPr>
        <w:t xml:space="preserve">  Mientras no se dicte el reglamento de la presente ley, continuarán rigiendo los decretos supremos reglamentarios respecto de las materias reguladas en éste, en lo que no sean contrarios a sus disposiciones.</w:t>
      </w:r>
    </w:p>
    <w:p>
      <w:pPr>
        <w:pStyle w:val="Normal"/>
        <w:spacing w:before="240" w:after="0"/>
        <w:ind w:firstLine="709"/>
        <w:jc w:val="both"/>
        <w:rPr/>
      </w:pPr>
      <w:r>
        <w:rPr>
          <w:rFonts w:eastAsia="Arial" w:cs="Arial" w:ascii="Arial" w:hAnsi="Arial"/>
          <w:b/>
          <w:bCs/>
          <w:sz w:val="24"/>
          <w:szCs w:val="24"/>
          <w:lang w:val="es-ES_tradnl"/>
        </w:rPr>
        <w:t>Artículo 4°.-</w:t>
      </w:r>
      <w:r>
        <w:rPr>
          <w:rFonts w:eastAsia="Arial" w:cs="Arial" w:ascii="Arial" w:hAnsi="Arial"/>
          <w:sz w:val="24"/>
          <w:szCs w:val="24"/>
          <w:lang w:val="es-ES_tradnl"/>
        </w:rPr>
        <w:t xml:space="preserve">  Las inscripciones vigentes de nombres de variedades en el Registro de Marcas del. Ministerio de Economía, Fomento y Reconstrucción, no podrán ser renovadas.</w:t>
      </w:r>
    </w:p>
    <w:p>
      <w:pPr>
        <w:pStyle w:val="Normal"/>
        <w:spacing w:before="240" w:after="0"/>
        <w:ind w:firstLine="709"/>
        <w:jc w:val="both"/>
        <w:rPr/>
      </w:pPr>
      <w:r>
        <w:rPr>
          <w:rFonts w:eastAsia="Arial" w:cs="Arial" w:ascii="Arial" w:hAnsi="Arial"/>
          <w:b/>
          <w:bCs/>
          <w:sz w:val="24"/>
          <w:szCs w:val="24"/>
          <w:lang w:val="es-ES_tradnl"/>
        </w:rPr>
        <w:t>Artículo 5°.-</w:t>
      </w:r>
      <w:r>
        <w:rPr>
          <w:rFonts w:eastAsia="Arial" w:cs="Arial" w:ascii="Arial" w:hAnsi="Arial"/>
          <w:sz w:val="24"/>
          <w:szCs w:val="24"/>
          <w:lang w:val="es-ES_tradnl"/>
        </w:rPr>
        <w:t xml:space="preserve">  Toda referencia que se haga en el decreto ley N° 1.764, de 1977, o en otras leyes a la Unidad Técnica de Semillas, deberán entenderse hechas al Departamento de Semillas del Servicio Agrícola y Ganadero.</w:t>
      </w:r>
    </w:p>
    <w:p>
      <w:pPr>
        <w:pStyle w:val="Normal"/>
        <w:spacing w:before="240" w:after="0"/>
        <w:ind w:firstLine="709"/>
        <w:jc w:val="both"/>
        <w:rPr/>
      </w:pPr>
      <w:r>
        <w:rPr>
          <w:rFonts w:eastAsia="Arial" w:cs="Arial" w:ascii="Arial" w:hAnsi="Arial"/>
          <w:b/>
          <w:bCs/>
          <w:sz w:val="24"/>
          <w:szCs w:val="24"/>
          <w:lang w:val="es-ES_tradnl"/>
        </w:rPr>
        <w:t>Artículo 6°.-</w:t>
      </w:r>
      <w:r>
        <w:rPr>
          <w:rFonts w:eastAsia="Arial" w:cs="Arial" w:ascii="Arial" w:hAnsi="Arial"/>
          <w:sz w:val="24"/>
          <w:szCs w:val="24"/>
          <w:lang w:val="es-ES_tradnl"/>
        </w:rPr>
        <w:t xml:space="preserve">  En la primera designación que efectúe el Ministro de Agricultura de los integrantes del Comité Calificador a que se refiere el artículo 15, fijará para tres de ellos un plazo de tres años de permanencia en sus cargos, con el objeto de establecer una renovación parcial periódica de los miembros de ese Comité”.</w:t>
      </w:r>
    </w:p>
    <w:p>
      <w:pPr>
        <w:pStyle w:val="Normal"/>
        <w:spacing w:before="360" w:after="0"/>
        <w:ind w:firstLine="709"/>
        <w:jc w:val="both"/>
        <w:rPr>
          <w:rFonts w:ascii="Arial" w:hAnsi="Arial" w:eastAsia="Arial" w:cs="Arial"/>
          <w:sz w:val="24"/>
          <w:szCs w:val="24"/>
          <w:lang w:val="es-ES_tradnl"/>
        </w:rPr>
      </w:pPr>
      <w:r>
        <w:rPr>
          <w:rFonts w:eastAsia="Arial" w:cs="Arial" w:ascii="Arial" w:hAnsi="Arial"/>
          <w:sz w:val="24"/>
          <w:szCs w:val="24"/>
          <w:lang w:val="es-ES_tradnl"/>
        </w:rPr>
        <w:t>Se designó Diputado Informante al señor GUILLERMO CERONI FUENTES.</w:t>
      </w:r>
    </w:p>
    <w:p>
      <w:pPr>
        <w:pStyle w:val="Normal"/>
        <w:spacing w:before="360" w:after="0"/>
        <w:ind w:firstLine="709"/>
        <w:rPr>
          <w:rFonts w:ascii="Arial" w:hAnsi="Arial" w:eastAsia="Arial" w:cs="Arial"/>
          <w:sz w:val="24"/>
          <w:szCs w:val="24"/>
          <w:lang w:val="es-ES_tradnl"/>
        </w:rPr>
      </w:pPr>
      <w:r>
        <w:rPr>
          <w:rFonts w:eastAsia="Arial" w:cs="Arial" w:ascii="Arial" w:hAnsi="Arial"/>
          <w:sz w:val="24"/>
          <w:szCs w:val="24"/>
          <w:lang w:val="es-ES_tradnl"/>
        </w:rPr>
        <w:t>SALA DE LA COMISION, a 18 de mayo de 1994.</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Acordado en sesiones de fechas 11 y 18 de enero; 4, 11 y 18 de mayo de 1994, con asistencia de los Diputados señores Letelier Morel (Presidente), Acuña, Alamos, Ceroni, Correa, Galilea, Hernández, Hurtado, Letelier Norambuena, Melero, Munizaga, Naranjo, Recondo, Rodríguez Guerrero, Rojos, Silva, Taladriz y Vargas.</w:t>
      </w:r>
    </w:p>
    <w:p>
      <w:pPr>
        <w:pStyle w:val="Normal"/>
        <w:spacing w:before="120" w:after="0"/>
        <w:ind w:firstLine="709"/>
        <w:jc w:val="both"/>
        <w:rPr>
          <w:rFonts w:ascii="Arial" w:hAnsi="Arial" w:eastAsia="Arial" w:cs="Arial"/>
          <w:sz w:val="24"/>
          <w:szCs w:val="24"/>
          <w:lang w:val="es-ES_tradnl"/>
        </w:rPr>
      </w:pPr>
      <w:r>
        <w:rPr>
          <w:rFonts w:eastAsia="Arial" w:cs="Arial" w:ascii="Arial" w:hAnsi="Arial"/>
          <w:sz w:val="24"/>
          <w:szCs w:val="24"/>
          <w:lang w:val="es-ES_tradnl"/>
        </w:rPr>
        <w:t>Por la vía del reemplazo, asistieron los Diputados señores Álvarez-Salamanca y Caminondo.</w:t>
      </w:r>
    </w:p>
    <w:p>
      <w:pPr>
        <w:pStyle w:val="Normal"/>
        <w:spacing w:before="720" w:after="0"/>
        <w:ind w:left="3402" w:hanging="0"/>
        <w:jc w:val="center"/>
        <w:rPr>
          <w:rFonts w:ascii="Arial" w:hAnsi="Arial" w:eastAsia="Arial" w:cs="Arial"/>
          <w:b/>
          <w:b/>
          <w:bCs/>
          <w:sz w:val="24"/>
          <w:szCs w:val="24"/>
          <w:lang w:val="es-ES_tradnl"/>
        </w:rPr>
      </w:pPr>
      <w:r>
        <w:rPr>
          <w:rFonts w:eastAsia="Arial" w:cs="Arial" w:ascii="Arial" w:hAnsi="Arial"/>
          <w:b/>
          <w:bCs/>
          <w:sz w:val="24"/>
          <w:szCs w:val="24"/>
          <w:lang w:val="es-ES_tradnl"/>
        </w:rPr>
        <w:t>MIGUEL CASTILLO JEREZ,</w:t>
      </w:r>
    </w:p>
    <w:p>
      <w:pPr>
        <w:pStyle w:val="Normal"/>
        <w:ind w:left="3402"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ind w:firstLine="709"/>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709"/>
        <w:rPr>
          <w:rFonts w:ascii="Arial" w:hAnsi="Arial" w:eastAsia="Arial" w:cs="Arial"/>
          <w:sz w:val="24"/>
          <w:szCs w:val="24"/>
          <w:lang w:val="es-ES_tradnl"/>
        </w:rPr>
      </w:pPr>
      <w:r>
        <w:rPr>
          <w:rFonts w:eastAsia="Arial" w:cs="Arial" w:ascii="Arial" w:hAnsi="Arial"/>
          <w:sz w:val="24"/>
          <w:szCs w:val="24"/>
          <w:lang w:val="es-ES_tradnl"/>
        </w:rPr>
      </w:r>
    </w:p>
    <w:p>
      <w:pPr>
        <w:pStyle w:val="Heading1"/>
        <w:rPr>
          <w:lang w:val="es-ES_tradnl"/>
        </w:rPr>
      </w:pPr>
      <w:bookmarkStart w:id="13" w:name="__RefHeading___Toc510343998"/>
      <w:bookmarkEnd w:id="13"/>
      <w:r>
        <w:rPr>
          <w:lang w:val="es-ES_tradnl"/>
        </w:rPr>
        <w:t>ÍNDICE.</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sdt>
      <w:sdtPr>
        <w:docPartObj>
          <w:docPartGallery w:val="Table of Contents"/>
          <w:docPartUnique w:val="true"/>
        </w:docPartObj>
      </w:sdtPr>
      <w:sdtContent>
        <w:p>
          <w:pPr>
            <w:pStyle w:val="Contents1"/>
            <w:tabs>
              <w:tab w:val="clear" w:pos="720"/>
              <w:tab w:val="right" w:pos="8830" w:leader="dot"/>
            </w:tabs>
            <w:rPr/>
          </w:pPr>
          <w:r>
            <w:fldChar w:fldCharType="begin"/>
          </w:r>
          <w:r>
            <w:rPr/>
            <w:instrText xml:space="preserve"> TOC \o "1-3" </w:instrText>
          </w:r>
          <w:r>
            <w:rPr/>
            <w:fldChar w:fldCharType="separate"/>
          </w:r>
          <w:r>
            <w:rPr/>
            <w:t>I. IDEAS MATRICES.</w:t>
            <w:tab/>
          </w:r>
          <w:hyperlink w:anchor="__RefHeading___Toc510343985">
            <w:r>
              <w:rPr>
                <w:rStyle w:val="IndexLink"/>
              </w:rPr>
              <w:t>1</w:t>
            </w:r>
          </w:hyperlink>
        </w:p>
        <w:p>
          <w:pPr>
            <w:pStyle w:val="Contents2"/>
            <w:tabs>
              <w:tab w:val="clear" w:pos="720"/>
              <w:tab w:val="right" w:pos="8830" w:leader="dot"/>
            </w:tabs>
            <w:rPr/>
          </w:pPr>
          <w:r>
            <w:rPr/>
            <w:t>Fundamentos.</w:t>
            <w:tab/>
          </w:r>
          <w:hyperlink w:anchor="__RefHeading___Toc510343986">
            <w:r>
              <w:rPr>
                <w:rStyle w:val="IndexLink"/>
              </w:rPr>
              <w:t>1</w:t>
            </w:r>
          </w:hyperlink>
        </w:p>
        <w:p>
          <w:pPr>
            <w:pStyle w:val="Contents2"/>
            <w:tabs>
              <w:tab w:val="clear" w:pos="720"/>
              <w:tab w:val="right" w:pos="8830" w:leader="dot"/>
            </w:tabs>
            <w:rPr/>
          </w:pPr>
          <w:r>
            <w:rPr/>
            <w:t>Texto aprobado por el Honorable Senado.</w:t>
            <w:tab/>
          </w:r>
          <w:hyperlink w:anchor="__RefHeading___Toc510343987">
            <w:r>
              <w:rPr>
                <w:rStyle w:val="IndexLink"/>
              </w:rPr>
              <w:t>3</w:t>
            </w:r>
          </w:hyperlink>
        </w:p>
        <w:p>
          <w:pPr>
            <w:pStyle w:val="Contents1"/>
            <w:tabs>
              <w:tab w:val="clear" w:pos="720"/>
              <w:tab w:val="right" w:pos="8830" w:leader="dot"/>
            </w:tabs>
            <w:rPr/>
          </w:pPr>
          <w:r>
            <w:rPr/>
            <w:t>II. PERSONAS ESCUCHADAS POR LA COMISIÓN Y VOTACIÓN EN GENERAL.</w:t>
            <w:tab/>
          </w:r>
          <w:hyperlink w:anchor="__RefHeading___Toc510343988">
            <w:r>
              <w:rPr>
                <w:rStyle w:val="IndexLink"/>
              </w:rPr>
              <w:t>12</w:t>
            </w:r>
          </w:hyperlink>
        </w:p>
        <w:p>
          <w:pPr>
            <w:pStyle w:val="Contents2"/>
            <w:tabs>
              <w:tab w:val="clear" w:pos="720"/>
              <w:tab w:val="right" w:pos="8830" w:leader="dot"/>
            </w:tabs>
            <w:rPr/>
          </w:pPr>
          <w:r>
            <w:rPr/>
            <w:t>Exposiciones de personeros de las instituciones más representativas en el rubro.</w:t>
            <w:tab/>
          </w:r>
          <w:hyperlink w:anchor="__RefHeading___Toc510343989">
            <w:r>
              <w:rPr>
                <w:rStyle w:val="IndexLink"/>
              </w:rPr>
              <w:t>18</w:t>
            </w:r>
          </w:hyperlink>
        </w:p>
        <w:p>
          <w:pPr>
            <w:pStyle w:val="Contents1"/>
            <w:tabs>
              <w:tab w:val="clear" w:pos="720"/>
              <w:tab w:val="right" w:pos="8830" w:leader="dot"/>
            </w:tabs>
            <w:rPr/>
          </w:pPr>
          <w:r>
            <w:rPr/>
            <w:t>III. ARTÍCULOS CALIFICADOS COMO NORMAS DE CARÁCTER ORGÁNICO CONSTITUCIONAL O DE QUÓRUM CALIFICADO.</w:t>
            <w:tab/>
          </w:r>
          <w:hyperlink w:anchor="__RefHeading___Toc510343990">
            <w:r>
              <w:rPr>
                <w:rStyle w:val="IndexLink"/>
              </w:rPr>
              <w:t>26</w:t>
            </w:r>
          </w:hyperlink>
        </w:p>
        <w:p>
          <w:pPr>
            <w:pStyle w:val="Contents1"/>
            <w:tabs>
              <w:tab w:val="clear" w:pos="720"/>
              <w:tab w:val="right" w:pos="8830" w:leader="dot"/>
            </w:tabs>
            <w:rPr/>
          </w:pPr>
          <w:r>
            <w:rPr/>
            <w:t>IV. ARTÍCULOS QUE DEBAN SER CONOCIDOS POR LA COMISION DE HACIENDA.</w:t>
            <w:tab/>
          </w:r>
          <w:hyperlink w:anchor="__RefHeading___Toc510343991">
            <w:r>
              <w:rPr>
                <w:rStyle w:val="IndexLink"/>
              </w:rPr>
              <w:t>27</w:t>
            </w:r>
          </w:hyperlink>
        </w:p>
        <w:p>
          <w:pPr>
            <w:pStyle w:val="Contents1"/>
            <w:tabs>
              <w:tab w:val="clear" w:pos="720"/>
              <w:tab w:val="right" w:pos="8830" w:leader="dot"/>
            </w:tabs>
            <w:rPr/>
          </w:pPr>
          <w:r>
            <w:rPr/>
            <w:t>V. ARTÍCULOS QuE No FUERON APROBADOS POR UNANIMIDAD.</w:t>
            <w:tab/>
          </w:r>
          <w:hyperlink w:anchor="__RefHeading___Toc510343992">
            <w:r>
              <w:rPr>
                <w:rStyle w:val="IndexLink"/>
              </w:rPr>
              <w:t>27</w:t>
            </w:r>
          </w:hyperlink>
        </w:p>
        <w:p>
          <w:pPr>
            <w:pStyle w:val="Contents1"/>
            <w:tabs>
              <w:tab w:val="clear" w:pos="720"/>
              <w:tab w:val="right" w:pos="8830" w:leader="dot"/>
            </w:tabs>
            <w:rPr/>
          </w:pPr>
          <w:r>
            <w:rPr/>
            <w:t>VI. SINTESIS DE LAS OPINIONES DE LOS DIPUTADOS CUYO VOTO HUBIERE SIDO DISIDENTE DEL ACUERDO ADOPTADO EN LA VOTACION GENERAL DEL PROYECTO.</w:t>
            <w:tab/>
          </w:r>
          <w:hyperlink w:anchor="__RefHeading___Toc510343993">
            <w:r>
              <w:rPr>
                <w:rStyle w:val="IndexLink"/>
              </w:rPr>
              <w:t>27</w:t>
            </w:r>
          </w:hyperlink>
        </w:p>
        <w:p>
          <w:pPr>
            <w:pStyle w:val="Contents1"/>
            <w:tabs>
              <w:tab w:val="clear" w:pos="720"/>
              <w:tab w:val="right" w:pos="8830" w:leader="dot"/>
            </w:tabs>
            <w:rPr/>
          </w:pPr>
          <w:r>
            <w:rPr/>
            <w:t>VII. ARTÍCULOS NUEVOS INTRODUCIDOS.</w:t>
            <w:tab/>
          </w:r>
          <w:hyperlink w:anchor="__RefHeading___Toc510343994">
            <w:r>
              <w:rPr>
                <w:rStyle w:val="IndexLink"/>
              </w:rPr>
              <w:t>27</w:t>
            </w:r>
          </w:hyperlink>
        </w:p>
        <w:p>
          <w:pPr>
            <w:pStyle w:val="Contents1"/>
            <w:tabs>
              <w:tab w:val="clear" w:pos="720"/>
              <w:tab w:val="right" w:pos="8830" w:leader="dot"/>
            </w:tabs>
            <w:rPr/>
          </w:pPr>
          <w:r>
            <w:rPr/>
            <w:t>VIII. ARTÍCULOS RECHAZADOS POR LA COMISIÓN.</w:t>
            <w:tab/>
          </w:r>
          <w:hyperlink w:anchor="__RefHeading___Toc510343995">
            <w:r>
              <w:rPr>
                <w:rStyle w:val="IndexLink"/>
              </w:rPr>
              <w:t>27</w:t>
            </w:r>
          </w:hyperlink>
        </w:p>
        <w:p>
          <w:pPr>
            <w:pStyle w:val="Contents1"/>
            <w:tabs>
              <w:tab w:val="clear" w:pos="720"/>
              <w:tab w:val="right" w:pos="8830" w:leader="dot"/>
            </w:tabs>
            <w:rPr/>
          </w:pPr>
          <w:r>
            <w:rPr/>
            <w:t>IX. VOTACION EN PARTICULAR.</w:t>
            <w:tab/>
          </w:r>
          <w:hyperlink w:anchor="__RefHeading___Toc510343996">
            <w:r>
              <w:rPr>
                <w:rStyle w:val="IndexLink"/>
              </w:rPr>
              <w:t>27</w:t>
            </w:r>
          </w:hyperlink>
        </w:p>
        <w:p>
          <w:pPr>
            <w:pStyle w:val="Contents1"/>
            <w:tabs>
              <w:tab w:val="clear" w:pos="720"/>
              <w:tab w:val="right" w:pos="8830" w:leader="dot"/>
            </w:tabs>
            <w:rPr/>
          </w:pPr>
          <w:r>
            <w:rPr/>
            <w:t>TEXTO DEL PROYECTO DE LEY APROBADO POR LA COMISIÓN.</w:t>
            <w:tab/>
          </w:r>
          <w:hyperlink w:anchor="__RefHeading___Toc510343997">
            <w:r>
              <w:rPr>
                <w:rStyle w:val="IndexLink"/>
              </w:rPr>
              <w:t>33</w:t>
            </w:r>
          </w:hyperlink>
        </w:p>
        <w:p>
          <w:pPr>
            <w:pStyle w:val="Contents1"/>
            <w:tabs>
              <w:tab w:val="clear" w:pos="720"/>
              <w:tab w:val="right" w:pos="8830" w:leader="dot"/>
            </w:tabs>
            <w:rPr/>
          </w:pPr>
          <w:r>
            <w:rPr/>
            <w:t>ÍNDICE.</w:t>
            <w:tab/>
          </w:r>
          <w:hyperlink w:anchor="__RefHeading___Toc510343998">
            <w:r>
              <w:rPr>
                <w:rStyle w:val="IndexLink"/>
              </w:rPr>
              <w:t>43</w:t>
            </w:r>
          </w:hyperlink>
          <w:r>
            <w:rPr>
              <w:rStyle w:val="IndexLink"/>
            </w:rPr>
            <w:fldChar w:fldCharType="end"/>
          </w:r>
        </w:p>
      </w:sdtContent>
    </w:sdt>
    <w:p>
      <w:pPr>
        <w:pStyle w:val="Normal"/>
        <w:ind w:firstLine="709"/>
        <w:rPr>
          <w:rFonts w:ascii="Arial" w:hAnsi="Arial" w:eastAsia="Arial" w:cs="Arial"/>
          <w:b/>
          <w:b/>
          <w:bCs/>
          <w:caps/>
          <w:sz w:val="24"/>
          <w:szCs w:val="24"/>
          <w:lang w:val="es-ES_tradnl"/>
        </w:rPr>
      </w:pPr>
      <w:r>
        <w:rPr>
          <w:rFonts w:eastAsia="Arial" w:cs="Arial" w:ascii="Arial" w:hAnsi="Arial"/>
          <w:b/>
          <w:bCs/>
          <w:caps/>
          <w:sz w:val="24"/>
          <w:szCs w:val="24"/>
          <w:lang w:val="es-ES_tradnl"/>
        </w:rPr>
      </w:r>
    </w:p>
    <w:sectPr>
      <w:type w:val="nextPage"/>
      <w:pgSz w:w="12240" w:h="20160"/>
      <w:pgMar w:left="1701" w:right="1701" w:gutter="0" w:header="0" w:top="2268"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360" w:after="0"/>
      <w:jc w:val="both"/>
      <w:outlineLvl w:val="0"/>
    </w:pPr>
    <w:rPr>
      <w:rFonts w:ascii="Arial" w:hAnsi="Arial" w:eastAsia="Arial" w:cs="Arial"/>
      <w:b/>
      <w:bCs/>
      <w:caps/>
      <w:sz w:val="24"/>
      <w:szCs w:val="24"/>
    </w:rPr>
  </w:style>
  <w:style w:type="paragraph" w:styleId="Heading2">
    <w:name w:val="Heading 2"/>
    <w:basedOn w:val="Normal"/>
    <w:next w:val="Normal"/>
    <w:qFormat/>
    <w:pPr>
      <w:numPr>
        <w:ilvl w:val="1"/>
        <w:numId w:val="1"/>
      </w:numPr>
      <w:spacing w:before="240" w:after="0"/>
      <w:jc w:val="both"/>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1:00Z</dcterms:created>
  <dc:creator>Cámara de Diputados</dc:creator>
  <dc:description/>
  <dc:language>en-US</dc:language>
  <cp:lastModifiedBy>Alejandra Carvallo</cp:lastModifiedBy>
  <dcterms:modified xsi:type="dcterms:W3CDTF">2001-11-15T15:41:00Z</dcterms:modified>
  <cp:revision>2</cp:revision>
  <dc:subject/>
  <dc:title>INFORME DE LA COMISIÓN DE AGRICULTURA, DESARROLLO RURAL Y MARÍTIMO, SOBRE EL PROYECTO DE LEY, EN SEGUNDO TRÁMITE CONSTITUCIONAL, QUE REGULA EL DERECHO DE LOS OBTENTORES DE NUEVAS VARIEDADES VEGETALES</dc:title>
</cp:coreProperties>
</file>