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5ª, en miércoles 3 de junio de 2009</w:t>
      </w:r>
    </w:p>
    <w:p>
      <w:pPr>
        <w:pStyle w:val="Normal"/>
        <w:jc w:val="center"/>
        <w:rPr/>
      </w:pPr>
      <w:r>
        <w:rPr>
          <w:sz w:val="24"/>
        </w:rPr>
        <w:t>(Ordinaria, de 10.39 a 12.4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y Vargas Lyng, don Alfons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ANEXO DE SESIÓN</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plementación de ley que introduce modificaciones al Código Penal en la regulación de ciertos delitos contra la Administración Públic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Modificación de normas sobre orden público. Segundo trámite constitucional</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temporal de efectos de declaración de inconstitucionalidad de preceptos legales declarados inaplicables.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que modifica el Convenio de Seguridad Social entre Chile y Australia.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lización de estudio del Fondo Solidario de Vivienda</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de pago de impuesto territorial a jubilados o pensionad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ificación urbana de Nueva Chaitén basada en concepto de eficiencia energética</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deudores habitacionale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transporte de mineral hacia Planta Delta, Cuarta Región.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bono a madres a cargo de sus hijos.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memoración de 80º aniversario de incorporación de Arica al territorio nacional. Dictación de políticas de Estado para esa ciudad</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malla vial de la comuna de Huechuraba.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para garantizar efectivamente el libre acceso a playas y riberas de mar, ríos y lagos. Oficios</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Anexo de se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Comisión especial de solicitudes de información y antecedente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yuda a afectados por accidente en carretera de la fruta. Agilización de investigació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alcantarillado en Villa Los Cristales, comuna de San Vicente. Oficio</w:t>
        <w:tab/>
        <w:tab/>
        <w:t>4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arpeteo de camino de sector rural La Ramada, comuna de San Fernand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tos cobros por consumo de energía eléctrica en sector El Olivar, comuna de La Serena.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pago de bono poslaboral a trabajadores de la salud de la Cuarta Regió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lanteamientos de Federación de Dueños de Camiones de Región de </w:t>
        <w:br/>
        <w:t>Coquimb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adquisición de transbordadores. Dragado en Caleta </w:t>
        <w:br/>
        <w:t>Riquelme. Diseño constructivo de espigones en la comuna de Tirú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ejora fiscal en sector de Maguillines, Séptima Región. Situación laboral de persona con sanción pendient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slizamientos en cerro Cornú. Problema de agua potable en Caleta </w:t>
        <w:br/>
        <w:t>Tumbes, comuna de Talcahuan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posición de puentes en caminos secundarios de provincia de Chiloé. Oficio</w:t>
      </w:r>
      <w:r>
        <w:rPr/>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quisición de terrenos en Dalcahue para radicar familias desplazadas de Chaité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s de saneamiento gratuito de títulos de dominio en provincias de Chiloé y Palena. Oficio</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Faculta la renovación de la bonificación por retiro voluntario creada por la ley N° 20.135, y crea una bonificación adicional para los funcionarios municipales que indica”. (boletín N° 6541-05)</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ermite el voto de los habitantes de la localidad de Chaitén en las elecciones presidenciales y parlamentarias 2009”. (boletín N° 6542-06)</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N° 19.496, sobre Protección de los Derechos de los Consumidores”. (boletín N° 6543-03)</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la ley de concesiones de obras públicas y otras normas legales que indica”. (boletín N° 5172-09)</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prueba el Tratado de Extradición entre las Repúblicas de Chile y de Italia, suscrito en Roma el 27 de febrero de 2002”. (boletín N° 3119-10)</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Establece el Estatuto Especial de Gobierno y Administración para el territorio de Isla de Pascua”. (boletín N° 5940-06)</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un nuevo plazo para regularizar construcciones en inmuebles en los que funcionen jardines infantiles”. (boletín N° 6424-14)</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eforma constitucional que modifica transitoriamente la fecha de elección de Presidente de la República”. (boletín N° 6443-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Constitución, Legislación y Justicia recaído en el proyecto, con urgencia “suma”, que “introduce modificaciones al Código Penal, en la regulación de ciertos delitos contra la Administración Pública”. (boletín N° 6476-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os requerimientos sobre acción de inaplicabilidad de las siguientes disposiciones legal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tab/>
        <w:t>10.</w:t>
        <w:tab/>
        <w:t xml:space="preserve">Artículos 186 y 230 del Código Procesal Penal. </w:t>
      </w:r>
      <w:r>
        <w:rPr>
          <w:lang w:val="pt-BR"/>
        </w:rPr>
        <w:t xml:space="preserve">Rol N° 1380-09-INA. </w:t>
        <w:br/>
      </w:r>
      <w:r>
        <w:rPr>
          <w:lang w:val="es-ES"/>
        </w:rPr>
        <w:t>(Oficio N° 3019)</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ES"/>
        </w:rPr>
        <w:tab/>
      </w:r>
      <w:r>
        <w:rPr/>
        <w:t>11.</w:t>
        <w:tab/>
        <w:t xml:space="preserve">Artículos 29 y 30 de la ley N° 17.288. </w:t>
      </w:r>
      <w:r>
        <w:rPr>
          <w:lang w:val="es-ES"/>
        </w:rPr>
        <w:t xml:space="preserve">Rol N° 1367-09-INA. (Oficio </w:t>
        <w:br/>
        <w:t>N° 3023)</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ES"/>
        </w:rPr>
        <w:tab/>
      </w:r>
      <w:r>
        <w:rPr/>
        <w:t>12.</w:t>
        <w:tab/>
        <w:t>Copia autorizada de la sentencia recaída en el proyecto que “modifica el artículo 66 de la ley N° 18.695, Orgánica Constitucional de Municipalidades”. (boletín N° 5924-06. Rol N° 1387-09-CPR. (Oficio N° 307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Licencias méd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Licencias médicas acompañadas por la diputada señora Herrera, doña Amelia, y por el diputado señor Becker mediante las cuales acreditan que deberán permanecer en reposo por un plazo de 21 y 7 días, respectivamente, a contar del 2 de junio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bookmarkStart w:id="0" w:name="OLE_LINK2"/>
      <w:bookmarkStart w:id="1" w:name="OLE_LINK1"/>
      <w:r>
        <w:rPr>
          <w:szCs w:val="23"/>
        </w:rPr>
        <w:tab/>
        <w:t>-</w:t>
        <w:tab/>
      </w:r>
      <w:bookmarkEnd w:id="0"/>
      <w:bookmarkEnd w:id="1"/>
      <w:r>
        <w:rPr>
          <w:szCs w:val="23"/>
        </w:rPr>
        <w:t xml:space="preserve">Diputado García-Huidobro, otorgamiento de subsidios para viviendas usadas por parte del Servicio de Vivienda y Urbanización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situación producida en las Comunas de Longaví y Cauquenes por el no pago de cotizaciones previsionales del personal de los establecimientos educ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aumento del narcotráfico e incautaciones de droga realizadas desde el 2001 a la fecha en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744, apoyo a ingreso de la Federación Rusa a la Organización Mundial de Comercio, OMC.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situación de deuda fiscal ex Cora de la propiedad de señor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presuntos cobros excesivos en gastos operacionales asociados al otorgamiento de créditos hipotec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716, suspensión de remates por concepto de contribuciones impagas.</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abag, poder comprador a través de la Junta Nacional de Auxilio Escolar y Becas, de la uva producida por los pequeños y medianos viñateros de la provincia de Ñuble. (463 al 88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factibilidad de suprimir los descuentos del 4% que afecta a los jubilados de la Dirección de Previsión de Carabinero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laberry, instalación de Retén o Tenencia en sector de Brown Sur y Los Cedros, comuna de Macu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utilización de los recursos hídricos del proyecto Laja </w:t>
        <w:br/>
        <w:t>Diguillí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medidas e inversiones adoptadas por el desborde del río Tinguiririca en San Fernando y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facilidades de la empresa Ferronor para concretar proyectos de APR en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construcción de Pista lenta para vehículos pesados en Acceso Sur a comuna de Laut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livares, obras que afectan la estación de Intercambio Modal de La Cister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medidas que se están adoptando para paliar la sequía que afecta a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Quintana, solución Vial para el sector Renaico denominada </w:t>
        <w:br/>
        <w:t xml:space="preserve">“Autopista Nahuelbu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o Pérez doña Lily y Vargas, declaración de zona de emergencia agrícola a comunas de Petorca, Cabildo, La Ligua, Papudo, Zapallar, </w:t>
        <w:br/>
        <w:t xml:space="preserve">Putaendo, Nogales y Puchunc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749-A, medidas para paliar los perjuicios ocasionados por la colusión de Lancar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entrega de terreno fiscal a vecinos del sector Lourdes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etición contenida en Proyecto de Acuerdo N° 74, relativo al envío de un proyecto que otorgue beneficios previsionales a ex trabajadores del PEM y Poj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franquicia tributaria de la ley 17.238 relacionado a importar auto para discapaci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recursos para el Fondo Solidario de Vivienda modalidad adquisición.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proyectos Viales en Panamericana Norte que contemplen expropiaciones, comuna de Conchal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utilización del subsidio habitacional para abonarlo a un crédito hipotec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investigación realizada respecto de la construcción de viviendas de Villa Cordillera de Rancagua. Remite información Programa “Ilumínate con Buena Energía”. Disposición de los señores dipu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descanso regulado para chóferes de buses es aplicable a dueños de buses que conducen sus propios vehícu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carreteras en la que los vehículos motorizados deben transitar con luces encend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728, subsidio para el transporte ferroviario entre la Región Metropolitana y la Región de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739, abastecer a municipalidades con buses para adultos may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ntecedentes en relación con el varamiento de especies marinas en caleta Queule y Mehui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Remite sentencia de la Excma. Corte Suprema referida a la obligación del BancoEstado de proporcionar antece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esclarecimiento de los casos de abigeato registrados en la comuna de Chimbarongo, Región de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perintendencia de Pens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elmastro, situación de señor que ind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Delmastro, razones por las cuales la cuota mortuoria se descuenta del saldo de cuota individual en caso de afiliados fallecidos afiliados a una AFP.</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Harboe Bascuñán, Felipe</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Asistió, también, el ministro Secretario General de la Presidencia, señor José Antonio Viera-Gallo.</w:t>
      </w:r>
    </w:p>
    <w:p>
      <w:pPr>
        <w:pStyle w:val="Normal"/>
        <w:widowControl w:val="false"/>
        <w:jc w:val="both"/>
        <w:rPr>
          <w:szCs w:val="23"/>
        </w:rPr>
      </w:pPr>
      <w:r>
        <w:rPr>
          <w:szCs w:val="23"/>
        </w:rPr>
      </w:r>
    </w:p>
    <w:p>
      <w:pPr>
        <w:pStyle w:val="Normal"/>
        <w:widowControl w:val="false"/>
        <w:jc w:val="both"/>
        <w:rPr>
          <w:szCs w:val="23"/>
        </w:rPr>
      </w:pPr>
      <w:r>
        <w:rPr>
          <w:szCs w:val="23"/>
        </w:rPr>
        <w:tab/>
        <w:t>-Concurrió, además, el subsecretario del Ministerio del Interior, señor Patricio Rosende.</w:t>
      </w:r>
    </w:p>
    <w:p>
      <w:pPr>
        <w:pStyle w:val="Normal"/>
        <w:widowControl w:val="false"/>
        <w:jc w:val="both"/>
        <w:rPr>
          <w:szCs w:val="23"/>
        </w:rPr>
      </w:pPr>
      <w:r>
        <w:rPr>
          <w:szCs w:val="23"/>
        </w:rPr>
      </w:r>
    </w:p>
    <w:p>
      <w:pPr>
        <w:pStyle w:val="Normal"/>
        <w:widowControl w:val="false"/>
        <w:jc w:val="both"/>
        <w:rPr>
          <w:szCs w:val="23"/>
        </w:rPr>
      </w:pPr>
      <w:r>
        <w:rPr>
          <w:szCs w:val="23"/>
        </w:rPr>
        <w:tab/>
        <w:t>-Por encontrarse con permiso constitucional, no estuvo presente el diputado señor Pedro Araya Guerre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Se contó con la asistencia, además, de los senadores señores Víctor Pérez y Juan Antonio Colo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9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30ª se declara aprobada. </w:t>
      </w:r>
    </w:p>
    <w:p>
      <w:pPr>
        <w:pStyle w:val="Normal"/>
        <w:widowControl w:val="false"/>
        <w:ind w:firstLine="284"/>
        <w:jc w:val="both"/>
        <w:rPr/>
      </w:pPr>
      <w:r>
        <w:rPr>
          <w:szCs w:val="23"/>
        </w:rPr>
        <w:t xml:space="preserve">El acta de la sesión 31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 </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referirse a la Cuenta, tiene la palabra el diputado señor Nicolás Monckeberg.</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MONCKEBERG</w:t>
      </w:r>
      <w:r>
        <w:rPr>
          <w:spacing w:val="-6"/>
          <w:szCs w:val="23"/>
        </w:rPr>
        <w:t xml:space="preserve"> (don Nicolás).- </w:t>
      </w:r>
      <w:r>
        <w:rPr>
          <w:szCs w:val="23"/>
        </w:rPr>
        <w:t>Señor Presidente, entre los oficios de la Cuenta, figura uno del Consejo de Defensa del Estado, por medio del cual remite la sentencia de la Corte Suprema de 28 de mayo, referida a la obligación del Banco del Estado de proporcionar antecedentes. Es un hecho que hay que destacar, porque es muy relevante para esta Corporación.</w:t>
      </w:r>
    </w:p>
    <w:p>
      <w:pPr>
        <w:pStyle w:val="Normal"/>
        <w:widowControl w:val="false"/>
        <w:ind w:firstLine="284"/>
        <w:jc w:val="both"/>
        <w:rPr/>
      </w:pPr>
      <w:r>
        <w:rPr>
          <w:spacing w:val="-6"/>
          <w:szCs w:val="23"/>
        </w:rPr>
        <w:t>La Corte Suprema, en sentencia firme, declaró que al Banco del Estado de Chile, como empresa estatal integrante de la Administración del Estado, le son aplicables las disposiciones orgánicas constitucionales y, en consecuencia, está obligado a proporcionar toda la información que los miembros de esta Cámara soliciten. Al respecto, existe una larga disputa que han mantenido la Oficina de Informaciones de la Cámara y, en general, esta Corporación, con algunas empresas públicas, como el Banco del Estado, Televisión Nacional de Chile o Codelco, las cuales hasta la fecha se han negado a entregar información en respuesta a los oficios de fiscalización que les enviamos. Esto ha llevado a que estas causas vayan a los tribunales.</w:t>
      </w:r>
    </w:p>
    <w:p>
      <w:pPr>
        <w:pStyle w:val="Normal"/>
        <w:widowControl w:val="false"/>
        <w:ind w:firstLine="284"/>
        <w:jc w:val="both"/>
        <w:rPr/>
      </w:pPr>
      <w:r>
        <w:rPr>
          <w:szCs w:val="23"/>
        </w:rPr>
        <w:t xml:space="preserve">El hecho de que la Corte Suprema haya zanjado este punto el 28 de mayo deja abierta la puerta para que ejerzamos plenamente nuestras facultades, en el sentido de solicitar información a estas empresas públicas. </w:t>
      </w:r>
    </w:p>
    <w:p>
      <w:pPr>
        <w:pStyle w:val="Normal"/>
        <w:widowControl w:val="false"/>
        <w:ind w:firstLine="284"/>
        <w:jc w:val="both"/>
        <w:rPr>
          <w:szCs w:val="23"/>
        </w:rPr>
      </w:pPr>
      <w:r>
        <w:rPr>
          <w:szCs w:val="23"/>
        </w:rPr>
        <w:t>Por lo tanto, quiero destacar la labor de la Corporación y del Consejo de Defensa del Estado.</w:t>
      </w:r>
    </w:p>
    <w:p>
      <w:pPr>
        <w:pStyle w:val="Normal"/>
        <w:widowControl w:val="false"/>
        <w:ind w:firstLine="284"/>
        <w:jc w:val="both"/>
        <w:rPr>
          <w:szCs w:val="23"/>
        </w:rPr>
      </w:pPr>
      <w:r>
        <w:rPr>
          <w:szCs w:val="23"/>
        </w:rPr>
        <w:t>He dich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80" w:after="80"/>
        <w:jc w:val="both"/>
        <w:rPr/>
      </w:pPr>
      <w:r>
        <w:rPr>
          <w:b/>
          <w:spacing w:val="-6"/>
          <w:sz w:val="20"/>
        </w:rPr>
        <w:t>COMPLEMENTACIÓN DE LEY QUE INTRODUCE MODIFICACIONES AL CÓDIGO PENAL EN LA REGULACIÓN DE CIERTOS DELITOS CONTRA LA ADMINISTRACIÓN PÚBLICA. Primer trámite constitucional.</w:t>
      </w:r>
    </w:p>
    <w:p>
      <w:pPr>
        <w:pStyle w:val="Normal"/>
        <w:widowControl w:val="false"/>
        <w:jc w:val="both"/>
        <w:rPr>
          <w:b/>
          <w:b/>
          <w:spacing w:val="-6"/>
          <w:sz w:val="20"/>
          <w:szCs w:val="23"/>
        </w:rPr>
      </w:pPr>
      <w:r>
        <w:rPr>
          <w:b/>
          <w:spacing w:val="-6"/>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iniciado en mensaje, que complementa la ley que introduce modificaciones al Código Penal en la regulación de ciertos delitos contra la Administración Pública.</w:t>
      </w:r>
    </w:p>
    <w:p>
      <w:pPr>
        <w:pStyle w:val="Normal"/>
        <w:widowControl w:val="false"/>
        <w:ind w:firstLine="284"/>
        <w:jc w:val="both"/>
        <w:rPr>
          <w:szCs w:val="23"/>
        </w:rPr>
      </w:pPr>
      <w:r>
        <w:rPr>
          <w:szCs w:val="23"/>
        </w:rPr>
        <w:t>Diputado informante de la Comisión de Constitución, Legislación y Justicia es el señor Cristián Monckeberg.</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6476-07, sesión 20ª, en 28 de abril de 2009. Documentos de la Cuenta N° 2.</w:t>
      </w:r>
    </w:p>
    <w:p>
      <w:pPr>
        <w:pStyle w:val="Normal"/>
        <w:widowControl w:val="false"/>
        <w:ind w:firstLine="284"/>
        <w:jc w:val="both"/>
        <w:rPr>
          <w:i/>
          <w:i/>
          <w:szCs w:val="23"/>
        </w:rPr>
      </w:pPr>
      <w:r>
        <w:rPr>
          <w:i/>
          <w:szCs w:val="23"/>
        </w:rPr>
        <w:t>-Informe de la Comisión de Constitución, Legislación y Justicia. Documentos de la Cuenta N° 9 de esta sesión.</w:t>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CKEBERG,</w:t>
      </w:r>
      <w:r>
        <w:rPr>
          <w:szCs w:val="23"/>
        </w:rPr>
        <w:t xml:space="preserve"> don Cristián (de pie).- Señor Presidente, en nombre de la Comisión de Constitución, Legislación y Justicia, paso a informar sobre el proyecto de ley que complementa la ley que introduce modificaciones al Código Penal en la regulación de ciertos delitos contra la Administración Pública.</w:t>
      </w:r>
    </w:p>
    <w:p>
      <w:pPr>
        <w:pStyle w:val="Normal"/>
        <w:widowControl w:val="false"/>
        <w:ind w:firstLine="284"/>
        <w:jc w:val="both"/>
        <w:rPr/>
      </w:pPr>
      <w:r>
        <w:rPr>
          <w:szCs w:val="23"/>
        </w:rPr>
        <w:t>Durante la discusión de la iniciativa, la Comisión contó con la colaboración de los señores José Antonio Viera-Gallo, ministro Secretario General de la Presidencia; Edgardo Riveros, subsecretario de esa cartera; don Marcos Opazo, asesor jurídico de ese Ministerio, y de la señora Nelly Salvo, jefa del Departamento de Asesorías y Estudios de la División Jurídica del Ministerio de Justicia.</w:t>
      </w:r>
    </w:p>
    <w:p>
      <w:pPr>
        <w:pStyle w:val="Normal"/>
        <w:widowControl w:val="false"/>
        <w:ind w:firstLine="284"/>
        <w:jc w:val="both"/>
        <w:rPr/>
      </w:pPr>
      <w:r>
        <w:rPr>
          <w:spacing w:val="-4"/>
          <w:szCs w:val="23"/>
        </w:rPr>
        <w:t>En cuanto a las ideas matrices o fundamentales, el proyecto, en el objetivo de adecuar la legislación interna a las observaciones y sugerencias formuladas por la Organización para la Cooperación y el Desarrollo Económico, Ocde, establece tres ideas centrales.</w:t>
      </w:r>
    </w:p>
    <w:p>
      <w:pPr>
        <w:pStyle w:val="Normal"/>
        <w:widowControl w:val="false"/>
        <w:ind w:firstLine="284"/>
        <w:jc w:val="both"/>
        <w:rPr/>
      </w:pPr>
      <w:r>
        <w:rPr>
          <w:szCs w:val="23"/>
        </w:rPr>
        <w:t>En primer lugar, modificar el artículo 6º del Código Orgánico de Tribunales, con el objeto de someter a la jurisdicción nacional el delito de cohecho a funcionario público extranjero, cuando sea cometido por un chileno o por una persona que tenga residencia habitual en el país.</w:t>
      </w:r>
    </w:p>
    <w:p>
      <w:pPr>
        <w:pStyle w:val="Normal"/>
        <w:widowControl w:val="false"/>
        <w:ind w:firstLine="284"/>
        <w:jc w:val="both"/>
        <w:rPr/>
      </w:pPr>
      <w:r>
        <w:rPr>
          <w:szCs w:val="23"/>
        </w:rPr>
        <w:t>En segundo lugar, modificar el artículo 157 del mismo Código, para dar competencia para conocer del delito señalado en el número anterior a los tribunales chilenos con competencia en lo penal, aunque sólo una parte de la ejecución del delito haya tenido lugar en Chile.</w:t>
      </w:r>
    </w:p>
    <w:p>
      <w:pPr>
        <w:pStyle w:val="Normal"/>
        <w:widowControl w:val="false"/>
        <w:ind w:firstLine="284"/>
        <w:jc w:val="both"/>
        <w:rPr>
          <w:szCs w:val="23"/>
        </w:rPr>
      </w:pPr>
      <w:r>
        <w:rPr>
          <w:szCs w:val="23"/>
        </w:rPr>
        <w:t>En tercer lugar, modificar el artículo 27 de la ley Nº 19.913, que crea la Unidad de Análisis Financiero, para incluir dentro del listado de delitos base de los de lavado de activos, el de cohecho a funcionario público extranjero.</w:t>
      </w:r>
    </w:p>
    <w:p>
      <w:pPr>
        <w:pStyle w:val="Normal"/>
        <w:widowControl w:val="false"/>
        <w:ind w:firstLine="284"/>
        <w:jc w:val="both"/>
        <w:rPr/>
      </w:pPr>
      <w:r>
        <w:rPr>
          <w:szCs w:val="23"/>
        </w:rPr>
        <w:t>En relación con las constancias reglamentarias, es preciso señalar lo siguiente:</w:t>
      </w:r>
    </w:p>
    <w:p>
      <w:pPr>
        <w:pStyle w:val="Normal"/>
        <w:widowControl w:val="false"/>
        <w:ind w:firstLine="284"/>
        <w:jc w:val="both"/>
        <w:rPr/>
      </w:pPr>
      <w:r>
        <w:rPr>
          <w:szCs w:val="23"/>
        </w:rPr>
        <w:t>1°.- Que el artículo 1º tiene rango de ley orgánica constitucional, porque da competencia a los tribunales chilenos para conocer del delito de cohecho a funcionario público extranjero, amplía la regla de competencia basada en el principio de ejecución del delito e incide, por tanto, en la organización y atribuciones de los tribunales, según lo previene el artículo 77 de la Constitución Política. Por consiguiente, se requiere necesariamente efectuar la consulta a la Corte Suprema y que ésta remita el informe.</w:t>
      </w:r>
    </w:p>
    <w:p>
      <w:pPr>
        <w:pStyle w:val="Normal"/>
        <w:widowControl w:val="false"/>
        <w:ind w:firstLine="284"/>
        <w:jc w:val="both"/>
        <w:rPr/>
      </w:pPr>
      <w:r>
        <w:rPr>
          <w:spacing w:val="-4"/>
          <w:szCs w:val="23"/>
        </w:rPr>
        <w:t>2°.- Que ninguna de sus disposiciones es de competencia de la Comisión de Hacienda.</w:t>
      </w:r>
    </w:p>
    <w:p>
      <w:pPr>
        <w:pStyle w:val="Normal"/>
        <w:widowControl w:val="false"/>
        <w:ind w:firstLine="284"/>
        <w:jc w:val="both"/>
        <w:rPr>
          <w:szCs w:val="23"/>
        </w:rPr>
      </w:pPr>
      <w:r>
        <w:rPr>
          <w:szCs w:val="23"/>
        </w:rPr>
        <w:t>3°.- Que la idea de legislar se aprobó por unanimidad. Participaron en la votación la diputada señora Laura Soto y los diputados señores Jorge Burgos, Alberto Cardemil, Guillermo Ceroni, Marcelo Díaz, Edmundo Eluchans, Cristián Monckeberg y Eduardo Saffirio.</w:t>
      </w:r>
    </w:p>
    <w:p>
      <w:pPr>
        <w:pStyle w:val="Normal"/>
        <w:widowControl w:val="false"/>
        <w:ind w:firstLine="284"/>
        <w:jc w:val="both"/>
        <w:rPr/>
      </w:pPr>
      <w:r>
        <w:rPr>
          <w:spacing w:val="-4"/>
          <w:szCs w:val="23"/>
        </w:rPr>
        <w:t xml:space="preserve">En cuanto a los antecedentes generales, puedo señalar que el proyecto de ley tiene origen en mensaje de la Presidenta de la </w:t>
        <w:br/>
        <w:t xml:space="preserve">República, que fue calificada con suma urgencia y que reconoce como antecedente una moción presentada por los diputados señores Jorge Burgos, Guillermo Ceroni y Nicolás Monckeberg y por el ex diputado señor Juan Bustos Ramírez, la cual tuvo por objeto adecuar la legislación interna a las observaciones y sugerencias formuladas por la Organización para la Cooperación y el Desarrollo Económico. Tal iniciativa dio origen a la ley </w:t>
        <w:br/>
        <w:t>Nº 20.341, la cual fue revisada por el Tribunal Constitucional, el que, por un defecto de forma, declaró inconstitucional el artículo 2º, pues no se había efectuado la consulta a la Corte Suprema, según lo establecido en el artículo 77 de la Constitución Política.</w:t>
      </w:r>
    </w:p>
    <w:p>
      <w:pPr>
        <w:pStyle w:val="Normal"/>
        <w:widowControl w:val="false"/>
        <w:ind w:firstLine="284"/>
        <w:jc w:val="both"/>
        <w:rPr/>
      </w:pPr>
      <w:r>
        <w:rPr>
          <w:szCs w:val="23"/>
        </w:rPr>
        <w:t>Por tal razón, el Ejecutivo recogió el pronunciamiento del Tribunal Constitucional y envió este proyecto, que fue objeto de discusión en la Comisión de Constitución, Legislación y Justicia durante el mes de mayo y que se ratificó en la sesión de ayer.</w:t>
      </w:r>
    </w:p>
    <w:p>
      <w:pPr>
        <w:pStyle w:val="Normal"/>
        <w:widowControl w:val="false"/>
        <w:ind w:firstLine="284"/>
        <w:jc w:val="both"/>
        <w:rPr/>
      </w:pPr>
      <w:r>
        <w:rPr>
          <w:szCs w:val="23"/>
        </w:rPr>
        <w:t>Se solicitó el respectivo informe a la Corte Suprema, la cual, mediante oficio Nº 111, de 20 de mayo recién pasado, procedió a informar, de conformidad con lo establecido en el artículo 77 de la Constitución Política.</w:t>
      </w:r>
    </w:p>
    <w:p>
      <w:pPr>
        <w:pStyle w:val="Normal"/>
        <w:widowControl w:val="false"/>
        <w:ind w:firstLine="284"/>
        <w:jc w:val="both"/>
        <w:rPr/>
      </w:pPr>
      <w:r>
        <w:rPr>
          <w:szCs w:val="23"/>
        </w:rPr>
        <w:t>En dicho informe, leído ayer en la Comisión de Constitución, Legislación y Justicia, la Corte Suprema señala, a grandes rasgos, dos cosas fundamentales.</w:t>
      </w:r>
    </w:p>
    <w:p>
      <w:pPr>
        <w:pStyle w:val="Normal"/>
        <w:widowControl w:val="false"/>
        <w:ind w:firstLine="284"/>
        <w:jc w:val="both"/>
        <w:rPr/>
      </w:pPr>
      <w:r>
        <w:rPr>
          <w:spacing w:val="-4"/>
          <w:szCs w:val="23"/>
        </w:rPr>
        <w:t xml:space="preserve">Primero, se muestra favorable a la modificación que se quiere introduce en el artículo 6º del Código Orgánico de Tribunales, y segundo, considera innecesaria la modificación que quiere introducir en el inciso tercero del </w:t>
        <w:br/>
        <w:t>artículo 157 del mismo Código, por cuanto la materia ya se encuentra reglada en el artículo 167 del Código Orgánico de Tribunales.</w:t>
      </w:r>
    </w:p>
    <w:p>
      <w:pPr>
        <w:pStyle w:val="Normal"/>
        <w:widowControl w:val="false"/>
        <w:ind w:firstLine="284"/>
        <w:jc w:val="both"/>
        <w:rPr/>
      </w:pPr>
      <w:r>
        <w:rPr>
          <w:szCs w:val="23"/>
        </w:rPr>
        <w:t xml:space="preserve">En la sesión de ayer, el Ejecutivo, señaló que discrepaba del parecer de la Corte Suprema, porque su informe se basó en la idea de que la totalidad del delito se debería cometer fuera del país, en circunstancias de que el inciso tercero del citado artículo 157 no hace otra cosa sino ampliar la regla del principio de ejecución, haciéndola extensiva también a los ilícitos en que sólo una parte de ellos, no necesariamente su inicio, se cometiere en Chile, como podría ser el caso del cohecho, en que el ofrecimiento podría ser hecho fuera de nuestras fronteras, pero el pago, dentro del territorio. Ese fue el ejemplo entregado por el Ejecutivo. </w:t>
      </w:r>
    </w:p>
    <w:p>
      <w:pPr>
        <w:pStyle w:val="Normal"/>
        <w:widowControl w:val="false"/>
        <w:ind w:firstLine="284"/>
        <w:jc w:val="both"/>
        <w:rPr/>
      </w:pPr>
      <w:r>
        <w:rPr>
          <w:szCs w:val="23"/>
        </w:rPr>
        <w:t>Respecto de la discusión particular, se dejó constancia de que el proyecto modifica el Código Orgánico de Tribunales, para agregar en el N° 2° del artículo 6º la frase: “y el cohecho a funcionarios públicos extranjeros, cuando sea cometido por un chileno o por una persona que tenga residencia habitual en Chile”.</w:t>
      </w:r>
    </w:p>
    <w:p>
      <w:pPr>
        <w:pStyle w:val="Normal"/>
        <w:widowControl w:val="false"/>
        <w:ind w:firstLine="284"/>
        <w:jc w:val="both"/>
        <w:rPr/>
      </w:pPr>
      <w:r>
        <w:rPr>
          <w:szCs w:val="23"/>
        </w:rPr>
        <w:t xml:space="preserve">Asimismo, se agrega en el inciso tercero del artículo 157, a continuación del punto (.), que pasa a ser seguido, el siguiente párrafo: </w:t>
      </w:r>
    </w:p>
    <w:p>
      <w:pPr>
        <w:pStyle w:val="Normal"/>
        <w:widowControl w:val="false"/>
        <w:ind w:firstLine="284"/>
        <w:jc w:val="both"/>
        <w:rPr/>
      </w:pPr>
      <w:r>
        <w:rPr>
          <w:szCs w:val="23"/>
        </w:rPr>
        <w:t>“</w:t>
      </w:r>
      <w:r>
        <w:rPr>
          <w:szCs w:val="23"/>
        </w:rPr>
        <w:t>Sin perjuicio de lo anterior, serán competentes para conocer del delito de cohecho a funcionarios públicos extranjeros, los tribunales chilenos con competencia en lo penal, incluso cuando sólo una parte de su ejecución haya tenido lugar en Chile”.</w:t>
      </w:r>
    </w:p>
    <w:p>
      <w:pPr>
        <w:pStyle w:val="Normal"/>
        <w:widowControl w:val="false"/>
        <w:ind w:firstLine="284"/>
        <w:jc w:val="both"/>
        <w:rPr/>
      </w:pPr>
      <w:r>
        <w:rPr>
          <w:szCs w:val="23"/>
        </w:rPr>
        <w:t>Por último, se modifica el artículo 27 de la ley N° 19.913, que crea la Unidad de Análisis Financiero, para incluir dentro del listado de delitos base de los de lavado y blanqueo de activos, el de cohecho a funcionario público extranjero.</w:t>
      </w:r>
    </w:p>
    <w:p>
      <w:pPr>
        <w:pStyle w:val="Normal"/>
        <w:widowControl w:val="false"/>
        <w:ind w:firstLine="284"/>
        <w:jc w:val="both"/>
        <w:rPr/>
      </w:pPr>
      <w:r>
        <w:rPr>
          <w:szCs w:val="23"/>
        </w:rPr>
        <w:t>El proyecto fue aprobado por la unanimidad de los miembros de la Comisión de Constitución, Legislación y Justicia.</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discusión general el proyecto.</w:t>
      </w:r>
    </w:p>
    <w:p>
      <w:pPr>
        <w:pStyle w:val="Normal"/>
        <w:widowControl w:val="false"/>
        <w:ind w:firstLine="284"/>
        <w:jc w:val="both"/>
        <w:rPr>
          <w:szCs w:val="23"/>
        </w:rPr>
      </w:pPr>
      <w:r>
        <w:rPr>
          <w:szCs w:val="23"/>
        </w:rPr>
        <w:t>Tiene la palabra la diputada señora Laura So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OTO</w:t>
      </w:r>
      <w:r>
        <w:rPr>
          <w:szCs w:val="23"/>
        </w:rPr>
        <w:t xml:space="preserve"> (doña Laura).- Señor Presidente, el completo informe deja muy en claro la posición de la Comisión, que aconseja la aprobación de la iniciativa.</w:t>
      </w:r>
    </w:p>
    <w:p>
      <w:pPr>
        <w:pStyle w:val="Normal"/>
        <w:widowControl w:val="false"/>
        <w:ind w:firstLine="284"/>
        <w:jc w:val="both"/>
        <w:rPr/>
      </w:pPr>
      <w:r>
        <w:rPr>
          <w:szCs w:val="23"/>
        </w:rPr>
        <w:t>A quienes acompañaron a la Presidenta de la República en París y se reunieron con los miembros de la Organización para la Cooperación y el Desarrollo Económico, Ocde, pero también quienes no estuvimos allí, nos asiste la más absoluta seguridad de que a nuestro país le hará muy bien ser parte de dicho club exclusivo, que contiene valores y principios muy importantes, a los cuales naturalmente queremos adherir.</w:t>
      </w:r>
    </w:p>
    <w:p>
      <w:pPr>
        <w:pStyle w:val="Normal"/>
        <w:widowControl w:val="false"/>
        <w:ind w:firstLine="284"/>
        <w:jc w:val="both"/>
        <w:rPr>
          <w:szCs w:val="23"/>
        </w:rPr>
      </w:pPr>
      <w:r>
        <w:rPr>
          <w:szCs w:val="23"/>
        </w:rPr>
        <w:t>Como informó el diputado señor Cristián Monckeberg, las modificaciones son para adecuar nuestra legislación, de modo de agregar el delito de cohecho a funcionarios públicos extranjeros, cuando sea cometido por un chileno o por una persona que tenga residencia habitual en Chile.</w:t>
      </w:r>
    </w:p>
    <w:p>
      <w:pPr>
        <w:pStyle w:val="Normal"/>
        <w:widowControl w:val="false"/>
        <w:ind w:firstLine="284"/>
        <w:jc w:val="both"/>
        <w:rPr>
          <w:szCs w:val="23"/>
        </w:rPr>
      </w:pPr>
      <w:r>
        <w:rPr>
          <w:szCs w:val="23"/>
        </w:rPr>
        <w:t>En suma, se amplía la competencia de los tribunales chilenos con competencia en lo penal para conocer del delito de cohecho no sólo cuando se inicia, es decir, cuando el principio de ejecución del delito tiene lugar en Chile, sino en cualquiera de sus etapas. Como se dijo muy bien en la Comisión de Constitución, el delito puede comenzar en Dinamarca y, al final, puede ocurrir que sólo se pague en Chile. Eso basta para abrir un frente, de manera que los tribunales chilenos conozcan de esa situación.</w:t>
      </w:r>
    </w:p>
    <w:p>
      <w:pPr>
        <w:pStyle w:val="Normal"/>
        <w:widowControl w:val="false"/>
        <w:ind w:firstLine="284"/>
        <w:jc w:val="both"/>
        <w:rPr/>
      </w:pPr>
      <w:r>
        <w:rPr>
          <w:szCs w:val="23"/>
        </w:rPr>
        <w:t>El proyecto es muy importante, no sólo por la posibilidad de que nuestro país se incorpore al exclusivo club de la Ocde, sino también porque Chile, al estar inserto en un mundo globalizado, es parte de una serie de convenios internacionales y, por ende, de permanentes transacciones comerciales internacionales.</w:t>
      </w:r>
    </w:p>
    <w:p>
      <w:pPr>
        <w:pStyle w:val="Normal"/>
        <w:widowControl w:val="false"/>
        <w:ind w:firstLine="284"/>
        <w:jc w:val="both"/>
        <w:rPr>
          <w:szCs w:val="23"/>
        </w:rPr>
      </w:pPr>
      <w:r>
        <w:rPr>
          <w:szCs w:val="23"/>
        </w:rPr>
        <w:t>Por lo tanto, en nombre de la bancada del Partido por la Democracia, pido a la Sala el apoyo unánime a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que complementa la ley que introduce cambios al Código Penal en la regulación de ciertos delitos contra la Administración Pública.</w:t>
      </w:r>
    </w:p>
    <w:p>
      <w:pPr>
        <w:pStyle w:val="Normal"/>
        <w:widowControl w:val="false"/>
        <w:ind w:firstLine="284"/>
        <w:jc w:val="both"/>
        <w:rPr>
          <w:szCs w:val="23"/>
        </w:rPr>
      </w:pPr>
      <w:r>
        <w:rPr>
          <w:szCs w:val="23"/>
        </w:rPr>
        <w:t>Su artículo 1º requiere el voto afirmativo de 68 diputados, pues incide en materias propias de ley orgánica constitucional.</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82 votos. No hubo votos por la negativa ni abstenciones.</w:t>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linco Bustos René; Allende Bussi </w:t>
        <w:br/>
        <w:t xml:space="preserve">Isabel; Álvarez Zenteno Rodrigo; Arenas Hödar Gonzalo; Ascencio Mansilla Gabriel; Barros Montero Ramón; Bauer Jouanne Eugenio; Bertolino Rendic Mario; Bobadilla </w:t>
      </w:r>
      <w:r>
        <w:rPr>
          <w:spacing w:val="-2"/>
          <w:szCs w:val="23"/>
        </w:rPr>
        <w:t xml:space="preserve">Muñoz Sergio; Schilling Rodríguez Marcelo; </w:t>
      </w:r>
      <w:r>
        <w:rPr>
          <w:szCs w:val="23"/>
        </w:rPr>
        <w:t xml:space="preserve">Cardemil Herrera Alberto; Correa De La Cerda Sergio; Cubillos Sigall Marcela; </w:t>
        <w:br/>
        <w:t xml:space="preserve">Chahuán Chahuán Francisco; Delmastro Naso Roberto; Díaz Del Río Eduardo; Díaz Díaz Marcelo; Duarte Leiva Gonzalo; Egaña Respaldiza Andrés; Eluchans Urenda </w:t>
        <w:br/>
        <w:t xml:space="preserve">Edmundo; Encina Moriamez Francisco; Espinosa Monardes Marcos; Espinoza </w:t>
        <w:br/>
        <w:t xml:space="preserve">Sandoval Fidel; Farías Ponce Ramón; </w:t>
        <w:br/>
        <w:t xml:space="preserve">García García René Manuel; Girardi Briere Guido; Godoy Ibáñez Joaquín; González Torres Rodrigo; Hernández Hernández </w:t>
        <w:br/>
        <w:t xml:space="preserve">Javier; Insunza Gregorio De Las Heras </w:t>
        <w:br/>
        <w:t xml:space="preserve">Jorge; Jaramillo Becker Enrique; Jarpa </w:t>
        <w:br/>
        <w:t xml:space="preserve">Wevar Carlos Abel; Kast Rist José Antonio; </w:t>
      </w:r>
      <w:r>
        <w:rPr>
          <w:spacing w:val="-2"/>
          <w:szCs w:val="23"/>
        </w:rPr>
        <w:t>Leal Labrín Antonio; León Ramírez Roberto; Lobos Krause Juan; Martínez Labbé Rosauro;</w:t>
      </w:r>
      <w:r>
        <w:rPr>
          <w:szCs w:val="23"/>
        </w:rPr>
        <w:t xml:space="preserve"> Meza Moncada Fernando; Monckeberg Bruner Cristián; Monsalve Benavides </w:t>
        <w:br/>
        <w:t xml:space="preserve">Manuel; Montes Cisternas Carlos; Moreira Barros Iván; Mulet Martínez Jaime; Muñoz D’Albora Adriana; Norambuena Farías Iván; Núñez Lozano </w:t>
      </w:r>
      <w:r>
        <w:rPr>
          <w:spacing w:val="-4"/>
          <w:szCs w:val="23"/>
        </w:rPr>
        <w:t>Marco Antonio; Ojeda Uribe Sergio; Olivares</w:t>
      </w:r>
      <w:r>
        <w:rPr>
          <w:szCs w:val="23"/>
        </w:rPr>
        <w:t xml:space="preserve"> Zepeda Carlos; Ortiz Novoa José Miguel; Pacheco Rivas Clemira; Palma Flores </w:t>
      </w:r>
      <w:r>
        <w:rPr>
          <w:spacing w:val="-4"/>
          <w:szCs w:val="23"/>
        </w:rPr>
        <w:t xml:space="preserve">Osvaldo; Paredes Fierro Iván; Pascal Allende </w:t>
      </w:r>
      <w:r>
        <w:rPr>
          <w:szCs w:val="23"/>
        </w:rPr>
        <w:t xml:space="preserve">Denise; Paya Mira Darío; Pérez Arriagada José; Recondo Lavanderos </w:t>
      </w:r>
      <w:r>
        <w:rPr>
          <w:spacing w:val="-2"/>
          <w:szCs w:val="23"/>
        </w:rPr>
        <w:t xml:space="preserve">Carlos; Robles Pantoja Alberto; Rojas Molina </w:t>
      </w:r>
      <w:r>
        <w:rPr>
          <w:szCs w:val="23"/>
        </w:rPr>
        <w:t xml:space="preserve">Manuel; Rossi Ciocca Fulvio; Saa Díaz </w:t>
        <w:br/>
        <w:t xml:space="preserve">María Antonieta; Sabag Villalobos Jorge; Saffirio Suárez Eduardo; Sepúlveda Orbenes Alejandra; Silber Romo Gabriel; Soto </w:t>
        <w:br/>
        <w:t xml:space="preserve">González Laura; Sule Fernández Alejandro; Súnico Galdames Raúl; Tarud Daccarett Jorge; Harboe Bascuñan Felipe; Tuma </w:t>
        <w:br/>
        <w:t xml:space="preserve">Zedan Eugenio; Turres Figueroa Marisol; Ulloa Aguillón Jorge; Valcarce Becerra Ximena; Vallespín López Patricio; Vargas Lyng Alfonso; Venegas Cárdenas Mario; Venegas Rubio Samuel; Verdugo Soto Germán;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i le parece a la Sala y en consideración a que el proyecto no fue objeto de indicaciones, se aprobará también en particular, dejándose constancia de que se alcanzó el quórum constitucional requeri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probado.</w:t>
      </w:r>
    </w:p>
    <w:p>
      <w:pPr>
        <w:pStyle w:val="Normal"/>
        <w:widowControl w:val="false"/>
        <w:ind w:firstLine="284"/>
        <w:jc w:val="both"/>
        <w:rPr>
          <w:b/>
          <w:b/>
          <w:szCs w:val="23"/>
        </w:rPr>
      </w:pPr>
      <w:r>
        <w:rPr>
          <w:b/>
          <w:szCs w:val="23"/>
        </w:rPr>
      </w:r>
    </w:p>
    <w:p>
      <w:pPr>
        <w:pStyle w:val="Normal"/>
        <w:widowControl w:val="false"/>
        <w:spacing w:before="40" w:after="40"/>
        <w:jc w:val="both"/>
        <w:rPr/>
      </w:pPr>
      <w:r>
        <w:rPr>
          <w:b/>
          <w:spacing w:val="-4"/>
          <w:sz w:val="20"/>
        </w:rPr>
        <w:t>MODIFICACIÓN DE NORMAS SOBRE ORDEN PÚBLICO. Segundo trámite constitucional.</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ley, en segundo trámite constitucional, originado en mensaje, que modifica diversos cuerpos legales en materia de orden público.</w:t>
      </w:r>
    </w:p>
    <w:p>
      <w:pPr>
        <w:pStyle w:val="Normal"/>
        <w:widowControl w:val="false"/>
        <w:ind w:firstLine="284"/>
        <w:jc w:val="both"/>
        <w:rPr>
          <w:szCs w:val="23"/>
        </w:rPr>
      </w:pPr>
      <w:r>
        <w:rPr>
          <w:szCs w:val="23"/>
        </w:rPr>
        <w:t>Diputado informante de la Comisión de Constitución, Legislación y Justicia es el señor Nicolás Monckeberg.</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 xml:space="preserve">Antecedentes: </w:t>
      </w:r>
    </w:p>
    <w:p>
      <w:pPr>
        <w:pStyle w:val="Normal"/>
        <w:widowControl w:val="false"/>
        <w:ind w:firstLine="284"/>
        <w:jc w:val="both"/>
        <w:rPr/>
      </w:pPr>
      <w:r>
        <w:rPr>
          <w:i/>
          <w:szCs w:val="23"/>
        </w:rPr>
        <w:t>-Proyecto del Senado, boletín Nº 4832-07, sesión 91ª, en 16 de octubre de 2008. Documentos de la Cuenta Nº 3.</w:t>
      </w:r>
    </w:p>
    <w:p>
      <w:pPr>
        <w:pStyle w:val="Normal"/>
        <w:widowControl w:val="false"/>
        <w:ind w:firstLine="284"/>
        <w:jc w:val="both"/>
        <w:rPr>
          <w:szCs w:val="23"/>
        </w:rPr>
      </w:pPr>
      <w:r>
        <w:rPr>
          <w:i/>
          <w:szCs w:val="23"/>
        </w:rPr>
        <w:t>-Informe de la Comisión de Constitución, Legislación y Justicia, sesión 33ª, en 20 de mayo de 2009. Documentos de la Cuenta</w:t>
        <w:br/>
        <w:t xml:space="preserve"> Nº 10.</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CKEBERG,</w:t>
      </w:r>
      <w:r>
        <w:rPr>
          <w:szCs w:val="23"/>
        </w:rPr>
        <w:t xml:space="preserve"> don Nicolás (de pie).- Señor Presidente, en representación de la Comisión de Constitución, Legislación y Justicia, informo sobro el proyecto de ley que modifica diversos cuerpos legales en materia de orden público.</w:t>
      </w:r>
    </w:p>
    <w:p>
      <w:pPr>
        <w:pStyle w:val="Normal"/>
        <w:widowControl w:val="false"/>
        <w:ind w:firstLine="284"/>
        <w:jc w:val="both"/>
        <w:rPr/>
      </w:pPr>
      <w:r>
        <w:rPr>
          <w:szCs w:val="23"/>
        </w:rPr>
        <w:t xml:space="preserve">La idea central de esta iniciativa es fortalecer las instituciones relativas al orden público y dotarlas de facultades consideradas indispensables para el cumplimiento de sus funciones en el resguardo de la seguridad y tranquilidad públicas. </w:t>
      </w:r>
    </w:p>
    <w:p>
      <w:pPr>
        <w:pStyle w:val="Normal"/>
        <w:widowControl w:val="false"/>
        <w:ind w:firstLine="284"/>
        <w:jc w:val="both"/>
        <w:rPr/>
      </w:pPr>
      <w:r>
        <w:rPr>
          <w:spacing w:val="-4"/>
          <w:szCs w:val="23"/>
        </w:rPr>
        <w:t>El proyecto no contiene disposiciones que requieran quórum especial de aprobación.</w:t>
      </w:r>
    </w:p>
    <w:p>
      <w:pPr>
        <w:pStyle w:val="Normal"/>
        <w:widowControl w:val="false"/>
        <w:ind w:firstLine="284"/>
        <w:jc w:val="both"/>
        <w:rPr/>
      </w:pPr>
      <w:r>
        <w:rPr>
          <w:spacing w:val="-2"/>
          <w:szCs w:val="23"/>
        </w:rPr>
        <w:t>En cuanto a los antecedentes que lo fundamentaron, cabe señalar que el ejercicio de los derechos que la Constitución Política garantiza a todas las personas, especialmente el de reunión, debe efectuarse de forma tal que no lesione otros derechos sociales o individuales relevantes. No obstante lo anterior, en el último tiempo se ha podido verificar que, bajo el pretexto de participar en legítimas manifestaciones ciudadanas, algunas personas incurren en conductas delictivas o dañosas, lo cual deslegitima el ejercicio de los derechos que la Constitución Política garantiza y que queremos hacer respetar.</w:t>
      </w:r>
    </w:p>
    <w:p>
      <w:pPr>
        <w:pStyle w:val="Normal"/>
        <w:widowControl w:val="false"/>
        <w:ind w:firstLine="284"/>
        <w:jc w:val="both"/>
        <w:rPr/>
      </w:pPr>
      <w:r>
        <w:rPr>
          <w:spacing w:val="-4"/>
          <w:szCs w:val="23"/>
        </w:rPr>
        <w:t>La realidad anteriormente descrita hizo necesaria una revisión de la legislación, de manera de proveer a la autoridad de las herramientas necesarias para prevenir estas conductas o para sancionarlas, en caso de producirse.</w:t>
      </w:r>
    </w:p>
    <w:p>
      <w:pPr>
        <w:pStyle w:val="Normal"/>
        <w:widowControl w:val="false"/>
        <w:ind w:firstLine="284"/>
        <w:jc w:val="both"/>
        <w:rPr/>
      </w:pPr>
      <w:r>
        <w:rPr>
          <w:szCs w:val="23"/>
        </w:rPr>
        <w:t xml:space="preserve">Las principales modificaciones introducidas son, básicamente, tres. </w:t>
      </w:r>
    </w:p>
    <w:p>
      <w:pPr>
        <w:pStyle w:val="Normal"/>
        <w:widowControl w:val="false"/>
        <w:ind w:firstLine="284"/>
        <w:jc w:val="both"/>
        <w:rPr/>
      </w:pPr>
      <w:r>
        <w:rPr>
          <w:szCs w:val="23"/>
        </w:rPr>
        <w:t>El primer grupo corresponde a cambios a la ley N° 12.927, sobre Seguridad del Estado, que resumo en dos aspectos. Primero, se rectifica un vacío producido en el artículo 4º, cuando, como consecuencia de las modificaciones introducidas a la ley de prensa, se sancionó como delito contra la seguridad interior del Estado los atentados contra el Presidente de la República, ministros de Estado, subsecretarios, intendentes, senadores y diputados. Ahora se agregan las autoridades que quedaron fuera de tal listado.</w:t>
      </w:r>
    </w:p>
    <w:p>
      <w:pPr>
        <w:pStyle w:val="Normal"/>
        <w:widowControl w:val="false"/>
        <w:ind w:firstLine="284"/>
        <w:jc w:val="both"/>
        <w:rPr/>
      </w:pPr>
      <w:r>
        <w:rPr>
          <w:szCs w:val="23"/>
        </w:rPr>
        <w:t xml:space="preserve">Segundo, se suprime la posibilidad de que las investigaciones por los delitos que sanciona esa ley puedan iniciarse por denuncia o querella del particular afectado, sin perjuicio de que pueda ejercer los derechos que le corresponda en caso de que tales hechos tengan, además, el carácter de delitos comunes. En el fondo, se posibilita acción civil a los afectados cuando también son víctimas de un delito común. </w:t>
      </w:r>
    </w:p>
    <w:p>
      <w:pPr>
        <w:pStyle w:val="Normal"/>
        <w:widowControl w:val="false"/>
        <w:ind w:firstLine="284"/>
        <w:jc w:val="both"/>
        <w:rPr>
          <w:szCs w:val="23"/>
        </w:rPr>
      </w:pPr>
      <w:r>
        <w:rPr>
          <w:szCs w:val="23"/>
        </w:rPr>
        <w:t>Esas son las principales modificaciones en relación con la ley sobre seguridad del Estado.</w:t>
      </w:r>
    </w:p>
    <w:p>
      <w:pPr>
        <w:pStyle w:val="Normal"/>
        <w:widowControl w:val="false"/>
        <w:ind w:firstLine="284"/>
        <w:jc w:val="both"/>
        <w:rPr/>
      </w:pPr>
      <w:r>
        <w:rPr>
          <w:szCs w:val="23"/>
        </w:rPr>
        <w:t>El segundo grupo se relaciona con el Código Penal, respecto del cual también se adecuan ciertas normas. Primero, a la pena aplicable a quienes turbaren gravemente la tranquilidad pública para causar injuria u otro mal a una persona particular, que tiene una penalización de reclusión menor en su grado mínimo, se agrega una multa de cuatro unidades tributarias mensuales.</w:t>
      </w:r>
    </w:p>
    <w:p>
      <w:pPr>
        <w:pStyle w:val="Normal"/>
        <w:widowControl w:val="false"/>
        <w:ind w:firstLine="284"/>
        <w:jc w:val="both"/>
        <w:rPr/>
      </w:pPr>
      <w:r>
        <w:rPr>
          <w:szCs w:val="23"/>
        </w:rPr>
        <w:t>Segundo, quienes cometan el delito descrito anteriormente con el rostro cubierto sufrirán la pena de reclusión menor en su grado medio y una multa de cuatro a ocho unidades tributarias mensuales.</w:t>
      </w:r>
    </w:p>
    <w:p>
      <w:pPr>
        <w:pStyle w:val="Normal"/>
        <w:widowControl w:val="false"/>
        <w:ind w:firstLine="284"/>
        <w:jc w:val="both"/>
        <w:rPr/>
      </w:pPr>
      <w:r>
        <w:rPr>
          <w:szCs w:val="23"/>
        </w:rPr>
        <w:t>Tercero, se permite que, en ciertos casos, se pueda conmutar la pena a quienes cometan ese delito con rostro cubierto, siempre que no exceda de reclusión menor en su grado medio, por la realización de trabajos en beneficio de la comunidad. Esta modificación se realizó para dar aplicación práctica a una pena que no se estaba aplicando.</w:t>
      </w:r>
    </w:p>
    <w:p>
      <w:pPr>
        <w:pStyle w:val="Normal"/>
        <w:widowControl w:val="false"/>
        <w:ind w:firstLine="284"/>
        <w:jc w:val="both"/>
        <w:rPr/>
      </w:pPr>
      <w:r>
        <w:rPr>
          <w:spacing w:val="-4"/>
          <w:szCs w:val="23"/>
        </w:rPr>
        <w:t>El tercer grupo de modificaciones se refiere a la ley orgánica constitucional sobre Gobierno y Administración Regional y, básicamente, consiste en interpretar los artículos 4º y 5º de la norma para establecer que el intendente de la Región Metropolitana ha tenido y tiene todas las atribuciones que dichas normas señalan respecto de la provincia de Santiago. Se trata de una adecuación necesaria porque, de lo contrario, esa intendencia quedaba sin las necesarias atribuciones sobre una provincia en que no existe el cargo de gobernador.</w:t>
      </w:r>
    </w:p>
    <w:p>
      <w:pPr>
        <w:pStyle w:val="Normal"/>
        <w:widowControl w:val="false"/>
        <w:ind w:firstLine="284"/>
        <w:jc w:val="both"/>
        <w:rPr/>
      </w:pPr>
      <w:r>
        <w:br w:type="column"/>
      </w:r>
      <w:r>
        <w:rPr>
          <w:szCs w:val="23"/>
        </w:rPr>
        <w:t>Además, se agregan nuevas disposiciones. Las más importantes son las que paso a resumir a continuación.</w:t>
      </w:r>
    </w:p>
    <w:p>
      <w:pPr>
        <w:pStyle w:val="Normal"/>
        <w:widowControl w:val="false"/>
        <w:ind w:firstLine="284"/>
        <w:jc w:val="both"/>
        <w:rPr/>
      </w:pPr>
      <w:r>
        <w:rPr>
          <w:szCs w:val="23"/>
        </w:rPr>
        <w:t>Primero, se presumirá que son organizadores y convocantes quienes comunican a la autoridad administrativa competente la realización de una actividad. En caso de que no hubiere tal comunicación, se presumirá que los organizadores y convocantes son quienes hayan llamado públicamente a reunirse o manifestarse en ese evento público.</w:t>
      </w:r>
    </w:p>
    <w:p>
      <w:pPr>
        <w:pStyle w:val="Normal"/>
        <w:widowControl w:val="false"/>
        <w:ind w:firstLine="284"/>
        <w:jc w:val="both"/>
        <w:rPr/>
      </w:pPr>
      <w:r>
        <w:rPr>
          <w:szCs w:val="23"/>
        </w:rPr>
        <w:t>Segundo, se establece la responsabilidad civil y penal por los daños causados por los participantes en la propiedad pública o privada durante esas manifestaciones.</w:t>
      </w:r>
    </w:p>
    <w:p>
      <w:pPr>
        <w:pStyle w:val="Normal"/>
        <w:widowControl w:val="false"/>
        <w:ind w:firstLine="284"/>
        <w:jc w:val="both"/>
        <w:rPr/>
      </w:pPr>
      <w:r>
        <w:rPr>
          <w:szCs w:val="23"/>
        </w:rPr>
        <w:t>Tercero, en este último caso, si la pena impuesta no excediere de reclusión menor en su grado medio, también se podrá conmutar por la realización de trabajos en beneficio de la comunidad.</w:t>
      </w:r>
    </w:p>
    <w:p>
      <w:pPr>
        <w:pStyle w:val="Normal"/>
        <w:widowControl w:val="false"/>
        <w:ind w:firstLine="284"/>
        <w:jc w:val="both"/>
        <w:rPr>
          <w:szCs w:val="23"/>
        </w:rPr>
      </w:pPr>
      <w:r>
        <w:rPr>
          <w:szCs w:val="23"/>
        </w:rPr>
        <w:t>La Comisión aprobó la idea de legislar en forma unánime.</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 el proyect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que modifica diversos cuerpos legales en materia de orden públic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4 votos; por la negativa, 0 voto. Hubo 10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linco Bustos René; Álvarez Zenteno Rodrigo; Arenas Hödar Gonzalo; Ascencio Mansilla Gabriel; Barros Montero Ramón; Bauer Jouanne Eugenio; Bertolino Rendic Mario; Bobadilla Muñoz Sergio; Cardemil Herrera Alberto; Correa De La Cerda </w:t>
        <w:br/>
        <w:t xml:space="preserve">Sergio; Cubillos Sigall Marcela; Chahuán </w:t>
      </w:r>
      <w:r>
        <w:rPr>
          <w:spacing w:val="-4"/>
          <w:szCs w:val="23"/>
        </w:rPr>
        <w:t xml:space="preserve">Chahuán Francisco; Delmastro Naso Roberto; Díaz Del Río Eduardo; Duarte Leiva Gonzalo; </w:t>
      </w:r>
      <w:r>
        <w:rPr>
          <w:szCs w:val="23"/>
        </w:rPr>
        <w:t xml:space="preserve">Egaña Respaldiza Andrés; Eluchans Urenda Edmundo; Errázuriz Eguiguren Maximiano; Espinosa Monardes Marcos; Farías Ponce </w:t>
      </w:r>
      <w:r>
        <w:rPr>
          <w:spacing w:val="-2"/>
          <w:szCs w:val="23"/>
        </w:rPr>
        <w:t xml:space="preserve">Ramón; García García René Manuel; Girardi </w:t>
      </w:r>
      <w:r>
        <w:rPr>
          <w:szCs w:val="23"/>
        </w:rPr>
        <w:t xml:space="preserve">Briere Guido; Godoy Ibáñez Joaquín; </w:t>
        <w:br/>
        <w:t xml:space="preserve">González Torres Rodrigo; Hernández </w:t>
        <w:br/>
        <w:t xml:space="preserve">Hernández Javier; Insunza Gregorio De Las Heras Jorge; Jaramillo Becker Enrique; </w:t>
        <w:br/>
        <w:t xml:space="preserve">Jarpa Wevar Carlos Abel; </w:t>
      </w:r>
      <w:r>
        <w:rPr>
          <w:spacing w:val="-4"/>
          <w:szCs w:val="23"/>
        </w:rPr>
        <w:t>Kast Rist José Antonio; Leal Labrín Antonio;</w:t>
      </w:r>
      <w:r>
        <w:rPr>
          <w:szCs w:val="23"/>
        </w:rPr>
        <w:t xml:space="preserve"> León Ramírez Roberto; Lobos Krause Juan; Martínez </w:t>
        <w:br/>
        <w:t xml:space="preserve">Labbé Rosauro; Meza Moncada Fernando; Monckeberg Bruner Cristián; Moreira </w:t>
        <w:br/>
        <w:t xml:space="preserve">Barros Iván; Mulet Martínez Jaime; Muñoz D’Albora Adriana; Norambuena Farías Iván; Núñez Lozano Marco Antonio; Ojeda Uribe Sergio; Olivares Zepeda Carlos; Ortiz Novoa José Miguel; Palma Flores Osvaldo; Paredes Fierro Iván; Paya Mira Darío; Pérez Arriagada José; Recondo Lavanderos </w:t>
        <w:br/>
        <w:t xml:space="preserve">Carlos; Robles Pantoja Alberto; Rojas </w:t>
        <w:br/>
        <w:t xml:space="preserve">Molina Manuel; Saa Díaz María Antonieta; Sabag Villalobos Jorge; Saffirio Suárez Eduardo; Salaberry Soto Felipe; Sepúlveda Orbenes Alejandra; Silber Romo Gabriel; Soto González Laura; Sule Fernández </w:t>
        <w:br/>
        <w:t xml:space="preserve">Alejandro; Súnico Galdames Raúl; Tarud Daccarett Jorge; Harboe Bascuñan Felipe; Tuma Zedan Eugenio; Turres Figueroa </w:t>
        <w:br/>
        <w:t xml:space="preserve">Marisol; Ulloa Aguillón Jorge; Valcarce Becerra Ximena; Vallespín López Patricio; </w:t>
        <w:br/>
      </w:r>
    </w:p>
    <w:p>
      <w:pPr>
        <w:pStyle w:val="Normal"/>
        <w:widowControl w:val="false"/>
        <w:jc w:val="both"/>
        <w:rPr/>
      </w:pPr>
      <w:r>
        <w:br w:type="column"/>
      </w:r>
      <w:r>
        <w:rPr>
          <w:szCs w:val="23"/>
        </w:rPr>
        <w:t>Vargas Lyng Alfonso; Venegas Cárdenas Mario; Venegas Rubio Samuel; Verdugo Soto Germán; Vidal Lázaro Ximena;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pacing w:val="-4"/>
          <w:szCs w:val="23"/>
        </w:rPr>
        <w:t>Allende Bussi Isabel; Schilling Rodríguez</w:t>
      </w:r>
      <w:r>
        <w:rPr>
          <w:szCs w:val="23"/>
        </w:rPr>
        <w:t xml:space="preserve"> Marcelo; Díaz Díaz Marcelo; Encina </w:t>
        <w:br/>
        <w:t>Moriamez Francisco; Espinoza Sandoval Fidel; Monsalve Benavides Manuel; Montes Cisternas Carlos; Pacheco Rivas Clemira; Pascal Allende Denise; Rossi Ciocca Fulvi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haber sido objeto de indicaciones, vuelve a Comisión para segundo informe.</w:t>
      </w:r>
    </w:p>
    <w:p>
      <w:pPr>
        <w:pStyle w:val="Normal"/>
        <w:widowControl w:val="false"/>
        <w:jc w:val="both"/>
        <w:rPr>
          <w:szCs w:val="23"/>
        </w:rPr>
      </w:pPr>
      <w:r>
        <w:rPr>
          <w:szCs w:val="23"/>
        </w:rPr>
      </w:r>
    </w:p>
    <w:p>
      <w:pPr>
        <w:pStyle w:val="Normal"/>
        <w:widowControl w:val="false"/>
        <w:spacing w:before="60" w:after="60"/>
        <w:jc w:val="both"/>
        <w:rPr/>
      </w:pPr>
      <w:r>
        <w:rPr>
          <w:b/>
          <w:spacing w:val="-4"/>
          <w:sz w:val="20"/>
        </w:rPr>
        <w:t>POSTERGACIÓN TEMPORAL DE EFECTOS DE DECLARACIÓN DE INCONSTITUCIONALIDAD DE PRECEPTOS LEGALES DECLARADOS INAPLICABLES. Primer trámite constitucional.</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Corresponde tratar el proyecto de reforma constitucional, en primer trámite constitucional, iniciado en moción, que modifica el artículo 94 de la Constitución Política de la República, referido a la inconstitucionalidad de un precepto legal.</w:t>
      </w:r>
    </w:p>
    <w:p>
      <w:pPr>
        <w:pStyle w:val="Normal"/>
        <w:widowControl w:val="false"/>
        <w:ind w:firstLine="284"/>
        <w:jc w:val="both"/>
        <w:rPr>
          <w:szCs w:val="23"/>
        </w:rPr>
      </w:pPr>
      <w:r>
        <w:rPr>
          <w:szCs w:val="23"/>
        </w:rPr>
        <w:t>Diputado informante de la Comisión de Constitución, Legislación y Justicia es el señor Edmundo Eluchan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 xml:space="preserve">Antecedentes: </w:t>
      </w:r>
    </w:p>
    <w:p>
      <w:pPr>
        <w:pStyle w:val="Normal"/>
        <w:widowControl w:val="false"/>
        <w:ind w:firstLine="284"/>
        <w:jc w:val="both"/>
        <w:rPr/>
      </w:pPr>
      <w:r>
        <w:rPr>
          <w:i/>
          <w:szCs w:val="23"/>
        </w:rPr>
        <w:t xml:space="preserve">-Moción, Boletín Nº 6221-07, sesión 110ª, en 2 de diciembre de 2008. Documentos de la Cuenta Nº 13. </w:t>
      </w:r>
    </w:p>
    <w:p>
      <w:pPr>
        <w:pStyle w:val="Normal"/>
        <w:widowControl w:val="false"/>
        <w:ind w:firstLine="284"/>
        <w:jc w:val="both"/>
        <w:rPr>
          <w:szCs w:val="23"/>
        </w:rPr>
      </w:pPr>
      <w:r>
        <w:rPr>
          <w:i/>
          <w:szCs w:val="23"/>
        </w:rPr>
        <w:t xml:space="preserve">-Informe de la Comisión de Constitución, Legislación y Justicia, sesión 14ª, en 14 de abril de 2009. Documentos de la Cuenta </w:t>
        <w:br/>
        <w:t>Nº 9.</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LUCHANS</w:t>
      </w:r>
      <w:r>
        <w:rPr>
          <w:szCs w:val="23"/>
        </w:rPr>
        <w:t xml:space="preserve"> (de pie).- Señor Presidente, en representación de la Comisión de Constitución, Legislación y Justicia, informo sobre el proyecto de reforma constitucional que modifica el artículo 94 la Constitución Política de la República.</w:t>
      </w:r>
    </w:p>
    <w:p>
      <w:pPr>
        <w:pStyle w:val="Normal"/>
        <w:widowControl w:val="false"/>
        <w:ind w:firstLine="284"/>
        <w:jc w:val="both"/>
        <w:rPr/>
      </w:pPr>
      <w:r>
        <w:rPr>
          <w:szCs w:val="23"/>
        </w:rPr>
        <w:t>Esta iniciativa tuvo su origen en una moción presentada por quien habla y por la diputada Marisol Turres y los diputados Gonzalo Arenas, Jorge Burgos, Alberto Cardemil, Marcelo Forni, Renán Fuentealba, Cristián Monckeberg, Juan Carlos Latorre y José Miguel Ortiz.</w:t>
      </w:r>
    </w:p>
    <w:p>
      <w:pPr>
        <w:pStyle w:val="Normal"/>
        <w:widowControl w:val="false"/>
        <w:ind w:firstLine="284"/>
        <w:jc w:val="both"/>
        <w:rPr/>
      </w:pPr>
      <w:r>
        <w:rPr>
          <w:szCs w:val="23"/>
        </w:rPr>
        <w:t>Su idea central es modificar la Constitución Política con el objeto de facultar al Tribunal Constitucional para postergar, hasta por un año, los efectos de la declaración de inconstitucionalidad que hubiere hecho respecto de un precepto legal que, con anterioridad, hubiere declarado inaplicable.</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ind w:firstLine="284"/>
        <w:jc w:val="both"/>
        <w:rPr/>
      </w:pPr>
      <w:r>
        <w:rPr>
          <w:szCs w:val="23"/>
        </w:rPr>
        <w:t>Para los efectos de lo establecido en los números 5º y 7º del artículo 287 del Reglamento de la Corporación, la Comisión dejó constancia de que se aprobó la idea de legislar por unanimidad y de que no hubo artículos o indicaciones rechazados.</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Quórum de votación.</w:t>
      </w:r>
    </w:p>
    <w:p>
      <w:pPr>
        <w:pStyle w:val="Normal"/>
        <w:widowControl w:val="false"/>
        <w:ind w:firstLine="284"/>
        <w:jc w:val="both"/>
        <w:rPr/>
      </w:pPr>
      <w:r>
        <w:rPr>
          <w:szCs w:val="23"/>
        </w:rPr>
        <w:t>De acuerdo con lo establecido en el inciso segundo del artículo 127 de la Constitución Política, tratándose de una reforma constitucional que recae en el Capítulo VIII de dicha Carta Fundamental, se requiere un quórum de aprobación de las dos terceras partes de los diputados en ejercicio.</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Antecedentes.</w:t>
      </w:r>
    </w:p>
    <w:p>
      <w:pPr>
        <w:pStyle w:val="Normal"/>
        <w:widowControl w:val="false"/>
        <w:ind w:firstLine="284"/>
        <w:jc w:val="both"/>
        <w:rPr/>
      </w:pPr>
      <w:r>
        <w:rPr>
          <w:szCs w:val="23"/>
        </w:rPr>
        <w:t>En los fundamentos de la moción se señala que la Constitución Política otorga al Tribunal Constitucional la atribución de resolver, por los cuatro quintos de sus integrantes en ejercicio, la inconstitucionalidad de un precepto legal declarado inaplicable.</w:t>
      </w:r>
    </w:p>
    <w:p>
      <w:pPr>
        <w:pStyle w:val="Normal"/>
        <w:widowControl w:val="false"/>
        <w:ind w:firstLine="284"/>
        <w:jc w:val="both"/>
        <w:rPr/>
      </w:pPr>
      <w:r>
        <w:br w:type="column"/>
      </w:r>
      <w:r>
        <w:rPr>
          <w:szCs w:val="23"/>
        </w:rPr>
        <w:t>Se añade que los preceptos legales que han sido declarados inconstitucionales en virtud de lo dispuesto en los números 2º, 4º y 7º del artículo 93, vale decir, un auto acordado, un decreto con fuerza de ley o un texto legal que ha sido previamente declarado inaplicable por ser contrario a la Constitución, se entenderán derogados, según lo señala el inciso tercero del artículo 94, desde que se publica en el Diario Oficial la sentencia que así lo declara, declaración que no producirá efectos retroactivos. Finalmente, esta publicación, conforme lo dispone el inciso cuarto del mismo artículo 94, deberá efectuarse dentro de los tres días siguientes de dictada la sentencia.</w:t>
      </w:r>
    </w:p>
    <w:p>
      <w:pPr>
        <w:pStyle w:val="Normal"/>
        <w:widowControl w:val="false"/>
        <w:ind w:firstLine="284"/>
        <w:jc w:val="both"/>
        <w:rPr/>
      </w:pPr>
      <w:r>
        <w:rPr>
          <w:szCs w:val="23"/>
        </w:rPr>
        <w:t>Agregan los autores de la moción que el efecto de la declaración de inconstitucionalidad significa que lo que estaba regulado desaparece, dando lugar a un vacío normativo, situación que en muchos casos se traduce en que el efecto contrario a la Constitución persiste por cuanto la norma existente se ha desvanecido. De aquí entonces que la derogación inmediata del precepto legal considerado contrario a la Constitución pueda dar lugar a efectos perniciosos.</w:t>
      </w:r>
    </w:p>
    <w:p>
      <w:pPr>
        <w:pStyle w:val="Normal"/>
        <w:widowControl w:val="false"/>
        <w:ind w:firstLine="284"/>
        <w:jc w:val="both"/>
        <w:rPr/>
      </w:pPr>
      <w:r>
        <w:rPr>
          <w:szCs w:val="23"/>
        </w:rPr>
        <w:t>Por estas razones, los impulsores de esta legislación estiman que es conveniente facultar al Tribunal Constitucional para diferir en el tiempo el efecto derogatorio del precepto impugnado, otorgándosele la facultad de fijar un plazo para que produzca todos sus efectos, el que estiman podría ser de un año.</w:t>
      </w:r>
    </w:p>
    <w:p>
      <w:pPr>
        <w:pStyle w:val="Normal"/>
        <w:widowControl w:val="false"/>
        <w:ind w:firstLine="284"/>
        <w:jc w:val="both"/>
        <w:rPr/>
      </w:pPr>
      <w:r>
        <w:rPr>
          <w:szCs w:val="23"/>
        </w:rPr>
        <w:t xml:space="preserve">Citan, en apoyo de su propuesta, opiniones de dos tratadistas sobre el tema. El ex ministro de la Corte Constitucional de Colombia, señor Alejandro Martínez, sostiene que un juez constitucional no puede dejar de considerar las consecuencias de sus decisiones, lo que explicaría que deba moderar los efectos temporales de las mismas, como sería el caso de las sentencias de constitucionalidad temporal, en las que “la Carta </w:t>
        <w:br/>
      </w:r>
    </w:p>
    <w:p>
      <w:pPr>
        <w:pStyle w:val="Normal"/>
        <w:widowControl w:val="false"/>
        <w:jc w:val="both"/>
        <w:rPr/>
      </w:pPr>
      <w:r>
        <w:br w:type="column"/>
      </w:r>
      <w:r>
        <w:rPr>
          <w:szCs w:val="23"/>
        </w:rPr>
        <w:t>Constitucional constata la inconstitucionalidad de una regulación pero no la expulsa inmediatamente por los graves efectos de ese vacío jurídico”. Por su parte, el jurista austríaco Hans Kelsen señala que “sería conveniente que el Tribunal Constitucional pudiera decidir que la anulación, especialmente de leyes y tratados internacionales, no surta efecto sino hasta la expiración de ciertos términos a partir de su publicación, aunque no sea más que para dar al Parlamento la ocasión de reemplazar la ley inconstitucional por una ley conforme a la Constitución, sin que la materia regulada por la ley anulada quede fuera de reglamentación durante un tiempo relativamente largo”.</w:t>
      </w:r>
    </w:p>
    <w:p>
      <w:pPr>
        <w:pStyle w:val="Normal"/>
        <w:widowControl w:val="false"/>
        <w:ind w:firstLine="284"/>
        <w:jc w:val="both"/>
        <w:rPr/>
      </w:pPr>
      <w:r>
        <w:rPr>
          <w:szCs w:val="23"/>
        </w:rPr>
        <w:t>Finalmente, señalan que durante el debate que tuvo lugar en este Congreso Nacional al tratarse las modificaciones a la ley orgánica constitucional del Tribunal Constitucional, dos integrantes de esa magistratura, su presidente don Juan Colombo y el ministro don Jorge Correa, fueron partidarios de una legislación como la que se propone.</w:t>
      </w:r>
    </w:p>
    <w:p>
      <w:pPr>
        <w:pStyle w:val="Normal"/>
        <w:widowControl w:val="false"/>
        <w:ind w:firstLine="284"/>
        <w:jc w:val="both"/>
        <w:rPr/>
      </w:pPr>
      <w:r>
        <w:rPr>
          <w:szCs w:val="23"/>
        </w:rPr>
        <w:t>Por último, en perfecta concordancia con las opiniones expresadas por los señalados ministros del Tribunal Constitucional, esta Comisión tomó conocimiento de que por lo menos en dos oportunidades el Tribunal Constitucional, previendo los posibles problemas que podría ocasionar una declaración de inconstitucionalidad de una norma de la que ha debido conocer en ejercicio de su atribución de control de constitucionalidad, ha instado al legislador a revisar la normativa propuesta o a llenar los vacíos generados a consecuencia de dicha declaración.</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Legislación Comparada.</w:t>
      </w:r>
    </w:p>
    <w:p>
      <w:pPr>
        <w:pStyle w:val="Normal"/>
        <w:widowControl w:val="false"/>
        <w:ind w:firstLine="284"/>
        <w:jc w:val="both"/>
        <w:rPr/>
      </w:pPr>
      <w:r>
        <w:rPr>
          <w:szCs w:val="23"/>
        </w:rPr>
        <w:t>Según un informe elaborado por el Área de Análisis Legal y Asesoría Parlamentaria de la Biblioteca del Congreso Nacional, en diversos tribunales constitucionales existiría la práctica de diferir los efectos de sus sentencias de inconstitucionalidad, cuando la exclusión inmediata de la norma contraria a la Carta Política puede acarrear efectos más perjudiciales que la propia norma. En muchos casos, incluso, esta práctica no tendría sustento expreso en las normas que regulan esos tribunales, los que la invocarían, presumiblemente, como un principio general del Derecho.</w:t>
      </w:r>
    </w:p>
    <w:p>
      <w:pPr>
        <w:pStyle w:val="Normal"/>
        <w:widowControl w:val="false"/>
        <w:ind w:firstLine="284"/>
        <w:jc w:val="both"/>
        <w:rPr/>
      </w:pPr>
      <w:r>
        <w:rPr>
          <w:szCs w:val="23"/>
        </w:rPr>
        <w:t>Esta práctica, conocida en la doctrina como de la “inconstitucionalidad diferida”, se originaría en las ideas del tratadista austríaco Hans Kelsen.</w:t>
      </w:r>
    </w:p>
    <w:p>
      <w:pPr>
        <w:pStyle w:val="Normal"/>
        <w:widowControl w:val="false"/>
        <w:ind w:firstLine="284"/>
        <w:jc w:val="both"/>
        <w:rPr/>
      </w:pPr>
      <w:r>
        <w:rPr>
          <w:szCs w:val="23"/>
        </w:rPr>
        <w:t>El informe en cuestión se refiere de manera especial a la situación que existe en diversos países.</w:t>
      </w:r>
    </w:p>
    <w:p>
      <w:pPr>
        <w:pStyle w:val="Normal"/>
        <w:widowControl w:val="false"/>
        <w:ind w:firstLine="284"/>
        <w:jc w:val="both"/>
        <w:rPr/>
      </w:pPr>
      <w:r>
        <w:rPr>
          <w:szCs w:val="23"/>
        </w:rPr>
        <w:t>Si bien la Constitución de Alemania no hace mención a los mecanismos de cumplimiento de las sentencias del Tribunal Constitucional, el artículo 35 de la Ley del Tribunal Constitucional Federal Alemán señala que éste puede determinar en su fallo quién estará a cargo de su ejecución y, en casos particulares, la manera de hacerlo cumplir.</w:t>
      </w:r>
    </w:p>
    <w:p>
      <w:pPr>
        <w:pStyle w:val="Normal"/>
        <w:widowControl w:val="false"/>
        <w:ind w:firstLine="284"/>
        <w:jc w:val="both"/>
        <w:rPr/>
      </w:pPr>
      <w:r>
        <w:rPr>
          <w:szCs w:val="23"/>
        </w:rPr>
        <w:t>De lo anterior concluye el informe que el ordenamiento jurídico que regula el procedimiento del Tribunal Constitucional alemán y, sobre todo, el principio que obliga a evitar un daño mayor con sus sentencias, permite que se posterguen los efectos de sus fallos, cuando una eliminación inmediata de la norma genere un vacío legal que sea más perjudicial que la propia norma atacada.</w:t>
      </w:r>
    </w:p>
    <w:p>
      <w:pPr>
        <w:pStyle w:val="Normal"/>
        <w:widowControl w:val="false"/>
        <w:ind w:firstLine="284"/>
        <w:jc w:val="both"/>
        <w:rPr/>
      </w:pPr>
      <w:r>
        <w:rPr>
          <w:szCs w:val="23"/>
        </w:rPr>
        <w:t>La Constitución de Austria recogió la doctrina y estableció legalmente la posibilidad de dictar sentencias con efectos diferidos en su reforma de 1975, por un plazo que es igual al que se propone en esta modificación de la Constitución, el que no puede exceder de un año.</w:t>
      </w:r>
    </w:p>
    <w:p>
      <w:pPr>
        <w:pStyle w:val="Normal"/>
        <w:widowControl w:val="false"/>
        <w:ind w:firstLine="284"/>
        <w:jc w:val="both"/>
        <w:rPr/>
      </w:pPr>
      <w:r>
        <w:rPr>
          <w:szCs w:val="23"/>
        </w:rPr>
        <w:t>Agrega el informe que esta norma es bastante usada por el Tribunal Constitucional de Austria, existiendo una cantidad considerable de fallos en que se fija una fecha distinta para que la norma deje de tener vigencia o para que entre en vigor otra norma diferente, permitiendo o, incluso, llamando al legislador a modificar las disposiciones inconstitucionales y dictar leyes acordes a la Constitución.</w:t>
      </w:r>
    </w:p>
    <w:p>
      <w:pPr>
        <w:pStyle w:val="Normal"/>
        <w:widowControl w:val="false"/>
        <w:ind w:firstLine="284"/>
        <w:jc w:val="both"/>
        <w:rPr/>
      </w:pPr>
      <w:r>
        <w:rPr>
          <w:szCs w:val="23"/>
        </w:rPr>
        <w:t>En el caso de Colombia, ni la Constitución ni la regulación del Tribunal Constitucional y sus procedimientos establecen la posibilidad de diferir en el tiempo el cumplimiento de los fallos que declaren la inconstitucionalidad de una norma. Sin embargo, la propia Corte Constitucional, siguiendo a uno de sus miembros en un voto disidente anterior, acogió la doctrina de la “inconstitucionalidad diferida”, como una consecuencia del principio de libertad legislativa.</w:t>
      </w:r>
    </w:p>
    <w:p>
      <w:pPr>
        <w:pStyle w:val="Normal"/>
        <w:widowControl w:val="false"/>
        <w:ind w:firstLine="284"/>
        <w:jc w:val="both"/>
        <w:rPr/>
      </w:pPr>
      <w:r>
        <w:rPr>
          <w:szCs w:val="23"/>
        </w:rPr>
        <w:t>En el debate que se produjo en la Comisión de Constitución se hizo referencia a todos los antecedentes expuestos y, en definitiva, después de una exposición del diputado don Jorge Burgos, se procedió a votar el proyecto y se aprobó por unanimidad, tanto en general como en particular.</w:t>
      </w:r>
    </w:p>
    <w:p>
      <w:pPr>
        <w:pStyle w:val="Normal"/>
        <w:widowControl w:val="false"/>
        <w:ind w:firstLine="284"/>
        <w:jc w:val="both"/>
        <w:rPr/>
      </w:pPr>
      <w:r>
        <w:rPr>
          <w:szCs w:val="23"/>
        </w:rPr>
        <w:t>El proyecto que se somete a la consideración de esta Sala es muy sencillo y dice como sigue:</w:t>
      </w:r>
    </w:p>
    <w:p>
      <w:pPr>
        <w:pStyle w:val="Normal"/>
        <w:widowControl w:val="false"/>
        <w:ind w:firstLine="284"/>
        <w:jc w:val="both"/>
        <w:rPr/>
      </w:pPr>
      <w:r>
        <w:rPr>
          <w:szCs w:val="23"/>
        </w:rPr>
        <w:t>“</w:t>
      </w:r>
      <w:r>
        <w:rPr>
          <w:szCs w:val="23"/>
        </w:rPr>
        <w:t>Artículo único.- Agrégase en el artículo 94 de la Constitución Política de la República, el siguiente inciso quinto:</w:t>
      </w:r>
    </w:p>
    <w:p>
      <w:pPr>
        <w:pStyle w:val="Normal"/>
        <w:widowControl w:val="false"/>
        <w:ind w:firstLine="284"/>
        <w:jc w:val="both"/>
        <w:rPr/>
      </w:pPr>
      <w:r>
        <w:rPr>
          <w:szCs w:val="23"/>
        </w:rPr>
        <w:t>“</w:t>
      </w:r>
      <w:r>
        <w:rPr>
          <w:szCs w:val="23"/>
        </w:rPr>
        <w:t xml:space="preserve">Sin perjuicio de lo expresado en los incisos anteriores, el Tribunal, con la mayoría de los cuatro quintos de sus integrantes en ejercicio, podrá postergar hasta por un año el efecto de la decisión a que se refiere el </w:t>
        <w:br/>
        <w:t>Nº 7 del artículo 93.”.</w:t>
      </w:r>
    </w:p>
    <w:p>
      <w:pPr>
        <w:pStyle w:val="Normal"/>
        <w:widowControl w:val="false"/>
        <w:ind w:firstLine="284"/>
        <w:jc w:val="both"/>
        <w:rPr>
          <w:szCs w:val="23"/>
        </w:rPr>
      </w:pPr>
      <w:r>
        <w:rPr>
          <w:szCs w:val="23"/>
        </w:rPr>
        <w:t>Es todo cuanto puedo informa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discusión el proyecto. </w:t>
      </w:r>
    </w:p>
    <w:p>
      <w:pPr>
        <w:pStyle w:val="Normal"/>
        <w:widowControl w:val="false"/>
        <w:ind w:firstLine="284"/>
        <w:jc w:val="both"/>
        <w:rPr/>
      </w:pPr>
      <w:r>
        <w:rPr>
          <w:szCs w:val="23"/>
        </w:rPr>
        <w:t xml:space="preserve">Tiene la palabra el diputado señor </w:t>
        <w:br/>
        <w:t>Maximiano Errázuri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RRÁZURIZ</w:t>
      </w:r>
      <w:r>
        <w:rPr>
          <w:szCs w:val="23"/>
        </w:rPr>
        <w:t xml:space="preserve"> (de pie).- Señor Presidente, en primer lugar, felicito a los autores de esta propuesta de reforma constitucional. Si bien en algunos casos no se produce el vacío que ellos señalan, -por ejemplo, cuando el Tribunal Constitucional ha declarado que es inconstitucional que el director regional del Servicio de Impuestos Internos delegue en otro funcionario una facultad, muchas veces sancionatoria, que la ley le otorga a él. En ese caso, la declaración de inconstitucionalidad puede aplicarse de inmediato y no es necesario esperar un año. En otros se produce un vacío evidente, y el problema puede ser difícil de resolver. ¿Cuántas veces en este hemiciclo hemos rechazado muchos artículos consustanciales a algún proyecto, por lo cual se va al Senado sólo una cáscara, la parte externa del proyecto?</w:t>
      </w:r>
    </w:p>
    <w:p>
      <w:pPr>
        <w:pStyle w:val="Normal"/>
        <w:widowControl w:val="false"/>
        <w:ind w:firstLine="284"/>
        <w:jc w:val="both"/>
        <w:rPr/>
      </w:pPr>
      <w:r>
        <w:rPr>
          <w:szCs w:val="23"/>
        </w:rPr>
        <w:t>Antes de que existiera el Tribunal Constitucional existía el recurso de inaplicabilidad ante la Corte Suprema, que tenía como objetivo declarar inaplicable una norma por ser contraria a la Constitución. Sin embargo, la inaplicabilidad regía sólo respecto de ese caso particular, de modo que si más adelante volvía a invocarse la misma norma y no se solicitaba la declaración de inaplicabilidad, esa norma se aplicaba, con lo cual se producía el absurdo de que una norma era inaplicable para un caso y no para otro.</w:t>
      </w:r>
    </w:p>
    <w:p>
      <w:pPr>
        <w:pStyle w:val="Normal"/>
        <w:widowControl w:val="false"/>
        <w:ind w:firstLine="284"/>
        <w:jc w:val="both"/>
        <w:rPr/>
      </w:pPr>
      <w:r>
        <w:rPr>
          <w:spacing w:val="-6"/>
          <w:szCs w:val="23"/>
        </w:rPr>
        <w:t xml:space="preserve">Cada vez que se da cuenta de un pronunciamiento del Tribunal Constitucional, me doy el trabajo de solicitar a la Secretaría de la Cámara de Diputados el documento respecto de ese pronunciamiento, y he constatado que son muchas las normas declaradas inconstitucionales. No sé si después continuarán aplicándose; pero el hecho de que por dos veces un decreto, una norma, un artículo o una disposición sean declarados inconstitucionales, trae como consecuencia que caigan y desaparezcan, lo que evidentemente es positivo. Otra alternativa sería pedir la inconstitucionalidad de un proyecto en trámite constitucional. En tal caso, la inconstitucionalidad ha de ser requerida al Tribunal Constitucional por un tercio de los diputados en ejercicio. Cuando en la Cámara de Diputados hemos pedido la inconstitucionalidad de algunos proyectos, como en su oportunidad ocurrió respecto del que aprobaba el Tratado de Roma </w:t>
        <w:br/>
        <w:t>-inconstitucionalidad que fue aprobada por el Tribunal Constitucional-, requerimos, como dije, la firma de a lo menos cuarenta diputados. Sin embargo, si no se alcanza a pedir la declaración de inconstitucionalidad, el proyecto sigue su curso legislativo y, de aprobarse, se publica como ley de la República. A partir de ese momento sólo cabía pedir la inaplicabilidad.</w:t>
      </w:r>
    </w:p>
    <w:p>
      <w:pPr>
        <w:pStyle w:val="Normal"/>
        <w:widowControl w:val="false"/>
        <w:ind w:firstLine="284"/>
        <w:jc w:val="both"/>
        <w:rPr/>
      </w:pPr>
      <w:r>
        <w:rPr>
          <w:szCs w:val="23"/>
        </w:rPr>
        <w:t xml:space="preserve">La norma constitucional resuelve ese tema al establecer que, al declararse dos veces la inaplicabilidad de un precepto, sencillamente cae. Sin embargo, se produce el vacío a que aludió con toda razón el diputado </w:t>
        <w:br/>
        <w:t>Edmundo Eluchans.</w:t>
      </w:r>
    </w:p>
    <w:p>
      <w:pPr>
        <w:pStyle w:val="Normal"/>
        <w:widowControl w:val="false"/>
        <w:ind w:firstLine="284"/>
        <w:jc w:val="both"/>
        <w:rPr/>
      </w:pPr>
      <w:r>
        <w:rPr>
          <w:szCs w:val="23"/>
        </w:rPr>
        <w:t>Lo importante es que el proyecto no señala que la declaración de inconstitucionalidad producirá efecto un año después, sino que dice, muy acertadamente, que el Tribunal Constitucional, por la mayoría que el proyecto señala -cuatro quintos de sus integrantes en ejercicio-, podrá postergar hasta por un año el efecto de la decisión a que se refiere el N° 7 del artículo 93 de la Carta Fundamental. Sin embargo, si se trata de casos como el de Servicio de Impuestos Internos, sencillamente no será necesario esperar ese plazo.</w:t>
      </w:r>
    </w:p>
    <w:p>
      <w:pPr>
        <w:pStyle w:val="Normal"/>
        <w:widowControl w:val="false"/>
        <w:ind w:firstLine="284"/>
        <w:jc w:val="both"/>
        <w:rPr/>
      </w:pPr>
      <w:r>
        <w:rPr>
          <w:szCs w:val="23"/>
        </w:rPr>
        <w:t>Por eso, anuncio mi voto favorable de este proyecto de reforma constitucional, y espero que no sea objeto de indicaciones para que, tras su aprobación, pase de inmediato al Sen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Laura So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OTO</w:t>
      </w:r>
      <w:r>
        <w:rPr>
          <w:szCs w:val="23"/>
        </w:rPr>
        <w:t xml:space="preserve"> (doña Laura).- Señor Presidente, felicito al autor del proyecto, diputado Edmundo Eluchans, quien emitió un informe muy completo y detallado.</w:t>
      </w:r>
    </w:p>
    <w:p>
      <w:pPr>
        <w:pStyle w:val="Normal"/>
        <w:widowControl w:val="false"/>
        <w:ind w:firstLine="284"/>
        <w:jc w:val="both"/>
        <w:rPr/>
      </w:pPr>
      <w:r>
        <w:rPr>
          <w:szCs w:val="23"/>
        </w:rPr>
        <w:t xml:space="preserve">El proyecto contiene una lógica jurídica esencial, porque el Tribunal Constitucional tiene la atribución de resolver, por los cuatro quintos de sus integrantes en ejercicio, la inconstitucionalidad de un precepto legal declarado inaplicable. Inmediatamente después de su publicación en el Diario Oficial, es decir, tres días después del fallo, se producen sus efectos, los que pueden ser, incluso, contrarios a lo que se pretende. </w:t>
      </w:r>
    </w:p>
    <w:p>
      <w:pPr>
        <w:pStyle w:val="Normal"/>
        <w:widowControl w:val="false"/>
        <w:ind w:firstLine="284"/>
        <w:jc w:val="both"/>
        <w:rPr/>
      </w:pPr>
      <w:r>
        <w:rPr>
          <w:szCs w:val="23"/>
        </w:rPr>
        <w:t>Entonces, en esta materia existe un vacío y, como muy bien señala un jurista, un juez constitucional debe anticiparse y saber qué efectos pueden causar sus resoluciones. Ya se han mencionado en la Sala algunos casos específicos que nos ha tocado conocer. El proyecto modifica el artículo 94 de la Constitución para otorgar al Tribunal Constitucional la posibilidad de postergar hasta por un año los efectos de su decisión. La norma no es imperativa; no dice postergará, sino podrá postergar hasta por un año, en lo que la doctrina ha denominado inconstitucionalidad diferida.</w:t>
      </w:r>
    </w:p>
    <w:p>
      <w:pPr>
        <w:pStyle w:val="Normal"/>
        <w:widowControl w:val="false"/>
        <w:ind w:firstLine="284"/>
        <w:jc w:val="both"/>
        <w:rPr/>
      </w:pPr>
      <w:r>
        <w:rPr>
          <w:szCs w:val="23"/>
        </w:rPr>
        <w:t>Se han traído a colación normas de distintos países en los cuales eso está establecido, y donde no lo está existe algún medio para producir la postergación.</w:t>
      </w:r>
    </w:p>
    <w:p>
      <w:pPr>
        <w:pStyle w:val="Normal"/>
        <w:widowControl w:val="false"/>
        <w:ind w:firstLine="284"/>
        <w:jc w:val="both"/>
        <w:rPr/>
      </w:pPr>
      <w:r>
        <w:rPr>
          <w:szCs w:val="23"/>
        </w:rPr>
        <w:t>Por lo tanto, en mi condición de Presidenta de la Comisión de Constitución, Legislación y Justicia, pido la aprobación unánime de esta Sala para este importante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Edmundo Eluchan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LUCHANS.-</w:t>
      </w:r>
      <w:r>
        <w:rPr>
          <w:szCs w:val="23"/>
        </w:rPr>
        <w:t xml:space="preserve"> Señor Presidente, por razones de tiempo no tuve oportunidad de mencionar en el informe que la idea de introducir esta reforma en la Constitución surgió de un debate que tuvimos el año pasado en el Congreso Nacional, con ocasión de la discusión de las modificaciones a la ley orgánica constitucional del Tribunal Constitucional.</w:t>
      </w:r>
    </w:p>
    <w:p>
      <w:pPr>
        <w:pStyle w:val="Normal"/>
        <w:widowControl w:val="false"/>
        <w:ind w:firstLine="284"/>
        <w:jc w:val="both"/>
        <w:rPr/>
      </w:pPr>
      <w:r>
        <w:rPr>
          <w:szCs w:val="23"/>
        </w:rPr>
        <w:t>En el proyecto que aprobó el Senado venía un artículo que decía que el Tribunal podría declarar la inadmisibilidad de la cuestión de inconstitucionalidad, entre otros, en el siguiente caso: “En cuarto lugar, cuando no aparezca demostrada la conveniencia de la declaración de inconstitucionalidad, el interés general que ella envuelve o su trascendencia para el ordenamiento jurídico”.</w:t>
      </w:r>
    </w:p>
    <w:p>
      <w:pPr>
        <w:pStyle w:val="Normal"/>
        <w:widowControl w:val="false"/>
        <w:ind w:firstLine="284"/>
        <w:jc w:val="both"/>
        <w:rPr/>
      </w:pPr>
      <w:r>
        <w:rPr>
          <w:szCs w:val="23"/>
        </w:rPr>
        <w:t>En la Comisión de Constitución, Legislación y Justicia de la Cámara y luego en la Sala, pareció inadecuado ese texto, aprobado por el Senado, porque se expresaba de manera muy amplia, ambigua y confusa, lo que podría dar lugar a situaciones cuyo propósito no estaba considerado en la idea de dictar esa norma.</w:t>
      </w:r>
    </w:p>
    <w:p>
      <w:pPr>
        <w:pStyle w:val="Normal"/>
        <w:widowControl w:val="false"/>
        <w:ind w:firstLine="284"/>
        <w:jc w:val="both"/>
        <w:rPr/>
      </w:pPr>
      <w:r>
        <w:rPr>
          <w:szCs w:val="23"/>
        </w:rPr>
        <w:t>La materia se discutió en la Comisión Mixta, donde se decidió eliminar dicha disposición. Pero, como dije cuando di lectura al informe, dos miembros del Tribunal Constitucional que participaron activamente en el debate de esa reforma -su Presidente, don Juan Colombo, y el ministro don Jorge Correa Sutil- plantearon la conveniencia y, más que ello, la necesidad de legislar al respecto, porque se produce un vacío al que hice referencia en el informe, al cual también se refirieron el diputado Maximiano Errázuriz y la Presidenta de la Comisión de Constitución, Legislación y Justicia, diputada señora Laura Soto.</w:t>
      </w:r>
    </w:p>
    <w:p>
      <w:pPr>
        <w:pStyle w:val="Normal"/>
        <w:widowControl w:val="false"/>
        <w:ind w:firstLine="284"/>
        <w:jc w:val="both"/>
        <w:rPr/>
      </w:pPr>
      <w:r>
        <w:rPr>
          <w:szCs w:val="23"/>
        </w:rPr>
        <w:t>Para complementar lo dicho, quiero hacer referencia a un fallo del Tribunal Constitucional muy reciente -del 16 de abril de 2009, es decir, de hace menos de dos meses- en el cual propone la derogación de una disposición del Código del Trabajo. Se rechazó, no obstante que hubo mayoría por aprobarla, de seis votos a favor y cuatro en contra. Sin embargo, se requería un quórum de cuatro quintos es decir, ocho votos a favor, los que no se obtuvieron.</w:t>
      </w:r>
    </w:p>
    <w:p>
      <w:pPr>
        <w:pStyle w:val="Normal"/>
        <w:widowControl w:val="false"/>
        <w:ind w:firstLine="284"/>
        <w:jc w:val="both"/>
        <w:rPr/>
      </w:pPr>
      <w:r>
        <w:rPr>
          <w:szCs w:val="23"/>
        </w:rPr>
        <w:t>Es importante recoger y analizar en forma breve algunos considerados de dicho fallo.</w:t>
      </w:r>
    </w:p>
    <w:p>
      <w:pPr>
        <w:pStyle w:val="Normal"/>
        <w:widowControl w:val="false"/>
        <w:ind w:firstLine="284"/>
        <w:jc w:val="both"/>
        <w:rPr/>
      </w:pPr>
      <w:r>
        <w:rPr>
          <w:szCs w:val="23"/>
        </w:rPr>
        <w:t>En primer lugar, los considerandos previos a la fundamentación de los votos de mayoría y de minoría, contenidos en los párrafos primero y tercero del considerando cuarto. En el párrafo primero dice: “debe tenerse presente que la declaración de inconstitucionalidad de un precepto legal declarado inaplicable en sentencia previa no constituye un deber para el Tribunal Constitucional, sino que únicamente una facultad que se ejercerá en la medida que ninguna interpretación del precepto impugnado permita su ajuste con la Carta Fundamental”.</w:t>
      </w:r>
    </w:p>
    <w:p>
      <w:pPr>
        <w:pStyle w:val="Normal"/>
        <w:widowControl w:val="false"/>
        <w:ind w:firstLine="284"/>
        <w:jc w:val="both"/>
        <w:rPr/>
      </w:pPr>
      <w:r>
        <w:rPr>
          <w:szCs w:val="23"/>
        </w:rPr>
        <w:t>El párrafo tercero señala: “A lo anterior se une una delicada apreciación acerca de si una decisión de tal envergadura puede acarrear efectos aún más nocivos que los que produce su supervivencia, tal y como fuera también destacado en …”. Se trata de otro fallo al que se hace referencia.</w:t>
      </w:r>
    </w:p>
    <w:p>
      <w:pPr>
        <w:pStyle w:val="Normal"/>
        <w:widowControl w:val="false"/>
        <w:ind w:firstLine="284"/>
        <w:jc w:val="both"/>
        <w:rPr/>
      </w:pPr>
      <w:r>
        <w:rPr>
          <w:szCs w:val="23"/>
        </w:rPr>
        <w:t>Luego viene la fundamentación del voto que estuvo por acoger la inconstitucionalidad. Después de un pormenorizado análisis jurídico de las disposiciones constitucionales y legales pertinentes, en su considerando vigésimo tercero expresa lo siguiente: “Que sólo resta dilucidar si una eventual declaración de inconstitucionalidad del precepto legal impugnado en estos autos podrá acarrear efectos aun más nocivos que aquellos que importa la supervivencia de su frase final según la cual para reclamar ante el juez …”, y se refiere a la disposición.</w:t>
      </w:r>
    </w:p>
    <w:p>
      <w:pPr>
        <w:pStyle w:val="Normal"/>
        <w:widowControl w:val="false"/>
        <w:ind w:firstLine="284"/>
        <w:jc w:val="both"/>
        <w:rPr/>
      </w:pPr>
      <w:r>
        <w:rPr>
          <w:szCs w:val="23"/>
        </w:rPr>
        <w:t>Al respecto, quiero llamar la atención acerca de que el Tribunal Constitucional reitera en este fallo su preocupación por el tema que estamos abordando en esta reforma constitucional.</w:t>
      </w:r>
    </w:p>
    <w:p>
      <w:pPr>
        <w:pStyle w:val="Normal"/>
        <w:widowControl w:val="false"/>
        <w:ind w:firstLine="284"/>
        <w:jc w:val="both"/>
        <w:rPr/>
      </w:pPr>
      <w:r>
        <w:rPr>
          <w:szCs w:val="23"/>
        </w:rPr>
        <w:t>A continuación, en el considerando octavo del voto de minoría que estuvo por rechazar el recurso, figura la siguiente frase: “Que, en este caso, la declaración de inconstitucionalidad del precepto impugnado produciría eventualmente un efecto pernicioso, puesto que los requerimientos de inaplicabilidad que se interpusieren en el futuro pudieren ser declarados improcedentes, según la jurisprudencia de este Tribunal”.</w:t>
      </w:r>
    </w:p>
    <w:p>
      <w:pPr>
        <w:pStyle w:val="Normal"/>
        <w:widowControl w:val="false"/>
        <w:ind w:firstLine="284"/>
        <w:jc w:val="both"/>
        <w:rPr/>
      </w:pPr>
      <w:r>
        <w:rPr>
          <w:szCs w:val="23"/>
        </w:rPr>
        <w:t>Aquí estamos llegando al punto más delicado que, de alguna forma, pretende solucionar este proyecto de reforma constitucional. Al concluir mi intervención me voy a referir brevemente a él.</w:t>
      </w:r>
    </w:p>
    <w:p>
      <w:pPr>
        <w:pStyle w:val="Normal"/>
        <w:widowControl w:val="false"/>
        <w:ind w:firstLine="284"/>
        <w:jc w:val="both"/>
        <w:rPr/>
      </w:pPr>
      <w:r>
        <w:rPr>
          <w:szCs w:val="23"/>
        </w:rPr>
        <w:t>Por último, quiero citar la fundamentación del ministro don Jorge Correa Sutil, porque me parece de la mayor importancia. En el fallo se hace una prevención, en el sentido de que dicho ministro concurre al voto por acoger la acción de inconstitucionalidad, aunque no comparte una serie de consideraciones y fundamentos a los que se hizo referencia.</w:t>
      </w:r>
    </w:p>
    <w:p>
      <w:pPr>
        <w:pStyle w:val="Normal"/>
        <w:widowControl w:val="false"/>
        <w:ind w:firstLine="284"/>
        <w:jc w:val="both"/>
        <w:rPr/>
      </w:pPr>
      <w:r>
        <w:rPr>
          <w:spacing w:val="-4"/>
          <w:szCs w:val="23"/>
        </w:rPr>
        <w:t>Pues bien, la situación más delicada que puede ocurrir es que cuando un particular considere que una norma es inconstitucional, solicite su inaplicabilidad, es decir, que recurra al Tribunal y éste, según el mérito de los antecedentes, podrá acoger o no la petición. Si una norma después de haber sido declarada inaplicable para un caso particular -según lo que establece el numeral 6º del artículo 93-, es acogida, con posterioridad puede declararse su inconstitucionalidad. En términos sencillos, significa que la ley se deroga, conforme a la atribución del Tribunal, según lo establecido en el numeral 7º del artículo 93.</w:t>
      </w:r>
    </w:p>
    <w:p>
      <w:pPr>
        <w:pStyle w:val="Normal"/>
        <w:widowControl w:val="false"/>
        <w:ind w:firstLine="284"/>
        <w:jc w:val="both"/>
        <w:rPr/>
      </w:pPr>
      <w:r>
        <w:rPr>
          <w:szCs w:val="23"/>
        </w:rPr>
        <w:t xml:space="preserve">Si un particular, con posterioridad a la declaración de inconstitucionalidad de la disposición legal, o sea, después de su derogación, recurre al Tribunal para solicitar su inaplicabilidad, puesto que la ley se le aplicó antes de que se declarara su inconstitucionalidad, el Tribunal le responde que no puede aplicar la inconstitucionalidad porque los hechos son anteriores y, en consecuencia, la ley estaba vigente. En cambio hoy, cuando recurre por su inaplicabilidad, no se puede acoger su recurso porque la ley ya no existe. Es un absurdo que lleva a situaciones de enorme injusticia. </w:t>
      </w:r>
    </w:p>
    <w:p>
      <w:pPr>
        <w:pStyle w:val="Normal"/>
        <w:widowControl w:val="false"/>
        <w:ind w:firstLine="284"/>
        <w:jc w:val="both"/>
        <w:rPr/>
      </w:pPr>
      <w:r>
        <w:rPr>
          <w:szCs w:val="23"/>
        </w:rPr>
        <w:t>Por ello, pretendemos facultar al Tribunal Constitucional para que la derogación de la disposición que se declara inconstitucional pueda diferirse en el tiempo, hasta por un año. Eso permitirá al Poder Legislativo llenar el vacío legal que se va a producir y plantear una solución.</w:t>
      </w:r>
    </w:p>
    <w:p>
      <w:pPr>
        <w:pStyle w:val="Normal"/>
        <w:widowControl w:val="false"/>
        <w:ind w:firstLine="284"/>
        <w:jc w:val="both"/>
        <w:rPr/>
      </w:pPr>
      <w:r>
        <w:rPr>
          <w:szCs w:val="23"/>
        </w:rPr>
        <w:t>Este tema jurídico es árido y poco atractivo de debatir, pero es de la mayor importancia. Por lo tanto, me sumo a las palabras de la presidenta de la Comisión de Constitución, Legislación y Justicia para solicitar a la Sala la aprobación del proyecto, porque será una contribución a nuestro avance en materia de orden constitucional.</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lamento que cuando manifiesto mi deseo de intervenir en el debate de un proyecto, incluso en uno tan importante como éste, y después de haber escuchado casi una clase magistral de su autor, sea molesto para algunos colegas y se produzcan comentarios poco simpáticos y desagradables. Señalo esto, porque he escuchado comentarios a mis espaldas, que no concuerdan con lo que un legislador debe aportar en esta Sala.</w:t>
      </w:r>
    </w:p>
    <w:p>
      <w:pPr>
        <w:pStyle w:val="Normal"/>
        <w:widowControl w:val="false"/>
        <w:ind w:firstLine="284"/>
        <w:jc w:val="both"/>
        <w:rPr/>
      </w:pPr>
      <w:r>
        <w:rPr>
          <w:szCs w:val="23"/>
        </w:rPr>
        <w:t>En cuanto al proyecto en debate, y después de analizar el informe, queda en evidencia la ausencia de importantes actores en la discusión, sobre todo cuando se trata de una modificación constitucional, como los ministros secretario general de la Presidencia y de Justicia. Este último podría haber aportado algo que en palabras sencillas para quien habla, sería la declaración de inconstitucionalidad y que elimina una regulación, lo que produce un vacío normativo.</w:t>
      </w:r>
    </w:p>
    <w:p>
      <w:pPr>
        <w:pStyle w:val="Normal"/>
        <w:widowControl w:val="false"/>
        <w:ind w:firstLine="284"/>
        <w:jc w:val="both"/>
        <w:rPr/>
      </w:pPr>
      <w:r>
        <w:rPr>
          <w:spacing w:val="-4"/>
          <w:szCs w:val="23"/>
        </w:rPr>
        <w:t>Lamentablemente, en ocasiones, prevalece el efecto no deseado, aun cuando la norma inconstitucional haya sido borrada. Como consecuencia, pareciera que el remedio inmediato puede resultar peor que la enfermedad.</w:t>
      </w:r>
    </w:p>
    <w:p>
      <w:pPr>
        <w:pStyle w:val="Normal"/>
        <w:widowControl w:val="false"/>
        <w:ind w:firstLine="284"/>
        <w:jc w:val="both"/>
        <w:rPr/>
      </w:pPr>
      <w:r>
        <w:rPr>
          <w:szCs w:val="23"/>
        </w:rPr>
        <w:t>A mi modo de ver, la entrega de esta facultad al Tribunal Constitucional está conforme a las modernas ideas constitucionales y es compatible con la doctrina y la práctica que se ha venido dando en el país, como lo explicaba el autor de la moción. Pero aquí surge una interrogante y lamento que no haya sido explicitada esta exhortación al legislador para solucionar esta impasse mediante la dictación de una ley correcta.</w:t>
      </w:r>
    </w:p>
    <w:p>
      <w:pPr>
        <w:pStyle w:val="Normal"/>
        <w:widowControl w:val="false"/>
        <w:ind w:firstLine="284"/>
        <w:jc w:val="both"/>
        <w:rPr/>
      </w:pPr>
      <w:r>
        <w:rPr>
          <w:szCs w:val="23"/>
        </w:rPr>
        <w:t>Nada logramos con suspender la sentencia por un año si en ese lapso el Congreso Nacional no despacha una nueva ley, conforme a la Constitución. De ahí mi pregunta al autor y relator de la moción y jurista, diputado Eluchans.</w:t>
      </w:r>
    </w:p>
    <w:p>
      <w:pPr>
        <w:pStyle w:val="Normal"/>
        <w:widowControl w:val="false"/>
        <w:ind w:firstLine="284"/>
        <w:jc w:val="both"/>
        <w:rPr/>
      </w:pPr>
      <w:r>
        <w:rPr>
          <w:szCs w:val="23"/>
        </w:rPr>
        <w:t>Como se me recomendó aprobar el proyecto, anuncio mi voto favorab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Alberto Cardemil.</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CARDEMIL.-</w:t>
      </w:r>
      <w:r>
        <w:rPr>
          <w:szCs w:val="23"/>
        </w:rPr>
        <w:t xml:space="preserve"> Señor Presidente, agradezco que me hayan invitado a suscribir esta importante moción y felicito a quienes la presentaron. Espero que pronto se convierta en ley de la República. </w:t>
      </w:r>
    </w:p>
    <w:p>
      <w:pPr>
        <w:pStyle w:val="Normal"/>
        <w:widowControl w:val="false"/>
        <w:ind w:firstLine="284"/>
        <w:jc w:val="both"/>
        <w:rPr/>
      </w:pPr>
      <w:r>
        <w:rPr>
          <w:szCs w:val="23"/>
        </w:rPr>
        <w:t xml:space="preserve">Sobre esta iniciativa, me parece que se ha dicho todo. Sin embargo, quiero insistir en que, por lo menos, en dos oportunidades, el Tribunal Constitucional, al prever problemas que podrían ocasionarse con la declaración de inconstitucionalidad de la norma -y que debe conocer en ejercicio de sus atribuciones sobre control de constitucionalidad-, ha instado al legislador a revisar la normativa propuesta o llenar los vacíos generados a consecuencia de dicha declaración. </w:t>
      </w:r>
    </w:p>
    <w:p>
      <w:pPr>
        <w:pStyle w:val="Normal"/>
        <w:widowControl w:val="false"/>
        <w:ind w:firstLine="284"/>
        <w:jc w:val="both"/>
        <w:rPr/>
      </w:pPr>
      <w:r>
        <w:rPr>
          <w:szCs w:val="23"/>
        </w:rPr>
        <w:t>Los vacíos legales están generando problemas en nuestro medio forense. Muchos tienen que ver con la certeza jurídica, la que ahora se preservará si se aprueba la norma.</w:t>
      </w:r>
    </w:p>
    <w:p>
      <w:pPr>
        <w:pStyle w:val="Normal"/>
        <w:widowControl w:val="false"/>
        <w:ind w:firstLine="284"/>
        <w:jc w:val="both"/>
        <w:rPr/>
      </w:pPr>
      <w:r>
        <w:rPr>
          <w:szCs w:val="23"/>
        </w:rPr>
        <w:t>Cuando se discutió en la comisión mixta el proyecto de ley que modificó la ley orgánica constitucional del Tribunal Constitucional, se pretendió incorporar una indicación para introducir una norma similar a la que estamos tratando hoy, pero no fue posible por tratarse de una cuestión que no había sido objeto de debate en los distintos trámites constitucionales y, por ende, no cabía en la competencia de esa comisión.</w:t>
      </w:r>
    </w:p>
    <w:p>
      <w:pPr>
        <w:pStyle w:val="Normal"/>
        <w:widowControl w:val="false"/>
        <w:ind w:firstLine="284"/>
        <w:jc w:val="both"/>
        <w:rPr/>
      </w:pPr>
      <w:r>
        <w:rPr>
          <w:spacing w:val="-4"/>
          <w:szCs w:val="23"/>
        </w:rPr>
        <w:t xml:space="preserve">Al respecto, como se recordó, opinaron dos destacados juristas integrantes de ese tribunal, los señores Juan Colombo y Jorge Correa, quienes efectuaron un análisis de la legislación comparada y revelaron que en algunos países avanzados en materia de justicia constitucional existen normas destinadas a evitar la producción de efectos jurídicos y políticos nocivos, debido al vacío legal de dejar sin efecto una norma por la vía constitucional. </w:t>
      </w:r>
    </w:p>
    <w:p>
      <w:pPr>
        <w:pStyle w:val="Normal"/>
        <w:widowControl w:val="false"/>
        <w:ind w:firstLine="284"/>
        <w:jc w:val="both"/>
        <w:rPr/>
      </w:pPr>
      <w:r>
        <w:rPr>
          <w:szCs w:val="23"/>
        </w:rPr>
        <w:t>En consecuencia, apoyamos con mucho entusiasmo el proyecto de ley y esperamos que se apruebe por unanimi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Edmundo Eluchan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LUCHANS.-</w:t>
      </w:r>
      <w:r>
        <w:rPr>
          <w:szCs w:val="23"/>
        </w:rPr>
        <w:t xml:space="preserve"> Señor Presidente, sólo quiero responder brevemente la consulta formulada por el diputado señor Enrique Jaramillo.</w:t>
      </w:r>
    </w:p>
    <w:p>
      <w:pPr>
        <w:pStyle w:val="Normal"/>
        <w:widowControl w:val="false"/>
        <w:ind w:firstLine="284"/>
        <w:jc w:val="both"/>
        <w:rPr/>
      </w:pPr>
      <w:r>
        <w:rPr>
          <w:szCs w:val="23"/>
        </w:rPr>
        <w:t xml:space="preserve">En primer lugar, el Ejecutivo no participó. Sus señorías saben cómo opera el sistema. El Ejecutivo tiene conocimiento del proyecto, pero, probablemente, en esta ocasión estaba en otras tareas y no conocimos su opinión. </w:t>
      </w:r>
    </w:p>
    <w:p>
      <w:pPr>
        <w:pStyle w:val="Normal"/>
        <w:widowControl w:val="false"/>
        <w:ind w:firstLine="284"/>
        <w:jc w:val="both"/>
        <w:rPr/>
      </w:pPr>
      <w:r>
        <w:rPr>
          <w:szCs w:val="23"/>
        </w:rPr>
        <w:t xml:space="preserve">Este tema se discutió en comisión mixta en el Senado cuando tratamos la ley orgánica constitucional del Tribunal Constitucional. Ahí se recogió la opinión de miembros del tribunal. Me atrevería a decir que los senadores que intervinieron en comisión mixta fueron de la misma opinión. En esa ocasión, estuvo presente el Ejecutivo, que sabe de la inquietud que se tiene. </w:t>
      </w:r>
    </w:p>
    <w:p>
      <w:pPr>
        <w:pStyle w:val="Normal"/>
        <w:widowControl w:val="false"/>
        <w:ind w:firstLine="284"/>
        <w:jc w:val="both"/>
        <w:rPr/>
      </w:pPr>
      <w:r>
        <w:rPr>
          <w:szCs w:val="23"/>
        </w:rPr>
        <w:t xml:space="preserve">En segundo lugar, el diputado señor Enrique Jaramillo preguntó qué pasa si el Poder Legislativo nada hace este año en que se difiere la derogación de la disposición. </w:t>
      </w:r>
    </w:p>
    <w:p>
      <w:pPr>
        <w:pStyle w:val="Normal"/>
        <w:widowControl w:val="false"/>
        <w:ind w:firstLine="284"/>
        <w:jc w:val="both"/>
        <w:rPr/>
      </w:pPr>
      <w:r>
        <w:rPr>
          <w:szCs w:val="23"/>
        </w:rPr>
        <w:t xml:space="preserve">Al respecto, puedo señalar que no se soluciona con la norma, porque tampoco puede haber una que sea imperativa en este sentido. </w:t>
      </w:r>
    </w:p>
    <w:p>
      <w:pPr>
        <w:pStyle w:val="Normal"/>
        <w:widowControl w:val="false"/>
        <w:ind w:firstLine="284"/>
        <w:jc w:val="both"/>
        <w:rPr/>
      </w:pPr>
      <w:r>
        <w:rPr>
          <w:szCs w:val="23"/>
        </w:rPr>
        <w:t xml:space="preserve">Lo que sí pretende la disposición -y ése es el vacío que queremos llenar-, es abrir un espacio para que el Poder Legislativo reponga una norma como la que se declaró inconstitucional, pero que se encuadre </w:t>
        <w:br/>
        <w:t>dentro de la Constitución Polític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reforma constitucional que adiciona el artículo 94 de la Constitución Política de la República, referido a la inconstitucionalidad de un precepto legal, cuya aprobación requiere el voto afirmativo de dos tercios de los diputados en ejercicio, es decir, 79 votos.</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84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linco Bustos René; Allende Bussi </w:t>
        <w:br/>
        <w:t xml:space="preserve">Isabel; Álvarez Zenteno Rodrigo; Arenas Hödar Gonzalo; Ascencio Mansilla Gabriel; Barros Montero Ramón; Bauer Jouanne Eugenio; Bertolino Rendic Mario; Bobadilla </w:t>
      </w:r>
      <w:r>
        <w:rPr>
          <w:spacing w:val="-4"/>
          <w:szCs w:val="23"/>
        </w:rPr>
        <w:t>Muñoz Sergio; Schilling Rodríguez Marcelo;</w:t>
      </w:r>
      <w:r>
        <w:rPr>
          <w:szCs w:val="23"/>
        </w:rPr>
        <w:t xml:space="preserve"> Cardemil Herrera Alberto; Correa De La Cerda Sergio; Cubillos Sigall Marcela; </w:t>
        <w:br/>
        <w:t xml:space="preserve">Chahuán Chahuán Francisco; Delmastro Naso Roberto; Díaz Del Río Eduardo; Díaz Díaz Marcelo; Duarte Leiva Gonzalo; Egaña Respaldiza Andrés; Eluchans Urenda </w:t>
        <w:br/>
        <w:t xml:space="preserve">Edmundo; Encina Moriamez Francisco; Errázuriz Eguiguren Maximiano; Espinosa Monardes Marcos; Espinoza Sandoval </w:t>
        <w:br/>
        <w:t xml:space="preserve">Fidel; Farías Ponce Ramón; García García René Manuel; Girardi Briere Guido; Godoy Ibáñez Joaquín; González Torres Rodrigo; Hernández Hernández Javier; Insunza </w:t>
        <w:br/>
        <w:t xml:space="preserve">Gregorio De Las Heras Jorge; Jaramillo Becker Enrique; Jarpa Wevar Carlos Abel; </w:t>
      </w:r>
      <w:r>
        <w:rPr>
          <w:spacing w:val="-4"/>
          <w:szCs w:val="23"/>
        </w:rPr>
        <w:t>Kast Rist José Antonio; Leal Labrín Antonio;</w:t>
      </w:r>
      <w:r>
        <w:rPr>
          <w:szCs w:val="23"/>
        </w:rPr>
        <w:t xml:space="preserve"> León Ramírez Roberto; Lobos Krause Juan; Martínez Labbé Rosauro; Meza Moncada Fernando; Monckeberg Bruner Cristián; Monsalve Benavides Manuel; Montes </w:t>
        <w:br/>
        <w:t xml:space="preserve">Cisternas Carlos; Moreira Barros Iván; </w:t>
        <w:br/>
        <w:t xml:space="preserve">Mulet Martínez Jaime; Muñoz D’Albora Adriana; Norambuena Farías Iván; Núñez Lozano Marco Antonio; Ojeda Uribe Sergio; Olivares Zepeda Carlos; Ortiz Novoa José Miguel; Pacheco Rivas Clemira; Palma </w:t>
        <w:br/>
        <w:t xml:space="preserve">Flores Osvaldo; Paredes Fierro Iván; Pascal Allende Denise; Paya Mira Darío; Pérez Arriagada José; Recondo Lavanderos </w:t>
        <w:br/>
        <w:t xml:space="preserve">Carlos; Robles Pantoja Alberto; Rojas </w:t>
        <w:br/>
        <w:t xml:space="preserve">Molina Manuel; Rossi Ciocca Fulvio; Saa Díaz María Antonieta; Sabag Villalobos Jorge; Saffirio Suárez Eduardo; Salaberry Soto Felipe; Sepúlveda Orbenes Alejandra; Silber Romo Gabriel; Soto González Laura; </w:t>
      </w:r>
      <w:r>
        <w:rPr>
          <w:spacing w:val="-4"/>
          <w:szCs w:val="23"/>
        </w:rPr>
        <w:t xml:space="preserve">Sule Fernández Alejandro; Súnico Galdames </w:t>
      </w:r>
      <w:r>
        <w:rPr>
          <w:szCs w:val="23"/>
        </w:rPr>
        <w:t xml:space="preserve">Raúl; Tarud Daccarett Jorge; Harboe </w:t>
        <w:br/>
        <w:t xml:space="preserve">Bascuñan Felipe; Tuma Zedan Eugenio; Turres Figueroa Marisol; Ulloa Aguillón Jorge; Valcarce Becerra Ximena; Vallespín López Patricio;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i le parece a la Sala y en consideración a que el proyecto no fue objeto de indicaciones, se aprobará también en particular, dejándose constancia de que se alcanzó el quórum constitucional requeri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probado.</w:t>
      </w:r>
    </w:p>
    <w:p>
      <w:pPr>
        <w:pStyle w:val="Normal"/>
        <w:widowControl w:val="false"/>
        <w:jc w:val="both"/>
        <w:rPr>
          <w:b/>
          <w:b/>
          <w:szCs w:val="23"/>
        </w:rPr>
      </w:pPr>
      <w:r>
        <w:rPr>
          <w:b/>
          <w:szCs w:val="23"/>
        </w:rPr>
      </w:r>
    </w:p>
    <w:p>
      <w:pPr>
        <w:pStyle w:val="Normal"/>
        <w:widowControl w:val="false"/>
        <w:spacing w:before="60" w:after="60"/>
        <w:jc w:val="both"/>
        <w:rPr/>
      </w:pPr>
      <w:r>
        <w:rPr>
          <w:b/>
          <w:sz w:val="20"/>
        </w:rPr>
        <w:t>PROYECTO DE ACUERDO QUE MODIFICA EL CONVENIO DE SEGURIDAD SOCIAL ENTRE CHILE Y AUSTRALIA. Primer trámite constitucional.</w:t>
      </w:r>
    </w:p>
    <w:p>
      <w:pPr>
        <w:pStyle w:val="Normal"/>
        <w:widowControl w:val="false"/>
        <w:jc w:val="both"/>
        <w:rPr>
          <w:szCs w:val="23"/>
        </w:rPr>
      </w:pPr>
      <w:r>
        <w:rPr>
          <w:szCs w:val="23"/>
        </w:rPr>
        <w:t xml:space="preserve"> </w:t>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l proyecto de acuerdo que modifica el Convenio de Seguridad Social entre los gobiernos de las Repúblicas de Chile y Australia, adoptado por intercambio de notas fechadas el 2 de octubre y 8 de diciembre de 2008, en Santiago y Canberra, respectivamente.</w:t>
      </w:r>
    </w:p>
    <w:p>
      <w:pPr>
        <w:pStyle w:val="Normal"/>
        <w:widowControl w:val="false"/>
        <w:ind w:firstLine="284"/>
        <w:jc w:val="both"/>
        <w:rPr/>
      </w:pPr>
      <w:r>
        <w:rPr>
          <w:szCs w:val="23"/>
        </w:rPr>
        <w:t>Diputada informante de la Comisión de Relaciones Exteriores, Asuntos Interparlamentarios e Integración Latinoamericana es la señora Ximena Valcarc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º 6444-10, sesión 10ª, en 7 de abril de 2009. Documentos de la Cuenta Nº 2.</w:t>
      </w:r>
    </w:p>
    <w:p>
      <w:pPr>
        <w:pStyle w:val="Normal"/>
        <w:widowControl w:val="false"/>
        <w:ind w:firstLine="284"/>
        <w:jc w:val="both"/>
        <w:rPr>
          <w:szCs w:val="23"/>
        </w:rPr>
      </w:pPr>
      <w:r>
        <w:rPr>
          <w:i/>
          <w:szCs w:val="23"/>
        </w:rPr>
        <w:t>-Informe de la Comisión de Relaciones Exteriores, Asuntos Interparlamentarios e Integración Latinoamericana, sesión 21ª, en 29 de abril de 2009. Documentos de la Cuenta Nº 6.</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de pie).- Señor Presidente, en representación de la Comisión de Relaciones Exteriores, Asuntos Interparlamentarios e Integración Latinoamericana, me corresponde informar sobre el proyecto de acuerdo que modifica el Convenio de Seguridad Social entre los gobiernos de Chile y Australia, suscrito el 18 de diciembre de 2008.</w:t>
      </w:r>
    </w:p>
    <w:p>
      <w:pPr>
        <w:pStyle w:val="Normal"/>
        <w:widowControl w:val="false"/>
        <w:ind w:firstLine="284"/>
        <w:jc w:val="both"/>
        <w:rPr/>
      </w:pPr>
      <w:r>
        <w:rPr>
          <w:szCs w:val="23"/>
        </w:rPr>
        <w:t>El 25 de marzo de 2003, Chile y Australia firmaron un convenio de seguridad social, que fue promulgado mediante el decreto supremo Nº 82, de 8 de abril de 2004, y publicado en el Diario Oficial el 28 de mayo de ese año.</w:t>
      </w:r>
    </w:p>
    <w:p>
      <w:pPr>
        <w:pStyle w:val="Normal"/>
        <w:widowControl w:val="false"/>
        <w:ind w:firstLine="284"/>
        <w:jc w:val="both"/>
        <w:rPr/>
      </w:pPr>
      <w:r>
        <w:rPr>
          <w:szCs w:val="23"/>
        </w:rPr>
        <w:t>Durante la vigencia de este acuerdo ambas partes concluyeron en la necesidad de enmendar el referido instrumento internacional para ajustarlo a las actualizaciones introducidas en la legislación chilena en el ámbito de la seguridad social.</w:t>
      </w:r>
    </w:p>
    <w:p>
      <w:pPr>
        <w:pStyle w:val="Normal"/>
        <w:widowControl w:val="false"/>
        <w:ind w:firstLine="284"/>
        <w:jc w:val="both"/>
        <w:rPr>
          <w:szCs w:val="23"/>
        </w:rPr>
      </w:pPr>
      <w:r>
        <w:rPr>
          <w:szCs w:val="23"/>
        </w:rPr>
        <w:t xml:space="preserve">Con tal propósito, durante 2007 y 2008 las partes realizaron una serie de reuniones que dieron como fruto la renegociación del convenio vigente y la posterior firma del acuerdo modificatorio. </w:t>
      </w:r>
    </w:p>
    <w:p>
      <w:pPr>
        <w:pStyle w:val="Normal"/>
        <w:widowControl w:val="false"/>
        <w:ind w:firstLine="284"/>
        <w:jc w:val="both"/>
        <w:rPr>
          <w:szCs w:val="23"/>
        </w:rPr>
      </w:pPr>
      <w:r>
        <w:rPr>
          <w:szCs w:val="23"/>
        </w:rPr>
        <w:t xml:space="preserve">El acuerdo modificatorio consta de un preámbulo y de un nuevo artículo 17, que reemplaza al actual. </w:t>
      </w:r>
    </w:p>
    <w:p>
      <w:pPr>
        <w:pStyle w:val="Normal"/>
        <w:widowControl w:val="false"/>
        <w:ind w:firstLine="284"/>
        <w:jc w:val="both"/>
        <w:rPr/>
      </w:pPr>
      <w:r>
        <w:rPr>
          <w:szCs w:val="23"/>
        </w:rPr>
        <w:t>Las razones principales que se tuvieron a la vista dicen relación con el hecho de que en un cálculo de los beneficios que proporciona Australia no sólo se consideran los ingresos que la persona obtenga conforme con la legislación de ese país, sino también cualquier beneficio que esa persona o su pareja tengan derecho a percibir en Chile, cuestión que hacía imprescindible efectuar una adaptación del convenio para excluir de dichos cálculos el pago de beneficios por gracia en nuestro país.</w:t>
      </w:r>
    </w:p>
    <w:p>
      <w:pPr>
        <w:pStyle w:val="Normal"/>
        <w:widowControl w:val="false"/>
        <w:ind w:firstLine="284"/>
        <w:jc w:val="both"/>
        <w:rPr/>
      </w:pPr>
      <w:r>
        <w:rPr>
          <w:szCs w:val="23"/>
        </w:rPr>
        <w:t>En consecuencia, el instrumento en informe reemplaza al actual artículo 17 por uno nuevo, que contiene la normativa vigente y que agrega, dentro de las excepciones que ahí se consagran, la ley Nº 19.992, que establece una pensión anual de reparación en beneficio de las víctimas de prisión y tortura durante el período comprendido entre el 11 de septiembre de 1973 y el 10 de marzo de 1990, el cual no se considerará como ingreso para efectos de los beneficios australianos. Asimismo, se excluyen los pagos periódicos por gracia que se efectúen en beneficio de los exonerados por motivos políticos, conforme con la ley Nº 19.234.</w:t>
      </w:r>
    </w:p>
    <w:p>
      <w:pPr>
        <w:pStyle w:val="Normal"/>
        <w:widowControl w:val="false"/>
        <w:ind w:firstLine="284"/>
        <w:jc w:val="both"/>
        <w:rPr/>
      </w:pPr>
      <w:r>
        <w:rPr>
          <w:szCs w:val="23"/>
        </w:rPr>
        <w:t xml:space="preserve">Además, debo destacar que se establece la posibilidad de permitir la ampliación en la legislación australiana de otras excepciones, siempre que exista acuerdo escrito entre las autoridades competentes de ambos países, que en el caso de Chile corresponde al ministro del Trabajo y Previsión Social. Estas ampliaciones se referirán a materias de similar naturaleza a la de los beneficios mencionados, es decir, vinculadas a compensaciones por reparaciones originadas en violaciones a los derechos humanos. </w:t>
      </w:r>
    </w:p>
    <w:p>
      <w:pPr>
        <w:pStyle w:val="Normal"/>
        <w:widowControl w:val="false"/>
        <w:ind w:firstLine="284"/>
        <w:jc w:val="both"/>
        <w:rPr/>
      </w:pPr>
      <w:r>
        <w:rPr>
          <w:szCs w:val="23"/>
        </w:rPr>
        <w:t>Resulta útil recordar que Australia es el quinto mayor inversionista en Chile, con cifras del orden de los 2.966 millones de dólares entre el período 1974 y 2007. Este elemento ha marcado la relación y se complementa con una sintonía en los grandes principios de nuestra política exterior, así como con una creciente movilidad de personas a partir del establecimiento de una conexión aérea diaria que ha hecho de Chile el principal punto de entrada a Latinoamérica para los viajeros provenientes de Australia.</w:t>
      </w:r>
    </w:p>
    <w:p>
      <w:pPr>
        <w:pStyle w:val="Normal"/>
        <w:widowControl w:val="false"/>
        <w:ind w:firstLine="284"/>
        <w:jc w:val="both"/>
        <w:rPr/>
      </w:pPr>
      <w:r>
        <w:rPr>
          <w:szCs w:val="23"/>
        </w:rPr>
        <w:t>Este convenio beneficiará directamente a la comunidad chilena residente en Australia, que se estima en 43 mil personas, incluyendo a la tercera generación, que está plenamente integrada en esa sociedad, y que experimenta una renovación interesante con el auge de ese país como destino de estudios y trabajos temporales para estudiantes chilenos.</w:t>
      </w:r>
    </w:p>
    <w:p>
      <w:pPr>
        <w:pStyle w:val="Normal"/>
        <w:widowControl w:val="false"/>
        <w:ind w:firstLine="284"/>
        <w:jc w:val="both"/>
        <w:rPr>
          <w:szCs w:val="23"/>
        </w:rPr>
      </w:pPr>
      <w:r>
        <w:rPr>
          <w:szCs w:val="23"/>
        </w:rPr>
        <w:t>En conclusión, estamos frente a la justa modificación de un convenio que beneficia a la parte chilen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acuerdo sobre el Acuerdo que modifica el Convenio de Seguridad Social entre los Gobiernos de las Repúblicas de Chile y de Australia, adoptado por intercambio de notas fechadas el 2 de octubre y el 8 de diciembre de 2008, en Santiago y Canberra, respectivamente, para cuya aprobación se requiere el voto afirmativo de sesenta señoras diputadas y señores diputados en ejercicio, por contener materias propias de quórum calificad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80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szCs w:val="23"/>
        </w:rPr>
      </w:pPr>
      <w:r>
        <w:rPr>
          <w:szCs w:val="23"/>
        </w:rPr>
        <w:t xml:space="preserve">Alinco Bustos René; Allende Bussi </w:t>
        <w:br/>
        <w:t xml:space="preserve">Isabel; Álvarez Zenteno Rodrigo; Arenas Hödar Gonzalo; Ascencio Mansilla Gabriel; Barros Montero Ramón; Bauer Jouanne Eugenio; Bertolino Rendic Mario; Bobadilla </w:t>
      </w:r>
      <w:r>
        <w:rPr>
          <w:spacing w:val="-4"/>
          <w:szCs w:val="23"/>
        </w:rPr>
        <w:t>Muñoz Sergio; Schilling Rodríguez Marcelo;</w:t>
      </w:r>
      <w:r>
        <w:rPr>
          <w:szCs w:val="23"/>
        </w:rPr>
        <w:t xml:space="preserve"> Cardemil Herrera Alberto; Correa De La Cerda Sergio; Chahuán Chahuán Francisco; Delmastro Naso Roberto; Díaz Del Río Eduardo; Díaz Díaz Marcelo; Duarte Leiva </w:t>
      </w:r>
      <w:r>
        <w:rPr>
          <w:spacing w:val="-4"/>
          <w:szCs w:val="23"/>
        </w:rPr>
        <w:t xml:space="preserve">Gonzalo; Egaña Respaldiza Andrés; Eluchans </w:t>
      </w:r>
      <w:r>
        <w:rPr>
          <w:szCs w:val="23"/>
        </w:rPr>
        <w:t xml:space="preserve">Urenda Edmundo; Encina Moriamez </w:t>
        <w:br/>
      </w:r>
    </w:p>
    <w:p>
      <w:pPr>
        <w:pStyle w:val="Normal"/>
        <w:widowControl w:val="false"/>
        <w:jc w:val="both"/>
        <w:rPr/>
      </w:pPr>
      <w:r>
        <w:br w:type="column"/>
      </w:r>
      <w:r>
        <w:rPr>
          <w:szCs w:val="23"/>
        </w:rPr>
        <w:t xml:space="preserve">Francisco; Errázuriz Eguiguren Maximiano; Espinosa Monardes Marcos; Farías Ponce Ramón; García García René Manuel; </w:t>
        <w:br/>
        <w:t xml:space="preserve">Girardi Briere Guido; Godoy Ibáñez </w:t>
        <w:br/>
        <w:t xml:space="preserve">Joaquín; González Torres Rodrigo; </w:t>
        <w:br/>
        <w:t xml:space="preserve">Hernández Hernández Javier; Insunza </w:t>
        <w:br/>
        <w:t xml:space="preserve">Gregorio De Las Heras Jorge; Jaramillo Becker Enrique; Jarpa Wevar Carlos Abel; Kast Rist José Antonio; Leal Labrín </w:t>
        <w:br/>
        <w:t xml:space="preserve">Antonio; León Ramírez Roberto; Lobos Krause Juan; Martínez Labbé Rosauro; </w:t>
        <w:br/>
        <w:t xml:space="preserve">Meza Moncada Fernando; Monckeberg Bruner Cristián; Monsalve Benavides </w:t>
        <w:br/>
        <w:t xml:space="preserve">Manuel; Montes Cisternas Carlos; Mulet Martínez Jaime; Muñoz D’Albora Adriana; Norambuena Farías Iván; Núñez Lozano Marco Antonio; Ojeda Uribe Sergio; </w:t>
        <w:br/>
        <w:t xml:space="preserve">Olivares Zepeda Carlos; Ortiz Novoa José Miguel; Pacheco Rivas Clemira; Palma </w:t>
        <w:br/>
        <w:t xml:space="preserve">Flores Osvaldo; Paredes Fierro Iván; Pascal Allende Denise; Paya Mira Darío; Pérez Arriagada José; Recondo Lavanderos </w:t>
        <w:br/>
        <w:t xml:space="preserve">Carlos; Robles Pantoja Alberto; Rojas </w:t>
        <w:br/>
        <w:t xml:space="preserve">Molina Manuel; Rossi Ciocca Fulvio; Saa Díaz María Antonieta; Sabag Villalobos Jorge; Saffirio Suárez Eduardo; Sepúlveda Orbenes Alejandra; Silber Romo Gabriel; Soto González Laura; Sule Fernández </w:t>
        <w:br/>
        <w:t xml:space="preserve">Alejandro; Súnico Galdames Raúl; Tarud Daccarett Jorge; Harboe Bascuñan Felipe; Tuma Zedan Eugenio; Turres Figueroa </w:t>
        <w:br/>
        <w:t>Marisol; Ulloa Aguillón Jorge; Valcarce Becerra Ximena;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b/>
          <w:b/>
          <w:sz w:val="20"/>
        </w:rPr>
      </w:pPr>
      <w:r>
        <w:rPr>
          <w:b/>
          <w:sz w:val="20"/>
        </w:rPr>
        <w:t>REALIZACIÓN DE ESTUDIO DEL FONDO SOLIDARIO DE VIVIEND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primer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don Adrián (Prosecretario).- Proyecto de acuerdo Nº 772, de los señores Martínez, Saffirio, señora Sepúlveda, doña Alejandra; señores Fuentealba, Girardi, señora Cristi, doña María Angélica; señor Jaramillo, señora Pascal, doña Denise; señores De Urresti y Meza,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la Ministra de Vivienda y Urbanismo que realice un completo estudio y análisis del Fondo Solidario de Vivienda, en particular en lo referente a los montos del subsidio contemplado para cada comuna del país, considerando para ello variables como: características geográficas y de territorialidad, vías de comunicación y acceso, resultados de la Encuesta de Caracterización Socioeconómica Nacional, (Casen), exigencias constructivas y todas aquellas que permitan establecer un sistema de aporte estatal viable, técnica y socialmente equitativo. Asimismo, adecuar el denominado subsidio de localización a las características de las comunas y flexibilizar la variable puntaje de la Ficha de Protección Social ante cambios ocurridos en el lapso que media entre la fecha de inscripción y postulación, así como respecto del requisito menores de dieciocho años de edad”.</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el diputado señor Rosauro Martín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ARTÍNEZ.-</w:t>
      </w:r>
      <w:r>
        <w:rPr>
          <w:szCs w:val="23"/>
        </w:rPr>
        <w:t xml:space="preserve"> Señor Presidente, este proyecto, que ha concitado amplio apoyo de todos los parlamentarios, apunta a corregir una situación que afecta a cientos de familias de cada una de las comunas del país, en particular a aquéllas con mayores dificultades y, en el caso de las urbanas, al sector rural que las circunda, derivada de las condiciones establecidas para postular al subsidio habitacional, principalmente por los montos del aporte contemplado en el artículo 3º del decreto supremo Nº 174, de Vivienda y Urbanismo, del año 2005, para el Fondo Solidario de Vivienda. </w:t>
      </w:r>
    </w:p>
    <w:p>
      <w:pPr>
        <w:pStyle w:val="Normal"/>
        <w:widowControl w:val="false"/>
        <w:ind w:firstLine="284"/>
        <w:jc w:val="both"/>
        <w:rPr/>
      </w:pPr>
      <w:r>
        <w:rPr>
          <w:szCs w:val="23"/>
        </w:rPr>
        <w:t xml:space="preserve">En el proceso de postulación se presentan dificultades como consecuencia de la variación que experimenta el puntaje de la Ficha de Protección Social, según los sucesos que van ocurriendo dentro de la familia nuclear. Es decir, el puntaje de inscripción es distinto al que existe al momento de postular. No obstante, los cambios no alteran la condición de pobreza de estas personas, menos en la situación de crisis económica que estamos viviendo. Fenómeno similar se da con el requisito de hijos menores de 18 años que, en muchos casos, se tiene durante la inscripción; pero que después, en la postulación afecta en particular a madres o padres solteros. </w:t>
      </w:r>
    </w:p>
    <w:p>
      <w:pPr>
        <w:pStyle w:val="Normal"/>
        <w:widowControl w:val="false"/>
        <w:ind w:firstLine="284"/>
        <w:jc w:val="both"/>
        <w:rPr/>
      </w:pPr>
      <w:r>
        <w:rPr>
          <w:szCs w:val="23"/>
        </w:rPr>
        <w:t>Entonces, nos parece imprescindible revisar esta situación, porque se trata de solucionar el problema de esas familias que son en extremo vulnerables.</w:t>
      </w:r>
    </w:p>
    <w:p>
      <w:pPr>
        <w:pStyle w:val="Normal"/>
        <w:widowControl w:val="false"/>
        <w:ind w:firstLine="284"/>
        <w:jc w:val="both"/>
        <w:rPr/>
      </w:pPr>
      <w:r>
        <w:rPr>
          <w:szCs w:val="23"/>
        </w:rPr>
        <w:t>El monto del subsidio, que para la mayoría de las comunas del país es de 330 UF, más 10 UF de ahorro, lo que totaliza 340 UF, es insuficiente para materializar los propósitos de una política habitacional para el país. Tenemos mayores exigencias y costos, y un subsidio que no refleja estos incrementos, lo que se traduce en falta de interesados para ejecutar los proyectos y, lo más preocupante, se sacrificaría la calidad de las obras que se realicen.</w:t>
      </w:r>
    </w:p>
    <w:p>
      <w:pPr>
        <w:pStyle w:val="Normal"/>
        <w:widowControl w:val="false"/>
        <w:ind w:firstLine="284"/>
        <w:jc w:val="both"/>
        <w:rPr/>
      </w:pPr>
      <w:r>
        <w:rPr>
          <w:szCs w:val="23"/>
        </w:rPr>
        <w:t>Lo anterior se dificulta aún más cuando se trata de conjuntos habitacionales que se emplazan fuera del radio urbano y que se contraponen con los del radio urbano, que pueden acceder a recursos adicionales a través del denominado Subsidio Diferenciado a la Localización, que actúa como complemento sólo para proyectos de construcción en nuevos terrenos de áreas urbanas de ciudades de más de treinta mil habitantes. Dichos terrenos, entre otras condiciones, deben presentar una distancia peatonal de un kilómetro de establecimientos educacionales de enseñanza básica y preescolar, y de 2,5 kilómetros de centros de atención de salud primaria, lo que constituye una mayor dificultad para quienes viven en sectores rurales.</w:t>
      </w:r>
    </w:p>
    <w:p>
      <w:pPr>
        <w:pStyle w:val="Normal"/>
        <w:widowControl w:val="false"/>
        <w:ind w:firstLine="284"/>
        <w:jc w:val="both"/>
        <w:rPr/>
      </w:pPr>
      <w:r>
        <w:rPr>
          <w:szCs w:val="23"/>
        </w:rPr>
        <w:t>El problema surge porque el sistema creado no recoge las características de las comunas, ni territoriales ni geográficas, e, incluso, omite y contradice los resultados de la propia encuesta Casen, en cuanto a comparar el subsidio con la situación de pobreza.</w:t>
      </w:r>
    </w:p>
    <w:p>
      <w:pPr>
        <w:pStyle w:val="Normal"/>
        <w:widowControl w:val="false"/>
        <w:ind w:firstLine="284"/>
        <w:jc w:val="both"/>
        <w:rPr/>
      </w:pPr>
      <w:r>
        <w:rPr>
          <w:szCs w:val="23"/>
        </w:rPr>
        <w:t>Por ese motivo, estimamos que es urgente la reformulación del Fondo Solidario de Vivienda en lo referente a los montos del subsidio contemplado para cada una de las comunas del país, incorporando para ello variables como las características geográficas y de territorialidad, vías de comunicación y de acceso, resultado de la encuesta Casen, exigencias constructivas y todos aquellos elementos que permitan establecer un sistema de aporte estatal técnicamente viable y socialmente más equitativo. Asimismo, adecuar el denominado Subsidio Diferenciado a la Localización a las características de las comunas y flexibilizar el puntaje de la Ficha de Protección Social ante cambios ocurridos en el lapso que media entre la fecha de inscripción y la de postulación, así como respecto del requisito de hijos menores de 18 años.</w:t>
      </w:r>
    </w:p>
    <w:p>
      <w:pPr>
        <w:pStyle w:val="Normal"/>
        <w:widowControl w:val="false"/>
        <w:ind w:firstLine="284"/>
        <w:jc w:val="both"/>
        <w:rPr/>
      </w:pPr>
      <w:r>
        <w:rPr>
          <w:szCs w:val="23"/>
        </w:rPr>
        <w:t>De esa manera, la política habitacional del país, que con mucho esfuerzo se ha venido implementando y en la cual la señora ministra ha tenido un rol relevante, permitirá abordar en forma eficaz y eficiente las carencias habitacionales de la población en situación de pobreza.</w:t>
      </w:r>
    </w:p>
    <w:p>
      <w:pPr>
        <w:pStyle w:val="Normal"/>
        <w:widowControl w:val="false"/>
        <w:ind w:firstLine="284"/>
        <w:jc w:val="both"/>
        <w:rPr>
          <w:szCs w:val="23"/>
        </w:rPr>
      </w:pPr>
      <w:r>
        <w:rPr>
          <w:szCs w:val="23"/>
        </w:rPr>
        <w:t>Invito a todos los colegas a aprobar el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55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llende Bussi Isabel; Álvarez Zenteno Rodrigo; Arenas Hödar Gonzalo; Ascencio Mansilla Gabriel; Barros Montero Ramón; Bauer Jouanne Eugenio; Correa De La </w:t>
        <w:br/>
        <w:t xml:space="preserve">Cerda Sergio; Delmastro Naso Roberto; Díaz Díaz Marcelo; Dittborn Cordua Julio; Duarte Leiva Gonzalo; Egaña Respaldiza Andrés; Eluchans Urenda Edmundo; Encina Moriamez Francisco; Escobar Rufatt </w:t>
        <w:br/>
        <w:t xml:space="preserve">Alvaro; Espinosa Monardes Marcos; Farías Ponce Ramón; García García René Manuel; Girardi Briere Guido; Hernández Hernández Javier; Insunza Gregorio De Las Heras </w:t>
        <w:br/>
        <w:t xml:space="preserve">Jorge; Jaramillo Becker Enrique; Jarpa </w:t>
        <w:br/>
        <w:t xml:space="preserve">Wevar Carlos Abel; León Ramírez Roberto; Martínez Labbé Rosauro; Meza Moncada Fernando; Monckeberg Bruner Cristián; Mulet Martínez Jaime; Muñoz D’Albora Adriana; Nogueira Fernández Claudia; </w:t>
        <w:br/>
        <w:t xml:space="preserve">Ojeda Uribe Sergio; Ortiz Novoa José </w:t>
        <w:br/>
        <w:t xml:space="preserve">Miguel; Palma Flores Osvaldo; Paredes </w:t>
        <w:br/>
        <w:t xml:space="preserve">Fierro Iván; Pascal Allende Denise; Pérez Arriagada José; Sabag Villalobos Jorge; Saffirio Suárez Eduardo; Salaberry Soto Felipe; Sepúlveda Orbenes Alejandra; Soto González Laura; Súnico Galdames Raúl; Tarud Daccarett Jorge; Harboe Bascuñan Felipe; Tuma Zedan Eugenio; Turres </w:t>
        <w:br/>
        <w:t xml:space="preserve">Figueroa Marisol; Ulloa Aguillón Jorge; Valcarce Becerra Ximena; Valenzuela Van Treek Esteban; Vallespín López Patricio; Vargas Lyng Alfonso; Venegas Rubio </w:t>
        <w:br/>
        <w:t xml:space="preserve">Samuel; Von Mühlenbrock Zamora Gastón; Walker Prieto Patricio; Ward Edwards </w:t>
        <w:br/>
        <w:t>Felipe.</w:t>
      </w:r>
    </w:p>
    <w:p>
      <w:pPr>
        <w:pStyle w:val="Normal"/>
        <w:widowControl w:val="false"/>
        <w:jc w:val="both"/>
        <w:rPr>
          <w:szCs w:val="23"/>
        </w:rPr>
      </w:pPr>
      <w:r>
        <w:rPr>
          <w:szCs w:val="23"/>
        </w:rPr>
      </w:r>
    </w:p>
    <w:p>
      <w:pPr>
        <w:pStyle w:val="Normal"/>
        <w:widowControl w:val="false"/>
        <w:spacing w:before="40" w:after="40"/>
        <w:jc w:val="both"/>
        <w:rPr/>
      </w:pPr>
      <w:r>
        <w:rPr>
          <w:b/>
          <w:spacing w:val="-6"/>
          <w:sz w:val="20"/>
        </w:rPr>
        <w:t>EXENCIÓN DE PAGO DE IMPUESTO TERRITORIAL A JUBILADOS O PENSIONADOS.</w:t>
      </w:r>
    </w:p>
    <w:p>
      <w:pPr>
        <w:pStyle w:val="Normal"/>
        <w:widowControl w:val="false"/>
        <w:jc w:val="both"/>
        <w:rPr>
          <w:b/>
          <w:b/>
          <w:spacing w:val="-6"/>
          <w:sz w:val="20"/>
          <w:szCs w:val="23"/>
        </w:rPr>
      </w:pPr>
      <w:r>
        <w:rPr>
          <w:b/>
          <w:spacing w:val="-6"/>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73, de los señores Bertolino, Becker, Vargas, </w:t>
        <w:br/>
        <w:t xml:space="preserve">Galilea, señora Isasi, doña Marta; señores García, don René Manuel; Verdugo, </w:t>
        <w:br/>
        <w:t>Delmastro, Rojas, Tuma, Martínez, Barros, Jaramillo, Von Mühlenbrock, Hernández y Masferrer,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Solicitar a S.E. la Presidenta de la República que envíe al Congreso Nacional un proyecto de ley que exima del pago del impuesto territorial a todo inmueble, propiedad de un jubilado o pensionado, que sea usado como casa-habitación por éste o su cónyuge, y que, en el momento de jubilarse o pensionarse, haya estado a su nombr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el diputado señor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este proyecto de acuerdo, tal como otros que hemos impulsado, propone una fórmula para ayudar a esos jubilados o pensionados que viven con el permanente temor de perder sus viviendas, aspiración máxima de la familia, por el atraso en el pago de las contribuciones, obligación con la que no pueden cumplir debido a los bajos montos de sus pensiones.</w:t>
      </w:r>
    </w:p>
    <w:p>
      <w:pPr>
        <w:pStyle w:val="Normal"/>
        <w:widowControl w:val="false"/>
        <w:ind w:firstLine="284"/>
        <w:jc w:val="both"/>
        <w:rPr/>
      </w:pPr>
      <w:r>
        <w:rPr>
          <w:szCs w:val="23"/>
        </w:rPr>
        <w:t>Solicitamos apoyar el proyecto de acuerdo, que propone una fórmula más para ir en ayuda de la familia, en particular de la de clase medi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 para apoy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47 votos. No hubo votos por la negativa ni abstenciones.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llende Bussi Isabel; Álvarez Zenteno Rodrigo; Arenas Hödar Gonzalo; Ascencio Mansilla Gabriel; Barros Montero Ramón; Bauer Jouanne Eugenio; Bertolino Rendic Mario; Correa De La Cerda Sergio; De Urresti Longton Alfonso; Delmastro Naso Roberto; Díaz Del Río Eduardo; Díaz Díaz Marcelo; Dittborn Cordua Julio; Egaña Respaldiza Andrés; Eluchans Urenda Edmundo; Espinosa </w:t>
        <w:br/>
        <w:t xml:space="preserve">Monardes Marcos; Farías Ponce Ramón; García García René Manuel; Hernández Hernández Javier; Insunza Gregorio De Las Heras Jorge; León Ramírez Roberto; </w:t>
        <w:br/>
      </w:r>
    </w:p>
    <w:p>
      <w:pPr>
        <w:pStyle w:val="Normal"/>
        <w:widowControl w:val="false"/>
        <w:jc w:val="both"/>
        <w:rPr/>
      </w:pPr>
      <w:r>
        <w:br w:type="column"/>
      </w:r>
      <w:r>
        <w:rPr>
          <w:szCs w:val="23"/>
        </w:rPr>
        <w:t xml:space="preserve">Martínez Labbé Rosauro; Melero Abaroa </w:t>
      </w:r>
      <w:r>
        <w:rPr>
          <w:spacing w:val="-2"/>
          <w:szCs w:val="23"/>
        </w:rPr>
        <w:t xml:space="preserve">Patricio; Meza Moncada Fernando; Nogueira </w:t>
      </w:r>
      <w:r>
        <w:rPr>
          <w:szCs w:val="23"/>
        </w:rPr>
        <w:t xml:space="preserve">Fernández Claudia; Norambuena Farías Iván; Ojeda Uribe Sergio; Ortiz Novoa José Miguel; Palma Flores Osvaldo; Pascal Allende Denise; Sabag Villalobos Jorge; Salaberry Soto Felipe; Sepúlveda Orbenes Alejandra; Soto González Laura; Súnico Galdames Raúl; Harboe Bascuñan Felipe; Turres Figueroa Marisol; Ulloa Aguillón </w:t>
      </w:r>
      <w:r>
        <w:rPr>
          <w:spacing w:val="-2"/>
          <w:szCs w:val="23"/>
        </w:rPr>
        <w:t xml:space="preserve">Jorge; Valcarce Becerra Ximena; Valenzuela </w:t>
      </w:r>
      <w:r>
        <w:rPr>
          <w:szCs w:val="23"/>
        </w:rPr>
        <w:t xml:space="preserve">Van Treek Esteban; Vallespín López </w:t>
        <w:br/>
        <w:t xml:space="preserve">Patricio; Vargas Lyng Alfonso; Venegas Rubio Samuel;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spacing w:before="40" w:after="40"/>
        <w:jc w:val="both"/>
        <w:rPr/>
      </w:pPr>
      <w:r>
        <w:rPr>
          <w:b/>
          <w:sz w:val="20"/>
        </w:rPr>
        <w:t>PLANIFICACIÓN URBANA DE NUEVA CHAITÉN BASADA EN CONCEPTO DE EFICIENCIA ENERGÉTIC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 xml:space="preserve">ÁLVAREZ, </w:t>
      </w:r>
      <w:r>
        <w:rPr>
          <w:szCs w:val="23"/>
        </w:rPr>
        <w:t xml:space="preserve">don Adrián (Prosecretario).- Proyecto de acuerdo Nº 774, de los señores Accorsi, Ojeda, Ascencio, </w:t>
        <w:br/>
        <w:t xml:space="preserve">Jiménez, señora Saa, doña María Antonieta; señor Girardi, señoras Soto, doña Laura; </w:t>
        <w:br/>
        <w:t>Vidal, doña Ximena; señores Jaramillo y Pérez, don José, que en su parte resolutiva dice:</w:t>
      </w:r>
    </w:p>
    <w:p>
      <w:pPr>
        <w:pStyle w:val="Normal"/>
        <w:widowControl w:val="false"/>
        <w:ind w:firstLine="284"/>
        <w:jc w:val="both"/>
        <w:rPr>
          <w:szCs w:val="23"/>
        </w:rPr>
      </w:pPr>
      <w:r>
        <w:rPr>
          <w:szCs w:val="23"/>
        </w:rPr>
        <w:t>“</w:t>
      </w:r>
      <w:r>
        <w:rPr>
          <w:szCs w:val="23"/>
        </w:rPr>
        <w:t>La Cámara de Diputados acuerda:</w:t>
      </w:r>
    </w:p>
    <w:p>
      <w:pPr>
        <w:pStyle w:val="Normal"/>
        <w:widowControl w:val="false"/>
        <w:ind w:firstLine="284"/>
        <w:jc w:val="both"/>
        <w:rPr/>
      </w:pPr>
      <w:r>
        <w:rPr>
          <w:szCs w:val="23"/>
        </w:rPr>
        <w:t xml:space="preserve">Solicitar a su excelencia la Presidenta de la República instruir al Ministerio de Vivienda para que la planificación urbana de Santa Bárbara, nueva Chaitén, se realice bajo las premisas del desarrollo sustentable, convirtiendo a la nueva ciudad como la primera ecológica de Chile.”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el diputado señor Enrique Accors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CCORSI.-</w:t>
      </w:r>
      <w:r>
        <w:rPr>
          <w:szCs w:val="23"/>
        </w:rPr>
        <w:t xml:space="preserve"> Señor Presidente, pocos países tienen la oportunidad, porque la naturaleza obliga, de construir una nueva ciudad. La idea es aprovechar las nuevas tecnologías y construir una ciudad energéticamente sustentable, sobre todo si se trata de la zona austral, donde las temperaturas son muy bajas. </w:t>
      </w:r>
    </w:p>
    <w:p>
      <w:pPr>
        <w:pStyle w:val="Normal"/>
        <w:widowControl w:val="false"/>
        <w:ind w:firstLine="284"/>
        <w:jc w:val="both"/>
        <w:rPr/>
      </w:pPr>
      <w:r>
        <w:rPr>
          <w:szCs w:val="23"/>
        </w:rPr>
        <w:t>Esperamos que las autoridades encargadas de la reconstrucción de Chaitén acojan la propuesta del proyecto de acuerdo, porque es la oportunidad para aplicar el concepto de eficiencia energética, clave en el desarrollo sustentable de nuestro paí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Ofrezco la palabra para apoyar el proyecto de acuerdo.</w:t>
      </w:r>
    </w:p>
    <w:p>
      <w:pPr>
        <w:pStyle w:val="Normal"/>
        <w:widowControl w:val="false"/>
        <w:ind w:firstLine="284"/>
        <w:jc w:val="both"/>
        <w:rPr>
          <w:szCs w:val="23"/>
        </w:rPr>
      </w:pPr>
      <w:r>
        <w:rPr>
          <w:szCs w:val="23"/>
        </w:rPr>
        <w:t xml:space="preserve">Ofrezco la palabra. </w:t>
      </w:r>
    </w:p>
    <w:p>
      <w:pPr>
        <w:pStyle w:val="Normal"/>
        <w:widowControl w:val="false"/>
        <w:ind w:firstLine="284"/>
        <w:jc w:val="both"/>
        <w:rPr>
          <w:szCs w:val="23"/>
        </w:rPr>
      </w:pPr>
      <w:r>
        <w:rPr>
          <w:szCs w:val="23"/>
        </w:rPr>
        <w:t>Ofrezco la palabra para impugnarl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46 votos; por la negativa, 0 voto. Hubo 1 ni abstención. </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aron por la afirmativa los siguientes señores diputados:</w:t>
      </w:r>
    </w:p>
    <w:p>
      <w:pPr>
        <w:pStyle w:val="Normal"/>
        <w:widowControl w:val="false"/>
        <w:ind w:firstLine="284"/>
        <w:jc w:val="both"/>
        <w:rPr/>
      </w:pPr>
      <w:r>
        <w:rPr>
          <w:szCs w:val="23"/>
        </w:rPr>
        <w:t xml:space="preserve">Accorsi Opazo Enrique; Alvarado </w:t>
        <w:br/>
        <w:t xml:space="preserve">Andrade Claudio; Álvarez Zenteno Rodrigo; Arenas Hödar Gonzalo; Ascencio Mansilla Gabriel; Barros Montero Ramón; Bauer Jouanne Eugenio; Bertolino Rendic Mario; Correa De La Cerda Sergio; Chahuán </w:t>
        <w:br/>
        <w:t xml:space="preserve">Chahuán Francisco; De Urresti Longton Alfonso; Díaz Díaz Marcelo; Duarte Leiva </w:t>
      </w:r>
      <w:r>
        <w:rPr>
          <w:spacing w:val="-4"/>
          <w:szCs w:val="23"/>
        </w:rPr>
        <w:t>Gonzalo; Egaña Respaldiza Andrés; Eluchans</w:t>
      </w:r>
      <w:r>
        <w:rPr>
          <w:szCs w:val="23"/>
        </w:rPr>
        <w:t xml:space="preserve"> Urenda Edmundo; Encina Moriamez </w:t>
        <w:br/>
        <w:t xml:space="preserve">Francisco; Escobar Rufatt Alvaro; Farías Ponce Ramón; García García René Manuel; García-Huidobro Sanfuentes Alejandro; Hernández Hernández Javier; Jaramillo Becker Enrique; Jarpa Wevar Carlos Abel; Martínez Labbé Rosauro; Melero Abaroa Patricio; Meza Moncada Fernando; Muñoz D’Albora Adriana; Nogueira Fernández Claudia; Ojeda Uribe Sergio; Ortiz Novoa José Miguel; Palma Flores Osvaldo; Pascal Allende Denise; Pérez Arriagada José; Quintana Leal Jaime; Sabag Villalobos </w:t>
        <w:br/>
        <w:t xml:space="preserve">Jorge; Salaberry Soto Felipe; Sepúlveda Orbenes Alejandra; Soto González Laura; Súnico Galdames Raúl; Tuma Zedan </w:t>
        <w:br/>
        <w:t xml:space="preserve">Eugenio; Turres Figueroa Marisol; Ulloa Aguillón Jorge; Valcarce Becerra Ximena; Vallespín López Patricio; Vargas Lyng </w:t>
        <w:br/>
        <w:t>Alfonso; Von Mühlenbrock Zamora Gastón.</w:t>
      </w:r>
    </w:p>
    <w:p>
      <w:pPr>
        <w:pStyle w:val="Normal"/>
        <w:widowControl w:val="false"/>
        <w:ind w:firstLine="284"/>
        <w:jc w:val="both"/>
        <w:rPr>
          <w:szCs w:val="23"/>
        </w:rPr>
      </w:pPr>
      <w:r>
        <w:rPr>
          <w:szCs w:val="23"/>
        </w:rPr>
      </w:r>
    </w:p>
    <w:p>
      <w:pPr>
        <w:pStyle w:val="Normal"/>
        <w:widowControl w:val="false"/>
        <w:ind w:firstLine="284"/>
        <w:jc w:val="both"/>
        <w:rPr/>
      </w:pPr>
      <w:r>
        <w:rPr>
          <w:i/>
          <w:szCs w:val="23"/>
        </w:rPr>
        <w:t>-Se abstuvo el diputado señor</w:t>
      </w:r>
      <w:r>
        <w:rPr>
          <w:szCs w:val="23"/>
        </w:rPr>
        <w:t xml:space="preserve"> Dittborn Cordua Julio.</w:t>
      </w:r>
    </w:p>
    <w:p>
      <w:pPr>
        <w:pStyle w:val="Normal"/>
        <w:widowControl w:val="false"/>
        <w:jc w:val="both"/>
        <w:rPr>
          <w:szCs w:val="23"/>
        </w:rPr>
      </w:pPr>
      <w:r>
        <w:rPr>
          <w:szCs w:val="23"/>
        </w:rPr>
      </w:r>
    </w:p>
    <w:p>
      <w:pPr>
        <w:pStyle w:val="Normal"/>
        <w:widowControl w:val="false"/>
        <w:spacing w:before="40" w:after="40"/>
        <w:jc w:val="both"/>
        <w:rPr/>
      </w:pPr>
      <w:r>
        <w:rPr>
          <w:b/>
          <w:sz w:val="20"/>
        </w:rPr>
        <w:t>SOLUCIÓN A DEUDORES HABITACIONALE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don Adrián (Prosecretario).- Proyecto de acuerdo Nº 775, del señor Vargas; señora Pérez, doña Lily; señores Galilea, García, don René Manuel; </w:t>
        <w:br/>
        <w:t xml:space="preserve">Barros, Delmastro, Von Mühlenbrock, </w:t>
        <w:br/>
        <w:t>Rojas, Hernández, Martínez y García-Huidobro, que en su parte resolutiva dice:</w:t>
      </w:r>
    </w:p>
    <w:p>
      <w:pPr>
        <w:pStyle w:val="Normal"/>
        <w:widowControl w:val="false"/>
        <w:ind w:firstLine="284"/>
        <w:jc w:val="both"/>
        <w:rPr>
          <w:szCs w:val="23"/>
        </w:rPr>
      </w:pPr>
      <w:r>
        <w:rPr>
          <w:szCs w:val="23"/>
        </w:rPr>
        <w:t>“</w:t>
      </w:r>
      <w:r>
        <w:rPr>
          <w:szCs w:val="23"/>
        </w:rPr>
        <w:t xml:space="preserve">La Cámara de Diputados acuerda: </w:t>
      </w:r>
    </w:p>
    <w:p>
      <w:pPr>
        <w:pStyle w:val="Normal"/>
        <w:widowControl w:val="false"/>
        <w:ind w:firstLine="284"/>
        <w:jc w:val="both"/>
        <w:rPr>
          <w:szCs w:val="23"/>
        </w:rPr>
      </w:pPr>
      <w:r>
        <w:rPr>
          <w:szCs w:val="23"/>
        </w:rPr>
        <w:t>Solicitar a su excelencia la Presidenta de la República, que en uso de sus facultades y en busca de una solución para los deudores habitacionales, apruebe la propuesta de la Comisión de Vivienda y Urbanismo del Honorable Senado que a continuación se señala:</w:t>
      </w:r>
    </w:p>
    <w:p>
      <w:pPr>
        <w:pStyle w:val="Normal"/>
        <w:widowControl w:val="false"/>
        <w:ind w:firstLine="284"/>
        <w:jc w:val="both"/>
        <w:rPr/>
      </w:pPr>
      <w:r>
        <w:rPr>
          <w:szCs w:val="23"/>
        </w:rPr>
        <w:t>Los deudores de créditos hipotecarios otorgados para la adquisición de viviendas sociales de valor no superior a 650 unidades de fomento, adquiridas con subsidios otorgados por el Ministerio de Vivienda y Urbanismo, cuyo puntaje en la Ficha de Protección Social sea de hasta 11.734 puntos, tendrán derecho a las subvenciones que se indican a continuación, las que se determinarán de acuerdo al monto del crédito cancelado a la fecha de publicación del correspondiente decreto:</w:t>
      </w:r>
    </w:p>
    <w:p>
      <w:pPr>
        <w:pStyle w:val="Normal"/>
        <w:widowControl w:val="false"/>
        <w:ind w:firstLine="284"/>
        <w:jc w:val="both"/>
        <w:rPr/>
      </w:pPr>
      <w:r>
        <w:rPr>
          <w:szCs w:val="23"/>
        </w:rPr>
        <w:t>1) Los deudores que se encuentren en algunas de las situaciones siguientes, obtendrán una subvención equivalente al monto total de la deuda, la que se aplicará a su pago, extinguiéndose ésta automáticamente:</w:t>
      </w:r>
    </w:p>
    <w:p>
      <w:pPr>
        <w:pStyle w:val="Normal"/>
        <w:widowControl w:val="false"/>
        <w:ind w:firstLine="284"/>
        <w:jc w:val="both"/>
        <w:rPr>
          <w:szCs w:val="23"/>
        </w:rPr>
      </w:pPr>
      <w:r>
        <w:rPr>
          <w:szCs w:val="23"/>
        </w:rPr>
        <w:t>a) Deudores adultos mayores.</w:t>
      </w:r>
    </w:p>
    <w:p>
      <w:pPr>
        <w:pStyle w:val="Normal"/>
        <w:widowControl w:val="false"/>
        <w:ind w:firstLine="284"/>
        <w:jc w:val="both"/>
        <w:rPr/>
      </w:pPr>
      <w:r>
        <w:rPr>
          <w:szCs w:val="23"/>
        </w:rPr>
        <w:t>b) Deudores que tengan en su grupo familiar personas con discapacidad, o que sufran algún tipo de enfermedad catastrófica.</w:t>
      </w:r>
    </w:p>
    <w:p>
      <w:pPr>
        <w:pStyle w:val="Normal"/>
        <w:widowControl w:val="false"/>
        <w:ind w:firstLine="284"/>
        <w:jc w:val="both"/>
        <w:rPr/>
      </w:pPr>
      <w:r>
        <w:rPr>
          <w:szCs w:val="23"/>
        </w:rPr>
        <w:t>2) Los deudores que hubieren pagado a lo menos el 50 por ciento del capital inicial del crédito, deberán efectuar un copago de 12 unidades de fomento, y se les subvencionará el saldo total de la deuda.</w:t>
      </w:r>
    </w:p>
    <w:p>
      <w:pPr>
        <w:pStyle w:val="Normal"/>
        <w:widowControl w:val="false"/>
        <w:ind w:firstLine="284"/>
        <w:jc w:val="both"/>
        <w:rPr>
          <w:szCs w:val="23"/>
        </w:rPr>
      </w:pPr>
      <w:r>
        <w:rPr>
          <w:szCs w:val="23"/>
        </w:rPr>
        <w:t>3) Los deudores que hubieren pagado menos del 50 por ciento del capital inicial del crédito y que se encontraren al día en el pago de sus dividendos, deberán efectuar un copago de 18 unidades de fomento, y se les subvencionará el saldo total de la deuda.</w:t>
      </w:r>
    </w:p>
    <w:p>
      <w:pPr>
        <w:pStyle w:val="Normal"/>
        <w:widowControl w:val="false"/>
        <w:ind w:firstLine="284"/>
        <w:jc w:val="both"/>
        <w:rPr>
          <w:szCs w:val="23"/>
        </w:rPr>
      </w:pPr>
      <w:r>
        <w:rPr>
          <w:szCs w:val="23"/>
        </w:rPr>
        <w:t>4) Los deudores que hubieren pagado menos del 50 por ciento del capital inicial del crédito y que se encontraren en mora en el pago de sus dividendos, deberán efectuar un copago de 24 unidades de fomento, y se les subvencionará el saldo total de la deuda.</w:t>
      </w:r>
    </w:p>
    <w:p>
      <w:pPr>
        <w:pStyle w:val="Normal"/>
        <w:widowControl w:val="false"/>
        <w:ind w:firstLine="284"/>
        <w:jc w:val="both"/>
        <w:rPr/>
      </w:pPr>
      <w:r>
        <w:rPr>
          <w:szCs w:val="23"/>
        </w:rPr>
        <w:t>En la deuda se incluirá el saldo de capital, intereses corrientes y penales, multas, comisiones, gastos de cobranza prejudicial y judicial, primas de seguros asociados, entre ot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apoyar el proyecto de acuerdo, tiene la palabra el diputado señor Alfonso Vargas.</w:t>
      </w:r>
    </w:p>
    <w:p>
      <w:pPr>
        <w:pStyle w:val="Normal"/>
        <w:widowControl w:val="false"/>
        <w:ind w:firstLine="284"/>
        <w:jc w:val="both"/>
        <w:rPr/>
      </w:pPr>
      <w:r>
        <w:rPr>
          <w:szCs w:val="23"/>
        </w:rPr>
        <w:t xml:space="preserve">El señor </w:t>
      </w:r>
      <w:r>
        <w:rPr>
          <w:b/>
          <w:szCs w:val="23"/>
        </w:rPr>
        <w:t>VARGAS.-</w:t>
      </w:r>
      <w:r>
        <w:rPr>
          <w:szCs w:val="23"/>
        </w:rPr>
        <w:t xml:space="preserve"> Señor Presidente, los deudores habitacionales siguen solicitando solución a su problema, toda vez que con el mismo nivel de vulnerabilidad, con iguales soluciones habitacionales, pero pertenecientes a distintos programas, han recibido tratos totalmente diferentes. Algunos fueron beneficiados con el pago total de la deuda, pero otros aún deben dividendos que para ellos son impagables. </w:t>
      </w:r>
    </w:p>
    <w:p>
      <w:pPr>
        <w:pStyle w:val="Normal"/>
        <w:widowControl w:val="false"/>
        <w:ind w:firstLine="284"/>
        <w:jc w:val="both"/>
        <w:rPr/>
      </w:pPr>
      <w:r>
        <w:rPr>
          <w:spacing w:val="-4"/>
          <w:szCs w:val="23"/>
        </w:rPr>
        <w:t>Por eso, en el proyecto de acuerdo solicitamos a la Presidenta de la República que considere la propuesta que hace el Senado para solucionar el problema de los deudores habitacionales y que acaba de leer el Prosecretario, lo que nos parece atingente y que para los deudores también es una buena solución.</w:t>
      </w:r>
    </w:p>
    <w:p>
      <w:pPr>
        <w:pStyle w:val="Normal"/>
        <w:widowControl w:val="false"/>
        <w:ind w:firstLine="284"/>
        <w:jc w:val="both"/>
        <w:rPr>
          <w:szCs w:val="23"/>
        </w:rPr>
      </w:pPr>
      <w:r>
        <w:rPr>
          <w:szCs w:val="23"/>
        </w:rPr>
        <w:t>Por lo tanto, requerimos el acuerdo de la Sala para oficiar en tal sentid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Alejandro </w:t>
        <w:br/>
        <w:t>García-Huidob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HUIDOBRO.-</w:t>
      </w:r>
      <w:r>
        <w:rPr>
          <w:szCs w:val="23"/>
        </w:rPr>
        <w:t xml:space="preserve"> Señor Presidente, son cientos de miles los deudores habitacionales que esperan una respuesta de la Presidenta de la República. </w:t>
      </w:r>
    </w:p>
    <w:p>
      <w:pPr>
        <w:pStyle w:val="Normal"/>
        <w:widowControl w:val="false"/>
        <w:ind w:firstLine="284"/>
        <w:jc w:val="both"/>
        <w:rPr/>
      </w:pPr>
      <w:r>
        <w:rPr>
          <w:szCs w:val="23"/>
        </w:rPr>
        <w:t xml:space="preserve">Recordemos que la solución para los deudores habitacionales Serviu surgió de esta Cámara y del Senado. Fue esta Cámara, a través de una Comisión investigadora especial encargada de buscar una solución definitiva a las deudas Serviu, la que solicitó a la Presidencia la condonación total o parcial de esas obligaciones. </w:t>
      </w:r>
    </w:p>
    <w:p>
      <w:pPr>
        <w:pStyle w:val="Normal"/>
        <w:widowControl w:val="false"/>
        <w:ind w:firstLine="284"/>
        <w:jc w:val="both"/>
        <w:rPr/>
      </w:pPr>
      <w:r>
        <w:rPr>
          <w:szCs w:val="23"/>
        </w:rPr>
        <w:t xml:space="preserve">En este caso, estamos hablando de viviendas sociales, de iguales características o, incluso, de peor calidad que muchas viviendas Serviu, y cuyos certificados de deuda fueron endosados por el Estado al Banco del Estado. Estos deudores han pagado hasta cuatro veces el valor de sus casas. La mayoría es gente vulnerable; sin embargo, no han recibido apoyo alguno de parte del Estado. </w:t>
      </w:r>
    </w:p>
    <w:p>
      <w:pPr>
        <w:pStyle w:val="Normal"/>
        <w:widowControl w:val="false"/>
        <w:ind w:firstLine="284"/>
        <w:jc w:val="both"/>
        <w:rPr/>
      </w:pPr>
      <w:r>
        <w:rPr>
          <w:szCs w:val="23"/>
        </w:rPr>
        <w:t>A través de diversos proyectos de acuerdo hemos pedido a la Presidenta de la República, al ministro de Hacienda y a la ministra de Vivienda que estudien alguna fórmula de solución. Hoy, insistimos en ello. Para este efecto, tomamos como base lo que aprobó por unanimidad la Comisión de Vivienda del Senado y que la Sala, posteriormente, ratificó con igual respaldo.</w:t>
      </w:r>
    </w:p>
    <w:p>
      <w:pPr>
        <w:pStyle w:val="Normal"/>
        <w:widowControl w:val="false"/>
        <w:ind w:firstLine="284"/>
        <w:jc w:val="both"/>
        <w:rPr>
          <w:szCs w:val="23"/>
        </w:rPr>
      </w:pPr>
      <w:r>
        <w:rPr>
          <w:szCs w:val="23"/>
        </w:rPr>
        <w:t xml:space="preserve">Ojalá la unanimidad de esta Sala también le solicite a la Presidenta de la República una solución definitiva para estas familias que por años esperan justicia social. </w:t>
      </w:r>
    </w:p>
    <w:p>
      <w:pPr>
        <w:pStyle w:val="Normal"/>
        <w:widowControl w:val="false"/>
        <w:ind w:firstLine="284"/>
        <w:jc w:val="both"/>
        <w:rPr/>
      </w:pPr>
      <w:r>
        <w:rPr>
          <w:szCs w:val="23"/>
        </w:rPr>
        <w:t>A cada uno de a mis colegas les pido que, en la medida de sus posibilidades, conversen con el Ejecutivo de manera de tener, lo antes posible, una buena noticia para estos deudores habitacionales.</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ara impugnar el proyecto, tiene la palabra el diputado señor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no voy a impugnar el proyecto de acuerdo. Simplemente, voy a informar a la Sala que quienes integramos la Comisión de Deudas Históricas pedimos un análisis a la Biblioteca del Congreso para saber cuánto cuestan los beneficios que se plantean en el proyecto de acuerdo. Dicho organismo estimó que el valor de los distintos beneficios asciende a 2.300 millones de dólares.</w:t>
      </w:r>
    </w:p>
    <w:p>
      <w:pPr>
        <w:pStyle w:val="Normal"/>
        <w:widowControl w:val="false"/>
        <w:ind w:firstLine="284"/>
        <w:jc w:val="both"/>
        <w:rPr>
          <w:szCs w:val="23"/>
        </w:rPr>
      </w:pPr>
      <w:r>
        <w:rPr>
          <w:szCs w:val="23"/>
        </w:rPr>
        <w:t>Por lo tanto, pido a los señores diputados que presentaron el proyecto que digan de dónde saldrán los recursos para cubrir los 2.300 millones de dólares, porque tenemos que ser rigurosos y serios.</w:t>
      </w:r>
    </w:p>
    <w:p>
      <w:pPr>
        <w:pStyle w:val="Normal"/>
        <w:widowControl w:val="false"/>
        <w:ind w:firstLine="284"/>
        <w:jc w:val="both"/>
        <w:rPr/>
      </w:pPr>
      <w:r>
        <w:rPr>
          <w:szCs w:val="23"/>
        </w:rPr>
        <w:t>Vi que un diputado de las bancadas de enfrente, que es presidente de la Comisión de Hacienda, ha aplaudido con mucho entusiasmo el proyecto; pero creo que al hacer propuestas es bueno indicar cómo se financian.</w:t>
      </w:r>
    </w:p>
    <w:p>
      <w:pPr>
        <w:pStyle w:val="Normal"/>
        <w:widowControl w:val="false"/>
        <w:ind w:firstLine="284"/>
        <w:jc w:val="both"/>
        <w:rPr>
          <w:szCs w:val="23"/>
        </w:rPr>
      </w:pPr>
      <w:r>
        <w:rPr>
          <w:szCs w:val="23"/>
        </w:rPr>
        <w:t>He dicho.</w:t>
      </w:r>
    </w:p>
    <w:p>
      <w:pPr>
        <w:pStyle w:val="Normal"/>
        <w:widowControl w:val="false"/>
        <w:ind w:firstLine="284"/>
        <w:jc w:val="both"/>
        <w:rPr>
          <w:i/>
          <w:i/>
          <w:szCs w:val="23"/>
        </w:rPr>
      </w:pPr>
      <w:r>
        <w:rPr>
          <w:i/>
          <w:szCs w:val="23"/>
        </w:rPr>
        <w:t>-Hablan varios señores diputados a la vez.</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BARROS.-</w:t>
      </w:r>
      <w:r>
        <w:rPr>
          <w:szCs w:val="23"/>
        </w:rPr>
        <w:t xml:space="preserve"> En Enap, en Ferrocarriles y en el Transantiago han desaparecido montos muchísimo superiores a esa cif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Patricio Mele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los recursos para financiar esos beneficios se podrían obtener despilfarrando menos en el Transantiago, que cuesta 1.000 millones de pesos diario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se financian impidiendo la corrupción que hay en el Est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Melero, le ofrecí la palabra para hablar en contra del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voy a votar en contra del proyecto, porque se pueden financiar perfectamente estos beneficios y más. La injusticia con los deudores habitacionales radica en no haber asimilado la situación de ell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voy a votar en contra del proyecto de acuer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La situación de los deudores habitacionales constituye una injusticia para miles de familias que postularon a programas especiales de viviendas como el PET y otros para la compra de un inmueble de hasta 650 unidades de fomento.</w:t>
      </w:r>
    </w:p>
    <w:p>
      <w:pPr>
        <w:pStyle w:val="Normal"/>
        <w:widowControl w:val="false"/>
        <w:ind w:firstLine="284"/>
        <w:jc w:val="both"/>
        <w:rPr/>
      </w:pPr>
      <w:r>
        <w:rPr>
          <w:szCs w:val="23"/>
        </w:rPr>
        <w:t>Entonces, de lo que se trata es de dar una solución mucho más radical que la propuesta por los señores senado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le pido que hable en contra del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Presidente, si a usted no lo sigue interrumpiendo el diputado señor Ascencio, podrá comprobar que estoy hablando en contra del proyec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 otorga la palabra para hablar en contra del proyecto de acuerdo, no para anunciar que votará en cont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ELERO.-</w:t>
      </w:r>
      <w:r>
        <w:rPr>
          <w:szCs w:val="23"/>
        </w:rPr>
        <w:t xml:space="preserve"> Señor diputado, voy a votar en contra del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Diputado señor Ascencio, lo llamo al orden, porque el diputado señor Melero está hablando en contra del proyecto de acuerdo y lo votará en cont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los diputados de la Concertación están muy nervios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REIRA.-</w:t>
      </w:r>
      <w:r>
        <w:rPr>
          <w:szCs w:val="23"/>
        </w:rPr>
        <w:t xml:space="preserve"> Ascencio, deja de hacer show; deja de hacer el ridícul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Hablan varios señores diputados a la vez.</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uede continuar el diputado señor Patricio Melero.</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 xml:space="preserve">El señor </w:t>
      </w:r>
      <w:r>
        <w:rPr>
          <w:b/>
          <w:spacing w:val="2"/>
          <w:szCs w:val="23"/>
        </w:rPr>
        <w:t>MELERO.-</w:t>
      </w:r>
      <w:r>
        <w:rPr>
          <w:spacing w:val="2"/>
          <w:szCs w:val="23"/>
        </w:rPr>
        <w:t xml:space="preserve"> Por consiguiente, señor Presidente, creemos que se deben condonar estas deudas en forma automática a todos los adquirientes adultos mayores y a los grupos familiares con miembros discapacitados o con enfermedades catastróficas. Al resto de los deudores que se encuentren al día en el pago de sus dividendos se les debe otorgar un plazo de seis meses para cancelar 10 unidades de fomento y los deudores en mora deben pagar 20 unidades de fomento en dicho plazo. Esto permitiría, frente a la injusticia cometida en contra de esos deudores habitacionales, asimilarlos a los beneficiados con el Programa de Vivienda Social Dinámica sin Deuda, que ha favorecido a muchos miles de chilenos.</w:t>
      </w:r>
    </w:p>
    <w:p>
      <w:pPr>
        <w:pStyle w:val="Normal"/>
        <w:widowControl w:val="false"/>
        <w:ind w:firstLine="284"/>
        <w:jc w:val="both"/>
        <w:rPr/>
      </w:pPr>
      <w:r>
        <w:rPr>
          <w:szCs w:val="23"/>
        </w:rPr>
        <w:t>Reitero, ésa es la forma de solucionar este problema, en lugar de hacerlo mediante el sistema gradual de pago que plantea el Senado.</w:t>
      </w:r>
    </w:p>
    <w:p>
      <w:pPr>
        <w:pStyle w:val="Normal"/>
        <w:widowControl w:val="false"/>
        <w:ind w:firstLine="284"/>
        <w:jc w:val="both"/>
        <w:rPr>
          <w:szCs w:val="23"/>
        </w:rPr>
      </w:pPr>
      <w:r>
        <w:rPr>
          <w:szCs w:val="23"/>
        </w:rPr>
        <w:t>Por lo tanto, voy a votar en contra del proyecto de acuer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inciso quinto del artículo 113 del Reglamento señala: “La discusión de cada proyecto de acuerdo y sus adiciones o modificaciones se hará en el término de diez minutos, que usarán, por dos mitades, hasta dos Diputados pertenecientes a Comités de distintos partidos que lo apoyen, y hasta dos, en iguales condiciones, que lo impugnen.”</w:t>
      </w:r>
    </w:p>
    <w:p>
      <w:pPr>
        <w:pStyle w:val="Normal"/>
        <w:widowControl w:val="false"/>
        <w:ind w:firstLine="284"/>
        <w:jc w:val="both"/>
        <w:rPr/>
      </w:pPr>
      <w:r>
        <w:rPr>
          <w:szCs w:val="23"/>
        </w:rPr>
        <w:t xml:space="preserve">Diputado señor Ascencio, el diputado señor Melero señaló que impugna el proyecto de acuerdo y anunció que lo votará en </w:t>
        <w:br/>
        <w:t>cont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MUÑOZ</w:t>
      </w:r>
      <w:r>
        <w:rPr>
          <w:szCs w:val="23"/>
        </w:rPr>
        <w:t xml:space="preserve"> (doña Adriana).- Argumentó a favor. Fue un abuso del Reglamento de la Mes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w:t>
      </w:r>
    </w:p>
    <w:p>
      <w:pPr>
        <w:pStyle w:val="Normal"/>
        <w:widowControl w:val="false"/>
        <w:ind w:firstLine="284"/>
        <w:jc w:val="both"/>
        <w:rPr/>
      </w:pPr>
      <w:r>
        <w:rPr>
          <w:i/>
          <w:szCs w:val="23"/>
        </w:rPr>
        <w:t xml:space="preserve">-Efectuada la votación en forma económica, por el sistema electrónico, dio el siguiente resultado: por la afirmativa, 19 votos; por la negativa, 6 votos. Hubo 4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ay quórum.</w:t>
      </w:r>
    </w:p>
    <w:p>
      <w:pPr>
        <w:pStyle w:val="Normal"/>
        <w:widowControl w:val="false"/>
        <w:ind w:firstLine="284"/>
        <w:jc w:val="both"/>
        <w:rPr>
          <w:szCs w:val="23"/>
        </w:rPr>
      </w:pPr>
      <w:r>
        <w:rPr>
          <w:szCs w:val="23"/>
        </w:rPr>
        <w:t>Se va a repetir la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Repetida la votación en forma económica, por el sistema electrónico, dio el siguiente resultado: por la afirmativa, 21 votos; por la negativa, 6 votos. Hubo 5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No hay quórum nuevamente.</w:t>
      </w:r>
    </w:p>
    <w:p>
      <w:pPr>
        <w:pStyle w:val="Normal"/>
        <w:widowControl w:val="false"/>
        <w:ind w:firstLine="284"/>
        <w:jc w:val="both"/>
        <w:rPr/>
      </w:pPr>
      <w:r>
        <w:rPr>
          <w:szCs w:val="23"/>
        </w:rPr>
        <w:t xml:space="preserve">Para plantear un asunto de reglamentario, tiene la palabra el diputado señor René </w:t>
        <w:br/>
        <w:t>Manuel Garcí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w:t>
      </w:r>
      <w:r>
        <w:rPr>
          <w:szCs w:val="23"/>
        </w:rPr>
        <w:t xml:space="preserve"> (don René Manuel).- Señor Presidente, solicito que el señor Secretario se ajuste al Reglamento.</w:t>
      </w:r>
    </w:p>
    <w:p>
      <w:pPr>
        <w:pStyle w:val="Normal"/>
        <w:widowControl w:val="false"/>
        <w:ind w:firstLine="284"/>
        <w:jc w:val="both"/>
        <w:rPr/>
      </w:pPr>
      <w:r>
        <w:rPr>
          <w:szCs w:val="23"/>
        </w:rPr>
        <w:t>El tiempo para tratar proyectos de acuerdo había terminado; en consecuencia, no se podía votar el que se disentía. Se sobrepasó largamente el tiempo correspondi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stábamos en votac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w:t>
      </w:r>
      <w:r>
        <w:rPr>
          <w:szCs w:val="23"/>
        </w:rPr>
        <w:t xml:space="preserve"> (don René Manuel).- Señor Presidente, se había acabado hacía mucho rato el plazo para tratar los proyectos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lo que señalé al diputado señor Melero fue que no podía continuar con su intervención porque había acabado el tiempo para argumentar en contra del proyecto. En ese instante lo puse en votación. En consecuencia, la votación es válida.</w:t>
      </w:r>
    </w:p>
    <w:p>
      <w:pPr>
        <w:pStyle w:val="Normal"/>
        <w:widowControl w:val="false"/>
        <w:ind w:firstLine="284"/>
        <w:jc w:val="both"/>
        <w:rPr/>
      </w:pPr>
      <w:r>
        <w:rPr>
          <w:szCs w:val="23"/>
        </w:rPr>
        <w:t>El proyecto de acuerdo se votará por última vez en la próxima sesión.</w:t>
      </w:r>
    </w:p>
    <w:p>
      <w:pPr>
        <w:pStyle w:val="Normal"/>
        <w:widowControl w:val="false"/>
        <w:ind w:firstLine="284"/>
        <w:jc w:val="both"/>
        <w:rPr>
          <w:szCs w:val="23"/>
        </w:rPr>
      </w:pPr>
      <w:r>
        <w:rPr>
          <w:szCs w:val="23"/>
        </w:rPr>
      </w:r>
    </w:p>
    <w:p>
      <w:pPr>
        <w:pStyle w:val="Normal"/>
        <w:widowControl w:val="false"/>
        <w:ind w:firstLine="284"/>
        <w:jc w:val="both"/>
        <w:rPr>
          <w:i/>
          <w:i/>
          <w:spacing w:val="-2"/>
          <w:szCs w:val="23"/>
        </w:rPr>
      </w:pPr>
      <w:r>
        <w:rPr>
          <w:i/>
          <w:spacing w:val="-2"/>
          <w:szCs w:val="23"/>
        </w:rPr>
        <w:t>-Los textos íntegros de los proyectos de acuerdo figuran en la página de internet de la Cámara de Diputados, cuya dirección es: http://www.camara.cl/trabajamos/pacuerdos.aspx</w:t>
      </w:r>
    </w:p>
    <w:p>
      <w:pPr>
        <w:pStyle w:val="Normal"/>
        <w:widowControl w:val="false"/>
        <w:jc w:val="both"/>
        <w:rPr>
          <w:b/>
          <w:b/>
          <w:i/>
          <w:i/>
          <w:spacing w:val="-2"/>
          <w:szCs w:val="23"/>
        </w:rPr>
      </w:pPr>
      <w:r>
        <w:rPr>
          <w:b/>
          <w:i/>
          <w:spacing w:val="-2"/>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 xml:space="preserve">INFORMACIÓN SOBRE TRANSPORTE DE MINERAL HACIA PLANTA DELTA, CUARTA REGIÓN. Oficio.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 Renovación Nacional, tiene la palabra el diputado señor Mario Bertolin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ERTOLINO.-</w:t>
      </w:r>
      <w:r>
        <w:rPr>
          <w:szCs w:val="23"/>
        </w:rPr>
        <w:t xml:space="preserve"> Señor Presidente, la Enami ofreció a un grupo de 138 transportistas asociados a Transmin el 40 por ciento del total de las cargas del mineral hacia la planta Delta, lo que equivale aproximadamente a 50 mil toneladas, compromiso que no se estaría cumpliendo, ya que se habría licitado el transporte de esas cargas.</w:t>
      </w:r>
    </w:p>
    <w:p>
      <w:pPr>
        <w:pStyle w:val="Normal"/>
        <w:widowControl w:val="false"/>
        <w:ind w:firstLine="284"/>
        <w:jc w:val="both"/>
        <w:rPr/>
      </w:pPr>
      <w:r>
        <w:rPr>
          <w:szCs w:val="23"/>
        </w:rPr>
        <w:t>Por lo tanto, solicito oficiar al ministro de Minería, con el objeto de que la Enami informe a esta Corporación sobre quiénes realizan el transporte de las cargas de mineral en la Cuarta Región hacia la planta Delta, y si se licitó ese servicio, a qué precio y qué empresa se lo adjudicó.</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Se enviará el oficio solicitado por su señoría, con la adhesión de los diputados señores Chahuán, Hernández, señora Turres, doña Marisol; señores Egaña, Ulloa, Von Mühlenbrock, </w:t>
        <w:br/>
        <w:t xml:space="preserve">Uriarte, Súnico, Vargas, señora Nogueira, doña Claudia; señores Norambuena, García-Huidobro, señora Valcarce, doña Ximena; señores Martínez, Díaz, don Marcelo; Encina, Harboe, </w:t>
      </w:r>
      <w:r>
        <w:rPr>
          <w:szCs w:val="23"/>
        </w:rPr>
        <w:t xml:space="preserve">Ascencio, García, don René </w:t>
        <w:br/>
        <w:t xml:space="preserve">Manuel, y Ojeda. </w:t>
      </w:r>
    </w:p>
    <w:p>
      <w:pPr>
        <w:pStyle w:val="Normal"/>
        <w:widowControl w:val="false"/>
        <w:jc w:val="both"/>
        <w:rPr>
          <w:szCs w:val="23"/>
        </w:rPr>
      </w:pPr>
      <w:r>
        <w:rPr>
          <w:szCs w:val="23"/>
        </w:rPr>
      </w:r>
    </w:p>
    <w:p>
      <w:pPr>
        <w:pStyle w:val="Normal"/>
        <w:widowControl w:val="false"/>
        <w:jc w:val="both"/>
        <w:rPr>
          <w:b/>
          <w:b/>
          <w:sz w:val="20"/>
        </w:rPr>
      </w:pPr>
      <w:r>
        <w:rPr>
          <w:b/>
          <w:sz w:val="20"/>
        </w:rPr>
        <w:t>ENTREGA DE BONO A MADRES A CARGO DE SUS HIJ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BERTOLINO.-</w:t>
      </w:r>
      <w:r>
        <w:rPr>
          <w:szCs w:val="23"/>
        </w:rPr>
        <w:t xml:space="preserve"> En segundo lugar, en la entrega del bono de 40 mil pesos por carga se produjo una situación odiosa que afectó a las madres separadas que no tienen como cargas familiares a sus hijos, ya que generalmente las registran los padres y reciben los beneficios, a pesar de que casi siempre es la madre quien vive con los niños y los mantiene.</w:t>
      </w:r>
    </w:p>
    <w:p>
      <w:pPr>
        <w:pStyle w:val="Normal"/>
        <w:widowControl w:val="false"/>
        <w:ind w:firstLine="284"/>
        <w:jc w:val="both"/>
        <w:rPr/>
      </w:pPr>
      <w:r>
        <w:rPr>
          <w:szCs w:val="23"/>
        </w:rPr>
        <w:t>La Presidenta de la República anunció el 21 de Mayo que en agosto se hará entrega de un segundo bono, denominado bono de invierno.</w:t>
      </w:r>
    </w:p>
    <w:p>
      <w:pPr>
        <w:pStyle w:val="Normal"/>
        <w:widowControl w:val="false"/>
        <w:ind w:firstLine="284"/>
        <w:jc w:val="both"/>
        <w:rPr/>
      </w:pPr>
      <w:r>
        <w:rPr>
          <w:szCs w:val="23"/>
        </w:rPr>
        <w:t>Por lo tanto, solicito oficiar al ministro de Hacienda, con el fin de que informe sobre las medidas que se tomarán para que no repita lo sucedido con el bono anterior, ya que perjudica a las mujeres jefas de hogar y madres de niños, a quienes legítimamente les corresponde recibir esos recursos, porque mantienen a sus hij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la adhesión de los diputados señores Chahuán, Hernández, señora Turres, doña Marisol; señores Egaña, Ulloa, Von </w:t>
        <w:br/>
        <w:t xml:space="preserve">Mühlenbrock, Uriarte, Súnico, Vargas, señora Nogueira, doña Claudia; señores </w:t>
        <w:br/>
        <w:t xml:space="preserve">Norambuena, García-Huidobro, señora </w:t>
        <w:br/>
        <w:t xml:space="preserve">Valcarce, doña Ximena; señores Martínez, Díaz, don Marcelo; Encina, Harboe, </w:t>
        <w:br/>
        <w:t xml:space="preserve">Ascencio, García, don René Manuel, y </w:t>
        <w:br/>
        <w:t>Ojeda.</w:t>
      </w:r>
    </w:p>
    <w:p>
      <w:pPr>
        <w:pStyle w:val="Normal"/>
        <w:widowControl w:val="false"/>
        <w:jc w:val="both"/>
        <w:rPr/>
      </w:pPr>
      <w:r>
        <w:br w:type="column"/>
      </w:r>
      <w:r>
        <w:rPr>
          <w:b/>
          <w:sz w:val="20"/>
        </w:rPr>
        <w:t>CONMEMORACIÓN DE 80° ANIVERSARIO DE INCORPORACIÓN DE ARICA AL TERRITORIO NACIONAL. DICTACIÓN DE POLÍTICAS DE ESTADO PARA ESA CIUDAD.</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Ximena Valcarc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para muchos, la fecha de hoy no tiene relevancia, porque no saben lo que sucedió el 3 de junio de 1929. Hoy se conmemoran 80 años de la incorporación de Arica al territorio nacional, gracias al tratado de 1929 que se suscribió en Lima y que puso fin al Tratado de Ancón de 1883, con ello se terminó con la incertidumbre de la realización del plebiscito que definiera el destino de los territorios de Arica y Tacna. Durante 46 años Arica siguió perteneciendo al Departamento de Tacna, como territorio en discusión. Sin embargo, gracias a un presidente muy patriota, que decidió poner término a esto, la ciudad de Arica y la Decimoquinta Región hoy forman parte de Chile. Me refiero a Carlos Ibáñez del Campo, quien puso todo su esfuerzo para solucionar diplomática y legalmente este conflicto, hasta lograr este territorio para Chile.</w:t>
      </w:r>
    </w:p>
    <w:p>
      <w:pPr>
        <w:pStyle w:val="Normal"/>
        <w:widowControl w:val="false"/>
        <w:ind w:firstLine="284"/>
        <w:jc w:val="both"/>
        <w:rPr/>
      </w:pPr>
      <w:r>
        <w:rPr>
          <w:szCs w:val="23"/>
        </w:rPr>
        <w:t>Quizá, 80 años parecen muy pocos, comparado con los años de algunas instituciones -muy antiguas-, pero Arica fue conquistada con sangre el 7 de junio de 1880. El sacrificio y la lucha de la Guerra del Pacífico han sido características de la pelea que ha dado Arica durante todos estos años.</w:t>
      </w:r>
    </w:p>
    <w:p>
      <w:pPr>
        <w:pStyle w:val="Normal"/>
        <w:widowControl w:val="false"/>
        <w:ind w:firstLine="284"/>
        <w:jc w:val="both"/>
        <w:rPr/>
      </w:pPr>
      <w:r>
        <w:rPr>
          <w:spacing w:val="-2"/>
          <w:szCs w:val="23"/>
        </w:rPr>
        <w:t>Si hacemos un diagnóstico de esta ciudad, nos indicará que tiene una alta cesantía, contaminación por arsénico y plomo y las empresas han cerrado. Asimismo, ha luchado contra el ingreso de la mosca de la fruta, el cólera y, anteriormente, contra la malaria. Por consiguiente, hablamos de un territorio donde ha sido duro vivir, pero muy significativo para todos los chilenos. Da la sensación de que esto no se entiende ni se le da relevancia, en circunstancias de que es un sector geopolítico de la mayor importancia, pues limita con dos países. Sin embargo, esto no se considera para otorgar a los ariqueños lo que siempre han querido: una política de Estado y una mirada diferente. Don Carlos Ibáñez del Campo, en su segundo período como Presidente, dijo: “Cuiden a Arica” Eso hoy no lo vemos. La ciudad mira con añoranza el pasado y no logra mirar hacia el futuro, porque las herramientas que se le entregan no son las que queremos y necesitamos. En estos 80 años, Arica ha vivido más bajos que altos; en estos 80 años, su población ha descendido. Por ello, necesitamos que el Gobierno central considere a Arica, no por la cantidad de votantes, sino por la relevancia que significa contar con este territorio. Por la demanda marítima de Perú en la Haya y la constante petición de salida al mar de Bolivia, no podemos tener certezas.</w:t>
      </w:r>
    </w:p>
    <w:p>
      <w:pPr>
        <w:pStyle w:val="Normal"/>
        <w:widowControl w:val="false"/>
        <w:ind w:firstLine="284"/>
        <w:jc w:val="both"/>
        <w:rPr/>
      </w:pPr>
      <w:r>
        <w:rPr>
          <w:szCs w:val="23"/>
        </w:rPr>
        <w:t xml:space="preserve">Las muertes del teniente coronel chileno Juan José San Martín y del coronel peruano Francisco Bolognesi, en la batalla del 7 de junio de 1880, no pueden ser en vano. Hoy, se cumplen 80 años de la incorporación de Arica al territorio nacional y nadie en el país ha sido capaz de manifestar orgullo por ese hecho, lo cual grafica justamente la situación que estamos viviendo en esta ciudad. Quizá, si se entendieran las palabras de Pedro Ariel Olea en el himno de Arica y se viera la forma en que los ariqueños lo cantan, se podría comprender lo que significa para nosotros hacer patria de una forma distinta, lo cual, al parecer, ni siquiera el Congreso Nacional entiende. Durante años, entre 1883 y 1929, Arica fue un territorio anexado a Chile y no tenía representación parlamentaria. En la actualidad, seguimos en la misma situación, porque no se ha aprendido nada. No tenemos senadores que nos defiendan y ayuden a solucionar los problemas de la ciudad. </w:t>
      </w:r>
    </w:p>
    <w:p>
      <w:pPr>
        <w:pStyle w:val="Normal"/>
        <w:widowControl w:val="false"/>
        <w:ind w:firstLine="284"/>
        <w:jc w:val="both"/>
        <w:rPr/>
      </w:pPr>
      <w:r>
        <w:rPr>
          <w:szCs w:val="23"/>
        </w:rPr>
        <w:t xml:space="preserve">Arica fue sede de un mundial de fútbol y ahora está realizado la versión 41ª del Campeonato Nacional de Cueca, en un mes que nadie baila cueca. Hacemos las cosas de una manera distinta, porque somos distintos. </w:t>
      </w:r>
    </w:p>
    <w:p>
      <w:pPr>
        <w:pStyle w:val="Normal"/>
        <w:widowControl w:val="false"/>
        <w:ind w:firstLine="284"/>
        <w:jc w:val="both"/>
        <w:rPr>
          <w:szCs w:val="23"/>
        </w:rPr>
      </w:pPr>
      <w:r>
        <w:rPr>
          <w:szCs w:val="23"/>
        </w:rPr>
        <w:t>Debemos hacer caso a lo que dijo Carlos Ibáñez del Campo y, ojalá, que la justicia divina, que en alguna oportunidad mencionó Julio Martínez, llegue a esta ciudad, porque Arica siempre Arica, mayor es mi lealtad.</w:t>
      </w:r>
    </w:p>
    <w:p>
      <w:pPr>
        <w:pStyle w:val="Normal"/>
        <w:widowControl w:val="false"/>
        <w:ind w:firstLine="284"/>
        <w:jc w:val="both"/>
        <w:rPr>
          <w:szCs w:val="23"/>
        </w:rPr>
      </w:pPr>
      <w:r>
        <w:rPr>
          <w:szCs w:val="23"/>
        </w:rPr>
        <w:t>He dich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MODIFICACIÓN DE LA MALLA VIAL DE LA COMUNA DE HUECHURAB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l Partido por la Democracia, tiene la palabra la diputada señora María Antonieta Sa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AA</w:t>
      </w:r>
      <w:r>
        <w:rPr>
          <w:szCs w:val="23"/>
        </w:rPr>
        <w:t xml:space="preserve"> (doña María Antonieta).- Señor Presidente, en la comuna de Huechuraba se está viviendo un conflicto importante -a mi juicio, por falta de información a los vecinos- y es fundamental ponerle paños fríos, a fin de determinar exactamente lo que pasa.</w:t>
      </w:r>
    </w:p>
    <w:p>
      <w:pPr>
        <w:pStyle w:val="Normal"/>
        <w:widowControl w:val="false"/>
        <w:ind w:firstLine="284"/>
        <w:jc w:val="both"/>
        <w:rPr/>
      </w:pPr>
      <w:r>
        <w:rPr>
          <w:szCs w:val="23"/>
        </w:rPr>
        <w:t>La ley que rige los planos reguladores establece que las modificaciones viales planteadas cada cinco años deben ser ratificadas o aprobadas. En este caso, hay una modificación de la malla vial de Huechuraba, y no se han respetado los procedimientos de consulta a la ciudadanía. Existe gran inquietud entre los vecinos, porque la ratificación de la modificación planteada significaría, hipotéticamente, la expropiación de muchas viviendas.</w:t>
      </w:r>
    </w:p>
    <w:p>
      <w:pPr>
        <w:pStyle w:val="Normal"/>
        <w:widowControl w:val="false"/>
        <w:ind w:firstLine="284"/>
        <w:jc w:val="both"/>
        <w:rPr/>
      </w:pPr>
      <w:r>
        <w:rPr>
          <w:spacing w:val="-4"/>
          <w:szCs w:val="23"/>
        </w:rPr>
        <w:t>Como diputada, me parece tremendamente importante velar por el respeto de los procedimientos de consulta a la ciudadanía. No se ha dado explicación alguna a la ciudadanía. Por lo tanto, al no conocer el sentido exacto de la modificación, en los vecinos hay inquietud y miedo, porque sus casas pueden ser expropiadas. Repito, el municipio no ha informado a los habitantes de Huechuraba, por lo que hay una tremenda confusión.</w:t>
      </w:r>
    </w:p>
    <w:p>
      <w:pPr>
        <w:pStyle w:val="Normal"/>
        <w:widowControl w:val="false"/>
        <w:ind w:firstLine="284"/>
        <w:jc w:val="both"/>
        <w:rPr/>
      </w:pPr>
      <w:r>
        <w:rPr>
          <w:szCs w:val="23"/>
        </w:rPr>
        <w:t>Por lo expuesto, pido oficiar a la alcaldesa de Huechuraba, señora Carolina Plaza, en primer lugar, a fin de que se respeten todos los procedimientos que establece la ley para la ratificación de las modificaciones a los planos reguladores. Me refiero a la consulta a los ciudadanos, que es tremendamente importante.</w:t>
      </w:r>
    </w:p>
    <w:p>
      <w:pPr>
        <w:pStyle w:val="Normal"/>
        <w:widowControl w:val="false"/>
        <w:ind w:firstLine="284"/>
        <w:jc w:val="both"/>
        <w:rPr/>
      </w:pPr>
      <w:r>
        <w:rPr>
          <w:szCs w:val="23"/>
        </w:rPr>
        <w:t>Segundo, como no existe la información necesaria, para que se comunique a los vecinos exactamente de esa modificación en sus viviendas.</w:t>
      </w:r>
    </w:p>
    <w:p>
      <w:pPr>
        <w:pStyle w:val="Normal"/>
        <w:widowControl w:val="false"/>
        <w:ind w:firstLine="284"/>
        <w:jc w:val="both"/>
        <w:rPr/>
      </w:pPr>
      <w:r>
        <w:rPr>
          <w:szCs w:val="23"/>
        </w:rPr>
        <w:t>Tercero, para que se respeten, y sea vinculantes para el concejo, las opiniones de la ciudadanía.</w:t>
      </w:r>
    </w:p>
    <w:p>
      <w:pPr>
        <w:pStyle w:val="Normal"/>
        <w:widowControl w:val="false"/>
        <w:ind w:firstLine="284"/>
        <w:jc w:val="both"/>
        <w:rPr/>
      </w:pPr>
      <w:r>
        <w:rPr>
          <w:szCs w:val="23"/>
        </w:rPr>
        <w:t>Por último, como la modificación de la malla vial no necesariamente debe considerar las calles que hoy están establecidas para ese efecto, propongo que el paso se haga por la calle Pedro Aguirre Cerda, que tiene el ancho necesario, y al sector occidente de la comuna se haga por detrás del estadio Las 7 Canchas, lo cual significaría hacer mucho menos expropiaciones, que las que implicaría la modificación propuest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la adhesión de los diputados señores Enrique Jaramillo, José Miguel Ortiz y Raúl Súnico.</w:t>
      </w:r>
    </w:p>
    <w:p>
      <w:pPr>
        <w:pStyle w:val="Normal"/>
        <w:widowControl w:val="false"/>
        <w:jc w:val="both"/>
        <w:rPr>
          <w:szCs w:val="23"/>
        </w:rPr>
      </w:pPr>
      <w:r>
        <w:rPr>
          <w:szCs w:val="23"/>
        </w:rPr>
      </w:r>
    </w:p>
    <w:p>
      <w:pPr>
        <w:pStyle w:val="Normal"/>
        <w:widowControl w:val="false"/>
        <w:spacing w:before="60" w:after="60"/>
        <w:jc w:val="both"/>
        <w:rPr/>
      </w:pPr>
      <w:r>
        <w:rPr>
          <w:b/>
          <w:sz w:val="20"/>
        </w:rPr>
        <w:t>NORMATIVA PARA GARANTIZAR EFECTIVAMENTE EL LIBRE ACCESO A PLAYAS Y RIBERAS DE MAR, RÍOS Y LAGOS. Oficios.</w:t>
      </w:r>
    </w:p>
    <w:p>
      <w:pPr>
        <w:pStyle w:val="Normal"/>
        <w:widowControl w:val="false"/>
        <w:jc w:val="both"/>
        <w:rPr>
          <w:b/>
          <w:b/>
          <w:sz w:val="20"/>
          <w:szCs w:val="23"/>
        </w:rPr>
      </w:pPr>
      <w:r>
        <w:rPr>
          <w:b/>
          <w:sz w:val="20"/>
          <w:szCs w:val="23"/>
        </w:rPr>
      </w:r>
    </w:p>
    <w:p>
      <w:pPr>
        <w:pStyle w:val="Normal"/>
        <w:widowControl w:val="false"/>
        <w:ind w:firstLine="284"/>
        <w:jc w:val="both"/>
        <w:rPr/>
      </w:pPr>
      <w:r>
        <w:rPr>
          <w:spacing w:val="-4"/>
          <w:szCs w:val="23"/>
        </w:rPr>
        <w:t xml:space="preserve">El señor </w:t>
      </w:r>
      <w:r>
        <w:rPr>
          <w:b/>
          <w:spacing w:val="-4"/>
          <w:szCs w:val="23"/>
        </w:rPr>
        <w:t>ÁLVAREZ</w:t>
      </w:r>
      <w:r>
        <w:rPr>
          <w:spacing w:val="-4"/>
          <w:szCs w:val="23"/>
        </w:rPr>
        <w:t xml:space="preserve"> (Presidente).- Tiene la palabra el diputado señor Enrique Jaramillo.</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n muchas ocasiones, nuestra normativa ha sido precursora e informadora de legislaciones de fuera de nuestras fronteras. Ése es el caso del Código Civil, obra magna de Andrés Bello que ha permanecido casi inmutable, dada su alta perfección técnica y a que sus disposiciones siguen estando acordes con la modernidad que vivimos, no obstante haber sido dictada a mediados del siglo XIX.</w:t>
      </w:r>
    </w:p>
    <w:p>
      <w:pPr>
        <w:pStyle w:val="Normal"/>
        <w:widowControl w:val="false"/>
        <w:ind w:firstLine="284"/>
        <w:jc w:val="both"/>
        <w:rPr>
          <w:szCs w:val="23"/>
        </w:rPr>
      </w:pPr>
      <w:r>
        <w:rPr>
          <w:szCs w:val="23"/>
        </w:rPr>
        <w:t>El artículo 589 incluye, dentro de los bienes nacionales de uso público, el mar adyacente y sus playas.</w:t>
      </w:r>
    </w:p>
    <w:p>
      <w:pPr>
        <w:pStyle w:val="Normal"/>
        <w:widowControl w:val="false"/>
        <w:ind w:firstLine="284"/>
        <w:jc w:val="both"/>
        <w:rPr/>
      </w:pPr>
      <w:r>
        <w:rPr>
          <w:szCs w:val="23"/>
        </w:rPr>
        <w:t>No puedo dejar de mencionar la belleza y precisión de su lenguaje al definir playa del mar. Señala que es “la extensión de tierra que las olas bañan y desocupan alternativamente hasta donde llegan en las más altas mareas”.</w:t>
      </w:r>
    </w:p>
    <w:p>
      <w:pPr>
        <w:pStyle w:val="Normal"/>
        <w:widowControl w:val="false"/>
        <w:ind w:firstLine="284"/>
        <w:jc w:val="both"/>
        <w:rPr>
          <w:szCs w:val="23"/>
        </w:rPr>
      </w:pPr>
      <w:r>
        <w:rPr>
          <w:szCs w:val="23"/>
        </w:rPr>
        <w:t>En esta normativa Andrés Bello recogió una larga tradición del derecho romano, cuyo objeto fue hacer posible el uso libre y gratuito de los bienes que la naturaleza ha hecho comunes a los ciudadanos.</w:t>
      </w:r>
    </w:p>
    <w:p>
      <w:pPr>
        <w:pStyle w:val="Normal"/>
        <w:widowControl w:val="false"/>
        <w:ind w:firstLine="284"/>
        <w:jc w:val="both"/>
        <w:rPr/>
      </w:pPr>
      <w:r>
        <w:rPr>
          <w:szCs w:val="23"/>
        </w:rPr>
        <w:t>Adicionalmente, la legislación nacional establece, en el artículo 13 del decreto ley 1.939, de 1977, sobre adquisición, administración y disposición de bienes del Estado, el acceso libre y gratuito a las playas y riberas de mar, lagos y ríos.</w:t>
      </w:r>
    </w:p>
    <w:p>
      <w:pPr>
        <w:pStyle w:val="Normal"/>
        <w:widowControl w:val="false"/>
        <w:ind w:firstLine="284"/>
        <w:jc w:val="both"/>
        <w:rPr>
          <w:szCs w:val="23"/>
        </w:rPr>
      </w:pPr>
      <w:r>
        <w:rPr>
          <w:szCs w:val="23"/>
        </w:rPr>
        <w:t>Pero la diferencia entre lo que debe ser y lo que es, es abismal.</w:t>
      </w:r>
    </w:p>
    <w:p>
      <w:pPr>
        <w:pStyle w:val="Normal"/>
        <w:widowControl w:val="false"/>
        <w:ind w:firstLine="284"/>
        <w:jc w:val="both"/>
        <w:rPr/>
      </w:pPr>
      <w:r>
        <w:rPr>
          <w:szCs w:val="23"/>
        </w:rPr>
        <w:t>Como ha sido reportado en numerosas investigaciones periodísticas -y hemos podido presenciarlo-, existen numerosas playas y riberas de ríos y lagos, en general, inaccesibles al común de los mortales, lo que convierte en letra muerta la voluntad del legislador y destruye los sueños de muchos compatriotas que solamente desean disfrutar de un hermoso paisaje, como aquellos a que nos tiene acostumbrados el sur de Chile, especialmente los del distrito 54, que represento, con más de diez lagos y hermosos ríos.</w:t>
      </w:r>
    </w:p>
    <w:p>
      <w:pPr>
        <w:pStyle w:val="Normal"/>
        <w:widowControl w:val="false"/>
        <w:ind w:firstLine="284"/>
        <w:jc w:val="both"/>
        <w:rPr/>
      </w:pPr>
      <w:r>
        <w:rPr>
          <w:spacing w:val="-2"/>
          <w:szCs w:val="23"/>
        </w:rPr>
        <w:t>Pese al indiscutido carácter de bien nacional de uso público de dichos parajes, éste no es respetado por los propietarios de los predios ribereños que, mediante una serie de trabas, atentan contra la naturaleza jurídica de esta institución, construyendo cierres y cercos que obstaculizan el libre acceso. Además, hacen cobros ilegales e injustificados.</w:t>
      </w:r>
    </w:p>
    <w:p>
      <w:pPr>
        <w:pStyle w:val="Normal"/>
        <w:widowControl w:val="false"/>
        <w:ind w:firstLine="284"/>
        <w:jc w:val="both"/>
        <w:rPr/>
      </w:pPr>
      <w:r>
        <w:rPr>
          <w:szCs w:val="23"/>
        </w:rPr>
        <w:t>Frente a tal escenario, envié un oficio al Ministerio de Bienes Nacionales, para consultar sobre la existencia de estudios tendientes a dictar una nueva legislación, más potente y efectiva, que resguarde nuestro derecho al acceso libre a los bienes nacionales de uso público a que me he referido.</w:t>
      </w:r>
    </w:p>
    <w:p>
      <w:pPr>
        <w:pStyle w:val="Normal"/>
        <w:widowControl w:val="false"/>
        <w:ind w:firstLine="284"/>
        <w:jc w:val="both"/>
        <w:rPr/>
      </w:pPr>
      <w:r>
        <w:rPr>
          <w:szCs w:val="23"/>
        </w:rPr>
        <w:t>Lamentablemente, recibí una respuesta negativa, pues no están estudiando iniciativa alguna que asegure este derecho. Sólo están evaluando los mecanismos existentes, a fin de determinar su real eficacia y posible reforzamiento.</w:t>
      </w:r>
    </w:p>
    <w:p>
      <w:pPr>
        <w:pStyle w:val="Normal"/>
        <w:widowControl w:val="false"/>
        <w:ind w:firstLine="284"/>
        <w:jc w:val="both"/>
        <w:rPr/>
      </w:pPr>
      <w:r>
        <w:rPr>
          <w:szCs w:val="23"/>
        </w:rPr>
        <w:t>A mi juicio, lo que no ha funcionado por décadas, no funcionará con un mero maquillaje. Por eso, manifesté mi interés particular de participar, junto con el Ministerio de Bienes Nacionales, en la elaboración -o apoyo- de un proyecto de ley, lo que lamentablemente, aún no ha sido considerado.</w:t>
      </w:r>
    </w:p>
    <w:p>
      <w:pPr>
        <w:pStyle w:val="Normal"/>
        <w:widowControl w:val="false"/>
        <w:ind w:firstLine="284"/>
        <w:jc w:val="both"/>
        <w:rPr/>
      </w:pPr>
      <w:r>
        <w:rPr>
          <w:spacing w:val="-2"/>
          <w:szCs w:val="23"/>
        </w:rPr>
        <w:t>El fin de semana pasado vimos un ejemplo de abuso, inaceptable, en la zona cordillerana de la Región de La Araucanía, donde un grupo de inversionistas alemanes impidió el paso, por un camino público, a la preciosa Laguna Blanca, cercana al volcán Lonquimay.</w:t>
      </w:r>
    </w:p>
    <w:p>
      <w:pPr>
        <w:pStyle w:val="Normal"/>
        <w:widowControl w:val="false"/>
        <w:ind w:firstLine="284"/>
        <w:jc w:val="both"/>
        <w:rPr/>
      </w:pPr>
      <w:r>
        <w:rPr>
          <w:szCs w:val="23"/>
        </w:rPr>
        <w:t>Es del caso señalar que esta gente, incluso, cobraba por el derecho de paso por un camino que no les pertenece.</w:t>
      </w:r>
    </w:p>
    <w:p>
      <w:pPr>
        <w:pStyle w:val="Normal"/>
        <w:widowControl w:val="false"/>
        <w:ind w:firstLine="284"/>
        <w:jc w:val="both"/>
        <w:rPr/>
      </w:pPr>
      <w:r>
        <w:rPr>
          <w:szCs w:val="23"/>
        </w:rPr>
        <w:t>El diputado señor Jaime Quintana pudo certificar el hecho, cuestión que, como ciudadanos chilenos, nos motiva a presentar este reclamo.</w:t>
      </w:r>
    </w:p>
    <w:p>
      <w:pPr>
        <w:pStyle w:val="Normal"/>
        <w:widowControl w:val="false"/>
        <w:ind w:firstLine="284"/>
        <w:jc w:val="both"/>
        <w:rPr/>
      </w:pPr>
      <w:r>
        <w:rPr>
          <w:szCs w:val="23"/>
        </w:rPr>
        <w:t>Sólo con la dictación de una norma específica, que disponga el castigo efectivo de este tipo de acciones, se reconocerá, por primera vez en nuestra legislación, el derecho de todos los habitantes de Chile para acceder de manera libre, gratuita y sin restricciones a todas las playas y riberas de mar, lagos y ríos de nuestro país.</w:t>
      </w:r>
    </w:p>
    <w:p>
      <w:pPr>
        <w:pStyle w:val="Normal"/>
        <w:widowControl w:val="false"/>
        <w:ind w:firstLine="284"/>
        <w:jc w:val="both"/>
        <w:rPr/>
      </w:pPr>
      <w:r>
        <w:rPr>
          <w:szCs w:val="23"/>
        </w:rPr>
        <w:t>Por lo tanto, pido que se oficie a los ministros de Bienes Nacionales, de Obras Públicas y al intendente de la Región de los Ríos, con copia de mi intervención, para que tomen conocimiento de lo expues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 con copia de su intervención y la adhesión del diputado señor José Miguel Ortiz.</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2.46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Jefe de la Redacción de Sesione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ANEXO DE SESIÓN</w:t>
      </w:r>
    </w:p>
    <w:p>
      <w:pPr>
        <w:pStyle w:val="Normal"/>
        <w:widowControl w:val="false"/>
        <w:jc w:val="both"/>
        <w:rPr>
          <w:b/>
          <w:b/>
          <w:szCs w:val="23"/>
        </w:rPr>
      </w:pPr>
      <w:r>
        <w:rPr>
          <w:b/>
          <w:szCs w:val="23"/>
        </w:rPr>
      </w:r>
    </w:p>
    <w:p>
      <w:pPr>
        <w:pStyle w:val="Normal"/>
        <w:widowControl w:val="false"/>
        <w:spacing w:before="40" w:after="40"/>
        <w:jc w:val="both"/>
        <w:rPr>
          <w:sz w:val="20"/>
        </w:rPr>
      </w:pPr>
      <w:r>
        <w:rPr>
          <w:b/>
          <w:sz w:val="20"/>
        </w:rPr>
        <w:t>COMISIÓN ESPECIAL DE SOLICITUDES DE INFORMACIÓN Y ANTECEDENTES.</w:t>
      </w:r>
    </w:p>
    <w:p>
      <w:pPr>
        <w:pStyle w:val="Normal"/>
        <w:widowControl w:val="false"/>
        <w:jc w:val="both"/>
        <w:rPr>
          <w:sz w:val="20"/>
          <w:szCs w:val="23"/>
        </w:rPr>
      </w:pPr>
      <w:r>
        <w:rPr>
          <w:sz w:val="20"/>
          <w:szCs w:val="23"/>
        </w:rPr>
      </w:r>
    </w:p>
    <w:p>
      <w:pPr>
        <w:pStyle w:val="Normal"/>
        <w:widowControl w:val="false"/>
        <w:ind w:firstLine="284"/>
        <w:jc w:val="both"/>
        <w:rPr>
          <w:i/>
          <w:i/>
          <w:szCs w:val="23"/>
        </w:rPr>
      </w:pPr>
      <w:r>
        <w:rPr>
          <w:i/>
          <w:szCs w:val="23"/>
        </w:rPr>
        <w:t>-Se abrió la sesión a las 12.48 horas.</w:t>
      </w:r>
    </w:p>
    <w:p>
      <w:pPr>
        <w:pStyle w:val="Normal"/>
        <w:widowControl w:val="false"/>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spacing w:before="40" w:after="40"/>
        <w:jc w:val="both"/>
        <w:rPr/>
      </w:pPr>
      <w:r>
        <w:rPr>
          <w:b/>
          <w:sz w:val="20"/>
        </w:rPr>
        <w:t>AYUDA A AFECTADOS POR ACCIDENTE EN CARRETERA DE LA FRUTA. AGILIZACIÓN DE INVESTIGACIÓN.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Alejandra </w:t>
        <w:br/>
        <w:t>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por todos es conocido el accidente ocurrido en la Carretera de la Fruta que, para quienes vivimos en la Sexta Región, es conocida como “carretera de la muerte”.</w:t>
      </w:r>
    </w:p>
    <w:p>
      <w:pPr>
        <w:pStyle w:val="Normal"/>
        <w:widowControl w:val="false"/>
        <w:ind w:firstLine="284"/>
        <w:jc w:val="both"/>
        <w:rPr/>
      </w:pPr>
      <w:r>
        <w:rPr>
          <w:szCs w:val="23"/>
        </w:rPr>
        <w:t>En verdad, ese lamentable hecho originó una situación muy complicada. Con mucha preocupación visité el sector y a las familias de los fallecidos, porque en algún minuto hubo intentos de toma de la carretera y de los puentes del sector, dada la rabia e impotencia causadas por lo sucedido.</w:t>
      </w:r>
    </w:p>
    <w:p>
      <w:pPr>
        <w:pStyle w:val="Normal"/>
        <w:widowControl w:val="false"/>
        <w:ind w:firstLine="284"/>
        <w:jc w:val="both"/>
        <w:rPr/>
      </w:pPr>
      <w:r>
        <w:rPr>
          <w:szCs w:val="23"/>
        </w:rPr>
        <w:t>Los afectados me pidieron intervenir en la Cámara de Diputados, para representar sus sentimientos y la opinión de la comunidad de la localidad de El Manzano, de Las Cabras.</w:t>
      </w:r>
    </w:p>
    <w:p>
      <w:pPr>
        <w:pStyle w:val="Normal"/>
        <w:widowControl w:val="false"/>
        <w:ind w:firstLine="284"/>
        <w:jc w:val="both"/>
        <w:rPr/>
      </w:pPr>
      <w:r>
        <w:rPr>
          <w:szCs w:val="23"/>
        </w:rPr>
        <w:t>Por tal motivo y por la conmoción nacional que produjo ese accidente, pido oficiar, en forma urgente, al ministro de Salud, para que se agilice la ayuda, porque en este momento se encuentran internadas varias personas que, prácticamente, nada han recibido de esa cartera. Existen exámenes pendientes y complicaciones en las personas heridas. Incluso, una de ellas es integrante de la familia que perdió a uno de los menores. Solicito que no sólo sean tratadas las heridas y contusiones de las víctimas, sino que también se estudie la posibilidad de que se entregue tratamiento sicológico a las familias afectadas, especialmente a los jóvenes que sobrevivieron a ese trágico accidente.</w:t>
      </w:r>
    </w:p>
    <w:p>
      <w:pPr>
        <w:pStyle w:val="Normal"/>
        <w:widowControl w:val="false"/>
        <w:ind w:firstLine="284"/>
        <w:jc w:val="both"/>
        <w:rPr/>
      </w:pPr>
      <w:r>
        <w:rPr>
          <w:szCs w:val="23"/>
        </w:rPr>
        <w:t>Asimismo, pido oficiar al fiscal nacional, a fin de plantearle la agilización de los trámites para que la justicia resuelva este caso lo antes posible.</w:t>
      </w:r>
    </w:p>
    <w:p>
      <w:pPr>
        <w:pStyle w:val="Normal"/>
        <w:widowControl w:val="false"/>
        <w:ind w:firstLine="284"/>
        <w:jc w:val="both"/>
        <w:rPr>
          <w:szCs w:val="23"/>
        </w:rPr>
      </w:pPr>
      <w:r>
        <w:rPr>
          <w:szCs w:val="23"/>
        </w:rPr>
        <w:t xml:space="preserve">El conductor del camión que originó el accidente tenía órdenes pendientes y varias sentencias, incluso, aparece condenado a prisión de 540 días. </w:t>
      </w:r>
    </w:p>
    <w:p>
      <w:pPr>
        <w:pStyle w:val="Normal"/>
        <w:widowControl w:val="false"/>
        <w:ind w:firstLine="284"/>
        <w:jc w:val="both"/>
        <w:rPr/>
      </w:pPr>
      <w:r>
        <w:rPr>
          <w:szCs w:val="23"/>
        </w:rPr>
        <w:t>Además, expreso mis sentidas condolencias y solidaridad a las dos familias afectadas por este accidente que significó la muerte de dos jóvenes, una de quince años y otro de diecisie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 </w:t>
      </w:r>
    </w:p>
    <w:p>
      <w:pPr>
        <w:pStyle w:val="Normal"/>
        <w:widowControl w:val="false"/>
        <w:jc w:val="both"/>
        <w:rPr/>
      </w:pPr>
      <w:r>
        <w:br w:type="column"/>
      </w:r>
      <w:r>
        <w:rPr>
          <w:b/>
          <w:sz w:val="20"/>
        </w:rPr>
        <w:t>RECURSOS PARA ALCANTARILLADO EN VILLA LOS CRISTALES, COMUNA DE SAN VICENTE.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en este momento se están construyendo 31 viviendas, de alrededor de 45 metros cuadrados, en la villa Los Cristales, en la comuna de San Vicente. Sin embargo, donde se ubicará esa villa no existe alcantarillado.</w:t>
      </w:r>
    </w:p>
    <w:p>
      <w:pPr>
        <w:pStyle w:val="Normal"/>
        <w:widowControl w:val="false"/>
        <w:ind w:firstLine="284"/>
        <w:jc w:val="both"/>
        <w:rPr/>
      </w:pPr>
      <w:r>
        <w:rPr>
          <w:spacing w:val="-6"/>
          <w:szCs w:val="23"/>
        </w:rPr>
        <w:t xml:space="preserve">Hoy, a través de Essbio, se consiguió que se desarrollara un proyecto de alcantarillado para todo ese sector, que implica una inversión de aproximadamente 800 millones de pesos. </w:t>
      </w:r>
    </w:p>
    <w:p>
      <w:pPr>
        <w:pStyle w:val="Normal"/>
        <w:widowControl w:val="false"/>
        <w:ind w:firstLine="284"/>
        <w:jc w:val="both"/>
        <w:rPr/>
      </w:pPr>
      <w:r>
        <w:rPr>
          <w:szCs w:val="23"/>
        </w:rPr>
        <w:t>Por lo tanto, pido que se oficie al intendente de la Sexta Región, señor Héctor Huenchullán, a fin de solicitarle que disponga los recursos suficientes para llevar a cabo ese proyecto, que beneficiará a más de 1.500 familias, a través del Fndr o, en su defecto, que se ejecute con fondos sectori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w:t>
      </w:r>
    </w:p>
    <w:p>
      <w:pPr>
        <w:pStyle w:val="Normal"/>
        <w:widowControl w:val="false"/>
        <w:jc w:val="both"/>
        <w:rPr>
          <w:szCs w:val="23"/>
        </w:rPr>
      </w:pPr>
      <w:r>
        <w:rPr>
          <w:szCs w:val="23"/>
        </w:rPr>
      </w:r>
    </w:p>
    <w:p>
      <w:pPr>
        <w:pStyle w:val="Normal"/>
        <w:widowControl w:val="false"/>
        <w:jc w:val="both"/>
        <w:rPr/>
      </w:pPr>
      <w:r>
        <w:rPr>
          <w:b/>
          <w:sz w:val="20"/>
        </w:rPr>
        <w:t>RECARPETEO DE CAMINO DE SECTOR RURAL LA RAMADA, COMUNA DE SAN FERNAND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hace alrededor de tres años se implementó una pavimentación básica rural en camino del sector La Ramada, comuna de San Fernando, que hoy presenta complicaciones, especialmente en la zona más poblada.</w:t>
      </w:r>
    </w:p>
    <w:p>
      <w:pPr>
        <w:pStyle w:val="Normal"/>
        <w:widowControl w:val="false"/>
        <w:ind w:firstLine="284"/>
        <w:jc w:val="both"/>
        <w:rPr/>
      </w:pPr>
      <w:r>
        <w:rPr>
          <w:spacing w:val="-6"/>
          <w:szCs w:val="23"/>
        </w:rPr>
        <w:t>En consecuencia, pido que se oficie al ministro de Obras Públicas y al director nacional de Vialidad a objeto de solicitar que se lleve a cabo el recarpeteo del mencionado sector rural. Por lo demás, en su minuto, el director regional de Vialidad se comprometía a que después de un tiempo razonable, dos o tres años, se haría un recarpeteo que es muy importante, porque se trata de un sector muy poblado.</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ALTOS COBROS POR CONSUMO DE ENERGÍA ELÉCTRICA EN SECTOR EL OLIVAR, COMUNA DE LA SERENA.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Marcelo D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durante una actividad que se realizó en el marco de un programa de recambio de luminarias en el sector El Olivar, en Las Compañías, comuna de La Serena, en la cual el Gobierno invitó a los vecinos, casa por casa, a cambiar las viejas ampolletas por las de menor consumo, que permiten ahorro energético, tomé conocimiento de un hecho que me pareció bastante singular.</w:t>
      </w:r>
    </w:p>
    <w:p>
      <w:pPr>
        <w:pStyle w:val="Normal"/>
        <w:widowControl w:val="false"/>
        <w:ind w:firstLine="284"/>
        <w:jc w:val="both"/>
        <w:rPr/>
      </w:pPr>
      <w:r>
        <w:rPr>
          <w:szCs w:val="23"/>
        </w:rPr>
        <w:t>En esa ocasión, muchos vecinos me mostraron boletas de cobros de energía eléctrica con valores bastante significativos. No se trataba de que los ciudadanos hubiesen adquirido productos, por ejemplo, lavadora, televisor o refrigerador y pagaron su precio a través de la cuenta de la energía eléctrica, sino, básicamente, de un elevado costo fijo y de un considerable consumo energético.</w:t>
      </w:r>
    </w:p>
    <w:p>
      <w:pPr>
        <w:pStyle w:val="Normal"/>
        <w:widowControl w:val="false"/>
        <w:ind w:firstLine="284"/>
        <w:jc w:val="both"/>
        <w:rPr/>
      </w:pPr>
      <w:r>
        <w:rPr>
          <w:szCs w:val="23"/>
        </w:rPr>
        <w:t xml:space="preserve">Francamente, esa situación me pareció muy sorprendente, porque en muchas de las casas de ese sector no hay artefactos que impliquen un importante consumo de energía eléctrica. Por lo demás, esto ha sido un fenómeno recurrente. </w:t>
      </w:r>
    </w:p>
    <w:p>
      <w:pPr>
        <w:pStyle w:val="Normal"/>
        <w:widowControl w:val="false"/>
        <w:ind w:firstLine="284"/>
        <w:jc w:val="both"/>
        <w:rPr/>
      </w:pPr>
      <w:r>
        <w:rPr>
          <w:szCs w:val="23"/>
        </w:rPr>
        <w:t xml:space="preserve">Conversé con el intendente regional sobre la materia y a ambos nos pareció que podría estar produciéndose alguna situación fuera de norma. </w:t>
      </w:r>
    </w:p>
    <w:p>
      <w:pPr>
        <w:pStyle w:val="Normal"/>
        <w:widowControl w:val="false"/>
        <w:ind w:firstLine="284"/>
        <w:jc w:val="both"/>
        <w:rPr/>
      </w:pPr>
      <w:r>
        <w:rPr>
          <w:szCs w:val="23"/>
        </w:rPr>
        <w:t>Por lo tanto, pido que se oficie al superintendente de Electricidad y Combustibles y al director del Servicio Nacional del Consumidor a fin de que indaguen ese hecho, pues, en este caso, corresponde que estos servicios adopten alguna acción.</w:t>
      </w:r>
    </w:p>
    <w:p>
      <w:pPr>
        <w:pStyle w:val="Normal"/>
        <w:widowControl w:val="false"/>
        <w:ind w:firstLine="284"/>
        <w:jc w:val="both"/>
        <w:rPr/>
      </w:pPr>
      <w:r>
        <w:rPr>
          <w:szCs w:val="23"/>
        </w:rPr>
        <w:t xml:space="preserve">Además, pido que se envíe copia de mi intervención a la presidenta de la junta de vecinos del sector, para que ella también coordine, si es necesario, el contacto con las autoridades regionales, para hacer las presentaciones y reclamos que correspondan. </w:t>
      </w:r>
    </w:p>
    <w:p>
      <w:pPr>
        <w:pStyle w:val="Normal"/>
        <w:widowControl w:val="false"/>
        <w:ind w:firstLine="284"/>
        <w:jc w:val="both"/>
        <w:rPr>
          <w:szCs w:val="23"/>
        </w:rPr>
      </w:pPr>
      <w:r>
        <w:rPr>
          <w:szCs w:val="23"/>
        </w:rPr>
        <w:t>Igualmente, sería conveniente enviar otra copia de esta intervención al intendente de la Cuarta Regió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b/>
          <w:b/>
          <w:sz w:val="20"/>
        </w:rPr>
      </w:pPr>
      <w:r>
        <w:rPr>
          <w:b/>
          <w:sz w:val="20"/>
        </w:rPr>
        <w:t>CUMPLIMIENTO DE PAGO DE BONO POSLABORAL A TRABAJADORES DE LA SALUD DE LA CUARTA REGIÓN.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la semana pasada me reuní, en mi distrito, con dirigentes regionales de la Federación Nacional de Trabajadores de la Salud, Fenats, quienes me manifestaron su preocupación por el no pago del bono poslaboral, vinculado a los acuerdos que se suscribieron en el marco de la ley Nº 20.305.</w:t>
      </w:r>
    </w:p>
    <w:p>
      <w:pPr>
        <w:pStyle w:val="Normal"/>
        <w:widowControl w:val="false"/>
        <w:ind w:firstLine="284"/>
        <w:jc w:val="both"/>
        <w:rPr/>
      </w:pPr>
      <w:r>
        <w:rPr>
          <w:szCs w:val="23"/>
        </w:rPr>
        <w:t>Existe falta de información a los beneficiarios sobre el procedimiento de pago. Se suponía que dicho bono iba a ser cancelado por la Tesorería a través de cada uno de los servicios de salud. Sin embargo, esto aún no se ha concretado. Quizás existe una demora burocrática o falta de información a los beneficiarios, pero lo importante es que ese bono se haga realidad y se pague a quienes corresponde.</w:t>
      </w:r>
    </w:p>
    <w:p>
      <w:pPr>
        <w:pStyle w:val="Normal"/>
        <w:widowControl w:val="false"/>
        <w:ind w:firstLine="284"/>
        <w:jc w:val="both"/>
        <w:rPr/>
      </w:pPr>
      <w:r>
        <w:rPr>
          <w:szCs w:val="23"/>
        </w:rPr>
        <w:t xml:space="preserve">Por tal motivo, pido que se oficie a los ministros de Hacienda y de Salud, a fin de que informen a la Cámara de Diputados sobre el procedimiento de pago de ese beneficio. </w:t>
      </w:r>
    </w:p>
    <w:p>
      <w:pPr>
        <w:pStyle w:val="Normal"/>
        <w:widowControl w:val="false"/>
        <w:ind w:firstLine="284"/>
        <w:jc w:val="both"/>
        <w:rPr/>
      </w:pPr>
      <w:r>
        <w:rPr>
          <w:spacing w:val="-2"/>
          <w:szCs w:val="23"/>
        </w:rPr>
        <w:t>Además, pido que se envíe copia de esta intervención al presidente de la Federación Nacional de Trabajadores de la Salud de la Región de Coquimbo, señor Mauricio Ugarte.</w:t>
      </w:r>
    </w:p>
    <w:p>
      <w:pPr>
        <w:pStyle w:val="Normal"/>
        <w:widowControl w:val="false"/>
        <w:ind w:firstLine="284"/>
        <w:jc w:val="both"/>
        <w:rPr>
          <w:spacing w:val="-2"/>
          <w:szCs w:val="23"/>
        </w:rPr>
      </w:pPr>
      <w:r>
        <w:rPr>
          <w:spacing w:val="-2"/>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el diputado Marcelo Díaz.</w:t>
      </w:r>
    </w:p>
    <w:p>
      <w:pPr>
        <w:pStyle w:val="Normal"/>
        <w:widowControl w:val="false"/>
        <w:jc w:val="both"/>
        <w:rPr/>
      </w:pPr>
      <w:r>
        <w:rPr>
          <w:b/>
          <w:sz w:val="20"/>
        </w:rPr>
        <w:t>PLANTEAMIENTOS DE FEDERACIÓN DE DUEÑOS DE CAMIONES DE REGIÓN DE COQUIMBO.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el pasado jueves se realizó en La Serena una asamblea de la Federación de Dueños de Camiones de la Región de Coquimbo, donde se plantearon siete inquietudes, aunque en esta oportunidad sólo me referiré específicamente a tres de ellas, a fin de solicitar información y antecedentes.</w:t>
      </w:r>
    </w:p>
    <w:p>
      <w:pPr>
        <w:pStyle w:val="Normal"/>
        <w:widowControl w:val="false"/>
        <w:ind w:firstLine="284"/>
        <w:jc w:val="both"/>
        <w:rPr/>
      </w:pPr>
      <w:r>
        <w:rPr>
          <w:szCs w:val="23"/>
        </w:rPr>
        <w:t>En primer lugar, la Comisión Nacional de Energía tiene un plan de chatarrización de camiones y esa organización gremial regional aspira a que ese plan les permita renovar todo el parque vehicular de más de veinte años.</w:t>
      </w:r>
    </w:p>
    <w:p>
      <w:pPr>
        <w:pStyle w:val="Normal"/>
        <w:widowControl w:val="false"/>
        <w:ind w:firstLine="284"/>
        <w:jc w:val="both"/>
        <w:rPr/>
      </w:pPr>
      <w:r>
        <w:rPr>
          <w:szCs w:val="23"/>
        </w:rPr>
        <w:t>Por lo tanto, solicito que se oficie al ministro presidente de la Comisión Nacional de Energía, a fin requerir información, antecedentes y su opinión al respecto.</w:t>
      </w:r>
    </w:p>
    <w:p>
      <w:pPr>
        <w:pStyle w:val="Normal"/>
        <w:widowControl w:val="false"/>
        <w:ind w:firstLine="284"/>
        <w:jc w:val="both"/>
        <w:rPr/>
      </w:pPr>
      <w:r>
        <w:rPr>
          <w:spacing w:val="-2"/>
          <w:szCs w:val="23"/>
        </w:rPr>
        <w:t>En segundo término, la Corfo ha abierto una línea de reprogramación de deudas, pero, para acceder a ese beneficio, es necesario tener un Dicom de no más allá de cuatro meses. Sin embargo, los camioneros nos han planteado que la crisis en su sector comenzó hace prácticamente un año. En consecuencia, piden que se flexibilice ese margen de tiempo a uno que considere hasta doce meses.</w:t>
      </w:r>
    </w:p>
    <w:p>
      <w:pPr>
        <w:pStyle w:val="Normal"/>
        <w:widowControl w:val="false"/>
        <w:ind w:firstLine="284"/>
        <w:jc w:val="both"/>
        <w:rPr/>
      </w:pPr>
      <w:r>
        <w:rPr>
          <w:szCs w:val="23"/>
        </w:rPr>
        <w:t>En consecuencia, pido oficiar al vicepresidente ejecutivo de la Corfo para que nos haga llegar su opinión al respecto.</w:t>
      </w:r>
    </w:p>
    <w:p>
      <w:pPr>
        <w:pStyle w:val="Normal"/>
        <w:widowControl w:val="false"/>
        <w:ind w:firstLine="284"/>
        <w:jc w:val="both"/>
        <w:rPr/>
      </w:pPr>
      <w:r>
        <w:rPr>
          <w:szCs w:val="23"/>
        </w:rPr>
        <w:t>En tercer lugar, me interesa conocer la opinión de los ministros de Obras Públicas y de Transportes y Telecomunicaciones sobre la posibilidad de que, en las licitaciones públicas de carga, se haga reserva de un porcentaje para las federaciones regionales o asociaciones locales de camioneros, tal como ocurre, por ejemplo, con la mano de obra.</w:t>
      </w:r>
    </w:p>
    <w:p>
      <w:pPr>
        <w:pStyle w:val="Normal"/>
        <w:widowControl w:val="false"/>
        <w:ind w:firstLine="284"/>
        <w:jc w:val="both"/>
        <w:rPr/>
      </w:pPr>
      <w:r>
        <w:rPr>
          <w:szCs w:val="23"/>
        </w:rPr>
        <w:t>Es decir, destinan un porcentaje de la carga de las licitaciones públicas a dueños de camiones de las regiones o de las asociaciones locales, lo que constituiría una buena medida, que incentivaría el desarrollo del emprendimiento regional y local.</w:t>
      </w:r>
    </w:p>
    <w:p>
      <w:pPr>
        <w:pStyle w:val="Normal"/>
        <w:widowControl w:val="false"/>
        <w:ind w:firstLine="284"/>
        <w:jc w:val="both"/>
        <w:rPr>
          <w:szCs w:val="23"/>
        </w:rPr>
      </w:pPr>
      <w:r>
        <w:rPr>
          <w:szCs w:val="23"/>
        </w:rPr>
        <w:t>Finalmente, pido que se envíe copia de esta intervención a la Federación de Dueños de Camiones de la Región de Coquimb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spacing w:before="20" w:after="20"/>
        <w:jc w:val="both"/>
        <w:rPr/>
      </w:pPr>
      <w:r>
        <w:rPr>
          <w:b/>
          <w:sz w:val="20"/>
        </w:rPr>
        <w:t>INFORMACIÓN SOBRE ADQUISICIÓN DE TRANSBORDADORES. DRAGADO EN CALETA RIQUELME. DISEÑO CONSTRUCTIVO DE ESPIGONES EN LA COMUNA DE TIRÚ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Jorge Ullo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felicito al Presidente por su iniciativa de introducir modificaciones al Reglamento que, a mi juicio, van a ser de gran ayuda en nuestra función fiscalizadora.</w:t>
      </w:r>
    </w:p>
    <w:p>
      <w:pPr>
        <w:pStyle w:val="Normal"/>
        <w:widowControl w:val="false"/>
        <w:ind w:firstLine="284"/>
        <w:jc w:val="both"/>
        <w:rPr/>
      </w:pPr>
      <w:r>
        <w:rPr>
          <w:szCs w:val="23"/>
        </w:rPr>
        <w:t xml:space="preserve">He tomado conocimiento de una situación que me parece anormal. El ministerio de Obras Públicas estaría adquiriendo transbordadores, es decir, se transformaría en operador, función para la cual carecería de facultades legales. </w:t>
      </w:r>
    </w:p>
    <w:p>
      <w:pPr>
        <w:pStyle w:val="Normal"/>
        <w:widowControl w:val="false"/>
        <w:ind w:firstLine="284"/>
        <w:jc w:val="both"/>
        <w:rPr/>
      </w:pPr>
      <w:r>
        <w:rPr>
          <w:spacing w:val="-4"/>
          <w:szCs w:val="23"/>
        </w:rPr>
        <w:t>Por tanto, pido que se oficie al ministro de Obras Públicas para que informe si es efectivo que se habrían encargado inicialmente seis transbordadores; para quién serían y qué disposición legal permitiría efectuar ese contrato.</w:t>
      </w:r>
    </w:p>
    <w:p>
      <w:pPr>
        <w:pStyle w:val="Normal"/>
        <w:widowControl w:val="false"/>
        <w:ind w:firstLine="284"/>
        <w:jc w:val="both"/>
        <w:rPr>
          <w:szCs w:val="23"/>
        </w:rPr>
      </w:pPr>
      <w:r>
        <w:rPr>
          <w:szCs w:val="23"/>
        </w:rPr>
        <w:t xml:space="preserve">En segundo lugar, pido que el ministro de Obras Públicas explique si en el último tiempo se pagó por un dragado en Caleta Riquelme, porque poseo la información de que se habría pagado y, en la práctica, no se habría ejecutado. </w:t>
      </w:r>
    </w:p>
    <w:p>
      <w:pPr>
        <w:pStyle w:val="Normal"/>
        <w:widowControl w:val="false"/>
        <w:ind w:firstLine="284"/>
        <w:jc w:val="both"/>
        <w:rPr/>
      </w:pPr>
      <w:r>
        <w:rPr>
          <w:szCs w:val="23"/>
        </w:rPr>
        <w:t>Pido también que el ministro de Obras Públicas informe cuál es el diseño constructivo de los espigones marítimos en la comuna de Tirúa, en la provincia de Arauco, Octava Región.</w:t>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ind w:firstLine="284"/>
        <w:jc w:val="both"/>
        <w:rPr>
          <w:szCs w:val="23"/>
        </w:rPr>
      </w:pPr>
      <w:r>
        <w:rPr>
          <w:szCs w:val="23"/>
        </w:rPr>
      </w:r>
    </w:p>
    <w:p>
      <w:pPr>
        <w:pStyle w:val="Normal"/>
        <w:widowControl w:val="false"/>
        <w:jc w:val="both"/>
        <w:rPr/>
      </w:pPr>
      <w:r>
        <w:rPr>
          <w:b/>
          <w:sz w:val="20"/>
        </w:rPr>
        <w:t>INFORMACIÓN SOBRE MEJORA FISCAL EN SECTOR DE MAGUILLINES, SÉPTIMA REGIÓN. SITUACIÓN LABORAL DE PERSONA CON SANCIÓN PENDIENTE.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Solicito, además, se oficie al ministro de Obras Públicas para que informe respecto de una mejora fiscal ubicada en la Séptima Región, en el sector de Maguillines; quién la ocupa y quién autorizó su uso.</w:t>
      </w:r>
    </w:p>
    <w:p>
      <w:pPr>
        <w:pStyle w:val="Normal"/>
        <w:widowControl w:val="false"/>
        <w:ind w:firstLine="284"/>
        <w:jc w:val="both"/>
        <w:rPr/>
      </w:pPr>
      <w:r>
        <w:rPr>
          <w:szCs w:val="23"/>
        </w:rPr>
        <w:t>En el mismo oficio, pido que se solicite al ministro explicar cuál es la situación de un señor de apellido Rusque, quien prestaría servicios en Obras Públicas, aun cuando estaría inhabilitado para hacerlo, toda vez que tendría pendiente una sanción impuesta por la Contraloría, lo que impediría su acceso a alguna función en ese ministerio.</w:t>
      </w:r>
    </w:p>
    <w:p>
      <w:pPr>
        <w:pStyle w:val="Normal"/>
        <w:widowControl w:val="false"/>
        <w:ind w:firstLine="284"/>
        <w:jc w:val="both"/>
        <w:rPr/>
      </w:pPr>
      <w:r>
        <w:rPr>
          <w:szCs w:val="23"/>
        </w:rPr>
        <w:t>Me gustaría que el ministro informara si está en conocimiento de la situación de dicha perso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 con copia de su intervención.</w:t>
      </w:r>
    </w:p>
    <w:p>
      <w:pPr>
        <w:pStyle w:val="Normal"/>
        <w:widowControl w:val="false"/>
        <w:jc w:val="both"/>
        <w:rPr>
          <w:szCs w:val="23"/>
        </w:rPr>
      </w:pPr>
      <w:r>
        <w:rPr>
          <w:szCs w:val="23"/>
        </w:rPr>
      </w:r>
    </w:p>
    <w:p>
      <w:pPr>
        <w:pStyle w:val="Normal"/>
        <w:widowControl w:val="false"/>
        <w:jc w:val="both"/>
        <w:rPr/>
      </w:pPr>
      <w:r>
        <w:rPr>
          <w:b/>
          <w:sz w:val="20"/>
        </w:rPr>
        <w:t>DESLIZAMIENTOS EN CERRO CORNÚ. PROBLEMA DE AGUA POTABLE EN CALETA TUMBES, COMUNA DE TALCAHUANO.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Señor Presidente, pido que se envíe oficio al alcalde de Talcahuano para que informe lo siguiente: </w:t>
      </w:r>
    </w:p>
    <w:p>
      <w:pPr>
        <w:pStyle w:val="Normal"/>
        <w:widowControl w:val="false"/>
        <w:ind w:firstLine="284"/>
        <w:jc w:val="both"/>
        <w:rPr/>
      </w:pPr>
      <w:r>
        <w:rPr>
          <w:szCs w:val="23"/>
        </w:rPr>
        <w:t xml:space="preserve">1. Situación que afecta al Cerro Cornú, donde se ha producido un grave deslizamiento de terreno, producto de una obra que hace más de un mes dejó botada una empresa. Debía hacerse un muro de contención y una nueva carpeta de pavimento. </w:t>
      </w:r>
    </w:p>
    <w:p>
      <w:pPr>
        <w:pStyle w:val="Normal"/>
        <w:widowControl w:val="false"/>
        <w:ind w:firstLine="284"/>
        <w:jc w:val="both"/>
        <w:rPr/>
      </w:pPr>
      <w:r>
        <w:rPr>
          <w:szCs w:val="23"/>
        </w:rPr>
        <w:t>Con las lluvias del 22 y 23 de mayo recién pasado, se han producido fuertes deslizamientos que ponen en grave peligro a un número importante de viviendas y, lo que es peor, impiden que la locomoción colectiva acceda al lugar.</w:t>
      </w:r>
    </w:p>
    <w:p>
      <w:pPr>
        <w:pStyle w:val="Normal"/>
        <w:widowControl w:val="false"/>
        <w:ind w:firstLine="284"/>
        <w:jc w:val="both"/>
        <w:rPr/>
      </w:pPr>
      <w:r>
        <w:rPr>
          <w:szCs w:val="23"/>
        </w:rPr>
        <w:t xml:space="preserve">En consecuencia, pido que se envíe un oficio al alcalde de Talcahuano para que señale cuál es el proyecto que se está ejecutando y en qué plazo se piensa hacer dicho trabajo. </w:t>
      </w:r>
    </w:p>
    <w:p>
      <w:pPr>
        <w:pStyle w:val="Normal"/>
        <w:widowControl w:val="false"/>
        <w:ind w:firstLine="284"/>
        <w:jc w:val="both"/>
        <w:rPr>
          <w:szCs w:val="23"/>
        </w:rPr>
      </w:pPr>
      <w:r>
        <w:rPr>
          <w:szCs w:val="23"/>
        </w:rPr>
        <w:t xml:space="preserve">2. Si el municipio se va a hacer cargo del grave problema de agua potable que afecta a la Caleta Tumbes, ubicada en Talcahuano, cuyo suministro está cortado.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ind w:firstLine="284"/>
        <w:jc w:val="both"/>
        <w:rPr>
          <w:szCs w:val="23"/>
        </w:rPr>
      </w:pPr>
      <w:r>
        <w:rPr>
          <w:szCs w:val="23"/>
        </w:rPr>
      </w:r>
    </w:p>
    <w:p>
      <w:pPr>
        <w:pStyle w:val="Normal"/>
        <w:widowControl w:val="false"/>
        <w:jc w:val="both"/>
        <w:rPr/>
      </w:pPr>
      <w:r>
        <w:rPr>
          <w:b/>
          <w:sz w:val="20"/>
        </w:rPr>
        <w:t xml:space="preserve">REPOSICIÓN DE PUENTES EN CAMINOS SECUNDARIOS DE PROVINCIA DE </w:t>
        <w:br/>
        <w:t>CHILOÉ.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Claudio Alvar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pido que se envíe un oficio al ministro de Obras Públicas y, por su intermedio, al director nacional de Vialidad para que informe respecto de la reposición de dos puentes en caminos secundarios de Ancud, provincia de Chiloé. Uno, en el sector de Linao La Tiza, cuya infraestructura se encuentra bastante deteriorada, lo que afecta en forma significativa a los vecinos y a los escolares del sector, porque no permite el paso de la movilización escolar.</w:t>
      </w:r>
    </w:p>
    <w:p>
      <w:pPr>
        <w:pStyle w:val="Normal"/>
        <w:widowControl w:val="false"/>
        <w:ind w:firstLine="284"/>
        <w:jc w:val="both"/>
        <w:rPr>
          <w:szCs w:val="23"/>
        </w:rPr>
      </w:pPr>
      <w:r>
        <w:rPr>
          <w:szCs w:val="23"/>
        </w:rPr>
        <w:t>El otro, ubicado en el sector de Puntra Bajo, sus precarias condiciones generaron hace poco tiempo lamentables accidentes de tránsi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pPr>
      <w:r>
        <w:br w:type="column"/>
      </w:r>
      <w:r>
        <w:rPr>
          <w:b/>
          <w:sz w:val="20"/>
        </w:rPr>
        <w:t>ADQUISICIÓN DE TERRENOS EN DALCAHUE PARA RADICAR FAMILIAS DESPLAZADAS DE CHAITÉN.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hay una situación que afecta a vecinos desplazados de la comuna de Chaitén que hoy viven en la ciudad de Dalcahue, en la provincia de Chiloé. Muchos de ellos tienen los subsidios que proporciona el Ministerio de la Vivienda, pero no existen los recursos para la adquisición de terrenos.</w:t>
      </w:r>
    </w:p>
    <w:p>
      <w:pPr>
        <w:pStyle w:val="Normal"/>
        <w:widowControl w:val="false"/>
        <w:ind w:firstLine="284"/>
        <w:jc w:val="both"/>
        <w:rPr/>
      </w:pPr>
      <w:r>
        <w:rPr>
          <w:szCs w:val="23"/>
        </w:rPr>
        <w:t>Por lo tanto, pido que se oficie a la ministra de Vivienda para que informe si sobre la materia se ha realizado alguna gestión, en coordinación con algún otro servicio del Estado, o existe algún programa especial para adquirir terrenos que posibilite a las familias desplazadas y que quieren radicarse en forma definitiva en la zona la aplicación de estos subsidios. Se trata de cien a ciento veinte familias que van a perder los subsidios si no se dispone de los terrenos, con lo cual se va a esfumar el objetivo del Ministerio de la Vivienda: la entrega de un techo que dé tranquilidad a las familias que han debido soportar el desplazami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jc w:val="both"/>
        <w:rPr/>
      </w:pPr>
      <w:r>
        <w:br w:type="column"/>
      </w:r>
      <w:r>
        <w:rPr>
          <w:b/>
          <w:sz w:val="20"/>
        </w:rPr>
        <w:t>PROGRAMAS DE SANEAMIENTO GRATUITO DE TÍTULOS EN PROVINCIAS DE CHILOÉ Y PALEN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ALVARADO.-</w:t>
      </w:r>
      <w:r>
        <w:rPr>
          <w:szCs w:val="23"/>
        </w:rPr>
        <w:t xml:space="preserve"> Señor Presidente, es absolutamente necesario que se </w:t>
        <w:br/>
        <w:t>desarrollen políticas públicas tendientes a regularizar la posesión de propiedades en las provincias de Chiloé y Palena. Hay solicitudes en trámite desde hace muchos años, que han sido aceptadas por el Ministerio de Bienes Nacionales, pero no se cuenta con la disponibilidad de profesionales ni con los recursos necesarios para financiar, por ejemplo, las mensuras de los terrenos y continuar el procedimiento.</w:t>
      </w:r>
    </w:p>
    <w:p>
      <w:pPr>
        <w:pStyle w:val="Normal"/>
        <w:widowControl w:val="false"/>
        <w:ind w:firstLine="284"/>
        <w:jc w:val="both"/>
        <w:rPr/>
      </w:pPr>
      <w:r>
        <w:rPr>
          <w:szCs w:val="23"/>
        </w:rPr>
        <w:t xml:space="preserve">Por tanto, pido que se oficie a la ministra de Bienes Nacionales para que analice la factibilidad de incorporar en el presupuesto del próximo año programas de saneamiento gratuito de títulos de dominio en las provincias de Chiloé y Palena.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enviará el oficio solicitado por su señorí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rPr>
      </w:pPr>
      <w:r>
        <w:rPr>
          <w:i/>
          <w:szCs w:val="23"/>
        </w:rPr>
        <w:t>-Se levantó la sesión a las 13.09 horas.</w:t>
      </w:r>
    </w:p>
    <w:p>
      <w:pPr>
        <w:pStyle w:val="Normal"/>
        <w:widowControl w:val="false"/>
        <w:spacing w:before="20" w:after="0"/>
        <w:jc w:val="both"/>
        <w:rPr>
          <w:i/>
          <w:i/>
        </w:rPr>
      </w:pPr>
      <w:r>
        <w:rPr>
          <w:i/>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szCs w:val="23"/>
        </w:rPr>
        <w:t>1.</w:t>
        <w:tab/>
        <w:t>Mensaje de S.E. la Presidenta de la República con el que inicia un proyecto de ley que faculta la renovación de la bonificación por retiro voluntario creada por la ley Nº 20.135 y crea una bonificación adicional para los funcionarios municipales que indica. (boletín N° 6541-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Someto a vuestra consideración un proyecto de ley que tiene por finalidad facultar la renovación de la bonificación por retiro voluntario creada por la ley N° 20.135 y crea una bonificación adicional para los funcionarios municipales que indica, en el plazo y condiciones que se señalan.</w:t>
      </w:r>
    </w:p>
    <w:p>
      <w:pPr>
        <w:pStyle w:val="Normal"/>
        <w:jc w:val="both"/>
        <w:rPr>
          <w:szCs w:val="23"/>
        </w:rPr>
      </w:pPr>
      <w:r>
        <w:rPr>
          <w:szCs w:val="23"/>
        </w:rPr>
      </w:r>
    </w:p>
    <w:p>
      <w:pPr>
        <w:pStyle w:val="Normal"/>
        <w:jc w:val="both"/>
        <w:rPr/>
      </w:pPr>
      <w:r>
        <w:rPr>
          <w:b/>
          <w:szCs w:val="23"/>
        </w:rPr>
        <w:t>I. ANTECEDENTES.</w:t>
      </w:r>
    </w:p>
    <w:p>
      <w:pPr>
        <w:pStyle w:val="Normal"/>
        <w:jc w:val="both"/>
        <w:rPr>
          <w:b/>
          <w:b/>
          <w:szCs w:val="23"/>
        </w:rPr>
      </w:pPr>
      <w:r>
        <w:rPr>
          <w:b/>
          <w:szCs w:val="23"/>
        </w:rPr>
      </w:r>
    </w:p>
    <w:p>
      <w:pPr>
        <w:pStyle w:val="Normal"/>
        <w:jc w:val="both"/>
        <w:rPr/>
      </w:pPr>
      <w:r>
        <w:rPr>
          <w:szCs w:val="23"/>
        </w:rPr>
        <w:tab/>
        <w:t>Una de las tareas en que se ha empeñado el Gobierno durante el actual período presidencial, ha sido avanzar en la modernización del sector municipal, en un marco de diálogo permanente con las autoridades edilicias y los funcionarios del ámbito municipal.</w:t>
      </w:r>
    </w:p>
    <w:p>
      <w:pPr>
        <w:pStyle w:val="Normal"/>
        <w:jc w:val="both"/>
        <w:rPr>
          <w:szCs w:val="23"/>
        </w:rPr>
      </w:pPr>
      <w:r>
        <w:rPr>
          <w:szCs w:val="23"/>
        </w:rPr>
        <w:tab/>
        <w:t xml:space="preserve">Entendemos que el proceso de modernización de la gestión municipal requiere de una cierta renovación en las estructuras de personal de los municipios, así, a través de mecanismos de incentivo al egreso, como los que contempla esta iniciativa, se facilitará el reimpulso de la carrera funcionaria pero, al mismo tiempo, se facilitará una salida apropiada para un importante contingente de funcionarios municipales que han dedicado su vida al servicio público local. </w:t>
      </w:r>
    </w:p>
    <w:p>
      <w:pPr>
        <w:pStyle w:val="Normal"/>
        <w:jc w:val="both"/>
        <w:rPr>
          <w:szCs w:val="23"/>
        </w:rPr>
      </w:pPr>
      <w:r>
        <w:rPr>
          <w:szCs w:val="23"/>
        </w:rPr>
        <w:tab/>
        <w:t xml:space="preserve">Cabe hacer presente que los beneficios que se someten a la discusión del H. Congreso han sido objeto de un proceso de diálogo permanente con los gremios de la Confederación Nacional de Funcionarios Municipales de Chile (Asemuch), él que ha permitido construir importantes acuerdos parte de los cuales son recogidos en la presente iniciativa. </w:t>
      </w:r>
    </w:p>
    <w:p>
      <w:pPr>
        <w:pStyle w:val="Normal"/>
        <w:jc w:val="both"/>
        <w:rPr>
          <w:szCs w:val="23"/>
        </w:rPr>
      </w:pPr>
      <w:r>
        <w:rPr>
          <w:szCs w:val="23"/>
        </w:rPr>
      </w:r>
    </w:p>
    <w:p>
      <w:pPr>
        <w:pStyle w:val="Normal"/>
        <w:jc w:val="both"/>
        <w:rPr>
          <w:b/>
          <w:b/>
          <w:szCs w:val="23"/>
        </w:rPr>
      </w:pPr>
      <w:r>
        <w:rPr>
          <w:b/>
          <w:szCs w:val="23"/>
        </w:rPr>
        <w:t>I. DESCRIPCIÓN DEL PROYECTO.</w:t>
      </w:r>
    </w:p>
    <w:p>
      <w:pPr>
        <w:pStyle w:val="Normal"/>
        <w:jc w:val="both"/>
        <w:rPr>
          <w:b/>
          <w:b/>
          <w:szCs w:val="23"/>
        </w:rPr>
      </w:pPr>
      <w:r>
        <w:rPr>
          <w:b/>
          <w:szCs w:val="23"/>
        </w:rPr>
      </w:r>
    </w:p>
    <w:p>
      <w:pPr>
        <w:pStyle w:val="Normal"/>
        <w:jc w:val="both"/>
        <w:rPr/>
      </w:pPr>
      <w:r>
        <w:rPr>
          <w:szCs w:val="23"/>
        </w:rPr>
        <w:tab/>
        <w:t>1. Facultad para que los Municipios renueven la bonificación por retiro voluntario establecida en la ley N° 20.135.</w:t>
      </w:r>
    </w:p>
    <w:p>
      <w:pPr>
        <w:pStyle w:val="Normal"/>
        <w:jc w:val="both"/>
        <w:rPr/>
      </w:pPr>
      <w:r>
        <w:rPr>
          <w:szCs w:val="23"/>
        </w:rPr>
        <w:tab/>
        <w:t>Considerando lo anteriormente expuesto, en primer término, el presente proyecto de ley faculta la renovación de la bonificación por retiro voluntario que estableció la ley N° 20.135 para el funcionario municipal que cesa en sus funciones por aceptación de renuncia voluntaria, en relación con el respectivo cargo municipal, dentro del período fijado al efecto.</w:t>
      </w:r>
    </w:p>
    <w:p>
      <w:pPr>
        <w:pStyle w:val="Normal"/>
        <w:jc w:val="both"/>
        <w:rPr/>
      </w:pPr>
      <w:r>
        <w:rPr>
          <w:szCs w:val="23"/>
        </w:rPr>
        <w:tab/>
        <w:t>De este modo, se amplía la vigencia de la bonificación al 31 de diciembre de 2010 y se establecen 3.400 nuevos cupos, permitiendo, asimismo, que funcionarios originalmente fuera de la cobertura de la bonificación, puedan acceder a ella en las condiciones que establece el proyecto.</w:t>
      </w:r>
    </w:p>
    <w:p>
      <w:pPr>
        <w:pStyle w:val="Normal"/>
        <w:jc w:val="both"/>
        <w:rPr/>
      </w:pPr>
      <w:r>
        <w:rPr>
          <w:szCs w:val="23"/>
        </w:rPr>
        <w:tab/>
        <w:t>En concreto, se da un impulso para que los funcionarios de mayor edad puedan retirarse de manera apropiada, permitiendo, a su vez, que los municipios cuenten con una importante herramienta para modernizar la gestión.</w:t>
      </w:r>
    </w:p>
    <w:p>
      <w:pPr>
        <w:pStyle w:val="Normal"/>
        <w:jc w:val="both"/>
        <w:rPr/>
      </w:pPr>
      <w:r>
        <w:rPr>
          <w:szCs w:val="23"/>
        </w:rPr>
        <w:tab/>
        <w:t>2. Bonificación adicional para funcionarios municipales que indica.</w:t>
      </w:r>
    </w:p>
    <w:p>
      <w:pPr>
        <w:pStyle w:val="Normal"/>
        <w:jc w:val="both"/>
        <w:rPr>
          <w:szCs w:val="23"/>
        </w:rPr>
      </w:pPr>
      <w:r>
        <w:rPr>
          <w:szCs w:val="23"/>
        </w:rPr>
        <w:tab/>
        <w:t xml:space="preserve">Con el objeto de proporcionar mejores condiciones de retiro a los funcionarios del Sector Municipal, el presente proyecto de ley crea una bonificación adicional. En este contexto, un universo de más de 3.500 funcionarios accederá al beneficio. </w:t>
      </w:r>
    </w:p>
    <w:p>
      <w:pPr>
        <w:pStyle w:val="Normal"/>
        <w:jc w:val="both"/>
        <w:rPr/>
      </w:pPr>
      <w:r>
        <w:rPr>
          <w:szCs w:val="23"/>
        </w:rPr>
        <w:tab/>
        <w:t xml:space="preserve">Este beneficio se pagará por una sola vez, y equivaldrá a la suma de 527 UF para los funcionarios que pertenezcan o hayan pertenecido a las plantas de profesionales, directivos y jefaturas y de 395 UF para quienes pertenezcan o hayan pertenecido a las plantas de técnicos, administrativos y auxiliares. </w:t>
      </w:r>
    </w:p>
    <w:p>
      <w:pPr>
        <w:pStyle w:val="Normal"/>
        <w:jc w:val="both"/>
        <w:rPr/>
      </w:pPr>
      <w:r>
        <w:rPr>
          <w:szCs w:val="23"/>
        </w:rPr>
        <w:tab/>
        <w:t>Esta bonificación será de cargo fiscal y se pagará conjuntamente con el beneficio a que se refiere el numeral anterior, en los casos que correspondan.</w:t>
      </w:r>
    </w:p>
    <w:p>
      <w:pPr>
        <w:pStyle w:val="Normal"/>
        <w:jc w:val="both"/>
        <w:rPr/>
      </w:pPr>
      <w:r>
        <w:rPr>
          <w:szCs w:val="23"/>
        </w:rPr>
        <w:tab/>
        <w:t>3. Normas de Imputación Presupuestaria.</w:t>
      </w:r>
    </w:p>
    <w:p>
      <w:pPr>
        <w:pStyle w:val="Normal"/>
        <w:jc w:val="both"/>
        <w:rPr/>
      </w:pPr>
      <w:r>
        <w:rPr>
          <w:szCs w:val="23"/>
        </w:rPr>
        <w:tab/>
        <w:t xml:space="preserve">El artículo primero transitorio contempla las reglas para el financiamiento de los beneficios que concede la presente iniciativa. </w:t>
      </w:r>
    </w:p>
    <w:p>
      <w:pPr>
        <w:pStyle w:val="Normal"/>
        <w:jc w:val="both"/>
        <w:rPr/>
      </w:pPr>
      <w:r>
        <w:rPr>
          <w:szCs w:val="23"/>
        </w:rPr>
        <w:tab/>
        <w:t>4. Autorización al Fisco para anticipar a las Municipalidades, parte de los recursos que le corresponda de su participación en el Fondo Común Municipal, con la finalidad de destinarlos al pago de la Bonificación de Incentivo al Retiro que se faculta renovar con esta ley.</w:t>
      </w:r>
    </w:p>
    <w:p>
      <w:pPr>
        <w:pStyle w:val="Normal"/>
        <w:jc w:val="both"/>
        <w:rPr/>
      </w:pPr>
      <w:r>
        <w:rPr>
          <w:szCs w:val="23"/>
        </w:rPr>
        <w:tab/>
        <w:t xml:space="preserve">Con la finalidad de garantizar el oportuno pago del Incentivo al Retiro contemplado en el artículo 1° de la presente ley, se renueva la vigencia de la facultad contemplada en el artículo 8° de la ley N° 20.198, en virtud de la cual se autoriza al Fisco de Chile para que, a requerimiento de los Municipios, conforme a la regulación que se establece en dicha ley, anticipe parte de la participación que les corresponda en el Fondo Común Municipal, para ser aplicados al pago de la bonificación que se establece en el artículo 1° de la presente ley. </w:t>
      </w:r>
    </w:p>
    <w:p>
      <w:pPr>
        <w:pStyle w:val="Normal"/>
        <w:jc w:val="both"/>
        <w:rPr>
          <w:szCs w:val="23"/>
        </w:rPr>
      </w:pPr>
      <w:r>
        <w:rPr>
          <w:szCs w:val="23"/>
        </w:rPr>
      </w:r>
    </w:p>
    <w:p>
      <w:pPr>
        <w:pStyle w:val="Normal"/>
        <w:jc w:val="both"/>
        <w:rPr/>
      </w:pPr>
      <w:r>
        <w:rPr>
          <w:b/>
          <w:szCs w:val="23"/>
        </w:rPr>
        <w:t>II. PALABRAS FINALES.</w:t>
      </w:r>
    </w:p>
    <w:p>
      <w:pPr>
        <w:pStyle w:val="Normal"/>
        <w:jc w:val="both"/>
        <w:rPr>
          <w:b/>
          <w:b/>
          <w:szCs w:val="23"/>
        </w:rPr>
      </w:pPr>
      <w:r>
        <w:rPr>
          <w:b/>
          <w:szCs w:val="23"/>
        </w:rPr>
      </w:r>
    </w:p>
    <w:p>
      <w:pPr>
        <w:pStyle w:val="Normal"/>
        <w:jc w:val="both"/>
        <w:rPr/>
      </w:pPr>
      <w:r>
        <w:rPr>
          <w:szCs w:val="23"/>
        </w:rPr>
        <w:tab/>
        <w:t>Con este proyecto de ley, se reafirma que el camino de los acuerdos sociales facilita la generación de mecanismos que ayudan a modernizar la gestión municipal, con miras a garantizar mejores servicios a la ciudadanía.</w:t>
      </w:r>
    </w:p>
    <w:p>
      <w:pPr>
        <w:pStyle w:val="Normal"/>
        <w:jc w:val="both"/>
        <w:rPr/>
      </w:pPr>
      <w:r>
        <w:rPr>
          <w:szCs w:val="23"/>
        </w:rPr>
        <w:tab/>
        <w:t>En consecuencia, tengo el honor de someter a la consideración de esa H.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Facúltase a los municipios para renovar, hasta por un total de 3.400 cupos, la bonificación por retiro voluntario establecida en la ley N° 20.135, para los funcionarios municipales regidos por el Título II del Decreto Ley N° 3.551, de 1980, y por la ley </w:t>
        <w:br/>
        <w:t>N° 18.883, que fija el Estatuto Administrativo de los Funcionarios Municipales que,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Normal"/>
        <w:jc w:val="both"/>
        <w:rPr/>
      </w:pPr>
      <w:r>
        <w:rPr>
          <w:szCs w:val="23"/>
        </w:rPr>
        <w:tab/>
        <w:t xml:space="preserve">Las edades exigidas para impetrar la bonificación a que se refiere el inciso anterior podrán rebajarse en los casos y situaciones a que se refiere el artículo 68 bis del decreto ley </w:t>
        <w:br/>
        <w:t>N° 3.500, de 1980, por iguales causales, procedimiento y tiempo computable.</w:t>
      </w:r>
    </w:p>
    <w:p>
      <w:pPr>
        <w:pStyle w:val="Normal"/>
        <w:jc w:val="both"/>
        <w:rPr/>
      </w:pPr>
      <w:r>
        <w:rPr>
          <w:szCs w:val="23"/>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jc w:val="both"/>
        <w:rPr/>
      </w:pPr>
      <w:r>
        <w:rPr>
          <w:szCs w:val="23"/>
        </w:rPr>
        <w:tab/>
        <w:t xml:space="preserve">Igualmente, podrán acceder a la bonificación a que se refiere el inciso primero del presen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jc w:val="both"/>
        <w:rPr/>
      </w:pPr>
      <w:r>
        <w:rPr>
          <w:szCs w:val="23"/>
        </w:rPr>
        <w:tab/>
        <w:t>Artículo 2°.- 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Normal"/>
        <w:jc w:val="both"/>
        <w:rPr/>
      </w:pPr>
      <w:r>
        <w:rPr>
          <w:szCs w:val="23"/>
        </w:rPr>
        <w:tab/>
        <w:t>Tratándose de los funcionarios a que se refiere el inciso cuarto del presente artículo, la solicitud para impetrar el beneficio se deberá presentar al Alcalde del Municipio en el que hubieren cesado en funciones, en los plazos y condiciones que se señalan en artículo siguiente.</w:t>
      </w:r>
    </w:p>
    <w:p>
      <w:pPr>
        <w:pStyle w:val="Normal"/>
        <w:jc w:val="both"/>
        <w:rPr/>
      </w:pPr>
      <w:r>
        <w:rPr>
          <w:szCs w:val="23"/>
        </w:rPr>
        <w:tab/>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Normal"/>
        <w:jc w:val="both"/>
        <w:rPr/>
      </w:pPr>
      <w:r>
        <w:rPr>
          <w:szCs w:val="23"/>
        </w:rPr>
        <w:tab/>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Normal"/>
        <w:jc w:val="both"/>
        <w:rPr/>
      </w:pPr>
      <w:r>
        <w:rPr>
          <w:szCs w:val="23"/>
        </w:rPr>
        <w:tab/>
        <w:t xml:space="preserve">Artículo 3°.- La bonificación a que se refiere el artículo anterior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anterior.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Normal"/>
        <w:jc w:val="both"/>
        <w:rPr/>
      </w:pPr>
      <w:r>
        <w:rPr>
          <w:szCs w:val="23"/>
        </w:rPr>
        <w:tab/>
        <w:t>El funcionario que no cese en su cargo dentro de los plazos señalados precedentemente, se entenderá que renuncia irrevocablemente al beneficio.</w:t>
      </w:r>
    </w:p>
    <w:p>
      <w:pPr>
        <w:pStyle w:val="Normal"/>
        <w:jc w:val="both"/>
        <w:rPr/>
      </w:pPr>
      <w:r>
        <w:rPr>
          <w:szCs w:val="23"/>
        </w:rPr>
        <w:tab/>
        <w:t>Artículo 4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Normal"/>
        <w:jc w:val="both"/>
        <w:rPr/>
      </w:pPr>
      <w:r>
        <w:rPr>
          <w:szCs w:val="23"/>
        </w:rPr>
        <w:tab/>
        <w:t>Los montos a que se refiere el inciso anterior son para jornadas de cuarenta y cuatro horas semanales, calculándose en forma proporcional a la jornada de trabajo por la cual esté contratado cada trabajador si esta última fuere inferior.</w:t>
      </w:r>
    </w:p>
    <w:p>
      <w:pPr>
        <w:pStyle w:val="Normal"/>
        <w:jc w:val="both"/>
        <w:rPr/>
      </w:pPr>
      <w:r>
        <w:rPr>
          <w:szCs w:val="23"/>
        </w:rPr>
        <w:tab/>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Normal"/>
        <w:jc w:val="both"/>
        <w:rPr/>
      </w:pPr>
      <w:r>
        <w:rPr>
          <w:szCs w:val="23"/>
        </w:rPr>
        <w:tab/>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Normal"/>
        <w:jc w:val="both"/>
        <w:rPr>
          <w:szCs w:val="23"/>
        </w:rPr>
      </w:pPr>
      <w:r>
        <w:rPr>
          <w:szCs w:val="23"/>
        </w:rPr>
        <w:tab/>
        <w:t xml:space="preserve">Igualmente, tendrán derecho a esta bonificación adicional los funcionarios municipales que se hayan acogido a la bonificación por retiro voluntario establecida en la ley N° 20.135. </w:t>
      </w:r>
    </w:p>
    <w:p>
      <w:pPr>
        <w:pStyle w:val="Normal"/>
        <w:jc w:val="both"/>
        <w:rPr/>
      </w:pPr>
      <w:r>
        <w:rPr>
          <w:szCs w:val="23"/>
        </w:rPr>
        <w:tab/>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la presente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jc w:val="both"/>
        <w:rPr/>
      </w:pPr>
      <w:r>
        <w:rPr>
          <w:szCs w:val="23"/>
        </w:rPr>
        <w:tab/>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Normal"/>
        <w:jc w:val="both"/>
        <w:rPr/>
      </w:pPr>
      <w:r>
        <w:rPr>
          <w:szCs w:val="23"/>
        </w:rPr>
        <w:tab/>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Normal"/>
        <w:jc w:val="both"/>
        <w:rPr/>
      </w:pPr>
      <w:r>
        <w:rPr>
          <w:szCs w:val="23"/>
        </w:rPr>
        <w:tab/>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Normal"/>
        <w:jc w:val="both"/>
        <w:rPr/>
      </w:pPr>
      <w:r>
        <w:rPr>
          <w:szCs w:val="23"/>
        </w:rPr>
        <w:tab/>
        <w:t>Artículo 4°.-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jc w:val="both"/>
        <w:rPr>
          <w:szCs w:val="23"/>
        </w:rPr>
      </w:pPr>
      <w:r>
        <w:rPr>
          <w:szCs w:val="23"/>
        </w:rPr>
      </w:r>
      <w:r>
        <w:br w:type="page"/>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 xml:space="preserve">Artículo primero.- El mayor gasto que represente la aplicación del artículo 1° de esta ley será de cargo Municipal. En tanto la bonificación adicional contemplada en el del artículo 3° de la presente ley será de cargo fiscal. Para efectos de concurrir a dicho financiamiento, el Fisco aportará a las municipalidades, durante el primer año de vigencia de la presente ley, la suma de 17 mil millones de pesos. El segundo año de vigencia de la presente ley dicho aporte ascenderá a la suma total de 17 mil quinientos millones de pesos. </w:t>
      </w:r>
    </w:p>
    <w:p>
      <w:pPr>
        <w:pStyle w:val="Normal"/>
        <w:jc w:val="both"/>
        <w:rPr/>
      </w:pPr>
      <w:r>
        <w:rPr>
          <w:szCs w:val="23"/>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complementaria que establece el artículo 3° de la presente ley. Para estos efectos, los municipios deberán acreditar, mediante certificación de los respectivos secretarios municipales, el número total de funcionarios que se acojan a dicha bonificación y el costo del referido beneficio. </w:t>
      </w:r>
    </w:p>
    <w:p>
      <w:pPr>
        <w:pStyle w:val="Normal"/>
        <w:jc w:val="both"/>
        <w:rPr>
          <w:szCs w:val="23"/>
        </w:rPr>
      </w:pPr>
      <w:r>
        <w:rPr>
          <w:szCs w:val="23"/>
        </w:rPr>
        <w:tab/>
        <w:t xml:space="preserve">Las municipalidades sólo podrán destinar los fondos transferidos en virtud del presente artículo al pago de la bonificación adicional a que se refiere el artículo 3° de la presente ley. </w:t>
      </w:r>
    </w:p>
    <w:p>
      <w:pPr>
        <w:pStyle w:val="Normal"/>
        <w:jc w:val="both"/>
        <w:rPr>
          <w:szCs w:val="23"/>
        </w:rPr>
      </w:pPr>
      <w:r>
        <w:rPr>
          <w:szCs w:val="23"/>
        </w:rPr>
        <w:tab/>
        <w:t>La no destinación de los fondos transferidos a los fines a que se refiere el inciso anterior será sancionada de acuerdo a la escala de penas establecida en el artículo 233 del Código Penal.</w:t>
      </w:r>
    </w:p>
    <w:p>
      <w:pPr>
        <w:pStyle w:val="Normal"/>
        <w:jc w:val="both"/>
        <w:rPr/>
      </w:pPr>
      <w:r>
        <w:rPr>
          <w:szCs w:val="23"/>
        </w:rPr>
        <w:tab/>
        <w:t>Artículo segundo.- Extiéndese, durante la vigencia del artículo 1° de la presente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EDMUNDO </w:t>
        <w:br/>
        <w:t>PÉREZ YOMA, Ministro del Interior; MARÍA OLIVIA RECART, Ministra de Hacienda (S).</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FACULTA LA RENOVACIÓN</w:t>
      </w:r>
    </w:p>
    <w:p>
      <w:pPr>
        <w:pStyle w:val="Normal"/>
        <w:jc w:val="center"/>
        <w:rPr>
          <w:b/>
          <w:b/>
          <w:szCs w:val="23"/>
        </w:rPr>
      </w:pPr>
      <w:r>
        <w:rPr>
          <w:b/>
          <w:szCs w:val="23"/>
        </w:rPr>
        <w:t>DE LA BONIFICACIÓN POR RETIRO VOLUNTARIO</w:t>
      </w:r>
    </w:p>
    <w:p>
      <w:pPr>
        <w:pStyle w:val="Normal"/>
        <w:jc w:val="center"/>
        <w:rPr>
          <w:b/>
          <w:b/>
          <w:szCs w:val="23"/>
        </w:rPr>
      </w:pPr>
      <w:r>
        <w:rPr>
          <w:b/>
          <w:szCs w:val="23"/>
        </w:rPr>
        <w:t>CREADA POR LA LEY N° 20.135 Y CREA UNA BONIFICACIÓN</w:t>
      </w:r>
    </w:p>
    <w:p>
      <w:pPr>
        <w:pStyle w:val="Normal"/>
        <w:jc w:val="center"/>
        <w:rPr>
          <w:b/>
          <w:b/>
          <w:szCs w:val="23"/>
        </w:rPr>
      </w:pPr>
      <w:r>
        <w:rPr>
          <w:b/>
          <w:szCs w:val="23"/>
        </w:rPr>
        <w:t>ADICIONAL PARA LOS FUNCIONARIOS MUNICIPALES QUE INDICA.</w:t>
      </w:r>
    </w:p>
    <w:p>
      <w:pPr>
        <w:pStyle w:val="Normal"/>
        <w:jc w:val="center"/>
        <w:rPr>
          <w:b/>
          <w:b/>
          <w:szCs w:val="23"/>
        </w:rPr>
      </w:pPr>
      <w:r>
        <w:rPr>
          <w:b/>
          <w:szCs w:val="23"/>
        </w:rPr>
      </w:r>
    </w:p>
    <w:p>
      <w:pPr>
        <w:pStyle w:val="Normal"/>
        <w:jc w:val="center"/>
        <w:rPr>
          <w:b/>
          <w:b/>
          <w:szCs w:val="23"/>
        </w:rPr>
      </w:pPr>
      <w:r>
        <w:rPr>
          <w:b/>
          <w:szCs w:val="23"/>
        </w:rPr>
        <w:t>Mensaje N° 257-357</w:t>
      </w:r>
    </w:p>
    <w:p>
      <w:pPr>
        <w:pStyle w:val="Normal"/>
        <w:jc w:val="both"/>
        <w:rPr/>
      </w:pPr>
      <w:r>
        <w:rPr>
          <w:szCs w:val="23"/>
        </w:rPr>
        <w:tab/>
        <w:t>Esta iniciativa tiene por objeto facultar la renovación de la bonificación por retiro voluntario creada por la ley N° 20.135 y crear una bonificación adicional para los funcionarios municipales que indica, en el plazo y condiciones que se señalan.</w:t>
      </w:r>
    </w:p>
    <w:p>
      <w:pPr>
        <w:pStyle w:val="Normal"/>
        <w:jc w:val="both"/>
        <w:rPr/>
      </w:pPr>
      <w:r>
        <w:rPr>
          <w:szCs w:val="23"/>
        </w:rPr>
        <w:tab/>
        <w:t>El gasto total que irrogue la extensión de la bonificación contemplada en la ley N° 20.135 será de cargo municipal. En tanto la bonificación adicional a que se refiere el artículo 3° del proyecto de ley será de cargo fiscal. Para efectos de concurrir a dicho financiamiento, el Fisco aportará, durante el año 2009, la suma total de $17.000.000.000.- (diecisiete mil millones de pesos). El año 2010 dicho aporte ascenderá a la suma total de $17.500.000.000.- (diecisiete mil quinientos millones de pesos).</w:t>
      </w:r>
    </w:p>
    <w:p>
      <w:pPr>
        <w:pStyle w:val="Normal"/>
        <w:jc w:val="both"/>
        <w:rPr>
          <w:szCs w:val="23"/>
        </w:rPr>
      </w:pPr>
      <w:r>
        <w:rPr>
          <w:szCs w:val="23"/>
        </w:rPr>
      </w:r>
    </w:p>
    <w:p>
      <w:pPr>
        <w:pStyle w:val="Normal"/>
        <w:jc w:val="both"/>
        <w:rPr>
          <w:szCs w:val="23"/>
        </w:rPr>
      </w:pPr>
      <w:r>
        <w:rPr>
          <w:szCs w:val="23"/>
        </w:rPr>
        <w:tab/>
        <w:t>(Fdo.): ALBERTO ARENAS DE MESA, Director de Prosupues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2.</w:t>
        <w:tab/>
        <w:t>Mensaje de S.E. la Presidenta de la República con el que inicia un proyecto de ley para permitir el voto de los habitantes de la localidad de Chaitén en las elecciones presidenciales y parlamentarias 2009. (boletín N° 6542-06)</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Vengo en someter a vuestra consideración un proyecto de ley que tiene por objeto permitir el ejercicio del derecho a sufragio en las próximas elecciones presidenciales y parlamentarias de los electores de la Circunscripción Electoral de Chaitén, en razón de la catástrofe producida por la erupción del volcán del mismo nombre, que mantiene alterada la normalidad en dicha zona.</w:t>
      </w:r>
    </w:p>
    <w:p>
      <w:pPr>
        <w:pStyle w:val="Normal"/>
        <w:jc w:val="both"/>
        <w:rPr>
          <w:szCs w:val="23"/>
        </w:rPr>
      </w:pPr>
      <w:r>
        <w:rPr>
          <w:szCs w:val="23"/>
        </w:rPr>
      </w:r>
    </w:p>
    <w:p>
      <w:pPr>
        <w:pStyle w:val="Normal"/>
        <w:jc w:val="both"/>
        <w:rPr/>
      </w:pPr>
      <w:r>
        <w:rPr>
          <w:b/>
          <w:szCs w:val="23"/>
        </w:rPr>
        <w:t>I. ANTECEDENTES DEL PROYECTO.</w:t>
      </w:r>
    </w:p>
    <w:p>
      <w:pPr>
        <w:pStyle w:val="Normal"/>
        <w:jc w:val="both"/>
        <w:rPr>
          <w:b/>
          <w:b/>
          <w:szCs w:val="23"/>
        </w:rPr>
      </w:pPr>
      <w:r>
        <w:rPr>
          <w:b/>
          <w:szCs w:val="23"/>
        </w:rPr>
      </w:r>
    </w:p>
    <w:p>
      <w:pPr>
        <w:pStyle w:val="Normal"/>
        <w:jc w:val="both"/>
        <w:rPr/>
      </w:pPr>
      <w:r>
        <w:rPr>
          <w:szCs w:val="23"/>
        </w:rPr>
        <w:tab/>
        <w:t>Es de público conocimiento que la erupción del volcán Chaitén y su consiguiente actividad sísmica, alteraron completamente la vida de los habitantes de la misma comuna, anormalidad que se extiende hasta la fecha.</w:t>
      </w:r>
    </w:p>
    <w:p>
      <w:pPr>
        <w:pStyle w:val="Normal"/>
        <w:jc w:val="both"/>
        <w:rPr/>
      </w:pPr>
      <w:r>
        <w:rPr>
          <w:szCs w:val="23"/>
        </w:rPr>
        <w:tab/>
        <w:t>Debido a estas excepcionales circunstancias, y considerando que es deber del Estado promover y asegurar a todas las personas el derecho a participar con igualdad de oportunidades en la vida nacional, mediante la ley N° 20.205, de 04 de octubre de 2008, se agregaron diversas disposiciones transitorias a las leyes N° 18.556, Orgánica Constitucional Sobre Sistema de Inscripciones Electorales y Servicio Electoral, y, N° 18.700, Orgánica Constitucional Sobre Votaciones Populares y Escrutinios, a fin de permitir el ejercicio del derecho a sufragio en las elecciones municipales del año 2008 a los electores de la Circunscripción Electoral de Chaitén.</w:t>
      </w:r>
    </w:p>
    <w:p>
      <w:pPr>
        <w:pStyle w:val="Normal"/>
        <w:jc w:val="both"/>
        <w:rPr/>
      </w:pPr>
      <w:r>
        <w:rPr>
          <w:szCs w:val="23"/>
        </w:rPr>
        <w:tab/>
        <w:t>En atención a que las próximas elecciones presidenciales y parlamentarias no podrán llevarse a cabo en la comuna de Chaitén, y a objeto que los electores de dicha comuna puedan hacer efectivo su derecho a sufragio, se ha estimado conveniente que la votación y el escrutinio correspondiente a dichos electores se realice de conformidad a las mismas disposiciones transitorias que incorporó a las leyes N° 18.556, Orgánica Constitucional Sobre Sistema de Inscripciones Electorales y Servicio Electoral, y, N° 18.700, Orgánica Constitucional Sobre Votaciones Populares y Escrutinios, la ley N° 20.295.</w:t>
      </w:r>
    </w:p>
    <w:p>
      <w:pPr>
        <w:pStyle w:val="Normal"/>
        <w:jc w:val="both"/>
        <w:rPr>
          <w:szCs w:val="23"/>
        </w:rPr>
      </w:pPr>
      <w:r>
        <w:rPr>
          <w:szCs w:val="23"/>
        </w:rPr>
      </w:r>
    </w:p>
    <w:p>
      <w:pPr>
        <w:pStyle w:val="Normal"/>
        <w:jc w:val="both"/>
        <w:rPr>
          <w:b/>
          <w:b/>
          <w:szCs w:val="23"/>
        </w:rPr>
      </w:pPr>
      <w:r>
        <w:rPr>
          <w:b/>
          <w:szCs w:val="23"/>
        </w:rPr>
        <w:t>II. CONTENIDO DEL PROYECTO.</w:t>
      </w:r>
    </w:p>
    <w:p>
      <w:pPr>
        <w:pStyle w:val="Normal"/>
        <w:jc w:val="both"/>
        <w:rPr>
          <w:b/>
          <w:b/>
          <w:szCs w:val="23"/>
        </w:rPr>
      </w:pPr>
      <w:r>
        <w:rPr>
          <w:b/>
          <w:szCs w:val="23"/>
        </w:rPr>
      </w:r>
    </w:p>
    <w:p>
      <w:pPr>
        <w:pStyle w:val="Normal"/>
        <w:jc w:val="both"/>
        <w:rPr/>
      </w:pPr>
      <w:r>
        <w:rPr>
          <w:szCs w:val="23"/>
        </w:rPr>
        <w:tab/>
        <w:t xml:space="preserve">El proyecto contempla un artículo único que establece que las elecciones presidenciales y parlamentarias del año 2009, se realizarán de conformidad a lo dispuesto en los artículos 11 y 12 transitorios de la ley N° 18.556, Orgánica Constitucional sobre Inscripciones Electorales y Servicio Electoral, y, en los artículos 20 a 22 transitorios de la ley N° 18.700, Orgánica Constitucional sobre Votaciones Populares y Escrutinios, incorporados mediante la ley </w:t>
        <w:br/>
        <w:t>N° 20.295.</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a votación y el escrutinio correspondientes a los electores de la Circunscripción Electoral de Chaitén, en las elecciones presidenciales y parlamentarias del año 2009, se realizarán de conformidad a lo dispuesto en los artículos 11 y 12 transitorios de la ley N° 18.556, Orgánica Constitucional sobre Inscripciones Electorales y Servicio Electoral, y, en los artículos 20 a 22 transitorios de la ley N° 18.700, Orgánica Constitucional sobre Votaciones Populares y Escrutinios, incorporados mediante la ley N° 20.295.”.</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EDMUNDO </w:t>
        <w:br/>
        <w:t>PÉREZ YOMA, Ministro del Interior”.</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3.</w:t>
        <w:tab/>
        <w:t>Mensaje de S.E. la Presidenta de la República con el que inicia un proyecto de ley que modifica la ley Nº 19.496, sobre protección de los derechos de los consumidores. (boletín N° 6543-03)</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siguiente proyecto de ley que modifica la ley Nº 19.496, sobre la Protección de los Derechos de los Consumidores:</w:t>
      </w:r>
    </w:p>
    <w:p>
      <w:pPr>
        <w:pStyle w:val="Normal"/>
        <w:jc w:val="both"/>
        <w:rPr>
          <w:szCs w:val="23"/>
        </w:rPr>
      </w:pPr>
      <w:r>
        <w:rPr>
          <w:szCs w:val="23"/>
        </w:rPr>
      </w:r>
    </w:p>
    <w:p>
      <w:pPr>
        <w:pStyle w:val="Normal"/>
        <w:jc w:val="both"/>
        <w:rPr>
          <w:b/>
          <w:b/>
          <w:szCs w:val="23"/>
        </w:rPr>
      </w:pPr>
      <w:r>
        <w:rPr>
          <w:b/>
          <w:szCs w:val="23"/>
        </w:rPr>
        <w:t>I. ANTECEDENTES Y FUNDAMENTOS GENERALES DE LA MODIFICACIÓN.</w:t>
      </w:r>
    </w:p>
    <w:p>
      <w:pPr>
        <w:pStyle w:val="Normal"/>
        <w:jc w:val="both"/>
        <w:rPr>
          <w:b/>
          <w:b/>
          <w:szCs w:val="23"/>
        </w:rPr>
      </w:pPr>
      <w:r>
        <w:rPr>
          <w:b/>
          <w:szCs w:val="23"/>
        </w:rPr>
      </w:r>
    </w:p>
    <w:p>
      <w:pPr>
        <w:pStyle w:val="Normal"/>
        <w:jc w:val="both"/>
        <w:rPr/>
      </w:pPr>
      <w:r>
        <w:rPr>
          <w:szCs w:val="23"/>
        </w:rPr>
        <w:tab/>
        <w:t>1. Cambios culturales relacionados con el consumo presentan nuevos desafíos.</w:t>
      </w:r>
    </w:p>
    <w:p>
      <w:pPr>
        <w:pStyle w:val="Normal"/>
        <w:jc w:val="both"/>
        <w:rPr/>
      </w:pPr>
      <w:r>
        <w:rPr>
          <w:szCs w:val="23"/>
        </w:rPr>
        <w:tab/>
        <w:t>Chile ha cambiado en materia de consumo. En las últimas décadas, el comportamiento de los consumidores y sus hábitos de consumo, así como el comportamiento de las empresas que les proveen los bienes y servicios, han sufrido transformaciones evidentes en el ámbito de sus relaciones. De ello da cuenta una diversidad de estudios realizados por entidades públicas y privadas. Los consumidores han adquirido una mayor conciencia de sus derechos, y el Estado ha acompañado este proceso por medio del establecimiento de un sistema destinado a su protección. Son precisamente dichas transformaciones y logros los que nos imponen hoy nuevos desafíos.</w:t>
      </w:r>
    </w:p>
    <w:p>
      <w:pPr>
        <w:pStyle w:val="Normal"/>
        <w:jc w:val="both"/>
        <w:rPr/>
      </w:pPr>
      <w:r>
        <w:rPr>
          <w:szCs w:val="23"/>
        </w:rPr>
        <w:tab/>
        <w:t>Este cambio cultural relacionado con el consumo, ha hecho patente la necesidad de contar con un procedimiento rápido y efectivo que resuelva los problemas de los consumidores, particularmente aquellos que afectan sus intereses colectivos, incluyendo la reparación adecuada y oportuna del daño causado cuando un proveedor no respeta las reglas del juego que democráticamente hemos establecido.</w:t>
      </w:r>
    </w:p>
    <w:p>
      <w:pPr>
        <w:pStyle w:val="Normal"/>
        <w:jc w:val="both"/>
        <w:rPr/>
      </w:pPr>
      <w:r>
        <w:rPr>
          <w:szCs w:val="23"/>
        </w:rPr>
        <w:tab/>
        <w:t>Particularmente, en este último tiempo hemos visto la necesidad que no sólo los incumplimientos a la ley sobre Protección de los Derechos de los Consumidores sean sancionados y reparados, sino también a otras leyes especiales, como la normativa sectorial de calidad de la vivienda o servicios básicos; o transversal, como los atentados a la privacidad de los datos personales o a la sana y libre competencia- sean investigados. Esto significa poner el mercado al servicio de las personas, es decir, que los mercados funcionen bien para los consumidores, un mercado donde los consumidores puedan comprar tranquilos.</w:t>
      </w:r>
    </w:p>
    <w:p>
      <w:pPr>
        <w:pStyle w:val="Normal"/>
        <w:jc w:val="both"/>
        <w:rPr/>
      </w:pPr>
      <w:r>
        <w:rPr>
          <w:szCs w:val="23"/>
        </w:rPr>
        <w:tab/>
        <w:t>2. La regulación actual requiere ser reforzada.</w:t>
      </w:r>
    </w:p>
    <w:p>
      <w:pPr>
        <w:pStyle w:val="Normal"/>
        <w:jc w:val="both"/>
        <w:rPr/>
      </w:pPr>
      <w:r>
        <w:rPr>
          <w:szCs w:val="23"/>
        </w:rPr>
        <w:tab/>
        <w:t xml:space="preserve">El desarrollo de la protección de los derechos de los consumidores en nuestro país se enfrentó a la necesidad de velar por el respeto y fortalecimiento de sus derechos colectivos. Ésta, es una realidad que, recogiendo la legislación comparada y sobre la base de la experiencia obtenida, se incorporó a nuestro ordenamiento jurídico en el año 2004 a través de la ley Nº 19.955 que modificó la ley Nº 19.496 del año 1997, al establecer un procedimiento para la defensa de los intereses colectivos y difusos. </w:t>
      </w:r>
    </w:p>
    <w:p>
      <w:pPr>
        <w:pStyle w:val="Normal"/>
        <w:jc w:val="both"/>
        <w:rPr/>
      </w:pPr>
      <w:r>
        <w:rPr>
          <w:szCs w:val="23"/>
        </w:rPr>
        <w:tab/>
        <w:t>En su espíritu, dicha modificación perseguía la sanción y reparación del daño producto de incumplimientos que afectaran a un grupo de consumidores. La modificación buscaba hacerse cargo de los altos costos de transacción que en la mayoría de los casos enfrentaban individualmente los consumidores cuando el costo de reclamar era mayor al beneficio del reclamo, lo que se transformaba en un desincentivo para los consumidores afectados hicieran efectivos sus derechos. Ello intentaba superarse al dar solución a todos los consumidores afectados por una misma situación a través de un mismo juicio y perseguía constituirse en un desincentivo a la infracción masiva, ya que el costo para las empresas no se restringiría sólo al pago de una multa de una infracción e indemnización individual, sino que deberían responder frente a todos los afectados. Así, sería posible hacer frente en un solo juicio a las situaciones que viven grupos de consumidores que ven afectados sus derechos en la venta de bienes o uso de servicios masivos, entre los que cuentan los de mayor relevancia en la vida de las personas, como los servicios básicos.</w:t>
      </w:r>
    </w:p>
    <w:p>
      <w:pPr>
        <w:pStyle w:val="Normal"/>
        <w:jc w:val="both"/>
        <w:rPr/>
      </w:pPr>
      <w:r>
        <w:rPr>
          <w:szCs w:val="23"/>
        </w:rPr>
        <w:tab/>
        <w:t>Sin embargo, en los hechos, la implementación práctica de la ley no ha logrado los resultados esperados.</w:t>
      </w:r>
    </w:p>
    <w:p>
      <w:pPr>
        <w:pStyle w:val="Normal"/>
        <w:jc w:val="both"/>
        <w:rPr/>
      </w:pPr>
      <w:r>
        <w:rPr>
          <w:szCs w:val="23"/>
        </w:rPr>
        <w:tab/>
        <w:t>Los juicios colectivos, transcurridos algo más de cuatro años desde la interposición de la primera demanda bajo este procedimiento, todavía no conocen sentencia definitiva de primera instancia, situación que no se condice con la premura requerida en la respuesta frente a hechos de esta naturaleza y que demanda examinar y ajustar la forma en que la norma legal manda desarrollar el procedimiento.</w:t>
      </w:r>
    </w:p>
    <w:p>
      <w:pPr>
        <w:pStyle w:val="Normal"/>
        <w:jc w:val="both"/>
        <w:rPr/>
      </w:pPr>
      <w:r>
        <w:rPr>
          <w:szCs w:val="23"/>
        </w:rPr>
        <w:tab/>
        <w:t>Además, las empresas no cuentan con una ruta claramente descrita para resolver, con razonables grados de certeza jurídica, los problemas colectivos de consumo de los que tomaren conocimiento.</w:t>
      </w:r>
    </w:p>
    <w:p>
      <w:pPr>
        <w:pStyle w:val="Normal"/>
        <w:jc w:val="both"/>
        <w:rPr/>
      </w:pPr>
      <w:r>
        <w:rPr>
          <w:szCs w:val="23"/>
        </w:rPr>
        <w:tab/>
        <w:t>Por otra parte, en tribunales aún se discute, pese al tenor expreso del artículo 2 bis b) de la ley N° 19.496, y la jurisprudencia reiterada, la aplicación del procedimiento de interés colectivo o difuso en aquellas situaciones que afectan a los derechos de los consumidores en el ámbito de las leyes especiales que digan relación con el consumidor, tales como, las regulaciones sectoriales establecidas para los servicios de luz, agua, teléfono, gas, seguros, bancos, instituciones financieras, cajas de compensación, calidad de la vivienda, educación, salud, regulaciones transversales como la protección de los datos personales, actos de competencia desleal o que atentan contra una sana y libre competencia, los que dándose en el marco de una relación de consumo, causan daño al consumidor y merecen ser reparadas. Este proyecto pretende zanjar futuras discusiones jurisprudenciales al respecto, reconociendo plena cobertura a tales situaciones.</w:t>
      </w:r>
    </w:p>
    <w:p>
      <w:pPr>
        <w:pStyle w:val="Normal"/>
        <w:jc w:val="both"/>
        <w:rPr/>
      </w:pPr>
      <w:r>
        <w:rPr>
          <w:szCs w:val="23"/>
        </w:rPr>
        <w:tab/>
        <w:t>Junto con lo anterior, la evidencia nos muestra que muchos juicios terminan con sentencia condenatoria y multa a beneficio fiscal, pero no con la reparación del daño ocasionado ni con el cese de la conducta que afectó los derechos de los consumidores.</w:t>
      </w:r>
    </w:p>
    <w:p>
      <w:pPr>
        <w:pStyle w:val="Normal"/>
        <w:jc w:val="both"/>
        <w:rPr/>
      </w:pPr>
      <w:r>
        <w:rPr>
          <w:szCs w:val="23"/>
        </w:rPr>
        <w:tab/>
        <w:t>En razón de lo anterior, esta propuesta pretende establecer un nuevo orden de incentivos para que los consumidores tengan acceso rápido y expedito a la justicia y a la reparación de sus daños. Finalmente pretende establecer una nueva estructura de desincentivos a las empresas que compiten deslealmente y no respetan los derechos de los consumidores.</w:t>
      </w:r>
    </w:p>
    <w:p>
      <w:pPr>
        <w:pStyle w:val="Normal"/>
        <w:jc w:val="both"/>
        <w:rPr>
          <w:szCs w:val="23"/>
        </w:rPr>
      </w:pPr>
      <w:r>
        <w:rPr>
          <w:szCs w:val="23"/>
        </w:rPr>
      </w:r>
    </w:p>
    <w:p>
      <w:pPr>
        <w:pStyle w:val="Normal"/>
        <w:jc w:val="both"/>
        <w:rPr/>
      </w:pPr>
      <w:r>
        <w:rPr>
          <w:b/>
          <w:spacing w:val="-4"/>
          <w:szCs w:val="23"/>
        </w:rPr>
        <w:t>II. ANTECEDENTES Y FUNDAMENTOS NORMATIVOS DE LA MODIFICACIÓN.</w:t>
      </w:r>
    </w:p>
    <w:p>
      <w:pPr>
        <w:pStyle w:val="Normal"/>
        <w:jc w:val="both"/>
        <w:rPr>
          <w:b/>
          <w:b/>
          <w:spacing w:val="-4"/>
          <w:szCs w:val="23"/>
        </w:rPr>
      </w:pPr>
      <w:r>
        <w:rPr>
          <w:b/>
          <w:spacing w:val="-4"/>
          <w:szCs w:val="23"/>
        </w:rPr>
      </w:r>
    </w:p>
    <w:p>
      <w:pPr>
        <w:pStyle w:val="Normal"/>
        <w:jc w:val="both"/>
        <w:rPr/>
      </w:pPr>
      <w:r>
        <w:rPr>
          <w:szCs w:val="23"/>
        </w:rPr>
        <w:tab/>
        <w:t>1. Origen de la protección al Consumidor.</w:t>
      </w:r>
    </w:p>
    <w:p>
      <w:pPr>
        <w:pStyle w:val="Normal"/>
        <w:jc w:val="both"/>
        <w:rPr/>
      </w:pPr>
      <w:r>
        <w:rPr>
          <w:szCs w:val="23"/>
        </w:rPr>
        <w:tab/>
        <w:t>Tras la sustitución de la Dirección de Industria y Comercio por el Servicio Nacional del Consumidor a través de la ley Nº 18.959 de 1990, con fecha 21 de agosto de 1991 se presentó un Mensaje Presidencial que sometía a aprobación un Proyecto de ley que establece Derechos de los Consumidores y que fuera finalmente publicado como la ley Nº 19.496, el 7 de marzo de 1997.</w:t>
      </w:r>
    </w:p>
    <w:p>
      <w:pPr>
        <w:pStyle w:val="Normal"/>
        <w:jc w:val="both"/>
        <w:rPr/>
      </w:pPr>
      <w:r>
        <w:rPr>
          <w:szCs w:val="23"/>
        </w:rPr>
        <w:tab/>
        <w:t>Dicha ley tuvo por objeto normar las relaciones entre proveedores y consumidores, establecer las infracciones en perjuicio del consumidor y señalar el procedimiento aplicable en dichas materias. Estableció derechos y deberes básicos de los consumidores; obligaciones de los proveedores en materia de información, de publicidad veraz y leal, de cumplimiento y equidad contractual, de calidad y de seguridad de los bienes y servicios; un procedimiento individual especial; y el rol del Estado determinando las facultades al Servicio Nacional del Consumidor, todo esto buscando equilibrar las asimetrías de información existentes, y bajar los costos de transacción en la negociación, cumplimiento y sanción frente al incumplimiento de los contratos. Así, estableció la arquitectura básica de la protección al consumidor final frente al proveedor profesional en la venta de bienes o servicios por la que paga un precio o tarifa.</w:t>
      </w:r>
    </w:p>
    <w:p>
      <w:pPr>
        <w:pStyle w:val="Normal"/>
        <w:jc w:val="both"/>
        <w:rPr/>
      </w:pPr>
      <w:r>
        <w:rPr>
          <w:szCs w:val="23"/>
        </w:rPr>
        <w:tab/>
        <w:t>2. Modificaciones introducidas a la ley Sobre Protección de los derechos de los Consumidores.</w:t>
      </w:r>
    </w:p>
    <w:p>
      <w:pPr>
        <w:pStyle w:val="Normal"/>
        <w:jc w:val="both"/>
        <w:rPr/>
      </w:pPr>
      <w:r>
        <w:rPr>
          <w:szCs w:val="23"/>
        </w:rPr>
        <w:tab/>
        <w:t>A la fecha, la ley ha sido tres veces modificada. Primero, a través de la ley Nº 19.659, de 1999, originada por moción parlamentaria, estableciendo sanciones a procedimientos de cobranzas ilegales.</w:t>
      </w:r>
    </w:p>
    <w:p>
      <w:pPr>
        <w:pStyle w:val="Normal"/>
        <w:jc w:val="both"/>
        <w:rPr/>
      </w:pPr>
      <w:r>
        <w:rPr>
          <w:szCs w:val="23"/>
        </w:rPr>
        <w:tab/>
        <w:t>Luego, fue modificada por la ley Nº 19.761, de 2001, originada por moción parlamentaria, extendiendo el ámbito de aplicación de sanciones a procedimientos de cobranzas ilegales del crédito a las operaciones de consumo.</w:t>
      </w:r>
    </w:p>
    <w:p>
      <w:pPr>
        <w:pStyle w:val="Normal"/>
        <w:jc w:val="both"/>
        <w:rPr/>
      </w:pPr>
      <w:r>
        <w:rPr>
          <w:szCs w:val="23"/>
        </w:rPr>
        <w:tab/>
        <w:t>Finalmente, fue modificada por la ley Nº 19.955, de 2004, originada por Mensaje Presidencial presentado el 8 de septiembre de 2001. Dicha modificación amplió la protección de los consumidores al convertirla en norma general para todas las relaciones de consumo, supliendo los vacíos de las normas especiales que dicen relación con el consumidor. Se estableció un procedimiento judicial para la defensa de los derechos colectivos y difusos; y un procedimiento de única instancia para los casos de menor cuantía.</w:t>
      </w:r>
    </w:p>
    <w:p>
      <w:pPr>
        <w:pStyle w:val="Normal"/>
        <w:jc w:val="both"/>
        <w:rPr>
          <w:szCs w:val="23"/>
        </w:rPr>
      </w:pPr>
      <w:r>
        <w:rPr>
          <w:szCs w:val="23"/>
        </w:rPr>
      </w:r>
      <w:r>
        <w:br w:type="page"/>
      </w:r>
    </w:p>
    <w:p>
      <w:pPr>
        <w:pStyle w:val="Normal"/>
        <w:jc w:val="both"/>
        <w:rPr>
          <w:b/>
          <w:b/>
          <w:szCs w:val="23"/>
        </w:rPr>
      </w:pPr>
      <w:r>
        <w:rPr>
          <w:b/>
          <w:szCs w:val="23"/>
        </w:rPr>
        <w:t>III. CONTRASTES CON ESTÁNDARES INTERNACIONALES.</w:t>
      </w:r>
    </w:p>
    <w:p>
      <w:pPr>
        <w:pStyle w:val="Normal"/>
        <w:jc w:val="both"/>
        <w:rPr>
          <w:b/>
          <w:b/>
          <w:szCs w:val="23"/>
        </w:rPr>
      </w:pPr>
      <w:r>
        <w:rPr>
          <w:b/>
          <w:szCs w:val="23"/>
        </w:rPr>
      </w:r>
    </w:p>
    <w:p>
      <w:pPr>
        <w:pStyle w:val="Normal"/>
        <w:jc w:val="both"/>
        <w:rPr/>
      </w:pPr>
      <w:r>
        <w:rPr>
          <w:szCs w:val="23"/>
        </w:rPr>
        <w:tab/>
        <w:t xml:space="preserve">Resulta significativo contrastar nuestra regulación con la establecida por la Unión Europea y por la Organización para la Cooperación Económica y para el Desarrollo (Oecd) en esta materia. En efecto, una de las preocupaciones centrales de la Comisión Europea de Sanidad y Consumidores ha sido el desarrollo de una metodología para estimar tanto el daño personal de los consumidores, financiero y no financiero, como el daño estructural, para contar con una política eficaz de defensa de los intereses de los consumidores. </w:t>
      </w:r>
    </w:p>
    <w:p>
      <w:pPr>
        <w:pStyle w:val="Normal"/>
        <w:jc w:val="both"/>
        <w:rPr/>
      </w:pPr>
      <w:r>
        <w:rPr>
          <w:szCs w:val="23"/>
        </w:rPr>
        <w:tab/>
        <w:t>De manera coherente y buscando el sentido práctico en la aplicación de políticas de protección de los consumidores, el Comité de Políticas de Consumo de la Ocde también ha enfatizado, en sus últimos documentos de trabajo, la necesidad de desarrollo de metodologías tendientes a identificar y a analizar los problemas de los consumidores en los mercados, haciendo especial hincapié en las fuentes de detrimento del consumidor (fallas del mercado y fallas regulatorias), el reconocimiento de signos de un potencial detrimento y la identificación de detrimentos, incluidos aquellos de carácter oculto. Lo anterior con especial énfasis en los denominados grupos vulnerables o en desventaja.</w:t>
      </w:r>
    </w:p>
    <w:p>
      <w:pPr>
        <w:pStyle w:val="Normal"/>
        <w:jc w:val="both"/>
        <w:rPr/>
      </w:pPr>
      <w:r>
        <w:rPr>
          <w:szCs w:val="23"/>
        </w:rPr>
        <w:tab/>
        <w:t>En el mismo sentido apunta la Resolución del Parlamento Europeo, de 26 de marzo de 2009, sobre el Libro Blanco: Acciones de daños y perjuicios por incumplimiento de las normas comunitarias de defensa de la competencia, que indica la necesidad que los perjudicados -incluidos los consumidores- tengan derecho a una indemnización por los daños sufridos, particularmente cuando se trata de daños dispersos de una cuantía menor.</w:t>
      </w:r>
    </w:p>
    <w:p>
      <w:pPr>
        <w:pStyle w:val="Normal"/>
        <w:jc w:val="both"/>
        <w:rPr/>
      </w:pPr>
      <w:r>
        <w:rPr>
          <w:szCs w:val="23"/>
        </w:rPr>
        <w:tab/>
        <w:t>Asimismo, se tuvo a la vista la Recomendación del Consejo sobre Resolución de Disputas y Resarcimiento a Consumidores, de julio de 2007, desarrollada por el Comité para Políticas de Consumo (CCP) de la Ocde. La cual tiene como antecedente la Recomendación de 1999 respecto a las Directrices para la Protección al Consumidor en el Contexto del Comercio Electrónico, reiterada en 2003 en la Recomendación del Consejo respecto a las Directrices para la protección de los consumidores de prácticas comerciales transfronterizas fraudulentas y engañosas.</w:t>
      </w:r>
    </w:p>
    <w:p>
      <w:pPr>
        <w:pStyle w:val="Normal"/>
        <w:jc w:val="both"/>
        <w:rPr/>
      </w:pPr>
      <w:r>
        <w:rPr>
          <w:szCs w:val="23"/>
        </w:rPr>
        <w:tab/>
        <w:t>Dicha recomendación busca promover la existencia de mecanismos jurisdiccionales y administrativos, justos y efectivos de resolución de conflictos, individuales y colectivos, y el resarcimiento del daño económico causado a los consumidores, por medio de una solución monetaria o de determinada conducta de restauración, sin costo o carga innecesaria para los consumidores.</w:t>
      </w:r>
    </w:p>
    <w:p>
      <w:pPr>
        <w:pStyle w:val="Normal"/>
        <w:jc w:val="both"/>
        <w:rPr/>
      </w:pPr>
      <w:r>
        <w:rPr>
          <w:szCs w:val="23"/>
        </w:rPr>
        <w:tab/>
        <w:t>En suma, la experiencia extranjera de alto estándar, considera como elemento incuestionable de una real política de protección de consumidores, aquél relativo al resarcimiento del detrimento sufrido por éstos en los mercados.</w:t>
      </w:r>
    </w:p>
    <w:p>
      <w:pPr>
        <w:pStyle w:val="Normal"/>
        <w:jc w:val="both"/>
        <w:rPr>
          <w:szCs w:val="23"/>
        </w:rPr>
      </w:pPr>
      <w:r>
        <w:rPr>
          <w:szCs w:val="23"/>
        </w:rPr>
      </w:r>
    </w:p>
    <w:p>
      <w:pPr>
        <w:pStyle w:val="Normal"/>
        <w:jc w:val="both"/>
        <w:rPr>
          <w:b/>
          <w:b/>
          <w:szCs w:val="23"/>
        </w:rPr>
      </w:pPr>
      <w:r>
        <w:rPr>
          <w:b/>
          <w:szCs w:val="23"/>
        </w:rPr>
        <w:t>IV. IDEAS MATRICES Y OBJETIVOS DE LA MODIFICACIÓN LEGAL</w:t>
      </w:r>
    </w:p>
    <w:p>
      <w:pPr>
        <w:pStyle w:val="Normal"/>
        <w:jc w:val="both"/>
        <w:rPr>
          <w:b/>
          <w:b/>
          <w:szCs w:val="23"/>
        </w:rPr>
      </w:pPr>
      <w:r>
        <w:rPr>
          <w:b/>
          <w:szCs w:val="23"/>
        </w:rPr>
      </w:r>
    </w:p>
    <w:p>
      <w:pPr>
        <w:pStyle w:val="Normal"/>
        <w:jc w:val="both"/>
        <w:rPr/>
      </w:pPr>
      <w:r>
        <w:rPr>
          <w:szCs w:val="23"/>
        </w:rPr>
        <w:tab/>
        <w:t>A la luz de las consideraciones anteriores, se ha constatado que la actual ley de Protección de los Derechos de los Consumidores, presenta una serie de insuficiencias en materia de protección del interés general, colectivo y difuso.</w:t>
      </w:r>
    </w:p>
    <w:p>
      <w:pPr>
        <w:pStyle w:val="Normal"/>
        <w:jc w:val="both"/>
        <w:rPr/>
      </w:pPr>
      <w:r>
        <w:rPr>
          <w:szCs w:val="23"/>
        </w:rPr>
        <w:tab/>
        <w:t>Para ello, el proyecto busca dotar a los consumidores de mecanismos e instrumentos pertinentes para hacer efectiva las responsabilidades de los proveedores infractores, estableciendo medidas para evitar la ocurrencia de la misma conducta en el futuro.</w:t>
      </w:r>
    </w:p>
    <w:p>
      <w:pPr>
        <w:pStyle w:val="Normal"/>
        <w:jc w:val="both"/>
        <w:rPr/>
      </w:pPr>
      <w:r>
        <w:rPr>
          <w:szCs w:val="23"/>
        </w:rPr>
        <w:tab/>
        <w:t>Se pretende recoger las mejores prácticas internacionales, a través de figuras modernas y mecanismos eficaces de protección de garantías en el ámbito del consumo, que nos permitan poner la institucionalidad a la altura de la demanda pública.</w:t>
      </w:r>
    </w:p>
    <w:p>
      <w:pPr>
        <w:pStyle w:val="Normal"/>
        <w:jc w:val="both"/>
        <w:rPr/>
      </w:pPr>
      <w:r>
        <w:rPr>
          <w:szCs w:val="23"/>
        </w:rPr>
        <w:tab/>
        <w:t>Las proposiciones específicas de las disposiciones contenidas en este proyecto de ley, tienen por objetivos los que a continuación se indican.</w:t>
      </w:r>
    </w:p>
    <w:p>
      <w:pPr>
        <w:pStyle w:val="Normal"/>
        <w:jc w:val="both"/>
        <w:rPr/>
      </w:pPr>
      <w:r>
        <w:rPr>
          <w:szCs w:val="23"/>
        </w:rPr>
        <w:tab/>
        <w:t>1. Explicitar obligaciones del proveedor que es declarado infractor.</w:t>
      </w:r>
    </w:p>
    <w:p>
      <w:pPr>
        <w:pStyle w:val="Normal"/>
        <w:jc w:val="both"/>
        <w:rPr/>
      </w:pPr>
      <w:r>
        <w:rPr>
          <w:szCs w:val="23"/>
        </w:rPr>
        <w:tab/>
        <w:t>Se busca explicitar la obligación del proveedor que es declarado infractor de hacer cesar la conducta que afecta los derechos del consumidor, estableciendo una nueva función para el Servicio Nacional del Consumidor en orden a verificar el cumplimiento de las sentencias dictadas por los Tribunales de Justicia, en materia de intereses generales, colectivos o difusos.</w:t>
      </w:r>
    </w:p>
    <w:p>
      <w:pPr>
        <w:pStyle w:val="Normal"/>
        <w:jc w:val="both"/>
        <w:rPr/>
      </w:pPr>
      <w:r>
        <w:rPr>
          <w:szCs w:val="23"/>
        </w:rPr>
        <w:tab/>
        <w:t>2. Establecer un deber de compensación.</w:t>
      </w:r>
    </w:p>
    <w:p>
      <w:pPr>
        <w:pStyle w:val="Normal"/>
        <w:jc w:val="both"/>
        <w:rPr/>
      </w:pPr>
      <w:r>
        <w:rPr>
          <w:szCs w:val="23"/>
        </w:rPr>
        <w:tab/>
        <w:t>Se busca establecer la obligación del proveedor declarado infractor de compensar de algún modo el daño causado al consumidor, por medio del pago al consumidor del costo del reclamo; el precio o tarifa del bien o servicio en caso de incumplimiento de lo ofrecido o acordado, así como también en caso de deficiencias en la calidad y seguridad. Asimismo, cuando aplique cobros excesivos, se busca la devolución de dicho monto, de modo que junto con compensar de alguna forma el daño causado, el proveedor tenga desincentivos a la infracción masiva por una parte, y el consumidor incentivos a denunciar, por la otra.</w:t>
      </w:r>
    </w:p>
    <w:p>
      <w:pPr>
        <w:pStyle w:val="Normal"/>
        <w:jc w:val="both"/>
        <w:rPr/>
      </w:pPr>
      <w:r>
        <w:rPr>
          <w:szCs w:val="23"/>
        </w:rPr>
        <w:tab/>
        <w:t>3. Establecer reglas procesales adecuadas para no perjudicar a los consumidores.</w:t>
      </w:r>
    </w:p>
    <w:p>
      <w:pPr>
        <w:pStyle w:val="Normal"/>
        <w:jc w:val="both"/>
        <w:rPr/>
      </w:pPr>
      <w:r>
        <w:rPr>
          <w:szCs w:val="23"/>
        </w:rPr>
        <w:tab/>
        <w:t>Entre éstas, se busca establecer la obligación del proveedor declarado infractor de pagar las costas del juicio, para que el consumidor no deba soportar la carga de pagar por la legítima defensa de sus derechos cuando el proveedor los ha infringido y, adicionalmente, incentivar su investigación y denuncia.</w:t>
      </w:r>
    </w:p>
    <w:p>
      <w:pPr>
        <w:pStyle w:val="Normal"/>
        <w:jc w:val="both"/>
        <w:rPr/>
      </w:pPr>
      <w:r>
        <w:rPr>
          <w:szCs w:val="23"/>
        </w:rPr>
        <w:tab/>
        <w:t>Además, se busca establecer la facultad del juez para fijar reparaciones no monetarias, complementarias a las medidas anteriores, sobre la base de la propuesta del demandante.</w:t>
      </w:r>
    </w:p>
    <w:p>
      <w:pPr>
        <w:pStyle w:val="Normal"/>
        <w:jc w:val="both"/>
        <w:rPr/>
      </w:pPr>
      <w:r>
        <w:rPr>
          <w:szCs w:val="23"/>
        </w:rPr>
        <w:tab/>
        <w:t xml:space="preserve">Asimismo, se busca agilizar los procedimientos para fijar y hacer efectiva individualmente la indemnización, devolución o reparación, precisar el procedimiento colectivo aplicable y el modo como debe perseguirse el daño causado al consumidor en caso de sentencia definitiva, resolución de órgano fiscalizador sectorial o equivalente jurisdiccional que determine la responsabilidad infraccional del proveedor y sancione su incumplimiento. </w:t>
      </w:r>
    </w:p>
    <w:p>
      <w:pPr>
        <w:pStyle w:val="Normal"/>
        <w:jc w:val="both"/>
        <w:rPr/>
      </w:pPr>
      <w:r>
        <w:rPr>
          <w:szCs w:val="23"/>
        </w:rPr>
        <w:tab/>
        <w:t>4. Incentivar soluciones amistosas.</w:t>
      </w:r>
    </w:p>
    <w:p>
      <w:pPr>
        <w:pStyle w:val="Normal"/>
        <w:jc w:val="both"/>
        <w:rPr/>
      </w:pPr>
      <w:r>
        <w:rPr>
          <w:szCs w:val="23"/>
        </w:rPr>
        <w:tab/>
        <w:t>Por otra parte, se busca incentivar la solución de los problemas masivos de los consumidores que proponga la propia empresa infractora, con multas rebajadas y menores costos, reglando la facultad del Sernac para presentar dicha propuesta de solución ante el tribunal y estableciendo un control jurisdiccional con participación de las asociaciones de consumidores.</w:t>
      </w:r>
    </w:p>
    <w:p>
      <w:pPr>
        <w:pStyle w:val="Normal"/>
        <w:jc w:val="both"/>
        <w:rPr/>
      </w:pPr>
      <w:r>
        <w:rPr>
          <w:szCs w:val="23"/>
        </w:rPr>
        <w:tab/>
        <w:t>5. Precisar la regla de prescripción.</w:t>
      </w:r>
    </w:p>
    <w:p>
      <w:pPr>
        <w:pStyle w:val="Normal"/>
        <w:jc w:val="both"/>
        <w:rPr/>
      </w:pPr>
      <w:r>
        <w:rPr>
          <w:szCs w:val="23"/>
        </w:rPr>
        <w:tab/>
        <w:t>Por último, se busca precisar la regla general para el cómputo de la prescripción de las acciones, de modo de zanjar legalmente una discusión jurisprudencial. Al respecto, se considera que el plazo de prescripción se cuente desde el cese de la infracción, recogiendo la jurisprudencia mayoritaria de nuestros Tribunales de Justicia, la que es coincidente con estándares internacionales, particularmente con las normas de la Unión Europea.</w:t>
      </w:r>
    </w:p>
    <w:p>
      <w:pPr>
        <w:pStyle w:val="Normal"/>
        <w:jc w:val="both"/>
        <w:rPr>
          <w:szCs w:val="23"/>
        </w:rPr>
      </w:pPr>
      <w:r>
        <w:rPr>
          <w:szCs w:val="23"/>
        </w:rPr>
      </w:r>
      <w:r>
        <w:br w:type="page"/>
      </w:r>
    </w:p>
    <w:p>
      <w:pPr>
        <w:pStyle w:val="Normal"/>
        <w:jc w:val="both"/>
        <w:rPr/>
      </w:pPr>
      <w:r>
        <w:rPr>
          <w:b/>
          <w:szCs w:val="23"/>
        </w:rPr>
        <w:t>V. DESCRIPCIÓN DEL PROYECTO.</w:t>
      </w:r>
    </w:p>
    <w:p>
      <w:pPr>
        <w:pStyle w:val="Normal"/>
        <w:jc w:val="both"/>
        <w:rPr>
          <w:b/>
          <w:b/>
          <w:szCs w:val="23"/>
        </w:rPr>
      </w:pPr>
      <w:r>
        <w:rPr>
          <w:b/>
          <w:szCs w:val="23"/>
        </w:rPr>
      </w:r>
    </w:p>
    <w:p>
      <w:pPr>
        <w:pStyle w:val="Normal"/>
        <w:jc w:val="both"/>
        <w:rPr/>
      </w:pPr>
      <w:r>
        <w:rPr>
          <w:szCs w:val="23"/>
        </w:rPr>
        <w:tab/>
        <w:t xml:space="preserve">El proyecto contiene cuatro artículos destinados al cumplimiento de los objetivos del mismo. </w:t>
      </w:r>
    </w:p>
    <w:p>
      <w:pPr>
        <w:pStyle w:val="Normal"/>
        <w:jc w:val="both"/>
        <w:rPr/>
      </w:pPr>
      <w:r>
        <w:rPr>
          <w:szCs w:val="23"/>
        </w:rPr>
        <w:tab/>
        <w:t>El artículo primero, agrega a la ley de Protección de los Derechos de los Consumidores cuatro artículos, a continuación del actual artículo 50 G, con los siguientes contenidos:</w:t>
      </w:r>
    </w:p>
    <w:p>
      <w:pPr>
        <w:pStyle w:val="Normal"/>
        <w:jc w:val="both"/>
        <w:rPr/>
      </w:pPr>
      <w:r>
        <w:rPr>
          <w:szCs w:val="23"/>
        </w:rPr>
        <w:tab/>
        <w:t xml:space="preserve">a. El artículo 50 H, persigue establecer, de pleno derecho, diversas formas de compensar el daño causado a los consumidores, según sean las circunstancias relativas a la infracción o a los costos que el consumidor ha debido incurrir en el ejercicio de sus derechos. De esta manera, aun ante la inactividad del consumidor afectado, determinada la responsabilidad infraccional del proveedor por parte del tribunal, el consumidor tendrá derecho a compensación. Todo ello, reconociendo el derecho a solicitar por parte del afectado, formas de reparación complementarias. </w:t>
      </w:r>
    </w:p>
    <w:p>
      <w:pPr>
        <w:pStyle w:val="Normal"/>
        <w:jc w:val="both"/>
        <w:rPr/>
      </w:pPr>
      <w:r>
        <w:rPr>
          <w:szCs w:val="23"/>
        </w:rPr>
        <w:tab/>
        <w:t xml:space="preserve">Asimismo, establece la obligación de pagar las costas del proceso de manera de incentivar la investigación y denuncia de estos hechos. Finalmente, establece la obligación del proveedor de cesar la conducta que afecta los derechos de los consumidores. </w:t>
      </w:r>
    </w:p>
    <w:p>
      <w:pPr>
        <w:pStyle w:val="Normal"/>
        <w:jc w:val="both"/>
        <w:rPr/>
      </w:pPr>
      <w:r>
        <w:rPr>
          <w:szCs w:val="23"/>
        </w:rPr>
        <w:tab/>
        <w:t>b. El artículo 50 I, por su parte, precisa el procedimiento indemnizatorio individual y colectivo, las reglas aplicables y los efectos que tienen las resoluciones firmes del órgano jurisdiccional o fiscalizador sectorial o su equivalente jurisdiccional que causen daño a los consumidores para perseguir la responsabilidad civil;</w:t>
      </w:r>
    </w:p>
    <w:p>
      <w:pPr>
        <w:pStyle w:val="Normal"/>
        <w:jc w:val="both"/>
        <w:rPr/>
      </w:pPr>
      <w:r>
        <w:rPr>
          <w:szCs w:val="23"/>
        </w:rPr>
        <w:tab/>
        <w:t>c. El artículo 50 J, encarga al Servicio Nacional del Consumidor la función de verificar el cumplimiento de lo resuelto por los tribunales, en los casos en que se hayan visto afectado los derechos generales, colectivos o difusos de los consumidores, de manera que, en su caso, el tribunal respectivo pueda ejercer su imperio para el cumplimiento de sus resoluciones, y</w:t>
      </w:r>
    </w:p>
    <w:p>
      <w:pPr>
        <w:pStyle w:val="Normal"/>
        <w:jc w:val="both"/>
        <w:rPr/>
      </w:pPr>
      <w:r>
        <w:rPr>
          <w:szCs w:val="23"/>
        </w:rPr>
        <w:tab/>
        <w:t>d. Finalmente, el artículo 50 K, establece una norma general para el plazo de prescripción de las acciones que nacen de la ley de Protección de los Derechos de los Consumidores, así como una norma adicional especial relativa a la interrupción del plazo referido.</w:t>
      </w:r>
    </w:p>
    <w:p>
      <w:pPr>
        <w:pStyle w:val="Normal"/>
        <w:jc w:val="both"/>
        <w:rPr/>
      </w:pPr>
      <w:r>
        <w:rPr>
          <w:szCs w:val="23"/>
        </w:rPr>
        <w:tab/>
        <w:t xml:space="preserve">El artículo segundo del proyecto modifica los párrafos segundo y tercero de la letra f), del artículo 58 de la ley. Establece un procedimiento destinado a evitar el desarrollo de un proceso judicial, cuando el proveedor infractor pretenda subsanar los errores o faltas en el desarrollo de sus actividades, que han causado daño a los consumidores. El procedimiento permite poner fin a la infracción, y en caso de ser aprobada la propuesta por el tribunal respectivo, reparar a los consumidores afectados. </w:t>
      </w:r>
    </w:p>
    <w:p>
      <w:pPr>
        <w:pStyle w:val="Normal"/>
        <w:jc w:val="both"/>
        <w:rPr/>
      </w:pPr>
      <w:r>
        <w:rPr>
          <w:szCs w:val="23"/>
        </w:rPr>
        <w:tab/>
        <w:t>Mediante el artículo tercero, se pretende simplificar el procedimiento que persigue establecer responsabilidades en materia de intereses generales, colectivos o difusos de los consumidores, para dotarlo de mayor eficacia. Específicamente, se modifica la etapa relativa a la discusión sobre la admisibilidad de la acción emprendida, la que ha resultado ser procesalmente de larga duración.</w:t>
      </w:r>
    </w:p>
    <w:p>
      <w:pPr>
        <w:pStyle w:val="Normal"/>
        <w:jc w:val="both"/>
        <w:rPr/>
      </w:pPr>
      <w:r>
        <w:rPr>
          <w:szCs w:val="23"/>
        </w:rPr>
        <w:tab/>
        <w:t>Finalmente, mediante la cláusula transitoria, se solicita la facultad para que el Presidente de la República pueda dictar un Decreto con Fuerza de Ley que establezca un texto refundido, coordinado y sistematizado de la ley de sobre Protección de los Derechos de los Consumidores, a fin de facilitar una mejor comprensión y empleo por parte de la ciudadananía, fundamentalmente de los proveedores y consumidores en general.</w:t>
      </w:r>
    </w:p>
    <w:p>
      <w:pPr>
        <w:pStyle w:val="Normal"/>
        <w:jc w:val="both"/>
        <w:rPr/>
      </w:pPr>
      <w:r>
        <w:rPr>
          <w:szCs w:val="23"/>
        </w:rPr>
        <w:tab/>
        <w:t xml:space="preserve">En consecuencia, tengo el honor de someter a vuestra consideración el siguiente </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Modifícase la ley N° 19.496, Sobre Protección de los Derechos de los Consumidores, en el siguiente sentido:</w:t>
      </w:r>
    </w:p>
    <w:p>
      <w:pPr>
        <w:pStyle w:val="Normal"/>
        <w:jc w:val="both"/>
        <w:rPr/>
      </w:pPr>
      <w:r>
        <w:rPr>
          <w:szCs w:val="23"/>
        </w:rPr>
        <w:tab/>
        <w:t>1) Agréguese los siguientes artículos nuevos, a continuación del artículo 50 G:</w:t>
      </w:r>
    </w:p>
    <w:p>
      <w:pPr>
        <w:pStyle w:val="Normal"/>
        <w:jc w:val="both"/>
        <w:rPr/>
      </w:pPr>
      <w:r>
        <w:rPr>
          <w:szCs w:val="23"/>
        </w:rPr>
        <w:tab/>
        <w:t>“Artículo 50 H.- Declarada la responsabilidad infraccional del proveedor, éste deberá:</w:t>
      </w:r>
    </w:p>
    <w:p>
      <w:pPr>
        <w:pStyle w:val="Normal"/>
        <w:jc w:val="both"/>
        <w:rPr/>
      </w:pPr>
      <w:r>
        <w:rPr>
          <w:szCs w:val="23"/>
        </w:rPr>
        <w:tab/>
        <w:t>a) Pagar un monto de 0,1 UTM a cada consumidor afectado que hubiese reclamado previamente el hecho infraccional ante el Servicio Nacional del Consumidor, ante el órgano fiscalizador sectorial correspondiente, ante el Juzgado de Policía Local competente o ante el propio proveedor. El reglamento determinará el contenido formal del reclamo y el modo en que los proveedores cumplirán esta obligación;</w:t>
      </w:r>
    </w:p>
    <w:p>
      <w:pPr>
        <w:pStyle w:val="Normal"/>
        <w:jc w:val="both"/>
        <w:rPr/>
      </w:pPr>
      <w:r>
        <w:rPr>
          <w:szCs w:val="23"/>
        </w:rPr>
        <w:tab/>
        <w:t>b) Pagar a cada consumidor afectado, con reajuste e intereses, el precio o tarifa del bien o servicio provisto con incumplimiento a lo ofrecido o convenido, o con fallas o deficiencias en la calidad o seguridad; o, en su caso, hasta el duplo del monto de lo cobrado en exceso;</w:t>
      </w:r>
    </w:p>
    <w:p>
      <w:pPr>
        <w:pStyle w:val="Normal"/>
        <w:jc w:val="both"/>
        <w:rPr/>
      </w:pPr>
      <w:r>
        <w:rPr>
          <w:szCs w:val="23"/>
        </w:rPr>
        <w:tab/>
        <w:t>c) Pagar al demandante las costas del proceso, y</w:t>
      </w:r>
    </w:p>
    <w:p>
      <w:pPr>
        <w:pStyle w:val="Normal"/>
        <w:jc w:val="both"/>
        <w:rPr/>
      </w:pPr>
      <w:r>
        <w:rPr>
          <w:szCs w:val="23"/>
        </w:rPr>
        <w:tab/>
        <w:t>d) Cesar la conducta que afecta los derechos de los consumidores.</w:t>
      </w:r>
    </w:p>
    <w:p>
      <w:pPr>
        <w:pStyle w:val="Normal"/>
        <w:jc w:val="both"/>
        <w:rPr/>
      </w:pPr>
      <w:r>
        <w:rPr>
          <w:szCs w:val="23"/>
        </w:rPr>
        <w:tab/>
        <w:t>Adicionalmente el juez podrá decretar las reparaciones complementarias que estime necesarias sobre la base de la propuesta del demandante.</w:t>
      </w:r>
    </w:p>
    <w:p>
      <w:pPr>
        <w:pStyle w:val="Normal"/>
        <w:jc w:val="both"/>
        <w:rPr/>
      </w:pPr>
      <w:r>
        <w:rPr>
          <w:szCs w:val="23"/>
        </w:rPr>
        <w:tab/>
        <w:t>En el caso de perseguirse individual o colectivamente la responsabilidad por daños y perjuicios, el juez que declare la existencia del daño, descontará, según corresponda, los montos resultantes de las letras a), b) y c), del monto fijado por concepto de indemnizaciones y devoluciones, y considerará las reparaciones complementarias establecidas en el inciso segundo para determinarlas; o en su caso las alternativas de solución aprobadas por el tribunal de acuerdo al inciso 3° del artículo 54 F.</w:t>
      </w:r>
    </w:p>
    <w:p>
      <w:pPr>
        <w:pStyle w:val="Normal"/>
        <w:jc w:val="both"/>
        <w:rPr/>
      </w:pPr>
      <w:r>
        <w:rPr>
          <w:szCs w:val="23"/>
        </w:rPr>
        <w:tab/>
        <w:t xml:space="preserve">Artículo 50 I.- Toda sentencia definitiva o resolución con carácter de equivalente jurisdiccional que se encuentre ejecutoriada, expedida por un órgano jurisdiccional o por un servicio público que ejerza funciones fiscalizadoras, que haya determinado la responsabilidad infraccional de un proveedor que cause daño a los consumidores, producirá plena prueba respecto de la existencia de la infracción y del derecho de los consumidores a las indemnizaciones, devoluciones o reparaciones que correspondan. </w:t>
      </w:r>
    </w:p>
    <w:p>
      <w:pPr>
        <w:pStyle w:val="Normal"/>
        <w:jc w:val="both"/>
        <w:rPr>
          <w:szCs w:val="23"/>
        </w:rPr>
      </w:pPr>
      <w:r>
        <w:rPr>
          <w:szCs w:val="23"/>
        </w:rPr>
        <w:tab/>
        <w:t>Los juicios en que se demande la indemnización de daños y perjuicios derivados de una sentencia definitiva o equivalente jurisdiccional ejecutoriado señalado en el inciso anterior, se tramitarán conforme a lo previsto en el artículo 51.</w:t>
      </w:r>
    </w:p>
    <w:p>
      <w:pPr>
        <w:pStyle w:val="Normal"/>
        <w:jc w:val="both"/>
        <w:rPr/>
      </w:pPr>
      <w:r>
        <w:rPr>
          <w:szCs w:val="23"/>
        </w:rPr>
        <w:tab/>
        <w:t>Tales juicios se limitarán a determinar el monto de las indemnizaciones y devoluciones y la forma de las reparaciones complementarias que procedan individualmente o respecto de grupos o subgrupos determinados, según corresponda. En ellos, se aplicará lo establecido en el inciso final del artículo 50 H.</w:t>
      </w:r>
    </w:p>
    <w:p>
      <w:pPr>
        <w:pStyle w:val="Normal"/>
        <w:jc w:val="both"/>
        <w:rPr/>
      </w:pPr>
      <w:r>
        <w:rPr>
          <w:szCs w:val="23"/>
        </w:rPr>
        <w:tab/>
        <w:t>Sin perjuicio de lo dispuesto en el artículo 54 E, las resoluciones que resuelvan los incidentes que se presenten serán inapelables. Las costas serán de cargo del demandado cuando se declare la procedencia del daño.</w:t>
      </w:r>
    </w:p>
    <w:p>
      <w:pPr>
        <w:pStyle w:val="Normal"/>
        <w:jc w:val="both"/>
        <w:rPr/>
      </w:pPr>
      <w:r>
        <w:rPr>
          <w:szCs w:val="23"/>
        </w:rPr>
        <w:tab/>
        <w:t>Tratándose de acciones por interés colectivo o difuso, la acción civil podrá ser perseguida por cualquiera de los legitimados activos señalados en el artículo 51. Respecto de las indemnizaciones, devoluciones y reparaciones se aplicarán las reglas establecidas en los artículos 54 y siguientes.</w:t>
      </w:r>
    </w:p>
    <w:p>
      <w:pPr>
        <w:pStyle w:val="Normal"/>
        <w:jc w:val="both"/>
        <w:rPr/>
      </w:pPr>
      <w:r>
        <w:rPr>
          <w:szCs w:val="23"/>
        </w:rPr>
        <w:tab/>
        <w:t>Artículo 50 J.- Corresponderá al Servicio Nacional del Consumidor verificar el cumplimiento de las sentencias definitivas o equivalentes jurisdiccionales ejecutoriados, que los tribunales de justicia dicten en los casos previstos en este párrafo. En caso de incumplimiento, deberá comunicar dicha circunstancia al tribunal respectivo a efectos de lo previsto en el artículo 240 del Código de Procedimiento Civil.</w:t>
      </w:r>
    </w:p>
    <w:p>
      <w:pPr>
        <w:pStyle w:val="Normal"/>
        <w:jc w:val="both"/>
        <w:rPr/>
      </w:pPr>
      <w:r>
        <w:rPr>
          <w:szCs w:val="23"/>
        </w:rPr>
        <w:tab/>
        <w:t>Artículo 50 K.- El plazo de la prescripción de la acción infraccional y civil se cuenta desde el cese de la infracción. El plazo se interrumpe por la intervención de autoridad administrativa, entendiendo por ésta cualquier requerimiento formal de la autoridad administrativa al proveedor a propósito de la infracción en cuestión.”.</w:t>
      </w:r>
    </w:p>
    <w:p>
      <w:pPr>
        <w:pStyle w:val="Normal"/>
        <w:jc w:val="both"/>
        <w:rPr/>
      </w:pPr>
      <w:r>
        <w:rPr>
          <w:szCs w:val="23"/>
        </w:rPr>
        <w:tab/>
        <w:t>2) Agréganse en la letra f) del artículo 58, los siguientes incisos, nuevos:</w:t>
      </w:r>
    </w:p>
    <w:p>
      <w:pPr>
        <w:pStyle w:val="Normal"/>
        <w:jc w:val="both"/>
        <w:rPr/>
      </w:pPr>
      <w:r>
        <w:rPr>
          <w:szCs w:val="23"/>
        </w:rPr>
        <w:tab/>
        <w:t>“El proveedor siempre podrá presentar al Servicio Nacional del Consumidor, propuestas de acuerdos sujetos a aprobación judicial, que contengan alternativas de solución para todos los consumidores afectados por la misma situación. Estas propuestas deberán entregar antecedentes suficientes sobre el hecho que lo motiva, el monto global del daño causado a los consumidores y las bases objetivas utilizadas para su determinación, la individualización de los grupos o subgrupos de consumidores afectados, los montos de las indemnizaciones y devoluciones, la forma como se harán efectivas las indemnizaciones, devoluciones y reparaciones, las que deberán incluir, en todo caso, el pago establecido en la letra a del articulo 50 H. Asimismo deberá indicar como acreditará ante el Servicio Nacional del Consumidor el cálculo íntegro del monto global del daño causado a los grupos y subgrupos de consumidores así como la ejecución de las indemnizaciones, devoluciones y reparaciones equivalentes a dicho monto global.</w:t>
      </w:r>
    </w:p>
    <w:p>
      <w:pPr>
        <w:pStyle w:val="Normal"/>
        <w:jc w:val="both"/>
        <w:rPr/>
      </w:pPr>
      <w:r>
        <w:rPr>
          <w:szCs w:val="23"/>
        </w:rPr>
        <w:tab/>
        <w:t>El Servicio Nacional del Consumidor someterá a la aprobación del juez dicha propuesta si estima que asegura el cese de la conducta que afecta los derechos de los consumidores, resarce a los grupos o subgrupos de consumidores afectados que defina, por medio de las indemnizaciones, devoluciones y reparaciones que procedan, siempre que éstas se efectúen automáticamente por el proveedor cuando éste cuenta con la información necesaria para individualizarlos y proceder a ellas, o en su defecto sin costos o cargas innecesarias para los consumidores.</w:t>
      </w:r>
    </w:p>
    <w:p>
      <w:pPr>
        <w:pStyle w:val="Normal"/>
        <w:jc w:val="both"/>
        <w:rPr>
          <w:szCs w:val="23"/>
        </w:rPr>
      </w:pPr>
      <w:r>
        <w:rPr>
          <w:szCs w:val="23"/>
        </w:rPr>
        <w:tab/>
        <w:t>El juez respectivo, deberá aprobarla si no la estima contraria a derecho o arbitrariamente discriminatoria y ordenará su cumplimiento íntegro. Además determinará la responsabilidad infraccional del proveedor, si ésta no hubiese sido declarada con anterioridad, y la aplicación de la multa o sanción que fuere procedente. En este caso, el juez deberá rebajar a la mitad la suma de las multas que corresponda por cada consumidor afectado.</w:t>
      </w:r>
    </w:p>
    <w:p>
      <w:pPr>
        <w:pStyle w:val="Normal"/>
        <w:jc w:val="both"/>
        <w:rPr>
          <w:szCs w:val="23"/>
        </w:rPr>
      </w:pPr>
      <w:r>
        <w:rPr>
          <w:szCs w:val="23"/>
        </w:rPr>
        <w:tab/>
        <w:t>Las Asociaciones de Consumidores que cumplan con los requisitos del artículo 51, podrán hacer presente sus observaciones sobre la propuesta dentro del plazo que fije el tribunal para lo cual serán notificadas por cédula a entero costo del proveedor.”.</w:t>
      </w:r>
    </w:p>
    <w:p>
      <w:pPr>
        <w:pStyle w:val="Normal"/>
        <w:jc w:val="both"/>
        <w:rPr/>
      </w:pPr>
      <w:r>
        <w:rPr>
          <w:szCs w:val="23"/>
        </w:rPr>
        <w:tab/>
        <w:t>3) Sustitúyanse, los incisos segundo y tercero del artículo 52, por los siguientes:</w:t>
      </w:r>
    </w:p>
    <w:p>
      <w:pPr>
        <w:pStyle w:val="Normal"/>
        <w:jc w:val="both"/>
        <w:rPr/>
      </w:pPr>
      <w:r>
        <w:rPr>
          <w:szCs w:val="23"/>
        </w:rPr>
        <w:tab/>
        <w:t xml:space="preserve">“El demandado, dispondrá de un plazo de diez días para exponer lo que estime procedente en relación con los requisitos de admisibilidad de la acción. El juez se pronunciará sobre la admisibilidad de la acción dentro de los cinco días siguientes a aquél en que se efectúe la presentación del demandado o dentro de los cinco días siguientes al vencimiento del plazo para efectuar dicha presentación, si ésta no se hubiere efectuado. </w:t>
      </w:r>
    </w:p>
    <w:p>
      <w:pPr>
        <w:pStyle w:val="Normal"/>
        <w:jc w:val="both"/>
        <w:rPr/>
      </w:pPr>
      <w:r>
        <w:rPr>
          <w:szCs w:val="23"/>
        </w:rPr>
        <w:tab/>
        <w:t>La resolución que declare admisible la demanda será apelable en el sólo efecto devolutivo. Estas apelaciones gozarán de preferencia para su vista y fallo. En contra de la resolución que se pronuncie sobre la admisibilidad o inadmisibilidad no procederá recurso alguno.”.</w:t>
      </w:r>
    </w:p>
    <w:p>
      <w:pPr>
        <w:pStyle w:val="Normal"/>
        <w:jc w:val="both"/>
        <w:rPr/>
      </w:pPr>
      <w:r>
        <w:rPr>
          <w:szCs w:val="23"/>
        </w:rPr>
        <w:tab/>
        <w:t>Artículo Segundo.- Facúltase al Presidente de la República para que, dentro del plazo 180 días contados desde la publicación de la presente ley, mediante un decreto con fuerza de ley, fije el texto refundido, coordinado y sistematizado de la ley N° 19.496, que establece normas sobre protección de los derechos de los consumidores.”.”.</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CARLOS </w:t>
        <w:br/>
        <w:t>MALDONADO CURTI, Ministro de Justicia; JEAN-JAQUES DUHART SAUREL, Ministro de Economía, Fomento y Reconstrucción (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la ley de concesiones de obras públicas y otras normas que indica. (boletín N° 5172-09).</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acuerdo que aprueba el Tratado de Extradición entre la República de Chile y la República Italiana, suscrito en Roma, el 27 de febrero de 2002. (boletín N° 3119-10).</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establece el Estatuto Especial de Gobierno y Administración para el territorio de Isla de Pascua. (boletín N° 5940-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Oficio del Senado.</w:t>
      </w:r>
    </w:p>
    <w:p>
      <w:pPr>
        <w:pStyle w:val="Normal"/>
        <w:jc w:val="both"/>
        <w:rPr>
          <w:b/>
          <w:b/>
          <w:szCs w:val="23"/>
        </w:rPr>
      </w:pPr>
      <w:r>
        <w:rPr>
          <w:b/>
          <w:szCs w:val="23"/>
        </w:rPr>
      </w:r>
    </w:p>
    <w:p>
      <w:pPr>
        <w:pStyle w:val="Normal"/>
        <w:jc w:val="both"/>
        <w:rPr/>
      </w:pPr>
      <w:r>
        <w:rPr>
          <w:szCs w:val="23"/>
        </w:rPr>
        <w:tab/>
        <w:t>“Valparaíso, 2 de junio de 2009.</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ley que establece un nuevo plazo para regularizar construcciones en inmuebles en los que funcionen jardines infantiles, correspondiente al Boletín N° 6.424-14.</w:t>
      </w:r>
    </w:p>
    <w:p>
      <w:pPr>
        <w:pStyle w:val="Normal"/>
        <w:jc w:val="both"/>
        <w:rPr>
          <w:szCs w:val="23"/>
        </w:rPr>
      </w:pPr>
      <w:r>
        <w:rPr>
          <w:szCs w:val="23"/>
        </w:rPr>
        <w:tab/>
        <w:t>Lo que comunico a Vuestra Excelencia en respuesta a su oficio Nº 8.067, de 30 de abril de 2009.</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JOVINO NOVOA VÁSQUEZ, Presidente del Senado; CARLOS HOFFMANN </w:t>
        <w:br/>
        <w:t>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8.</w:t>
        <w:tab/>
        <w:t>Oficio del Senado.</w:t>
      </w:r>
    </w:p>
    <w:p>
      <w:pPr>
        <w:pStyle w:val="Normal"/>
        <w:jc w:val="both"/>
        <w:rPr>
          <w:b/>
          <w:b/>
          <w:szCs w:val="23"/>
        </w:rPr>
      </w:pPr>
      <w:r>
        <w:rPr>
          <w:b/>
          <w:szCs w:val="23"/>
        </w:rPr>
      </w:r>
    </w:p>
    <w:p>
      <w:pPr>
        <w:pStyle w:val="Normal"/>
        <w:jc w:val="both"/>
        <w:rPr/>
      </w:pPr>
      <w:r>
        <w:rPr>
          <w:szCs w:val="23"/>
        </w:rPr>
        <w:tab/>
        <w:t>“Valparaíso, 2 de junio de 2009.</w:t>
      </w:r>
    </w:p>
    <w:p>
      <w:pPr>
        <w:pStyle w:val="Normal"/>
        <w:jc w:val="both"/>
        <w:rPr>
          <w:szCs w:val="23"/>
        </w:rPr>
      </w:pPr>
      <w:r>
        <w:rPr>
          <w:szCs w:val="23"/>
        </w:rPr>
      </w:r>
    </w:p>
    <w:p>
      <w:pPr>
        <w:pStyle w:val="Normal"/>
        <w:jc w:val="both"/>
        <w:rPr/>
      </w:pPr>
      <w:r>
        <w:rPr>
          <w:szCs w:val="23"/>
        </w:rPr>
        <w:tab/>
        <w:t>Tengo a honra comunicar a vuestra Excelencia que el Senado ha aprobado, en los mismos términos en que lo hizo esa Honorable Cámara, el proyecto de reforma constitucional que modifica transitoriamente la fecha de elección de Presidente de la República, correspondiente al Boletín N° 6.443-07.</w:t>
      </w:r>
    </w:p>
    <w:p>
      <w:pPr>
        <w:pStyle w:val="Normal"/>
        <w:jc w:val="both"/>
        <w:rPr/>
      </w:pPr>
      <w:r>
        <w:rPr>
          <w:spacing w:val="-6"/>
          <w:szCs w:val="23"/>
        </w:rPr>
        <w:tab/>
        <w:t>Hago presente a vuestra Excelencia que este proyecto fue aprobado, tanto en general cuanto en particular, con el voto afirmativo de 31 señores Senadores, de un total de 37 en ejercicio, dándose así cumplimiento a lo dispuesto en el artículo 127 de la Constitución Política de la República.</w:t>
      </w:r>
    </w:p>
    <w:p>
      <w:pPr>
        <w:pStyle w:val="Normal"/>
        <w:jc w:val="both"/>
        <w:rPr>
          <w:szCs w:val="23"/>
        </w:rPr>
      </w:pPr>
      <w:r>
        <w:rPr>
          <w:szCs w:val="23"/>
        </w:rPr>
        <w:tab/>
        <w:t>Lo que comunico a Vuestra Excelencia en respuesta a su oficio Nº 8.054, de 28 de abril de 2009.</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Fdo.): JOVINO NOVOA VÁSQUEZ, Presidente del Senado; CARLOS HOFFMANN CONTRERAS, Secretario General del Senado”.</w:t>
      </w:r>
      <w:r>
        <w:br w:type="page"/>
      </w:r>
    </w:p>
    <w:p>
      <w:pPr>
        <w:pStyle w:val="Normal"/>
        <w:ind w:left="284" w:hanging="284"/>
        <w:jc w:val="both"/>
        <w:rPr/>
      </w:pPr>
      <w:r>
        <w:rPr>
          <w:b/>
          <w:szCs w:val="23"/>
        </w:rPr>
        <w:t>9.</w:t>
        <w:tab/>
        <w:t>Informe de la Comisión de Constitución, Legislación y Justicia recaído en el proyecto de ley que complementa la ley que introduce modificaciones al Código Penal, en la regulación de ciertos delitos contra la Administración Pública. (boletín N° 6476-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szCs w:val="23"/>
        </w:rPr>
        <w:tab/>
        <w:t>Para el despacho de esta iniciativa la señora Jefe del Estado ha hecho presente la urgencia, la que ha calificado de suma para todos sus trámites constitucionales, por lo que esta Corporación cuenta con un plazo de diez días corridos para afinar su tramitación, término que vence el 12 del mes en curso, por haberse dado cuenta de la urgencia en la Sala el día de hoy, 2 de junio.</w:t>
      </w:r>
    </w:p>
    <w:p>
      <w:pPr>
        <w:pStyle w:val="Normal"/>
        <w:jc w:val="both"/>
        <w:rPr>
          <w:szCs w:val="23"/>
        </w:rPr>
      </w:pPr>
      <w:r>
        <w:rPr>
          <w:szCs w:val="23"/>
        </w:rPr>
        <w:tab/>
        <w:t>Durante el análisis de esta iniciativa, la Comisión contó con la colaboración de don José Antonio Viera Gallo Quesney, Ministro Secretario General de la Presidencia; don Edgardo Riveros Marín, Subsecretario de esa Cartera; don Marcos Opazo Godoy, asesor jurídico de ese Ministerio y doña Nelly Salvo Ilabel, Jefa del Departamento de Asesorías y Estudios de la División Jurídica del Ministerio de Justicia.</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pPr>
      <w:r>
        <w:rPr>
          <w:szCs w:val="23"/>
        </w:rPr>
        <w:tab/>
        <w:t>El proyecto, dentro de la idea general de adecuar la legislación interna a las observaciones y sugerencias formuladas por la Organización para la Cooperación y el Desarrollo Económico (Ocde), en la Primera y Segunda Fase de Evaluación del cumplimiento por Chile de la Convención para Combatir el Cohecho de Funcionarios Públicos Extranjeros en Transacciones Comerciales Internacionales, tiene por objeto:</w:t>
      </w:r>
    </w:p>
    <w:p>
      <w:pPr>
        <w:pStyle w:val="Normal"/>
        <w:jc w:val="both"/>
        <w:rPr/>
      </w:pPr>
      <w:r>
        <w:rPr>
          <w:szCs w:val="23"/>
        </w:rPr>
        <w:tab/>
        <w:t>1° modificar el artículo 6° del Código Orgánico de Tribunales para incluir dentro de las hipótesis de extraterritorialidad de la ley chilena y someter, por tanto, a la jurisdicción nacional, el delito de cohecho a funcionario público extranjero, cuando sea cometido por un chileno o por una persona que tenga residencia habitual en el país.</w:t>
      </w:r>
    </w:p>
    <w:p>
      <w:pPr>
        <w:pStyle w:val="Normal"/>
        <w:jc w:val="both"/>
        <w:rPr>
          <w:szCs w:val="23"/>
        </w:rPr>
      </w:pPr>
      <w:r>
        <w:rPr>
          <w:szCs w:val="23"/>
        </w:rPr>
        <w:tab/>
        <w:t>2° modificar el artículo 157 del mismo Código, para dar competencia para conocer del delito señalado en el número anterior, a los tribunales chilenos con competencia en lo penal, aunque solamente una parte de la ejecución del delito haya tenido lugar en Chile.</w:t>
      </w:r>
    </w:p>
    <w:p>
      <w:pPr>
        <w:pStyle w:val="Normal"/>
        <w:jc w:val="both"/>
        <w:rPr/>
      </w:pPr>
      <w:r>
        <w:rPr>
          <w:szCs w:val="23"/>
        </w:rPr>
        <w:tab/>
        <w:t>3° modificar el artículo 27 de la ley N° 19.913, que Crea la Unidad de Análisis Financiero, para incluir dentro del listado de delitos base de los de lavado de activos, el de cohecho a funcionario público extranjero, tratado en el nuevo párrafo 9 bis que la ley N° 20.341, agrega en el Título V del Libro II del Código Penal.</w:t>
      </w:r>
    </w:p>
    <w:p>
      <w:pPr>
        <w:pStyle w:val="Normal"/>
        <w:jc w:val="both"/>
        <w:rPr>
          <w:szCs w:val="23"/>
        </w:rPr>
      </w:pPr>
      <w:r>
        <w:rPr>
          <w:szCs w:val="23"/>
        </w:rPr>
        <w:tab/>
        <w:t>Tales ideas las que el proyecto concreta mediante dos artículos, son propias de ley al tenor de lo establecido en el artículo 19 N° 3, incisos cuarto, séptimo y octavo en relación con los artículos 63 N°s. 1, 2 y 3, y 77 de la misma Carta Fundamental.</w:t>
      </w:r>
    </w:p>
    <w:p>
      <w:pPr>
        <w:pStyle w:val="Normal"/>
        <w:jc w:val="both"/>
        <w:rPr>
          <w:szCs w:val="23"/>
        </w:rPr>
      </w:pPr>
      <w:r>
        <w:rPr>
          <w:szCs w:val="23"/>
        </w:rPr>
      </w:r>
    </w:p>
    <w:p>
      <w:pPr>
        <w:pStyle w:val="Normal"/>
        <w:jc w:val="both"/>
        <w:rPr>
          <w:b/>
          <w:b/>
          <w:szCs w:val="23"/>
        </w:rPr>
      </w:pPr>
      <w:r>
        <w:rPr>
          <w:b/>
          <w:szCs w:val="23"/>
        </w:rPr>
        <w:t>II. CONSTANCIAS REGLAMENTARIAS.</w:t>
      </w:r>
    </w:p>
    <w:p>
      <w:pPr>
        <w:pStyle w:val="Normal"/>
        <w:jc w:val="both"/>
        <w:rPr>
          <w:b/>
          <w:b/>
          <w:szCs w:val="23"/>
        </w:rPr>
      </w:pPr>
      <w:r>
        <w:rPr>
          <w:b/>
          <w:szCs w:val="23"/>
        </w:rPr>
      </w:r>
    </w:p>
    <w:p>
      <w:pPr>
        <w:pStyle w:val="Normal"/>
        <w:jc w:val="both"/>
        <w:rPr/>
      </w:pPr>
      <w:r>
        <w:rPr>
          <w:szCs w:val="23"/>
        </w:rPr>
        <w:tab/>
        <w:t>De conformidad a lo establecido en los números 2°, 4°, 5° y 7° del artículo 289 del Reglamento de la Corporación, la Comisión dejó constancia de lo siguiente:</w:t>
      </w:r>
    </w:p>
    <w:p>
      <w:pPr>
        <w:pStyle w:val="Normal"/>
        <w:jc w:val="both"/>
        <w:rPr/>
      </w:pPr>
      <w:r>
        <w:rPr>
          <w:szCs w:val="23"/>
        </w:rPr>
        <w:tab/>
        <w:t>1.- Que el artículo 1° tiene rango de ley orgánica constitucional por dar competencia a los tribunales chilenos para conocer del delito de cohecho a funcionario público extranjero, ampliar la regla de competencia basada en el principio de ejecución del delito e incidir, por tanto, en la organización y atribuciones de los tribunales según lo previene el artículo 77 de la Constitución Política.</w:t>
      </w:r>
    </w:p>
    <w:p>
      <w:pPr>
        <w:pStyle w:val="Normal"/>
        <w:jc w:val="both"/>
        <w:rPr>
          <w:szCs w:val="23"/>
        </w:rPr>
      </w:pPr>
      <w:r>
        <w:rPr>
          <w:szCs w:val="23"/>
        </w:rPr>
        <w:tab/>
        <w:t>2.- Que ninguna de sus disposiciones es de la competencia de la Comisión de Hacienda.</w:t>
      </w:r>
    </w:p>
    <w:p>
      <w:pPr>
        <w:pStyle w:val="Normal"/>
        <w:jc w:val="both"/>
        <w:rPr/>
      </w:pPr>
      <w:r>
        <w:rPr>
          <w:szCs w:val="23"/>
        </w:rPr>
        <w:tab/>
        <w:t>3.- Que se aprobó la idea de legislar por unanimidad. (participaron en la votación los Diputados señora Soto y señores Burgos, Cardemil. Ceroni, Marcelo Díaz, Eluchans, Cristián Monckeberg y Saffirio).</w:t>
      </w:r>
    </w:p>
    <w:p>
      <w:pPr>
        <w:pStyle w:val="Normal"/>
        <w:jc w:val="both"/>
        <w:rPr>
          <w:szCs w:val="23"/>
        </w:rPr>
      </w:pPr>
      <w:r>
        <w:rPr>
          <w:szCs w:val="23"/>
        </w:rPr>
        <w:tab/>
        <w:t>4.- Que no hubo artículos o indicaciones rechazados por la Comisión.</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szCs w:val="23"/>
        </w:rPr>
      </w:pPr>
      <w:r>
        <w:rPr>
          <w:szCs w:val="23"/>
        </w:rPr>
        <w:tab/>
        <w:t>Se designó Diputado Informante al señor Cristián Monckeberg Bruner.</w:t>
      </w:r>
    </w:p>
    <w:p>
      <w:pPr>
        <w:pStyle w:val="Normal"/>
        <w:jc w:val="both"/>
        <w:rPr>
          <w:szCs w:val="23"/>
        </w:rPr>
      </w:pPr>
      <w:r>
        <w:rPr>
          <w:szCs w:val="23"/>
        </w:rPr>
      </w:r>
    </w:p>
    <w:p>
      <w:pPr>
        <w:pStyle w:val="Normal"/>
        <w:jc w:val="both"/>
        <w:rPr>
          <w:b/>
          <w:b/>
          <w:szCs w:val="23"/>
        </w:rPr>
      </w:pPr>
      <w:r>
        <w:rPr>
          <w:b/>
          <w:szCs w:val="23"/>
        </w:rPr>
        <w:t>IV. ANTECEDENTES.</w:t>
      </w:r>
    </w:p>
    <w:p>
      <w:pPr>
        <w:pStyle w:val="Normal"/>
        <w:jc w:val="both"/>
        <w:rPr>
          <w:b/>
          <w:b/>
          <w:szCs w:val="23"/>
        </w:rPr>
      </w:pPr>
      <w:r>
        <w:rPr>
          <w:b/>
          <w:szCs w:val="23"/>
        </w:rPr>
      </w:r>
    </w:p>
    <w:p>
      <w:pPr>
        <w:pStyle w:val="Normal"/>
        <w:jc w:val="both"/>
        <w:rPr/>
      </w:pPr>
      <w:r>
        <w:rPr>
          <w:szCs w:val="23"/>
        </w:rPr>
        <w:tab/>
        <w:t xml:space="preserve">El Mensaje señala que esta iniciativa reconoce como antecedente una moción presentada por los Diputados señores Jorge Burgos Varela, Guillermo Ceroni Fuentes y Nicolás </w:t>
        <w:br/>
        <w:t>Monckeberg Díaz y el ex Diputado señor Juan Bustos Ramírez, la cual tuvo por objeto adecuar la legislación interna a las observaciones y sugerencias formuladas por la Organización para la Cooperación y el Desarrollo Económico ( O.C.D.E.), en la Primera y Segunda Fase de Evaluación del cumplimiento por Chile de la Convención para Combatir el Cohecho de Funcionarios Públicos Extranjeros en Transacciones Comerciales Internacionales. Agrega que tal iniciativa -hoy la ley N° 20.341- contaba con dos artículos: el primero que introducía diversas modificaciones en el Código Penal y el segundo que modificaba el Código Orgánico de Tribunales para incluir dentro de las hipótesis de extraterritorialidad de la ley chilena, el delito de cohecho a funcionario público extranjero.</w:t>
      </w:r>
    </w:p>
    <w:p>
      <w:pPr>
        <w:pStyle w:val="Normal"/>
        <w:jc w:val="both"/>
        <w:rPr/>
      </w:pPr>
      <w:r>
        <w:rPr>
          <w:szCs w:val="23"/>
        </w:rPr>
        <w:tab/>
        <w:t>Agrega el Mensaje que, dado que el proyecto contenía disposiciones propias de ley orgánica constitucional, fue remitido al Tribunal Constitucional, el que declaró inconstitucional el artículo 2° por un defecto de naturaleza administrativa, es decir, no haber efectuado la consulta que el artículo 77 de la Carta Política previene debe hacerse a la Corte Suprema de Justicia, cuando se introducen modificaciones en materia de organización y atribuciones de los tribunales.</w:t>
      </w:r>
    </w:p>
    <w:p>
      <w:pPr>
        <w:pStyle w:val="Normal"/>
        <w:jc w:val="both"/>
        <w:rPr/>
      </w:pPr>
      <w:r>
        <w:rPr>
          <w:szCs w:val="23"/>
        </w:rPr>
        <w:tab/>
        <w:t>Más adelante señala que el cumplimiento de las recomendaciones de la Organización para la Cooperación y el Desarrollo Económico en el marco de la Convención para Combatir el Cohecho a los Funcionarios Públicos Extranjeros en Transacciones Comerciales Internacionales, adquieren especial relevancia para el acceso de nuestro país a ese organismo, por cuanto para ser admitido se evalúa si el país comparte sus valores y principios fundamentales y si tiene la voluntad y la capacidad de cumplir con las obligaciones legales y políticas propias de un miembro pleno, criterio este último que la Organización identifica con la completa y total implementación de las normas de la Convención citada.</w:t>
      </w:r>
    </w:p>
    <w:p>
      <w:pPr>
        <w:pStyle w:val="Normal"/>
        <w:jc w:val="both"/>
        <w:rPr/>
      </w:pPr>
      <w:r>
        <w:rPr>
          <w:szCs w:val="23"/>
        </w:rPr>
        <w:tab/>
        <w:t>En lo que se refiere a la jurisdicción, el Mensaje señala que el artículo 4° , párrafo 1° de la Convención, dispone que cada Parte tomará las medidas necesarias para establecer jurisdicción sobre el cohecho de un funcionario público extranjero cuando el delito sea cometido en todo o parte en su territorio. El párrafo 2° establece que cada Parte que tenga jurisdicción para perseguir a sus nacionales por delitos cometidos en el extranjero, deberá tomar las medias necesarias para establecer su jurisdicción respecto del cohecho de funcionarios públicos extranjeros. El párrafo 3° plantea la situación que se crea cuando más de una Parte tenga jurisdicción para conocer de un delito previsto en la Convención, señalando que en tal caso deberán consultar entre ellas para determinar la jurisdicción más apropiada para la persecución del delito. Por último, y de acuerdo al párrafo 4°, cada Parte deberá revisar si el fundamento de su jurisdicción es eficaz para el combate contra el cohecho a funcionario público extranjero y, si no lo fuera, deberá tomar las medidas apropiadas.</w:t>
      </w:r>
    </w:p>
    <w:p>
      <w:pPr>
        <w:pStyle w:val="Normal"/>
        <w:jc w:val="both"/>
        <w:rPr/>
      </w:pPr>
      <w:r>
        <w:rPr>
          <w:szCs w:val="23"/>
        </w:rPr>
        <w:tab/>
        <w:t>Entrando de lleno a los fundamentos de esta iniciativa, señala que la trascendencia que tiene el nuevo artículo 251 bis agregado al Código Penal por la ley N° 20.341, que tipifica el delito de cohecho a funcionario público extranjero, considerando especialmente el bien jurídico protegido, hace necesario incluirlo en el catálogo de delitos que, aunque cometidos en el extranjero, deben quedar sometidos a la jurisdicción de los tribunales nacionales.</w:t>
      </w:r>
    </w:p>
    <w:p>
      <w:pPr>
        <w:pStyle w:val="Normal"/>
        <w:jc w:val="both"/>
        <w:rPr/>
      </w:pPr>
      <w:r>
        <w:rPr>
          <w:szCs w:val="23"/>
        </w:rPr>
        <w:tab/>
        <w:t>Esta inclusión se haría por dos vías: la primera integrando esta figura en el artículo 6° del Código Orgánico de Tribunales, el que trata de delitos de alta trascendencia jurídica como la malversación de caudales públicos, los fraudes, exacciones ilegales y otros, cometidos por funcionarios públicos chilenos o extranjeros al servicio de la República, pero que aunque cometidos fuera del territorio nacional, quedan sometidos a la jurisdicción nacional sea en razón de la naturaleza del ilícito o de la nacionalidad de sus autores o de ambas circunstancias.</w:t>
      </w:r>
    </w:p>
    <w:p>
      <w:pPr>
        <w:pStyle w:val="Normal"/>
        <w:jc w:val="both"/>
        <w:rPr>
          <w:szCs w:val="23"/>
        </w:rPr>
      </w:pPr>
      <w:r>
        <w:rPr>
          <w:szCs w:val="23"/>
        </w:rPr>
        <w:tab/>
        <w:t>La segunda mediante una excepción a la regla de competencia establecida en el artículo 157 del mismo Código, norma que dispone que será competente para conocer de un delito el tribunal en cuyo territorio se hubiere cometido y que se entenderá cometido el delito en el lugar donde se hubiere dado comienzo a su ejecución. La excepción consiste en establecer que en materia del delito de cohecho a funcionario público extranjero, serán competentes los tribunales nacionales aún cuando solamente una parte de su ejecución haya tenido lugar en Chile.</w:t>
      </w:r>
    </w:p>
    <w:p>
      <w:pPr>
        <w:pStyle w:val="Normal"/>
        <w:jc w:val="both"/>
        <w:rPr>
          <w:szCs w:val="23"/>
        </w:rPr>
      </w:pPr>
      <w:r>
        <w:rPr>
          <w:szCs w:val="23"/>
        </w:rPr>
      </w:r>
    </w:p>
    <w:p>
      <w:pPr>
        <w:pStyle w:val="Normal"/>
        <w:jc w:val="both"/>
        <w:rPr>
          <w:b/>
          <w:b/>
          <w:szCs w:val="23"/>
        </w:rPr>
      </w:pPr>
      <w:r>
        <w:rPr>
          <w:b/>
          <w:szCs w:val="23"/>
        </w:rPr>
        <w:t>V. INFORME DE LA CORTE SUPREMA.</w:t>
      </w:r>
    </w:p>
    <w:p>
      <w:pPr>
        <w:pStyle w:val="Normal"/>
        <w:jc w:val="both"/>
        <w:rPr>
          <w:b/>
          <w:b/>
          <w:szCs w:val="23"/>
        </w:rPr>
      </w:pPr>
      <w:r>
        <w:rPr>
          <w:b/>
          <w:szCs w:val="23"/>
        </w:rPr>
      </w:r>
    </w:p>
    <w:p>
      <w:pPr>
        <w:pStyle w:val="Normal"/>
        <w:jc w:val="both"/>
        <w:rPr/>
      </w:pPr>
      <w:r>
        <w:rPr>
          <w:szCs w:val="23"/>
        </w:rPr>
        <w:tab/>
        <w:t>La Excma. Corte Suprema mediante oficio N° 111, de 20 de mayo recién pasado, procedió, de conformidad a lo establecido en el artículo 77 de la Constitución Política, a informar este proyecto.</w:t>
      </w:r>
    </w:p>
    <w:p>
      <w:pPr>
        <w:pStyle w:val="Normal"/>
        <w:jc w:val="both"/>
        <w:rPr/>
      </w:pPr>
      <w:r>
        <w:rPr>
          <w:szCs w:val="23"/>
        </w:rPr>
        <w:tab/>
        <w:t>En dicho informe, la Corte se muestra favorable a la modificación que se introduce en el artículo 6° del Código Orgánico de Tribunales, pero no así respecto de la que se quiere introducir en el inciso tercero del artículo 157 del mismo Código, la que considera que carece de sentido.</w:t>
      </w:r>
    </w:p>
    <w:p>
      <w:pPr>
        <w:pStyle w:val="Normal"/>
        <w:jc w:val="both"/>
        <w:rPr>
          <w:szCs w:val="23"/>
        </w:rPr>
      </w:pPr>
      <w:r>
        <w:rPr>
          <w:szCs w:val="23"/>
        </w:rPr>
        <w:tab/>
        <w:t>En efecto, considera innecesaria la regla de competencia que se quiere introducir en dicho artículo por cuanto la materia ya se encuentra reglada en el artículo 167 del Código Orgánico de Tribunales, el que señala lo siguiente:</w:t>
      </w:r>
    </w:p>
    <w:p>
      <w:pPr>
        <w:pStyle w:val="Normal"/>
        <w:jc w:val="both"/>
        <w:rPr/>
      </w:pPr>
      <w:r>
        <w:rPr>
          <w:szCs w:val="23"/>
        </w:rPr>
        <w:tab/>
        <w:t>“Artículo 167.- Las competencias propias de los Jueces de Garantía y de los Tribunales Orales en lo Penal respecto de los delitos perpetrados fuera del territorio nacional que fuere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pPr>
      <w:r>
        <w:rPr>
          <w:szCs w:val="23"/>
        </w:rPr>
        <w:tab/>
        <w:t>Por otra parte, añade que no resulta necesario radicar en Chile el principio de ejecución de un delito cometido fuera del territorio, pues el artículo 6° del Código Orgánico de Tribunales, comienza diciendo “Quedan sometidos a la jurisdicción chilena los crímenes y simples delitos perpetrados fuera del territorio de la República que a continuación se indican”, es decir, se reconoce que la ejecución se produce fuera del territorio nacional.</w:t>
      </w:r>
    </w:p>
    <w:p>
      <w:pPr>
        <w:pStyle w:val="Normal"/>
        <w:jc w:val="both"/>
        <w:rPr/>
      </w:pPr>
      <w:r>
        <w:rPr>
          <w:szCs w:val="23"/>
        </w:rPr>
        <w:tab/>
        <w:t xml:space="preserve">Por lo anterior, considera equivocada la proposición de modificar el artículo 157, porque no es necesario exigir que parte de la ejecución del ilícito se entienda cometido en Chile para que los tribunales nacionales tengan competencia para conocer de ellos y, más aún, si el </w:t>
        <w:br/>
        <w:t>artículo 167 señala la manera en que se distribuirá la competencia entre los tribunales involucrados, siguiendo las reglas del turno que establece el auto acordado de la Corte de Apelaciones de Santiago, de 22 de mayo de 2007.</w:t>
      </w:r>
    </w:p>
    <w:p>
      <w:pPr>
        <w:pStyle w:val="Normal"/>
        <w:jc w:val="both"/>
        <w:rPr/>
      </w:pPr>
      <w:r>
        <w:rPr>
          <w:szCs w:val="23"/>
        </w:rPr>
        <w:tab/>
        <w:t>Finalmente, hace presente que el proyecto de ley que fortalece la persecución penal de los atentados y amenazas contra Fiscales del Ministerio Público y Defensores Penales, boletín N° 6417-07, pendiente en primer trámite en el Senado, modifica también el inciso tercero del artículo 157, por lo que de aprobarse ambas iniciativas, lo más probable sería que se produjeran dificultades en su aplicación.</w:t>
      </w:r>
    </w:p>
    <w:p>
      <w:pPr>
        <w:pStyle w:val="Normal"/>
        <w:jc w:val="both"/>
        <w:rPr>
          <w:szCs w:val="23"/>
        </w:rPr>
      </w:pPr>
      <w:r>
        <w:rPr>
          <w:szCs w:val="23"/>
        </w:rPr>
      </w:r>
    </w:p>
    <w:p>
      <w:pPr>
        <w:pStyle w:val="Normal"/>
        <w:jc w:val="both"/>
        <w:rPr>
          <w:b/>
          <w:b/>
          <w:szCs w:val="23"/>
        </w:rPr>
      </w:pPr>
      <w:r>
        <w:rPr>
          <w:b/>
          <w:szCs w:val="23"/>
        </w:rPr>
        <w:t xml:space="preserve">VI. POSICIÓN DEL EJECUTIVO. </w:t>
      </w:r>
    </w:p>
    <w:p>
      <w:pPr>
        <w:pStyle w:val="Normal"/>
        <w:jc w:val="both"/>
        <w:rPr>
          <w:b/>
          <w:b/>
          <w:szCs w:val="23"/>
        </w:rPr>
      </w:pPr>
      <w:r>
        <w:rPr>
          <w:b/>
          <w:szCs w:val="23"/>
        </w:rPr>
      </w:r>
    </w:p>
    <w:p>
      <w:pPr>
        <w:pStyle w:val="Normal"/>
        <w:jc w:val="both"/>
        <w:rPr/>
      </w:pPr>
      <w:r>
        <w:rPr>
          <w:szCs w:val="23"/>
        </w:rPr>
        <w:tab/>
        <w:t>Los representantes del Ejecutivo discreparon del parecer de la Corte por cuanto, a su entender, su informe se basaba en la idea de que la totalidad del delito debería cometerse fuera del país, siendo que en realidad lo propuesto por el proyecto en la modificación que se introducía al artículo 157, no hacía otra cosa más que ampliar la regla del principio de ejecución, haciéndola comprensiva también de los ilícitos en que solamente una parte de ellos, no necesariamente su inicio, se cometiera en Chile, como podría ser el caso del cohecho, en que el ofrecimiento podría ser hecho fuera de nuestras fronteras pero el pago mismo dentro del territorio.</w:t>
      </w:r>
    </w:p>
    <w:p>
      <w:pPr>
        <w:pStyle w:val="Normal"/>
        <w:jc w:val="both"/>
        <w:rPr>
          <w:szCs w:val="23"/>
        </w:rPr>
      </w:pPr>
      <w:r>
        <w:rPr>
          <w:szCs w:val="23"/>
        </w:rPr>
        <w:tab/>
        <w:t>La Comisión, por unanimidad, acogió este parecer.</w:t>
      </w:r>
    </w:p>
    <w:p>
      <w:pPr>
        <w:pStyle w:val="Normal"/>
        <w:jc w:val="both"/>
        <w:rPr>
          <w:szCs w:val="23"/>
        </w:rPr>
      </w:pPr>
      <w:r>
        <w:rPr>
          <w:szCs w:val="23"/>
        </w:rPr>
      </w:r>
    </w:p>
    <w:p>
      <w:pPr>
        <w:pStyle w:val="Normal"/>
        <w:jc w:val="both"/>
        <w:rPr>
          <w:b/>
          <w:b/>
          <w:szCs w:val="23"/>
        </w:rPr>
      </w:pPr>
      <w:r>
        <w:rPr>
          <w:b/>
          <w:szCs w:val="23"/>
        </w:rPr>
        <w:t>VII.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pPr>
      <w:r>
        <w:rPr>
          <w:szCs w:val="23"/>
        </w:rPr>
        <w:tab/>
        <w:t>Durante del debate acerca de la idea de legislar, los representantes del Ejecutivo hicieron presente que este proyecto tenía como antecedente una moción parlamentaria que pretendía efectuar adecuaciones en la legislación interna para hacerla compatible con las observaciones y sugerencias formuladas por la Organización para la Cooperación y el Desarrollo Económico (Ocde) en relación a la aplicación en el país de la Convención para Combatir el Cohecho de Funcionarios Públicos Extranjeros en Transacciones Comerciales Internacionales.</w:t>
      </w:r>
    </w:p>
    <w:p>
      <w:pPr>
        <w:pStyle w:val="Normal"/>
        <w:jc w:val="both"/>
        <w:rPr/>
      </w:pPr>
      <w:r>
        <w:rPr>
          <w:szCs w:val="23"/>
        </w:rPr>
        <w:tab/>
        <w:t>Agregaron que dicho proyecto contaba con dos artículos en virtud de los cuales, por el primero, se introducían diversas modificaciones adecuatorias a las observaciones formuladas por la Ocde en el Código Penal y, en el segundo, se modificaba el Código Orgánico de Tribunales para incluir en el artículo 6°, el que trata de los delitos que quedan sometidos a la jurisdicción chilena, no obstante haberse cometido fuera del territorio de la República, dentro de las hipótesis de que trata su N° 2, el cohecho a funcionario público extranjero.</w:t>
      </w:r>
    </w:p>
    <w:p>
      <w:pPr>
        <w:pStyle w:val="Normal"/>
        <w:jc w:val="both"/>
        <w:rPr/>
      </w:pPr>
      <w:r>
        <w:rPr>
          <w:szCs w:val="23"/>
        </w:rPr>
        <w:tab/>
        <w:t>Añadieron que habiéndose sometido el proyecto al conocimiento del Tribunal Constitucional en razón de que una de sus normas tenía rango orgánico constitucional, éste declaró la inconstitucionalidad del artículo 2°, el que debió eliminarse de su texto, dado que tanto la Cámara como el Senado omitieron el trámite establecido en el artículo 77 de la Constitución Política, el que obliga a oír a la Corte Suprema cuando se trata de modificar la organización y atribuciones de los tribunales.</w:t>
      </w:r>
    </w:p>
    <w:p>
      <w:pPr>
        <w:pStyle w:val="Normal"/>
        <w:jc w:val="both"/>
        <w:rPr/>
      </w:pPr>
      <w:r>
        <w:rPr>
          <w:szCs w:val="23"/>
        </w:rPr>
        <w:tab/>
        <w:t>Cerrado el debate, se aprobó la idea de legislar por unanimidad. (participaron en la votación los Diputados señora Soto y señores Burgos, Cardemil, Ceroni, Marcelo Díaz, Eluchans, Cristián Monckeberg y Saffirio).</w:t>
      </w:r>
    </w:p>
    <w:p>
      <w:pPr>
        <w:pStyle w:val="Normal"/>
        <w:jc w:val="both"/>
        <w:rPr>
          <w:szCs w:val="23"/>
        </w:rPr>
      </w:pPr>
      <w:r>
        <w:rPr>
          <w:szCs w:val="23"/>
        </w:rPr>
        <w:tab/>
        <w:t>b) Discusión en particular.</w:t>
      </w:r>
    </w:p>
    <w:p>
      <w:pPr>
        <w:pStyle w:val="Normal"/>
        <w:jc w:val="center"/>
        <w:rPr>
          <w:b/>
          <w:b/>
          <w:szCs w:val="23"/>
        </w:rPr>
      </w:pPr>
      <w:r>
        <w:rPr>
          <w:b/>
          <w:szCs w:val="23"/>
        </w:rPr>
      </w:r>
    </w:p>
    <w:p>
      <w:pPr>
        <w:pStyle w:val="Normal"/>
        <w:jc w:val="center"/>
        <w:rPr>
          <w:b/>
          <w:b/>
          <w:szCs w:val="23"/>
        </w:rPr>
      </w:pPr>
      <w:r>
        <w:rPr>
          <w:b/>
          <w:szCs w:val="23"/>
        </w:rPr>
        <w:t>Artículo primero.-</w:t>
      </w:r>
    </w:p>
    <w:p>
      <w:pPr>
        <w:pStyle w:val="Normal"/>
        <w:jc w:val="both"/>
        <w:rPr>
          <w:szCs w:val="23"/>
        </w:rPr>
      </w:pPr>
      <w:r>
        <w:rPr>
          <w:szCs w:val="23"/>
        </w:rPr>
        <w:tab/>
        <w:t>Introduce dos modificaciones en el Código Orgánico de Tribunales.</w:t>
      </w:r>
    </w:p>
    <w:p>
      <w:pPr>
        <w:pStyle w:val="Normal"/>
        <w:jc w:val="both"/>
        <w:rPr>
          <w:szCs w:val="23"/>
        </w:rPr>
      </w:pPr>
      <w:r>
        <w:rPr>
          <w:szCs w:val="23"/>
        </w:rPr>
        <w:tab/>
        <w:t>a) Por la primera modifica el N° 2 del artículo 6°, disposición que establece lo siguiente:</w:t>
      </w:r>
    </w:p>
    <w:p>
      <w:pPr>
        <w:pStyle w:val="Normal"/>
        <w:jc w:val="both"/>
        <w:rPr>
          <w:szCs w:val="23"/>
        </w:rPr>
      </w:pPr>
      <w:r>
        <w:rPr>
          <w:szCs w:val="23"/>
        </w:rPr>
        <w:tab/>
        <w:t>“Artículo 6°.- Quedan sometidos a la jurisdicción chilena los crímenes y simples delitos perpetrados fuera del territorio de la República que a continuación se indican:</w:t>
      </w:r>
    </w:p>
    <w:p>
      <w:pPr>
        <w:pStyle w:val="Normal"/>
        <w:jc w:val="both"/>
        <w:rPr>
          <w:szCs w:val="23"/>
        </w:rPr>
      </w:pPr>
      <w:r>
        <w:rPr>
          <w:szCs w:val="23"/>
        </w:rPr>
        <w:tab/>
        <w:t>2° La malversación de caudales públicos, fraudes y exacciones ilegales, la infidelidad en la custodia de documentos, la violación de secretos, el cohecho, cometidos por funcionarios públicos chilenos o por extranjeros al servicio de la República; “.</w:t>
      </w:r>
    </w:p>
    <w:p>
      <w:pPr>
        <w:pStyle w:val="Normal"/>
        <w:jc w:val="both"/>
        <w:rPr/>
      </w:pPr>
      <w:r>
        <w:rPr>
          <w:szCs w:val="23"/>
        </w:rPr>
        <w:tab/>
        <w:t>La modificación consiste en agregar en este número, antes del punto y coma (;) lo siguiente: “y el cohecho a funcionarios públicos extranjeros , cuando sea cometido por un chileno o por una persona que tenga residencia habitual en Chile”.</w:t>
      </w:r>
    </w:p>
    <w:p>
      <w:pPr>
        <w:pStyle w:val="Normal"/>
        <w:jc w:val="both"/>
        <w:rPr>
          <w:szCs w:val="23"/>
        </w:rPr>
      </w:pPr>
      <w:r>
        <w:rPr>
          <w:szCs w:val="23"/>
        </w:rPr>
        <w:tab/>
        <w:t>El texto, muy similar al observado por el Tribunal Constitucional, se aprobó sin debate, en los mismos términos, por unanimidad.</w:t>
      </w:r>
    </w:p>
    <w:p>
      <w:pPr>
        <w:pStyle w:val="Normal"/>
        <w:jc w:val="both"/>
        <w:rPr/>
      </w:pPr>
      <w:r>
        <w:rPr>
          <w:szCs w:val="23"/>
        </w:rPr>
        <w:tab/>
        <w:t>b) Por la segunda modifica el inciso tercero del artículo 157, norma ubicada en el párrafo 5 del Título VII, el que trata de las reglas que determinan la competencia en materias criminales entre tribunales de igual jerarquía.</w:t>
      </w:r>
    </w:p>
    <w:p>
      <w:pPr>
        <w:pStyle w:val="Normal"/>
        <w:jc w:val="both"/>
        <w:rPr>
          <w:szCs w:val="23"/>
        </w:rPr>
      </w:pPr>
      <w:r>
        <w:rPr>
          <w:szCs w:val="23"/>
        </w:rPr>
        <w:tab/>
        <w:t>El citado artículo 157 establece en sus tres primeros incisos lo siguiente:</w:t>
      </w:r>
    </w:p>
    <w:p>
      <w:pPr>
        <w:pStyle w:val="Normal"/>
        <w:jc w:val="both"/>
        <w:rPr>
          <w:szCs w:val="23"/>
        </w:rPr>
      </w:pPr>
      <w:r>
        <w:rPr>
          <w:szCs w:val="23"/>
        </w:rPr>
        <w:tab/>
        <w:t>“ Artículo 157.- Será competente para conocer de un delito el tribunal en cuyo territorio se hubiere cometido el hecho que da motivo al juicio.</w:t>
      </w:r>
    </w:p>
    <w:p>
      <w:pPr>
        <w:pStyle w:val="Normal"/>
        <w:jc w:val="both"/>
        <w:rPr/>
      </w:pPr>
      <w:r>
        <w:rPr>
          <w:szCs w:val="23"/>
        </w:rPr>
        <w:tab/>
        <w:t>El juzgado de garantía del lugar de comisión del hecho investigado conocerá de las gestiones a que diere lugar el procedimiento previo al juicio oral.</w:t>
      </w:r>
    </w:p>
    <w:p>
      <w:pPr>
        <w:pStyle w:val="Normal"/>
        <w:jc w:val="both"/>
        <w:rPr/>
      </w:pPr>
      <w:r>
        <w:rPr>
          <w:szCs w:val="23"/>
        </w:rPr>
        <w:tab/>
        <w:t>El delito se considerará cometido en el lugar donde se hubiere dado comienzo a su ejecución.”.</w:t>
      </w:r>
    </w:p>
    <w:p>
      <w:pPr>
        <w:pStyle w:val="Normal"/>
        <w:jc w:val="both"/>
        <w:rPr>
          <w:szCs w:val="23"/>
        </w:rPr>
      </w:pPr>
      <w:r>
        <w:rPr>
          <w:szCs w:val="23"/>
        </w:rPr>
        <w:tab/>
        <w:t>La modificación consiste en agregar en el inciso tercero, a continuación del punto final, que pasa a ser seguido, el siguiente párrafo:</w:t>
      </w:r>
    </w:p>
    <w:p>
      <w:pPr>
        <w:pStyle w:val="Normal"/>
        <w:jc w:val="both"/>
        <w:rPr/>
      </w:pPr>
      <w:r>
        <w:rPr>
          <w:szCs w:val="23"/>
        </w:rPr>
        <w:tab/>
        <w:t>“ Sin perjuicio de lo anterior, serán competentes para conocer del delito de cohecho a funcionarios públicos extranjeros, los tribunales chilenos con competencia en lo penal, incluso cuando sólo una parte de su ejecución haya tenido lugar en Chile.”.</w:t>
      </w:r>
    </w:p>
    <w:p>
      <w:pPr>
        <w:pStyle w:val="Normal"/>
        <w:jc w:val="both"/>
        <w:rPr/>
      </w:pPr>
      <w:r>
        <w:rPr>
          <w:szCs w:val="23"/>
        </w:rPr>
        <w:tab/>
        <w:t>Los representantes del Ejecutivo explicaron que lo que se pretendía con esta modificación, era otorgar competencia a los tribunales chilenos para conocer de estos delitos, aun cuando su principio de ejecución no tuviere lugar en Chile. Agregaron que el artículo 157 otorgaba competencia a los tribunales nacionales únicamente cuando se iniciaba su ejecución en el país, de tal manera que en el evento que ello no ocurriera, los tribunales nacionales carecerían de competencia. Con la norma propuesta, en cambio, cualquiera fuera la parte del delito que se cometiera en Chile, daría a nuestros tribunales competencia para conocer de él.</w:t>
      </w:r>
    </w:p>
    <w:p>
      <w:pPr>
        <w:pStyle w:val="Normal"/>
        <w:jc w:val="both"/>
        <w:rPr/>
      </w:pPr>
      <w:r>
        <w:rPr>
          <w:szCs w:val="23"/>
        </w:rPr>
        <w:tab/>
        <w:t>No se produjo mayor debate, aprobándose el número por unanimidad, sólo con adecuaciones de forma.</w:t>
      </w:r>
      <w:r>
        <w:br w:type="page"/>
      </w:r>
    </w:p>
    <w:p>
      <w:pPr>
        <w:pStyle w:val="Normal"/>
        <w:jc w:val="center"/>
        <w:rPr>
          <w:b/>
          <w:b/>
          <w:szCs w:val="23"/>
        </w:rPr>
      </w:pPr>
      <w:r>
        <w:rPr>
          <w:b/>
          <w:szCs w:val="23"/>
        </w:rPr>
        <w:t>Artículo segundo.-</w:t>
      </w:r>
    </w:p>
    <w:p>
      <w:pPr>
        <w:pStyle w:val="Normal"/>
        <w:jc w:val="both"/>
        <w:rPr>
          <w:szCs w:val="23"/>
        </w:rPr>
      </w:pPr>
      <w:r>
        <w:rPr>
          <w:szCs w:val="23"/>
        </w:rPr>
        <w:tab/>
        <w:t>Modifica la letra a) del artículo 27 de la ley N° 19.913, que Crea la Unidad de Análisis Financiero.</w:t>
      </w:r>
    </w:p>
    <w:p>
      <w:pPr>
        <w:pStyle w:val="Normal"/>
        <w:jc w:val="both"/>
        <w:rPr>
          <w:szCs w:val="23"/>
        </w:rPr>
      </w:pPr>
      <w:r>
        <w:rPr>
          <w:szCs w:val="23"/>
        </w:rPr>
        <w:tab/>
        <w:t>El artículo 27 citado señala en su letra a) lo siguiente:</w:t>
      </w:r>
    </w:p>
    <w:p>
      <w:pPr>
        <w:pStyle w:val="Normal"/>
        <w:jc w:val="both"/>
        <w:rPr>
          <w:szCs w:val="23"/>
        </w:rPr>
      </w:pPr>
      <w:r>
        <w:rPr>
          <w:szCs w:val="23"/>
        </w:rPr>
        <w:tab/>
        <w:t xml:space="preserve">“Artículo 27.- Será castigado con presidio mayor en sus grados mínimo a medio” (5 años y un día a 15 años) “y multa de doscientas a mil unidades tributarias mensuales: </w:t>
      </w:r>
    </w:p>
    <w:p>
      <w:pPr>
        <w:pStyle w:val="Normal"/>
        <w:jc w:val="both"/>
        <w:rPr/>
      </w:pPr>
      <w:r>
        <w:rPr>
          <w:szCs w:val="23"/>
        </w:rPr>
        <w:tab/>
        <w:t>a) El que de cualquier forma oculte o disimule el origen ilícito de determinados bienes, a sabiendas de que provienen, directa o indirectamente, de la perpetración de hechos constitutivos de alguno de los delitos contemplados en la ley N° 19.366 “(actual 20.000) “,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en los Párrafos 4, 5, 6 y 9 del Título V del Libro II del Código Penal “(prevaricación, malversación de caudales públicos, fraudes y exacciones ilegales y cohecho) “y, en los artículos 141 (secuestro), 142 (sustracción de menores), 366 quáter ( acciones de significación sexual), 367 (prostitución de menores) y 367 bis (promover o facilitar la entrada o salida de personas del país para que ejerzan la prostitución en Chile o en el extranjero); o bien, a sabiendas de dicho origen, oculte o disimule estos bienes.”.</w:t>
      </w:r>
    </w:p>
    <w:p>
      <w:pPr>
        <w:pStyle w:val="Normal"/>
        <w:jc w:val="both"/>
        <w:rPr>
          <w:szCs w:val="23"/>
        </w:rPr>
      </w:pPr>
      <w:r>
        <w:rPr>
          <w:szCs w:val="23"/>
        </w:rPr>
        <w:tab/>
        <w:t>La modificación consiste en agregar al final de los párrafos destacados del Código Penal, la mención del párrafo 9 bis.</w:t>
      </w:r>
    </w:p>
    <w:p>
      <w:pPr>
        <w:pStyle w:val="Normal"/>
        <w:jc w:val="both"/>
        <w:rPr/>
      </w:pPr>
      <w:r>
        <w:rPr>
          <w:szCs w:val="23"/>
        </w:rPr>
        <w:tab/>
        <w:t>Los representantes del Ejecutivo explicaron que durante la tramitación de la moción que sirvió de antecedente a este proyecto y que devino en la ley N° 20.341, el delito de cohecho a funcionario público extranjero se radicó en un párrafo aparte - 9 bis- que se agregó al Título V del Libro II del Código Penal, delito que hasta entonces figuraba en el párrafo 9 de ese mismo Título, razón por lo que esta modificación no era más que una concordancia entre el Código citado y la ley N° 19.913.</w:t>
      </w:r>
    </w:p>
    <w:p>
      <w:pPr>
        <w:pStyle w:val="Normal"/>
        <w:jc w:val="both"/>
        <w:rPr>
          <w:szCs w:val="23"/>
        </w:rPr>
      </w:pPr>
      <w:r>
        <w:rPr>
          <w:szCs w:val="23"/>
        </w:rPr>
        <w:tab/>
        <w:t>No se produjo debate, aprobándose el artículo en los mismos términos, por unanimida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hará valer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b/>
          <w:b/>
          <w:szCs w:val="23"/>
        </w:rPr>
      </w:pPr>
      <w:r>
        <w:rPr>
          <w:b/>
          <w:szCs w:val="23"/>
        </w:rPr>
        <w:t>“</w:t>
      </w:r>
      <w:r>
        <w:rPr>
          <w:b/>
          <w:szCs w:val="23"/>
        </w:rPr>
        <w:t>PROYECTO DE LEY:</w:t>
      </w:r>
    </w:p>
    <w:p>
      <w:pPr>
        <w:pStyle w:val="Normal"/>
        <w:jc w:val="both"/>
        <w:rPr>
          <w:b/>
          <w:b/>
          <w:szCs w:val="23"/>
        </w:rPr>
      </w:pPr>
      <w:r>
        <w:rPr>
          <w:b/>
          <w:szCs w:val="23"/>
        </w:rPr>
      </w:r>
    </w:p>
    <w:p>
      <w:pPr>
        <w:pStyle w:val="Normal"/>
        <w:jc w:val="both"/>
        <w:rPr/>
      </w:pPr>
      <w:r>
        <w:rPr>
          <w:spacing w:val="-6"/>
          <w:szCs w:val="23"/>
        </w:rPr>
        <w:tab/>
        <w:t>Artículo 1°.- Introdúcense las siguientes modificaciones en el Código Orgánico de Tribunales:</w:t>
      </w:r>
    </w:p>
    <w:p>
      <w:pPr>
        <w:pStyle w:val="Normal"/>
        <w:jc w:val="both"/>
        <w:rPr/>
      </w:pPr>
      <w:r>
        <w:rPr>
          <w:szCs w:val="23"/>
        </w:rPr>
        <w:tab/>
        <w:t>1) Agrégase en el N° 2° del artículo 6°, antes del punto y coma (;) el siguiente párrafo: “y el cohecho a funcionarios públicos extranjeros, cuando sea cometido por un chileno o por una persona que tenga residencia habitual en Chile”.</w:t>
      </w:r>
    </w:p>
    <w:p>
      <w:pPr>
        <w:pStyle w:val="Normal"/>
        <w:jc w:val="both"/>
        <w:rPr>
          <w:szCs w:val="23"/>
        </w:rPr>
      </w:pPr>
      <w:r>
        <w:rPr>
          <w:szCs w:val="23"/>
        </w:rPr>
        <w:tab/>
        <w:t>2) Agrégase en el inciso tercero del artículo 157, a continuación del punto (.), que pasa a ser seguido, el siguiente párrafo:</w:t>
      </w:r>
    </w:p>
    <w:p>
      <w:pPr>
        <w:pStyle w:val="Normal"/>
        <w:jc w:val="both"/>
        <w:rPr/>
      </w:pPr>
      <w:r>
        <w:rPr>
          <w:szCs w:val="23"/>
        </w:rPr>
        <w:tab/>
        <w:t>“Sin perjuicio de lo anterior, serán competentes para conocer del delito de cohecho a funcionarios públicos extranjeros, los tribunales chilenos con competencia en lo penal, incluso cuando sólo una parte de su ejecución haya tenido lugar en Chile.”.</w:t>
      </w:r>
    </w:p>
    <w:p>
      <w:pPr>
        <w:pStyle w:val="Normal"/>
        <w:jc w:val="both"/>
        <w:rPr/>
      </w:pPr>
      <w:r>
        <w:rPr>
          <w:szCs w:val="23"/>
        </w:rPr>
        <w:tab/>
        <w:t>Artículo 2°.- Modifícase la letra a) del artículo 27 de la ley N° 19.913 en el siguiente sentido:</w:t>
      </w:r>
    </w:p>
    <w:p>
      <w:pPr>
        <w:pStyle w:val="Normal"/>
        <w:jc w:val="both"/>
        <w:rPr/>
      </w:pPr>
      <w:r>
        <w:rPr>
          <w:szCs w:val="23"/>
        </w:rPr>
        <w:tab/>
        <w:t>1) Sustitúyese, a continuación del número “6 “, la letra “y” por una coma (,).</w:t>
      </w:r>
    </w:p>
    <w:p>
      <w:pPr>
        <w:pStyle w:val="Normal"/>
        <w:jc w:val="both"/>
        <w:rPr/>
      </w:pPr>
      <w:r>
        <w:rPr>
          <w:szCs w:val="23"/>
        </w:rPr>
        <w:tab/>
        <w:t>2) Intercálase entre el guarismo “9 “y la frase “del Título “, la siguiente expresión: “ y 9 bi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2 de junio de 2009.</w:t>
      </w:r>
    </w:p>
    <w:p>
      <w:pPr>
        <w:pStyle w:val="Normal"/>
        <w:jc w:val="both"/>
        <w:rPr>
          <w:szCs w:val="23"/>
        </w:rPr>
      </w:pPr>
      <w:r>
        <w:rPr>
          <w:szCs w:val="23"/>
        </w:rPr>
      </w:r>
    </w:p>
    <w:p>
      <w:pPr>
        <w:pStyle w:val="Normal"/>
        <w:jc w:val="both"/>
        <w:rPr/>
      </w:pPr>
      <w:r>
        <w:rPr>
          <w:szCs w:val="23"/>
        </w:rPr>
        <w:tab/>
      </w:r>
      <w:r>
        <w:rPr>
          <w:spacing w:val="-2"/>
          <w:szCs w:val="23"/>
        </w:rPr>
        <w:t>Acordado en sesiones de fechas 13 de mayo y 2 de junio del año en curso, con la asistencia de los Diputados señora Laura Soto González (Presidenta), señora Marisol Turres Figueroa</w:t>
      </w:r>
      <w:r>
        <w:rPr>
          <w:szCs w:val="23"/>
        </w:rPr>
        <w:t xml:space="preserve"> y señores Pedro Araya Guerrero, Gonzalo Arenas Hödar, Jorge Burgos Varela, Alberto </w:t>
        <w:br/>
      </w:r>
      <w:r>
        <w:rPr>
          <w:spacing w:val="-2"/>
          <w:szCs w:val="23"/>
        </w:rPr>
        <w:t>Cardemil Herrera, Guillermo Ceroni Fuentes, Marcelo Díaz Díaz, Edmundo Eluchans Urenda,</w:t>
      </w:r>
      <w:r>
        <w:rPr>
          <w:szCs w:val="23"/>
        </w:rPr>
        <w:t xml:space="preserve"> Felipe Harboe Bascuñán, Cristián Monckeberg Bruner, Nicolás Monckeberg Díaz y Eduardo Saffirio Suárez.</w:t>
      </w:r>
    </w:p>
    <w:p>
      <w:pPr>
        <w:pStyle w:val="Normal"/>
        <w:jc w:val="both"/>
        <w:rPr/>
      </w:pPr>
      <w:r>
        <w:rPr>
          <w:szCs w:val="23"/>
        </w:rPr>
        <w:tab/>
        <w:t>En reemplazo del Diputado señor Marcelo Díaz Díaz asistió a una de las sesiones el Diputado señor Marcelo Schilling Rodríguez.</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w:t>
        <w:tab/>
        <w:t>Oficio del Tribunal Constitucional.</w:t>
      </w:r>
    </w:p>
    <w:p>
      <w:pPr>
        <w:pStyle w:val="Normal"/>
        <w:jc w:val="both"/>
        <w:rPr>
          <w:b/>
          <w:b/>
          <w:szCs w:val="23"/>
        </w:rPr>
      </w:pPr>
      <w:r>
        <w:rPr>
          <w:b/>
          <w:szCs w:val="23"/>
        </w:rPr>
      </w:r>
    </w:p>
    <w:p>
      <w:pPr>
        <w:pStyle w:val="Normal"/>
        <w:jc w:val="both"/>
        <w:rPr/>
      </w:pPr>
      <w:r>
        <w:rPr>
          <w:szCs w:val="23"/>
        </w:rPr>
        <w:tab/>
        <w:t>“Santiago, 14 de mayo de 2009.</w:t>
      </w:r>
    </w:p>
    <w:p>
      <w:pPr>
        <w:pStyle w:val="Normal"/>
        <w:jc w:val="both"/>
        <w:rPr>
          <w:szCs w:val="23"/>
        </w:rPr>
      </w:pPr>
      <w:r>
        <w:rPr>
          <w:szCs w:val="23"/>
        </w:rPr>
      </w:r>
    </w:p>
    <w:p>
      <w:pPr>
        <w:pStyle w:val="Normal"/>
        <w:jc w:val="both"/>
        <w:rPr/>
      </w:pPr>
      <w:r>
        <w:rPr>
          <w:szCs w:val="23"/>
        </w:rPr>
        <w:tab/>
        <w:t>Oficio N° 3019</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En cumplimiento de la resolución de 14 de mayo de 2009, dictada por el Tribunal Constitucional, tengo el honor de poner en conocimiento de V.E. copia autorizada del requerimiento Rol N° 1380-09-INA, sobre acción inaplicabilidad de los artículos 186 y 230 del Código Procesal Penal, en causa RIT 8752-2008, RUC 0800880916-0, seguido ante el Octavo Juzgado de Garantía de Santiago.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JAIME SILVA MAC IVER, Secretario (S).</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 xml:space="preserve">DE LA CÁMARA DE DIPUTADOS </w:t>
      </w:r>
    </w:p>
    <w:p>
      <w:pPr>
        <w:pStyle w:val="Normal"/>
        <w:jc w:val="both"/>
        <w:rPr>
          <w:szCs w:val="23"/>
        </w:rPr>
      </w:pPr>
      <w:r>
        <w:rPr>
          <w:szCs w:val="23"/>
        </w:rPr>
        <w:t>DON RODRIGO ÁLVAREZ ZENTENO</w:t>
      </w:r>
    </w:p>
    <w:p>
      <w:pPr>
        <w:pStyle w:val="Normal"/>
        <w:jc w:val="both"/>
        <w:rPr>
          <w:szCs w:val="23"/>
        </w:rPr>
      </w:pPr>
      <w:r>
        <w:rPr>
          <w:szCs w:val="23"/>
        </w:rPr>
        <w:t>PRESENTE”.</w:t>
      </w:r>
      <w:r>
        <w:br w:type="page"/>
      </w:r>
    </w:p>
    <w:p>
      <w:pPr>
        <w:pStyle w:val="Normal"/>
        <w:ind w:left="397" w:hanging="397"/>
        <w:jc w:val="both"/>
        <w:rPr/>
      </w:pPr>
      <w:r>
        <w:rPr>
          <w:b/>
          <w:szCs w:val="23"/>
        </w:rPr>
        <w:t>11.</w:t>
        <w:tab/>
        <w:t>Oficio del Tribunal Constitucional.</w:t>
      </w:r>
    </w:p>
    <w:p>
      <w:pPr>
        <w:pStyle w:val="Normal"/>
        <w:jc w:val="both"/>
        <w:rPr>
          <w:b/>
          <w:b/>
          <w:szCs w:val="23"/>
        </w:rPr>
      </w:pPr>
      <w:r>
        <w:rPr>
          <w:b/>
          <w:szCs w:val="23"/>
        </w:rPr>
      </w:r>
    </w:p>
    <w:p>
      <w:pPr>
        <w:pStyle w:val="Normal"/>
        <w:jc w:val="both"/>
        <w:rPr/>
      </w:pPr>
      <w:r>
        <w:rPr>
          <w:szCs w:val="23"/>
        </w:rPr>
        <w:tab/>
        <w:t>“Santiago, 14 de mayo de 2009.</w:t>
      </w:r>
    </w:p>
    <w:p>
      <w:pPr>
        <w:pStyle w:val="Normal"/>
        <w:jc w:val="both"/>
        <w:rPr>
          <w:szCs w:val="23"/>
        </w:rPr>
      </w:pPr>
      <w:r>
        <w:rPr>
          <w:szCs w:val="23"/>
        </w:rPr>
      </w:r>
    </w:p>
    <w:p>
      <w:pPr>
        <w:pStyle w:val="Normal"/>
        <w:jc w:val="both"/>
        <w:rPr/>
      </w:pPr>
      <w:r>
        <w:rPr>
          <w:szCs w:val="23"/>
        </w:rPr>
        <w:tab/>
        <w:t>Oficio N° 3023</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 xml:space="preserve">En cumplimiento de la resolución de 14 de mayo de 2009, dictada por el Tribunal Constitucional, tengo el honor de poner en conocimiento de V.E. copia autorizada del requerimiento Rol N° 1367-09-INA, sobre acción inaplicabilidad de los artículos 29 y 30 de la Ley </w:t>
        <w:br/>
        <w:t>N° 17.288, de Monumentos Nacionales, en la causa Rol N° 10.732-2008, recurso de protección caratulado “Inmobiliaria Socoin Ltda. Con Ministra de Educación”, tramitado ante la Corte de Apelaciones de Santiago. Además, adjunto resolución de admisibilidad y la que fija las respectivas reglas de tramitación del requerimiento ante esta Magistratur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JAIME SILVA MAC IVER, Secretario (S).</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 xml:space="preserve">DE LA CÁMARA DE DIPUTADOS </w:t>
      </w:r>
    </w:p>
    <w:p>
      <w:pPr>
        <w:pStyle w:val="Normal"/>
        <w:jc w:val="both"/>
        <w:rPr>
          <w:szCs w:val="23"/>
        </w:rPr>
      </w:pPr>
      <w:r>
        <w:rPr>
          <w:szCs w:val="23"/>
        </w:rPr>
        <w:t>DON RODRIGO ÁLVAREZ ZENTENO</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w:t>
        <w:tab/>
        <w:t>Oficio del Tribunal Constitucional.</w:t>
      </w:r>
    </w:p>
    <w:p>
      <w:pPr>
        <w:pStyle w:val="Normal"/>
        <w:jc w:val="both"/>
        <w:rPr>
          <w:b/>
          <w:b/>
          <w:szCs w:val="23"/>
        </w:rPr>
      </w:pPr>
      <w:r>
        <w:rPr>
          <w:b/>
          <w:szCs w:val="23"/>
        </w:rPr>
      </w:r>
    </w:p>
    <w:p>
      <w:pPr>
        <w:pStyle w:val="Normal"/>
        <w:jc w:val="both"/>
        <w:rPr/>
      </w:pPr>
      <w:r>
        <w:rPr>
          <w:szCs w:val="23"/>
        </w:rPr>
        <w:tab/>
        <w:t>“Santiago, 14 de mayo de 2009.</w:t>
      </w:r>
    </w:p>
    <w:p>
      <w:pPr>
        <w:pStyle w:val="Normal"/>
        <w:jc w:val="both"/>
        <w:rPr>
          <w:szCs w:val="23"/>
        </w:rPr>
      </w:pPr>
      <w:r>
        <w:rPr>
          <w:szCs w:val="23"/>
        </w:rPr>
      </w:r>
    </w:p>
    <w:p>
      <w:pPr>
        <w:pStyle w:val="Normal"/>
        <w:jc w:val="both"/>
        <w:rPr/>
      </w:pPr>
      <w:r>
        <w:rPr>
          <w:szCs w:val="23"/>
        </w:rPr>
        <w:tab/>
        <w:t>Oficio N° 3075</w:t>
      </w:r>
    </w:p>
    <w:p>
      <w:pPr>
        <w:pStyle w:val="Normal"/>
        <w:jc w:val="both"/>
        <w:rPr>
          <w:szCs w:val="23"/>
        </w:rPr>
      </w:pPr>
      <w:r>
        <w:rPr>
          <w:szCs w:val="23"/>
        </w:rPr>
      </w:r>
    </w:p>
    <w:p>
      <w:pPr>
        <w:pStyle w:val="Normal"/>
        <w:jc w:val="both"/>
        <w:rPr>
          <w:szCs w:val="23"/>
        </w:rPr>
      </w:pPr>
      <w:r>
        <w:rPr>
          <w:szCs w:val="23"/>
        </w:rPr>
        <w:t>Excelentísimo Presidente:</w:t>
      </w:r>
    </w:p>
    <w:p>
      <w:pPr>
        <w:pStyle w:val="Normal"/>
        <w:jc w:val="both"/>
        <w:rPr>
          <w:szCs w:val="23"/>
        </w:rPr>
      </w:pPr>
      <w:r>
        <w:rPr>
          <w:szCs w:val="23"/>
        </w:rPr>
      </w:r>
    </w:p>
    <w:p>
      <w:pPr>
        <w:pStyle w:val="Normal"/>
        <w:jc w:val="both"/>
        <w:rPr/>
      </w:pPr>
      <w:r>
        <w:rPr>
          <w:szCs w:val="23"/>
        </w:rPr>
        <w:tab/>
        <w:t xml:space="preserve">Tengo el honor de remitir a V.E. copia autorizada de la sentencia de fecha 26 de mayo del año en curso, dictada por el Tribunal Constitucional en el proyecto de ley, aprobado por el Congreso Nacional, que modifica el artículo 66 de la Ley N° 18.695, Orgánica Constitucional de Municipalidades remitido a fin de que este Tribunal, en conformidad con lo dispuesto en el N° 1 del inciso primero del artículo 93 de la Constitución Política, ejerza el control de </w:t>
        <w:br/>
      </w:r>
      <w:r>
        <w:br w:type="page"/>
      </w:r>
    </w:p>
    <w:p>
      <w:pPr>
        <w:pStyle w:val="Normal"/>
        <w:jc w:val="both"/>
        <w:rPr/>
      </w:pPr>
      <w:r>
        <w:rPr>
          <w:szCs w:val="23"/>
        </w:rPr>
        <w:t xml:space="preserve">constitucionalidad respecto del artículo único del mismo; (boletín N° 5924-06), Rol </w:t>
        <w:br/>
        <w:t>N° 1.387-09-CPR.</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 xml:space="preserve">AL EXCELENTÍSIMO SEÑOR </w:t>
      </w:r>
    </w:p>
    <w:p>
      <w:pPr>
        <w:pStyle w:val="Normal"/>
        <w:jc w:val="both"/>
        <w:rPr>
          <w:szCs w:val="23"/>
        </w:rPr>
      </w:pPr>
      <w:r>
        <w:rPr>
          <w:szCs w:val="23"/>
        </w:rPr>
        <w:t xml:space="preserve">PRESIDENTE DE LA CÁMARA DE DIPUTADOS </w:t>
      </w:r>
    </w:p>
    <w:p>
      <w:pPr>
        <w:pStyle w:val="Normal"/>
        <w:jc w:val="both"/>
        <w:rPr>
          <w:szCs w:val="23"/>
        </w:rPr>
      </w:pPr>
      <w:r>
        <w:rPr>
          <w:szCs w:val="23"/>
        </w:rPr>
        <w:t>DON RODRIGO ÁLVAREZ ZENTENO</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default"/>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MIÉRCOLES 2 DE JUNIO DE 200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24:00Z</dcterms:created>
  <dc:creator>Rosa Cordero</dc:creator>
  <dc:description/>
  <cp:keywords/>
  <dc:language>en-US</dc:language>
  <cp:lastModifiedBy>Rosa Cordero Soto</cp:lastModifiedBy>
  <cp:lastPrinted>2009-06-16T17:00:00Z</cp:lastPrinted>
  <dcterms:modified xsi:type="dcterms:W3CDTF">2009-06-16T21:01:00Z</dcterms:modified>
  <cp:revision>39</cp:revision>
  <dc:subject/>
  <dc:title>SESIÓN</dc:title>
</cp:coreProperties>
</file>