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bottom w:val="single" w:sz="6" w:space="1" w:color="000000"/>
        </w:pBdr>
        <w:rPr>
          <w:rFonts w:ascii="Courier New" w:hAnsi="Courier New" w:eastAsia="Courier New" w:cs="Courier New"/>
        </w:rPr>
      </w:pPr>
      <w:r>
        <w:rPr>
          <w:rFonts w:eastAsia="Courier New" w:cs="Courier New" w:ascii="Courier New" w:hAnsi="Courier New"/>
        </w:rPr>
        <w:t>MENSAJE DE S.E. EL PRESIDENTE DE LA REPUBLICA CON EL QUE INICIA UN PRO</w:t>
        <w:softHyphen/>
        <w:t>YECTO DE LEY QUE MODIFICA LA LEY SOBRE IMPUESTO A LA RENTA, SOBRE IMPUESTO A LAS VENTAS Y SERVICIOS, EL CODIGO TRIBUTARIO Y OTRAS NORMAS LEGALES.</w:t>
      </w:r>
    </w:p>
    <w:p>
      <w:pPr>
        <w:pStyle w:val="Normal"/>
        <w:tabs>
          <w:tab w:val="clear" w:pos="720"/>
          <w:tab w:val="left" w:pos="-720" w:leader="none"/>
        </w:tabs>
        <w:ind w:left="4253"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ind w:left="4253"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ind w:left="4253"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ind w:left="4253" w:hanging="0"/>
        <w:jc w:val="both"/>
        <w:rPr>
          <w:rFonts w:ascii="Courier New" w:hAnsi="Courier New" w:eastAsia="Courier New" w:cs="Courier New"/>
          <w:spacing w:val="-3"/>
        </w:rPr>
      </w:pPr>
      <w:r>
        <w:rPr>
          <w:rFonts w:eastAsia="Courier New" w:cs="Courier New" w:ascii="Courier New" w:hAnsi="Courier New"/>
          <w:spacing w:val="-3"/>
        </w:rPr>
        <w:t>Santiago, septiembre 04 de 1995.</w:t>
        <w:noBreakHyphen/>
      </w:r>
    </w:p>
    <w:p>
      <w:pPr>
        <w:pStyle w:val="Normal"/>
        <w:tabs>
          <w:tab w:val="clear" w:pos="720"/>
          <w:tab w:val="left" w:pos="-720" w:leader="none"/>
        </w:tabs>
        <w:ind w:left="4253"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ind w:left="4253"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ind w:left="4253"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ind w:left="4253"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ind w:left="4253"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ind w:left="4253"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ind w:left="4253"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jc w:val="center"/>
        <w:rPr>
          <w:rFonts w:ascii="Courier New" w:hAnsi="Courier New" w:eastAsia="Courier New" w:cs="Courier New"/>
          <w:spacing w:val="-3"/>
        </w:rPr>
      </w:pPr>
      <w:r>
        <w:rPr>
          <w:rFonts w:eastAsia="Courier New" w:cs="Courier New" w:ascii="Courier New" w:hAnsi="Courier New"/>
          <w:spacing w:val="-3"/>
        </w:rPr>
        <w:t xml:space="preserve">M E N S A J E   </w:t>
      </w:r>
      <w:r>
        <w:rPr>
          <w:rFonts w:eastAsia="Courier New" w:cs="Courier New" w:ascii="Courier New" w:hAnsi="Courier New"/>
          <w:b/>
          <w:bCs/>
          <w:spacing w:val="-3"/>
        </w:rPr>
        <w:t xml:space="preserve">Nº </w:t>
      </w:r>
      <w:r>
        <w:rPr>
          <w:rFonts w:eastAsia="Courier New" w:cs="Courier New" w:ascii="Courier New" w:hAnsi="Courier New"/>
          <w:b/>
          <w:bCs/>
          <w:spacing w:val="-3"/>
          <w:u w:val="single"/>
        </w:rPr>
        <w:t>380-331</w:t>
      </w:r>
      <w:r>
        <w:rPr>
          <w:rFonts w:eastAsia="Courier New" w:cs="Courier New" w:ascii="Courier New" w:hAnsi="Courier New"/>
          <w:b/>
          <w:bCs/>
          <w:spacing w:val="-3"/>
        </w:rPr>
        <w:t>/</w:t>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b/>
          <w:bCs/>
          <w:spacing w:val="-3"/>
        </w:rPr>
        <w:t>Honorable Cámara de Diputados:</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Presento a vuestra consideración un proyecto de ley que tiene por objeto modi</w:t>
        <w:softHyphen/>
        <w:t>ficar dispo</w:t>
        <w:softHyphen/>
        <w:t>siciones varias de la Ley sobre Impuesto a la Renta, Ley sobre Impuesto a las Ventas y Servicios y el Código Tributa</w:t>
        <w:softHyphen/>
        <w:t>rio, textos legales que se encuentran con</w:t>
        <w:softHyphen/>
        <w:t>tenidos en los Decretos Leyes Nºs. 824, 825 y 830, de 1974, respectivamente. Así tam</w:t>
        <w:softHyphen/>
        <w:t>bién se modifica la Ley Orgánica del Servi</w:t>
        <w:softHyphen/>
        <w:t>cio de Impuestos Internos, se deroga el artículo 23 del Decreto Ley Nº 3.501, de 1981, y se modifi</w:t>
        <w:softHyphen/>
        <w:t>can otras disposiciones que dicen relación con el Servicio de Teso</w:t>
        <w:softHyphen/>
        <w:t>rerías.</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En términos generales, las modifica</w:t>
        <w:softHyphen/>
        <w:t>ciones que se proponen en el proyecto tie</w:t>
        <w:softHyphen/>
        <w:t>nen por objeto corregir distorsiones que se presen</w:t>
        <w:softHyphen/>
        <w:t>tan en la aplicación de algunas dis</w:t>
        <w:softHyphen/>
        <w:t>posicio</w:t>
        <w:softHyphen/>
        <w:t>nes tributarias vigentes e introdu</w:t>
        <w:softHyphen/>
        <w:t>cir ajus</w:t>
        <w:softHyphen/>
        <w:t>tes a determinados procedimientos admi</w:t>
        <w:softHyphen/>
        <w:t>nis</w:t>
        <w:softHyphen/>
        <w:t>trativos con el objeto de agilizar y simpli</w:t>
        <w:softHyphen/>
        <w:t>ficar la gestión de la administración tribu</w:t>
        <w:softHyphen/>
        <w:t>taria.</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Las materias de que trata el presente proyecto de ley, se explican a continuación indicando el respectivo número del artículo que las contiene.</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b/>
          <w:bCs/>
          <w:spacing w:val="-3"/>
        </w:rPr>
        <w:t>I. Modificaciones a la Ley sobre Impuesto a la Renta (artículo 1º)</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ind w:left="720" w:hanging="720"/>
        <w:jc w:val="both"/>
        <w:rPr>
          <w:rFonts w:ascii="Courier New" w:hAnsi="Courier New" w:eastAsia="Courier New" w:cs="Courier New"/>
          <w:spacing w:val="-3"/>
        </w:rPr>
      </w:pPr>
      <w:r>
        <w:rPr>
          <w:rFonts w:eastAsia="Courier New" w:cs="Courier New" w:ascii="Courier New" w:hAnsi="Courier New"/>
          <w:spacing w:val="-3"/>
        </w:rPr>
        <w:t>1.-</w:t>
      </w:r>
      <w:r>
        <w:rPr>
          <w:rFonts w:eastAsia="Courier New" w:cs="Courier New" w:ascii="Courier New" w:hAnsi="Courier New"/>
          <w:spacing w:val="-3"/>
          <w:u w:val="single"/>
        </w:rPr>
        <w:t>Inciso final del artículo 14 bis sobre régimen simplificado para pequeños contri</w:t>
        <w:softHyphen/>
        <w:t>buyentes.</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Los contribuyentes acogidos al artícu</w:t>
        <w:softHyphen/>
        <w:t>lo 14 bis de la Ley sobre Impuesto a la Renta, gozan de un régimen tributario sim</w:t>
        <w:softHyphen/>
        <w:t>plificado mediante el cual se liberan de llevar el detalle de las utilidades tribu</w:t>
        <w:softHyphen/>
        <w:t>tables y otros ingresos que se contabilizan en el Registro de la Renta Líquida Imponi</w:t>
        <w:softHyphen/>
        <w:t>ble de Primera Categoría y Utilidades Acu</w:t>
        <w:softHyphen/>
        <w:t>muladas (FUT), practicar inventarios, apli</w:t>
        <w:softHyphen/>
        <w:t>car la corrección monetaria, efectuar de</w:t>
        <w:softHyphen/>
        <w:t>preciacio</w:t>
        <w:softHyphen/>
        <w:t>nes y confeccionar el balance general anual. A cambio de estas simplifi</w:t>
        <w:softHyphen/>
        <w:t>caciones, estos contribuyentes deben pagar impuesto por todos los retiros o distribu</w:t>
        <w:softHyphen/>
        <w:t>ciones que realicen, cualquiera sea el origen de las rentas, incluso si en el régimen general éstas se califican como exentas o no grava</w:t>
        <w:softHyphen/>
        <w:t>das.</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Para mantenerse en el sistema, estos contribuyentes no pueden superar en tres años consecutivos un promedio anual de ventas o servicios de 3.000 unidades tribu</w:t>
        <w:softHyphen/>
        <w:t>tarias mensuales. Si así sucediera, deben volver al régimen común y pagar todos los impuestos por las utilidades que aún no hayan retirado, como si hicieran término de giro. Igual obligación deben cumplir si en forma voluntaria optan por el mismo régimen general.</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Con esta exigencia, se castiga al contribuyente que se ha desarrollado con eficiencia aprovechando el régimen simpli</w:t>
        <w:softHyphen/>
        <w:t>ficado, o al que desea cumplir voluntaria</w:t>
        <w:softHyphen/>
        <w:t>mente con todas las normas tributarias optando por el régimen común que garantiza un mejor control y un cumplimiento mucho más efectivo.</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Por las razones expuestas, se propone una modificación al referido artículo 14 bis, de manera de permitir que los contri</w:t>
        <w:softHyphen/>
        <w:t>buyentes que reingresan al régimen tributa</w:t>
        <w:softHyphen/>
        <w:t>rio general puedan optar por pagar todos los impuestos por las utilidades no retira</w:t>
        <w:softHyphen/>
        <w:t>das -como es actualmente- o, en el caso que deban llevar contabilidad completa, ingre</w:t>
        <w:softHyphen/>
        <w:t>sar las utilidades no distribuidas al fondo de utilidades tributables para ser gravadas cuando se retiren o distribuyan, con el mismo tratamiento común de los contribuyen</w:t>
        <w:softHyphen/>
        <w:t>tes que declaran sus impuestos a la renta sobre base efectiva según contabilidad completa.</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ind w:left="720" w:hanging="720"/>
        <w:jc w:val="both"/>
        <w:rPr>
          <w:rFonts w:ascii="Courier New" w:hAnsi="Courier New" w:eastAsia="Courier New" w:cs="Courier New"/>
          <w:spacing w:val="-3"/>
        </w:rPr>
      </w:pPr>
      <w:r>
        <w:rPr>
          <w:rFonts w:eastAsia="Courier New" w:cs="Courier New" w:ascii="Courier New" w:hAnsi="Courier New"/>
          <w:spacing w:val="-3"/>
        </w:rPr>
        <w:t>2.-</w:t>
      </w:r>
      <w:r>
        <w:rPr>
          <w:rFonts w:eastAsia="Courier New" w:cs="Courier New" w:ascii="Courier New" w:hAnsi="Courier New"/>
          <w:spacing w:val="-3"/>
          <w:u w:val="single"/>
        </w:rPr>
        <w:t>Inciso décimo del número 3º del ar</w:t>
        <w:softHyphen/>
        <w:t>tícu</w:t>
        <w:softHyphen/>
        <w:t>lo 34 bis sobre normas de tributa</w:t>
        <w:softHyphen/>
        <w:t>ción del transporte terrestre de pasa</w:t>
        <w:softHyphen/>
        <w:t>jeros.</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Tratándose del transporte de pasaje</w:t>
        <w:softHyphen/>
        <w:t>ros, la Ley sobre Impuesto a la Renta dis</w:t>
        <w:softHyphen/>
        <w:t>pone que debe tributar a base de renta presunta, salvo que la actividad se desa</w:t>
        <w:softHyphen/>
        <w:t>rrolle como una sociedad anónima, en que es obligatoria la declaración de la renta determinada de acuerdo a un balance general según contabi</w:t>
        <w:softHyphen/>
        <w:t>lidad completa.</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Aún cuando la ley en todas las demás situaciones sobre régimen de renta presun</w:t>
        <w:softHyphen/>
        <w:t>ta, permite que el contribuyente pueda optar por declarar su renta efectiva, en el caso del transporte de pasajeros no se tiene tal posibilidad.</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Como esta limitación no se justifica y no contempla una alternativa contable que refleje por lo general una mejor gestión, se propone modificar el artículo 34 bis a fin de permitir que los contribuyentes que desarrollan la actividad de transporte terrestre de pasajeros puedan optar por declarar sus impuestos a la renta a base de contabilidad completa.</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ind w:left="720" w:hanging="720"/>
        <w:jc w:val="both"/>
        <w:rPr>
          <w:rFonts w:ascii="Courier New" w:hAnsi="Courier New" w:eastAsia="Courier New" w:cs="Courier New"/>
          <w:spacing w:val="-3"/>
        </w:rPr>
      </w:pPr>
      <w:r>
        <w:rPr>
          <w:rFonts w:eastAsia="Courier New" w:cs="Courier New" w:ascii="Courier New" w:hAnsi="Courier New"/>
          <w:spacing w:val="-3"/>
        </w:rPr>
        <w:t>3.-</w:t>
      </w:r>
      <w:r>
        <w:rPr>
          <w:rFonts w:eastAsia="Courier New" w:cs="Courier New" w:ascii="Courier New" w:hAnsi="Courier New"/>
          <w:spacing w:val="-3"/>
          <w:u w:val="single"/>
        </w:rPr>
        <w:t>Inciso segundo del Nº 2, del artículo 59º.</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Las modificaciones que se proponen en el artículo 59 de la Ley de la Renta, tie</w:t>
        <w:softHyphen/>
        <w:t>nen por finalidad subsanar la dificultad en la aplicación de la exención del impuesto Adicional, que favorece a los pagos que se efectúen por publicidad, promoción y otros, en la medida que estén relacionados con la exportación de bienes y servicios, la que se producirá con motivo del acuerdo adopta</w:t>
        <w:softHyphen/>
        <w:t>do por el Consejo del Banco Central, en el sentido de liberar de la obligación de retorno a los exportadores.</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 xml:space="preserve">Al efecto, se sustituye la obligación que actualmente establece la norma que se modifica </w:t>
        <w:noBreakHyphen/>
        <w:t>en cuanto a que los pagos deben efectuarse con cargo a las divisas de libre disponibilidad, que autorice el Instituto Emisor, o bien con divisas adquiridas en el Mercado Cambiario Formal, en la medida que el acceso a dicho mercado haya sido autori</w:t>
        <w:softHyphen/>
        <w:t>zado por esa entidad</w:t>
        <w:noBreakHyphen/>
        <w:t xml:space="preserve"> por la de que dichos pagos sean razonables a juicio del Servicio de Impuestos Internos.  Para este efecto, los contribuyentes deben comunicar tales pagos a ese Servicio en la forma y plazo que se fijen, en el caso que los pagos los efectúen directamente los exportadores, o bien que ellos sean autorizados por dicho Servicio, cuando el pago lo efectúe una asociación que represente a los exportado</w:t>
        <w:softHyphen/>
        <w:t>res.</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ind w:left="720" w:hanging="720"/>
        <w:jc w:val="both"/>
        <w:rPr>
          <w:rFonts w:ascii="Courier New" w:hAnsi="Courier New" w:eastAsia="Courier New" w:cs="Courier New"/>
          <w:spacing w:val="-3"/>
        </w:rPr>
      </w:pPr>
      <w:r>
        <w:rPr>
          <w:rFonts w:eastAsia="Courier New" w:cs="Courier New" w:ascii="Courier New" w:hAnsi="Courier New"/>
          <w:spacing w:val="-3"/>
        </w:rPr>
        <w:t>4.</w:t>
        <w:noBreakHyphen/>
      </w:r>
      <w:r>
        <w:rPr>
          <w:rFonts w:eastAsia="Courier New" w:cs="Courier New" w:ascii="Courier New" w:hAnsi="Courier New"/>
          <w:spacing w:val="-3"/>
          <w:u w:val="single"/>
        </w:rPr>
        <w:t>Inciso segundo del artículo 68.</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Según las disposiciones legales vigen</w:t>
        <w:softHyphen/>
        <w:t>tes, los profesionales y demás contribuyen</w:t>
        <w:softHyphen/>
        <w:t>tes que desarrollan actividades lucrativas, pueden determinar su renta afecta al im</w:t>
        <w:softHyphen/>
        <w:t>puesto a la renta de dos maneras: una, mediante ingresos y gastos efectivos a base de una contabilidad y, la otra, declarando los ingresos efectivos según las boletas emitidas y rebajando un monto presunto por concepto de gastos.</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En la segunda de las modalidades seña</w:t>
        <w:softHyphen/>
        <w:t>ladas, la ley también exige llevar un libro de ingresos, aún cuando en él sólo deben registrarse los mismos valores que se ano</w:t>
        <w:softHyphen/>
        <w:t>tan en las boletas. En atención a que se consi</w:t>
        <w:softHyphen/>
        <w:t>dera que esta doble exigencia no se justifi</w:t>
        <w:softHyphen/>
        <w:t>ca, se estima conveniente derogar la dispo</w:t>
        <w:softHyphen/>
        <w:t>sición legal pertinente que obliga a llevar a estos profesionales, y a quienes desarro</w:t>
        <w:softHyphen/>
        <w:t>llan ocupaciones lucrativas, un libro de contabilidad por los ingresos percibidos.</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b/>
          <w:bCs/>
          <w:spacing w:val="-3"/>
        </w:rPr>
        <w:t>II. Modificaciones a la Ley sobre Impuesto a las Ventas y Servicios (artículo 2)</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ind w:left="720" w:hanging="720"/>
        <w:jc w:val="both"/>
        <w:rPr>
          <w:rFonts w:ascii="Courier New" w:hAnsi="Courier New" w:eastAsia="Courier New" w:cs="Courier New"/>
          <w:spacing w:val="-3"/>
        </w:rPr>
      </w:pPr>
      <w:r>
        <w:rPr>
          <w:rFonts w:eastAsia="Courier New" w:cs="Courier New" w:ascii="Courier New" w:hAnsi="Courier New"/>
          <w:spacing w:val="-3"/>
        </w:rPr>
        <w:t>1.-</w:t>
      </w:r>
      <w:r>
        <w:rPr>
          <w:rFonts w:eastAsia="Courier New" w:cs="Courier New" w:ascii="Courier New" w:hAnsi="Courier New"/>
          <w:spacing w:val="-3"/>
          <w:u w:val="single"/>
        </w:rPr>
        <w:t>Artículo 36 sobre sistema de devolu</w:t>
        <w:softHyphen/>
        <w:t>ción de impuestos a exportadores.</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Actualmente por el transporte interna</w:t>
        <w:softHyphen/>
        <w:t>cional, de carga o de pasajeros, aéreo, terrestre o marítimo se tiene derecho a recuperar el Impuesto al Valor Agregado soportado en las adquisiciones o utiliza</w:t>
        <w:softHyphen/>
        <w:t>ciones de servicios necesarios para el desarrollo de esa actividad.</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No obstante, por un vacío legal, nada se precisa respecto del tráfico que efec</w:t>
        <w:softHyphen/>
        <w:t>túan entre dos o más puntos en el exterior las empresas de transporte establecidas en Chile, con lo cual se estaría limitando, sin justificación alguna, el derecho a recuperar el IVA soportado en el país, que tiene por objeto evitar que se exporten impuestos nacionales.</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La modificación legal que se propone en este artículo tiene por finalidad corre</w:t>
        <w:softHyphen/>
        <w:t>gir esta omisión, consagrando el derecho descri</w:t>
        <w:softHyphen/>
        <w:t>to para todas las operaciones de su giro que desarrollen las empresas de trans</w:t>
        <w:softHyphen/>
        <w:t>porte y que, en el fondo, constituyen en general una exportación.</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ind w:left="720" w:hanging="720"/>
        <w:jc w:val="both"/>
        <w:rPr/>
      </w:pPr>
      <w:r>
        <w:rPr>
          <w:rFonts w:eastAsia="Courier New" w:cs="Courier New" w:ascii="Courier New" w:hAnsi="Courier New"/>
          <w:spacing w:val="-3"/>
        </w:rPr>
        <w:t>2.-</w:t>
      </w:r>
      <w:r>
        <w:rPr>
          <w:rFonts w:eastAsia="Courier New" w:cs="Courier New" w:ascii="Courier New" w:hAnsi="Courier New"/>
          <w:spacing w:val="-3"/>
          <w:u w:val="single"/>
        </w:rPr>
        <w:t>Artículo 56 sobre facultad para auto</w:t>
        <w:softHyphen/>
        <w:t>ri</w:t>
        <w:softHyphen/>
        <w:t>zar cambios en la emisión de docu</w:t>
        <w:softHyphen/>
        <w:t>men</w:t>
        <w:softHyphen/>
        <w:t>tos.</w:t>
      </w:r>
      <w:r>
        <w:rPr>
          <w:rFonts w:eastAsia="Courier New" w:cs="Courier New" w:ascii="Courier New" w:hAnsi="Courier New"/>
          <w:spacing w:val="-3"/>
        </w:rPr>
        <w:t xml:space="preserve"> </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El inciso segundo del artículo 56º, de la Ley sobre Impuesto a las Ventas y Servi</w:t>
        <w:softHyphen/>
        <w:t>cios, faculta al Servicio de Impuestos Internos para autorizar el uso de boletas que no reúnan los requisitos exigidos por el Reglamento.</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La práctica de los últimos años y el avance tecnológico, han puesto de manifies</w:t>
        <w:softHyphen/>
        <w:t>to la necesidad de ampliar esta facultad de modo que comprenda los demás documentos que contempla la Ley, y abarque también los requisitos legales.</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Igualmente, el avance tecnológico y el ritmo actual de las transacciones comercia</w:t>
        <w:softHyphen/>
        <w:t>les hacen necesario contemplar una norma que permita al Director del Servicio auto</w:t>
        <w:softHyphen/>
        <w:t>rizar a los contribuyentes para que reem</w:t>
        <w:softHyphen/>
        <w:t>placen la emisión de esos documentos, por el intercam</w:t>
        <w:softHyphen/>
        <w:t>bio de mensajes mediante siste</w:t>
        <w:softHyphen/>
        <w:t>mas tecnológi</w:t>
        <w:softHyphen/>
        <w:t>cos, como son los medios elec</w:t>
        <w:softHyphen/>
        <w:t>trónicos, ópticos, magnéticos u otros.   Para cumplir con este propósito se agregan a este artícu</w:t>
        <w:softHyphen/>
        <w:t>lo los nuevos incisos tercero y cuarto.</w:t>
      </w:r>
    </w:p>
    <w:p>
      <w:pPr>
        <w:pStyle w:val="Normal"/>
        <w:tabs>
          <w:tab w:val="clear" w:pos="720"/>
          <w:tab w:val="left" w:pos="-1440" w:leader="none"/>
          <w:tab w:val="left" w:pos="-720" w:leader="none"/>
        </w:tabs>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1440" w:leader="none"/>
          <w:tab w:val="left" w:pos="-720" w:leader="none"/>
        </w:tabs>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b/>
          <w:bCs/>
          <w:spacing w:val="-3"/>
        </w:rPr>
        <w:t>III. Modificaciones al Código Tri</w:t>
        <w:softHyphen/>
        <w:t>butario (artículo 3º)</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ind w:left="720" w:hanging="720"/>
        <w:jc w:val="both"/>
        <w:rPr>
          <w:rFonts w:ascii="Courier New" w:hAnsi="Courier New" w:eastAsia="Courier New" w:cs="Courier New"/>
          <w:spacing w:val="-3"/>
        </w:rPr>
      </w:pPr>
      <w:r>
        <w:rPr>
          <w:rFonts w:eastAsia="Courier New" w:cs="Courier New" w:ascii="Courier New" w:hAnsi="Courier New"/>
          <w:spacing w:val="-3"/>
        </w:rPr>
        <w:t>1.-</w:t>
      </w:r>
      <w:r>
        <w:rPr>
          <w:rFonts w:eastAsia="Courier New" w:cs="Courier New" w:ascii="Courier New" w:hAnsi="Courier New"/>
          <w:spacing w:val="-3"/>
          <w:u w:val="single"/>
        </w:rPr>
        <w:t>En el Artículo 11.</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En numerosas oportunidades los contri</w:t>
        <w:softHyphen/>
        <w:t>buyentes tienen domicilios alejados, a los cuales, por esta razón, la Empresa de Co</w:t>
        <w:softHyphen/>
        <w:t>rreos no atiende con sus servicios de en</w:t>
        <w:softHyphen/>
        <w:t>trega domiciliaria de la correspondencia, impidiendo que estas personas reciban opor</w:t>
        <w:softHyphen/>
        <w:t>tunamente los avisos y notificaciones que el Servicio les remite.</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Para solucionar este problema, se propone agregar un inciso por el cual se dispone que el Servicio debe remitir la carta certificada al domicilio postal que el contribuyente  haya fijado para estos efec</w:t>
        <w:softHyphen/>
        <w:t>tos de acuerdo a lo dispuesto  en el  ar</w:t>
        <w:softHyphen/>
        <w:t>tículo 13º.</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Igualmente, para evitar que el contri</w:t>
        <w:softHyphen/>
        <w:t>buyente quede sin notificar y en consecuen</w:t>
        <w:softHyphen/>
        <w:t>cia impedido, ya sea de conocer oportuna</w:t>
        <w:softHyphen/>
        <w:t>mente de comunicaciones que le interese conocer, como por ejemplo devoluciones de pagos excesivos a título de impuestos o de ejercitar sus derechos en tiempo, como solicitar devoluciones o interponer recur</w:t>
        <w:softHyphen/>
        <w:t>sos, se agrega una norma a este artículo  11, para que en los casos de que el notifi</w:t>
        <w:softHyphen/>
        <w:t>cado no reciba carta, por no encontrarse  a nadie en el domicilio, o no se retire la remitida a la casilla  o apartado postal, dentro del plazo de 15 días contados desde su envío, el Correo devuelva la carta al Servicio y éste pueda tomar las medidas conducentes para practicar la notificación por otros medios, que pueden ser la notifi</w:t>
        <w:softHyphen/>
        <w:t>cación personal o por cédula.   Además, se dispone que cuando se den estas situacio</w:t>
        <w:softHyphen/>
        <w:t>nes, se aumenten los plazos que el Servicio tiene para liquidar y girar los impuestos, en tres meses, con el objeto de impedir la prescrip</w:t>
        <w:softHyphen/>
        <w:t>ción de la acción pertinente.</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En cuanto a los nuevos incisos que se intercalan, a continuación del actual inci</w:t>
        <w:softHyphen/>
        <w:t>so tercero, tienen por finalidad introducir en los procedimientos jurisdiccionales que contempla el Código Tributario y que se tramitan en primera instancia ante el Ser</w:t>
        <w:softHyphen/>
        <w:t>vicio, la notificación por el estado dia</w:t>
        <w:softHyphen/>
        <w:t>rio, agilizando de esta manera los mencio</w:t>
        <w:softHyphen/>
        <w:t>nados procedimientos e incorporando este tipo de notificación contemplada en el Código de Procedimiento Civil, a los proce</w:t>
        <w:softHyphen/>
        <w:t>dimientos tributarios jurisdiccionales.</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Se excepcionan de esta forma de noti</w:t>
        <w:softHyphen/>
        <w:t>ficación ciertas resoluciones estimadas de mayor importancia, las cuales se notifica</w:t>
        <w:softHyphen/>
        <w:t>rán de acuerdo a las normas generales, esto es, por carta certificada, personalmente o por cédula.</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 xml:space="preserve">2.- </w:t>
      </w:r>
      <w:r>
        <w:rPr>
          <w:rFonts w:eastAsia="Courier New" w:cs="Courier New" w:ascii="Courier New" w:hAnsi="Courier New"/>
          <w:spacing w:val="-3"/>
          <w:u w:val="single"/>
        </w:rPr>
        <w:t>En el Artículo 12.</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El lugar hábil para practicar la noti</w:t>
        <w:softHyphen/>
        <w:t>ficación personal, con arreglo a las normas de este artículo, es el domicilio del noti</w:t>
        <w:softHyphen/>
        <w:t>ficado, entendiéndose por tal, según lo dispuesto en el artículo 13 "el que indique el interesado en la presentación o actua</w:t>
        <w:softHyphen/>
        <w:t>ción de que se trate o el que conste en la última declaración del impuesto respecti</w:t>
        <w:softHyphen/>
        <w:t>vo".</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La aplicación de esta normativa, refe</w:t>
        <w:softHyphen/>
        <w:t>rente a practicar la notificación personal en el domicilio señalado por el contribu</w:t>
        <w:softHyphen/>
        <w:t>yente, ha acarreado, primero, el problema que presenta la circunstancia que en algu</w:t>
        <w:softHyphen/>
        <w:t>nas oportunidades el contribuyente no ha señala</w:t>
        <w:softHyphen/>
        <w:t>do domicilio alguno, como en el caso de los comerciantes clandestinos, y segun</w:t>
        <w:softHyphen/>
        <w:t>do, que en algunos casos se hace necesario poder noti</w:t>
        <w:softHyphen/>
        <w:t>ficar al contribuyente en el mismo lugar en que se encuentre, como ocu</w:t>
        <w:softHyphen/>
        <w:t>rre cuando trans</w:t>
        <w:softHyphen/>
        <w:t>porta personalmente carga sin haber emitido la correspondiente guía de despacho y se hace necesario notificarle la infracción del Nº 10 del artículo 97º.</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Para solucionar estos problemas se propone una norma que permita la notifica</w:t>
        <w:softHyphen/>
        <w:t>ción personal en cualquier lugar en que el contribuyente se encuentre o fuere habido.</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ind w:left="720" w:hanging="720"/>
        <w:jc w:val="both"/>
        <w:rPr>
          <w:rFonts w:ascii="Courier New" w:hAnsi="Courier New" w:eastAsia="Courier New" w:cs="Courier New"/>
          <w:spacing w:val="-3"/>
        </w:rPr>
      </w:pPr>
      <w:r>
        <w:rPr>
          <w:rFonts w:eastAsia="Courier New" w:cs="Courier New" w:ascii="Courier New" w:hAnsi="Courier New"/>
          <w:spacing w:val="-3"/>
        </w:rPr>
        <w:t>3.-</w:t>
      </w:r>
      <w:r>
        <w:rPr>
          <w:rFonts w:eastAsia="Courier New" w:cs="Courier New" w:ascii="Courier New" w:hAnsi="Courier New"/>
          <w:spacing w:val="-3"/>
          <w:u w:val="single"/>
        </w:rPr>
        <w:t>En el Artículo 13.</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El actual artículo 13 señala que para los efectos de practicar las notificaciones se tendrá como domicilio el indicado por el contribuyente en la presentación de que se trate o el que conste en la última declara</w:t>
        <w:softHyphen/>
        <w:t>ción del impuesto respectivo.</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Ahora bien, existen situaciones en que el Servicio no cuenta con ninguno de los domicilios señalados como tales en el Códi</w:t>
        <w:softHyphen/>
        <w:t>go Tributario, como ocurre cuando la perso</w:t>
        <w:softHyphen/>
        <w:t>na que se desea notificar no ha presentado declaraciones de impuestos o no es habida en los domicilios señalados, impidiendo efec</w:t>
        <w:softHyphen/>
        <w:t>tuar la notificación, a veces con la pres</w:t>
        <w:softHyphen/>
        <w:t>cripción de los impuestos adeudados.</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La modificación propuesta tiende a solucionar los problemas antes señalados y permite al contribuyente tener certeza de que tomará conocimiento de la notificación, pues ella se practicará en el domicilio que ha fijado en su iniciación de actividades.  Se establece, además, la posibilidad de que el contribuyente fije un domicilio postal, lo cual permitirá a los contribuyen</w:t>
        <w:softHyphen/>
        <w:t>tes, y en especial a los que tienen dificul</w:t>
        <w:softHyphen/>
        <w:t>tades con la recepción de la correspondencia por encontrarse alejados de los centros urba</w:t>
        <w:softHyphen/>
        <w:t>nos, optar por este domicilio para las notifica</w:t>
        <w:softHyphen/>
        <w:t>ciones que se les deben efectuar por carta certificada.  Esta opción obliga al Servicio de acuerdo a lo señalado en el artículo 11, que dispone que si el contri</w:t>
        <w:softHyphen/>
        <w:t>buyente ha fijado un domicilio postal, a este domicilio debe dirigirse la carta certificada cuando debe emplear este medio de notificación.</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Ahora bien, a falta de los domicilios antes señalados, se agrega una norma suple</w:t>
        <w:softHyphen/>
        <w:t>toria que autoriza efectuar las notifica</w:t>
        <w:softHyphen/>
        <w:t>ciones por cédula o por carta certificada en la habitación del contribuyente o en el domicilio indicado en la última declaración de im</w:t>
        <w:softHyphen/>
        <w:t>puestos.</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 xml:space="preserve">4.- </w:t>
      </w:r>
      <w:r>
        <w:rPr>
          <w:rFonts w:eastAsia="Courier New" w:cs="Courier New" w:ascii="Courier New" w:hAnsi="Courier New"/>
          <w:spacing w:val="-3"/>
          <w:u w:val="single"/>
        </w:rPr>
        <w:t>En el Artículo 24.</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Las modificaciones propuestas tienen por objeto determinar el procedimiento que debe seguir el Servicio para exigir del contribuyente la restitución de las sumas respecto de las cuales haya obtenido una devolución o imputación improcedente o en exceso, como puede ocurrir con devoluciones o imputaciones de créditos fiscales del IVA, créditos por gastos de capacitación u otros créditos relacionados con el Impuesto a la Renta, etc. para lo cual se agrega un nuevo inciso quinto y se adecua el inciso cuarto.</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ind w:left="720" w:hanging="720"/>
        <w:jc w:val="both"/>
        <w:rPr>
          <w:rFonts w:ascii="Courier New" w:hAnsi="Courier New" w:eastAsia="Courier New" w:cs="Courier New"/>
          <w:spacing w:val="-3"/>
        </w:rPr>
      </w:pPr>
      <w:r>
        <w:rPr>
          <w:rFonts w:eastAsia="Courier New" w:cs="Courier New" w:ascii="Courier New" w:hAnsi="Courier New"/>
          <w:spacing w:val="-3"/>
        </w:rPr>
        <w:t>5.-</w:t>
      </w:r>
      <w:r>
        <w:rPr>
          <w:rFonts w:eastAsia="Courier New" w:cs="Courier New" w:ascii="Courier New" w:hAnsi="Courier New"/>
          <w:spacing w:val="-3"/>
          <w:u w:val="single"/>
        </w:rPr>
        <w:t>En el Artículo 30.</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El avance actual de los sistemas com</w:t>
        <w:softHyphen/>
        <w:t>putacionales ha puesto de manifiesto la posibilidad de presentar informes y decla</w:t>
        <w:softHyphen/>
        <w:t>raciones de impuestos por medios diferentes a la presentación por escrito de los mis</w:t>
        <w:softHyphen/>
        <w:t>mos, esto es, su presentación se puede hacer a través de su envío, a los organis</w:t>
        <w:softHyphen/>
        <w:t>mos recep</w:t>
        <w:softHyphen/>
        <w:t>tores, de lo que en lenguaje com</w:t>
        <w:softHyphen/>
        <w:t>putacional se denomina sistemas tecnológi</w:t>
        <w:softHyphen/>
        <w:t>cos, como son por ejemplo los medios de almacenamiento magnéticos u otros.</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La modificación propuesta tiene por objeto contemplar en la legislación la posibilidad de que el Servicio, atendidas las necesidades de la vida moderna, pueda autorizar a los contribuyentes establecer sus relaciones con el ente fiscalizador utilizando la tecnología actual.</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ind w:left="720" w:hanging="720"/>
        <w:jc w:val="both"/>
        <w:rPr>
          <w:rFonts w:ascii="Courier New" w:hAnsi="Courier New" w:eastAsia="Courier New" w:cs="Courier New"/>
          <w:spacing w:val="-3"/>
        </w:rPr>
      </w:pPr>
      <w:r>
        <w:rPr>
          <w:rFonts w:eastAsia="Courier New" w:cs="Courier New" w:ascii="Courier New" w:hAnsi="Courier New"/>
          <w:spacing w:val="-3"/>
        </w:rPr>
        <w:t>6.-</w:t>
      </w:r>
      <w:r>
        <w:rPr>
          <w:rFonts w:eastAsia="Courier New" w:cs="Courier New" w:ascii="Courier New" w:hAnsi="Courier New"/>
          <w:spacing w:val="-3"/>
          <w:u w:val="single"/>
        </w:rPr>
        <w:t>En el Artículo 51.</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La modificación propuesta tiene por objeto concordar este artículo con la que se sugiere  para el artículo 126, en la cual, llenando el vacío que presenta dicho artícu</w:t>
        <w:softHyphen/>
        <w:t>lo, se someten al procedimiento en él seña</w:t>
        <w:softHyphen/>
        <w:t>lado las solicitudes de imputación de sumas que les deban ser devueltas a título de impuestos, que presenten los contribu</w:t>
        <w:softHyphen/>
        <w:t>yentes.</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ind w:left="720" w:hanging="720"/>
        <w:jc w:val="both"/>
        <w:rPr>
          <w:rFonts w:ascii="Courier New" w:hAnsi="Courier New" w:eastAsia="Courier New" w:cs="Courier New"/>
          <w:spacing w:val="-3"/>
        </w:rPr>
      </w:pPr>
      <w:r>
        <w:rPr>
          <w:rFonts w:eastAsia="Courier New" w:cs="Courier New" w:ascii="Courier New" w:hAnsi="Courier New"/>
          <w:spacing w:val="-3"/>
        </w:rPr>
        <w:t>7.-</w:t>
      </w:r>
      <w:r>
        <w:rPr>
          <w:rFonts w:eastAsia="Courier New" w:cs="Courier New" w:ascii="Courier New" w:hAnsi="Courier New"/>
          <w:spacing w:val="-3"/>
          <w:u w:val="single"/>
        </w:rPr>
        <w:t>En el Artículo 68.</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El artículo 68 del Código establece la obligación de determinados contribuyentes de presentar una declaración de iniciación de actividades.</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Las frases que se intercalan en el inciso primero de este artículo tienen por objeto, primero, extender esta obligación a los contribuyentes señalados en las letras a) y b) del número 1º, del artículo 20 y en el artículo 48 de la Ley sobre Impuesto a la Renta, esto es, a las sociedades anóni</w:t>
        <w:softHyphen/>
        <w:t>mas que explotan bienes raíces y a las personas que exploten bienes raíces agríco</w:t>
        <w:softHyphen/>
        <w:t>las en calidad de propietarios, usufructua</w:t>
        <w:softHyphen/>
        <w:t>rios, arrendatarios o cesionarios y a los directo</w:t>
        <w:softHyphen/>
        <w:t>res o consejeros de sociedades anó</w:t>
        <w:softHyphen/>
        <w:t>nimas.</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El inciso que se agrega como segundo, tiene por objeto señalar algunos parámetros para establecer hechos que constituyen iniciación de actividades, tales como la realización de una compra que dé derecho a crédito fiscal del I.V.A. o de gastos que deban tomarse en cuenta para la formación de la venta.</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Con la sustitución del inciso final que se propone se desea establecer la obli</w:t>
        <w:softHyphen/>
        <w:t>gación de los contribuyentes de comunicar al Servi</w:t>
        <w:softHyphen/>
        <w:t>cio los cambios o variaciones im</w:t>
        <w:softHyphen/>
        <w:t>portantes de sus actividades que tengan influencia tribu</w:t>
        <w:softHyphen/>
        <w:t>taria o en los datos o registros que el Servicio tiene de ellos, necesarios para una adecuada individualiza</w:t>
        <w:softHyphen/>
        <w:t>ción.</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ind w:left="720" w:hanging="720"/>
        <w:jc w:val="both"/>
        <w:rPr>
          <w:rFonts w:ascii="Courier New" w:hAnsi="Courier New" w:eastAsia="Courier New" w:cs="Courier New"/>
          <w:spacing w:val="-3"/>
        </w:rPr>
      </w:pPr>
      <w:r>
        <w:rPr>
          <w:rFonts w:eastAsia="Courier New" w:cs="Courier New" w:ascii="Courier New" w:hAnsi="Courier New"/>
          <w:spacing w:val="-3"/>
        </w:rPr>
        <w:t>8.-</w:t>
      </w:r>
      <w:r>
        <w:rPr>
          <w:rFonts w:eastAsia="Courier New" w:cs="Courier New" w:ascii="Courier New" w:hAnsi="Courier New"/>
          <w:spacing w:val="-3"/>
          <w:u w:val="single"/>
        </w:rPr>
        <w:t>En el Artículo 76.</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En este precepto se contempla la obli</w:t>
        <w:softHyphen/>
        <w:t>gación de los Notarios de comunicar al Servicio los contratos otorgados ante e</w:t>
        <w:softHyphen/>
        <w:t>llos, y de los funcionarios encargados de los registros públicos de comunicar los contra</w:t>
        <w:softHyphen/>
        <w:t>tos que les sean presentados para su ins</w:t>
        <w:softHyphen/>
        <w:t>cripción. En la norma en actual vigencia esta obligación debe cumplirse una vez al año, antes del 1º de Marzo de cada año.</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La modificación que se desea introdu</w:t>
        <w:softHyphen/>
        <w:t>cir en este artículo, reemplazando su parte final, tiene por objeto obtener una infor</w:t>
        <w:softHyphen/>
        <w:t>mación más oportuna para la actualización de los registros del Servicio.</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ind w:left="720" w:hanging="720"/>
        <w:jc w:val="both"/>
        <w:rPr>
          <w:rFonts w:ascii="Courier New" w:hAnsi="Courier New" w:eastAsia="Courier New" w:cs="Courier New"/>
          <w:spacing w:val="-3"/>
        </w:rPr>
      </w:pPr>
      <w:r>
        <w:rPr>
          <w:rFonts w:eastAsia="Courier New" w:cs="Courier New" w:ascii="Courier New" w:hAnsi="Courier New"/>
          <w:spacing w:val="-3"/>
        </w:rPr>
        <w:t>9.-</w:t>
      </w:r>
      <w:r>
        <w:rPr>
          <w:rFonts w:eastAsia="Courier New" w:cs="Courier New" w:ascii="Courier New" w:hAnsi="Courier New"/>
          <w:spacing w:val="-3"/>
          <w:u w:val="single"/>
        </w:rPr>
        <w:t>En el Artículo 97.</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a. Modificación al número 4º.</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El inciso tercero del Nº 4 del artícu</w:t>
        <w:softHyphen/>
        <w:t>lo 97º, contempla una figura de delito tribu</w:t>
        <w:softHyphen/>
        <w:t>tario que castiga, por medio de los Tribu</w:t>
        <w:softHyphen/>
        <w:t>nales de Justicia, a las personas que, simulando una operación tributaria mediante cualquiera maniobra fraudulenta, obtuvieren devolucio</w:t>
        <w:softHyphen/>
        <w:t>nes de impuesto que no les corres</w:t>
        <w:softHyphen/>
        <w:t>pondan.</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La redacción de esta norma sugiere que sólo puede aplicarse la sanción contemplada en ella a los casos de delitos consumados.</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El nuevo inciso que se propone inter</w:t>
        <w:softHyphen/>
        <w:t>calar tiene por objeto sancionar, la amena</w:t>
        <w:softHyphen/>
        <w:t>za del patrimonio fiscal por el uso de maniobras maliciosas tendientes a obtener devolución de sumas de dinero o de impues</w:t>
        <w:softHyphen/>
        <w:t>tos, según decisión de los Tribunales de Justicia.</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b. Modificaciones a los números 6º y 7º.</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La modificación tiene por objeto in</w:t>
        <w:softHyphen/>
        <w:t>cluir en las infracciones contempladas en los núme</w:t>
        <w:softHyphen/>
        <w:t>ros señalados la omisión u oposi</w:t>
        <w:softHyphen/>
        <w:t>ción del contri</w:t>
        <w:softHyphen/>
        <w:t>buyente respecto de libros de conta</w:t>
        <w:softHyphen/>
        <w:t>bilidad que también exija la Direc</w:t>
        <w:softHyphen/>
        <w:t>ción del Servicio, puesto que de acuerdo a lo dis</w:t>
        <w:softHyphen/>
        <w:t>puesto en el inciso segundo del ar</w:t>
        <w:softHyphen/>
        <w:t>tículo 42º de la Ley Orgánica del Servicio de Impuestos Internos, contenida en el artícu</w:t>
        <w:softHyphen/>
        <w:t>lo 1º del DFL Nº 7, de 1980, en rela</w:t>
        <w:softHyphen/>
        <w:t>ción con el Nº 3º del artículo 8 del Código Tributario, cuando las leyes se refieren al "Servicio" dichas referencias se entenderán hechas al Director del Servicio o a los Directores Regionales indistintamente.</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c. Modificación al número 16.</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La modificación propuesta tiene en primer lugar, el propósito de atenuar el rigor de las actuales sanciones por pérdi</w:t>
        <w:softHyphen/>
        <w:t>das de libros y documentos, sustituyendo, además el sistema de referir la sanción al capital efectivo del contribuyente, puesto que cualquiera que sea el porcentaje de este parámetro que se aplique, en la prác</w:t>
        <w:softHyphen/>
        <w:t>tica pueden resultar multas muy altas y despro</w:t>
        <w:softHyphen/>
        <w:t>porcionadas a la gravedad de la in</w:t>
        <w:softHyphen/>
        <w:t>fracción.</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El régimen de sanciones que se propone es una multa recorrible de hasta 40 unida</w:t>
        <w:softHyphen/>
        <w:t>des tributarias anuales, suma ésta que corres</w:t>
        <w:softHyphen/>
        <w:t>ponde al actual tope máximo de esta san</w:t>
        <w:softHyphen/>
        <w:t>ción.</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Por otra parte, se desliga la facultad administrativa del Servicio de declarar fortuita la pérdida, de la obligación de dar el aviso dentro del plazo establecido y de reconstituir la contabilidad. De este modo se podrá extender este beneficio a contribu</w:t>
        <w:softHyphen/>
        <w:t>yentes que no hayan dado el aviso o no puedan reconstituir la contabilidad.</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La falta de aviso oportuno o la no recons</w:t>
        <w:softHyphen/>
        <w:t>titución de la contabilidad se san</w:t>
        <w:softHyphen/>
        <w:t>cionan con una multa de hasta 10 unidades tributa</w:t>
        <w:softHyphen/>
        <w:t>rias mensuales.</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 xml:space="preserve">10.-  </w:t>
      </w:r>
      <w:r>
        <w:rPr>
          <w:rFonts w:eastAsia="Courier New" w:cs="Courier New" w:ascii="Courier New" w:hAnsi="Courier New"/>
          <w:spacing w:val="-3"/>
          <w:u w:val="single"/>
        </w:rPr>
        <w:t>En el Artículo 115.</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En el sistema de la prueba legal adop</w:t>
        <w:softHyphen/>
        <w:t>tado, por regla general, por nuestro orde</w:t>
        <w:softHyphen/>
        <w:t>namiento jurídico, y que el Servicio de Impuestos Internos se ve compelido a apli</w:t>
        <w:softHyphen/>
        <w:t>car, tanto en la etapa administrativa de la determinación de los impuestos como en la jurisdiccional de la reclamación de las liquidaciones, los medios probatorios y su fuerza de convicción están fijados por la ley.</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La inconveniencia de la aplicación de este sistema a la determinación de los hechos gravados tributarios, y consecuen</w:t>
        <w:softHyphen/>
        <w:t>cialmente, a la base imponible del impuesto y al monto mismo del tributo, es cuestión que el Servicio de Impuestos Internos viene verificando diariamente al enfrentarse a situaciones en que el contribuyente, para probar sus dichos y exculparse del pago de los impuestos que se han determinado, no cuenta con los medios probatorios estable</w:t>
        <w:softHyphen/>
        <w:t>cidos por la ley o los que posee son de valor legal probatorio insuficiente, lo cual impide que el Servicio de Impuestos Internos pueda considerar otros anteceden</w:t>
        <w:softHyphen/>
        <w:t>tes o darle a la prueba aportada mayor eficacia probato</w:t>
        <w:softHyphen/>
        <w:t>ria que la asignada por la ley.</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Caso corriente es la pérdida de factu</w:t>
        <w:softHyphen/>
        <w:t>ras con las cuales debe necesariamente probarse la compra o el gasto, tanto para los efectos de la Ley sobre Impuesto a la Renta como para el descuento del crédito fiscal del Impuesto al Valor Agregado.</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También se le presentan graves incon</w:t>
        <w:softHyphen/>
        <w:t>venientes al contribuyente para la acredi</w:t>
        <w:softHyphen/>
        <w:t>tación de las inversiones, gastos y desem</w:t>
        <w:softHyphen/>
        <w:t>bolsos que sirven de base para la aplica</w:t>
        <w:softHyphen/>
        <w:t>ción de la presunción legal del artículo 70 de la Ley sobre Impuesto a la Renta.</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Principalmente, hay obstáculos en la prueba testimonial, ya que siendo los de</w:t>
        <w:softHyphen/>
        <w:t>pendientes del contribuyente los que con mayor frecuencia son testigos de los hechos que éste necesita probar, la ley no asigna valor suficiente a estos testigos, por los vínculos que los unen a los interesados.</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Con la modificación propuesta, el Servicio de Impuestos Internos podrá consi</w:t>
        <w:softHyphen/>
        <w:t>derar otros antecedentes distintos a los medios legales y efectuar la valoración de la prueba con mayor flexibilidad.</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 xml:space="preserve">11.-  </w:t>
      </w:r>
      <w:r>
        <w:rPr>
          <w:rFonts w:eastAsia="Courier New" w:cs="Courier New" w:ascii="Courier New" w:hAnsi="Courier New"/>
          <w:spacing w:val="-3"/>
          <w:u w:val="single"/>
        </w:rPr>
        <w:t>En el Artículo 121.</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En algunas regiones del país que no tienen entre sus actividades económicas principales la agricultura, existe dificul</w:t>
        <w:softHyphen/>
        <w:t>tad para encontrar profesionales con el título de ingeniero agrónomo o técnico agrícola, calidad que deben tener los inte</w:t>
        <w:softHyphen/>
        <w:t>grantes del Tribunal Especial de Alzada de los Bienes Raíces de la Primera Serie de acuerdo a lo dispuesto en el inciso sexto del artículo 121 del Código Tributario, razón por la cual a la fecha existen algu</w:t>
        <w:softHyphen/>
        <w:t>nos de estos tribunales que aún no se en</w:t>
        <w:softHyphen/>
        <w:t>cuentran constituidos. La modificación propuesta tiende a obviar este problema.</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 xml:space="preserve">12.-  </w:t>
      </w:r>
      <w:r>
        <w:rPr>
          <w:rFonts w:eastAsia="Courier New" w:cs="Courier New" w:ascii="Courier New" w:hAnsi="Courier New"/>
          <w:spacing w:val="-3"/>
          <w:u w:val="single"/>
        </w:rPr>
        <w:t>En el Artículo 125.</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El Código Tributario no contempla entre los requisitos que debe cumplir el reclamo de una liquidación, giro o pago de un im</w:t>
        <w:softHyphen/>
        <w:t>puesto, la obligación de que el recla</w:t>
        <w:softHyphen/>
        <w:t>mante señale un domicilio conocido dentro de los límites urbanos que funcione el tribunal respectivo, como tampoco la de señalar, el nombre, profesión u oficio del reclamante o de las personas que lo repre</w:t>
        <w:softHyphen/>
        <w:t>senten y natura</w:t>
        <w:softHyphen/>
        <w:t>leza de la representación. Las modificacio</w:t>
        <w:softHyphen/>
        <w:t>nes propuestas para el ar</w:t>
        <w:softHyphen/>
        <w:t>tículo 125, tiene por objeto incorporar disposiciones del Código de Procedimiento Civil, a la primera instancia del procedi</w:t>
        <w:softHyphen/>
        <w:t>miento jurisdiccional de reclamo tributa</w:t>
        <w:softHyphen/>
        <w:t>rio, obviando problemas sin solución en el actual texto, y además permitir al recla</w:t>
        <w:softHyphen/>
        <w:t>mante ser notificado en el domicilio fijado en su reclamo, cuando deba ser notificado personalmente, por cédula o por carta cer</w:t>
        <w:softHyphen/>
        <w:t>tificada y tomar conocimiento oportuno de las providencias y resoluciones que se dicten en el proceso.</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 xml:space="preserve">13.-  </w:t>
      </w:r>
      <w:r>
        <w:rPr>
          <w:rFonts w:eastAsia="Courier New" w:cs="Courier New" w:ascii="Courier New" w:hAnsi="Courier New"/>
          <w:spacing w:val="-3"/>
          <w:u w:val="single"/>
        </w:rPr>
        <w:t>En el Artículo 126.</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a. Modificaciones de las letras a), b) y c)</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El artículo 126 establece que no cons</w:t>
        <w:softHyphen/>
        <w:t>titu</w:t>
        <w:softHyphen/>
        <w:t>yen reclamo las solicitudes de devolu</w:t>
        <w:softHyphen/>
        <w:t>ción de impuestos cuyo fundamento sea algu</w:t>
        <w:softHyphen/>
        <w:t>no de los señalados en dicha norma, sin incluir en este procedimiento la petición de impu</w:t>
        <w:softHyphen/>
        <w:t>tación a impuestos adeudados de las sumas que corresponda devolver, resultando de esta manera la existencia de un vacío en esta disposición en relación con lo señala</w:t>
        <w:softHyphen/>
        <w:t>do en el artículo 6, letra B, Nº 8 y en el artícu</w:t>
        <w:softHyphen/>
        <w:t>lo 51.</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La modificación sugerida tiende a terminar con este vacío legal.</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b. Modificaciones de la letra d)</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En el actual sistema tributario exis</w:t>
        <w:softHyphen/>
        <w:t>ten algunos mecanismos de devolución de impues</w:t>
        <w:softHyphen/>
        <w:t>to al valor agregado y de otros im</w:t>
        <w:softHyphen/>
        <w:t>puestos indirectos específicos, como los contenidos en la Ley Nº 18.502, que afectan a los exportadores. Ahora bien, los plazos que establecen los cuerpos normativos res</w:t>
        <w:softHyphen/>
        <w:t>pecti</w:t>
        <w:softHyphen/>
        <w:t>vos, para solicitar la devolución, son de carácter fatal y, por ser normas espe</w:t>
        <w:softHyphen/>
        <w:t>cia</w:t>
        <w:softHyphen/>
        <w:t>les, se ha entendido que priman sobre la norma de carácter general, contenida en el Nº 3 del artículo 126 del Código Tributa</w:t>
        <w:softHyphen/>
        <w:t>rio.</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La modificación que se propone tiene por finalidad que en las situaciones des</w:t>
        <w:softHyphen/>
        <w:t>critas el contribuyente pueda ampararse en el artículo 126, uniformándose de esa mane</w:t>
        <w:softHyphen/>
        <w:t>ra los plazos que los beneficiarios de leyes de fomento o de franquicias tienen para ejerci</w:t>
        <w:softHyphen/>
        <w:t>tar sus derechos.</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 xml:space="preserve">14.-  </w:t>
      </w:r>
      <w:r>
        <w:rPr>
          <w:rFonts w:eastAsia="Courier New" w:cs="Courier New" w:ascii="Courier New" w:hAnsi="Courier New"/>
          <w:spacing w:val="-3"/>
          <w:u w:val="single"/>
        </w:rPr>
        <w:t>En el Artículo 147.</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El inciso que se desea intercalar tiene por finalidad reglar el efecto de las sus</w:t>
        <w:softHyphen/>
        <w:t>pen</w:t>
        <w:softHyphen/>
        <w:t>siones del cobro judicial, en el sentido que éstas operen una vez que se haya traba</w:t>
        <w:softHyphen/>
        <w:t>do embargo sobre bienes suficien</w:t>
        <w:softHyphen/>
        <w:t>tes o ga</w:t>
        <w:softHyphen/>
        <w:t>ranti</w:t>
        <w:softHyphen/>
        <w:t>zado conveniente el pago de los im</w:t>
        <w:softHyphen/>
        <w:t>puestos adeudados, con el objeto de res</w:t>
        <w:softHyphen/>
        <w:t>guardar el interés fiscal que puede verse afectado por estas suspensiones.</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 xml:space="preserve">15.-  </w:t>
      </w:r>
      <w:r>
        <w:rPr>
          <w:rFonts w:eastAsia="Courier New" w:cs="Courier New" w:ascii="Courier New" w:hAnsi="Courier New"/>
          <w:spacing w:val="-3"/>
          <w:u w:val="single"/>
        </w:rPr>
        <w:t>En el Artículo 162.</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La acción penal tiene por objeto per</w:t>
        <w:softHyphen/>
        <w:t>seguir la responsabilidad por el delito cometido y es independiente de la acción civil de determinación de los tributos que efectivamente adeuda el contribuyente y que debe pagar sea cual fuere el resultado de la acción penal, pues son tributos que adeuda o respecto de los cuales ha obtenido su devo</w:t>
        <w:softHyphen/>
        <w:t>lución o imputación indebida o exce</w:t>
        <w:softHyphen/>
        <w:t>siva. La actual redacción del inciso final del ar</w:t>
        <w:softHyphen/>
        <w:t>tículo 162 produce un retardo innece</w:t>
        <w:softHyphen/>
        <w:t>sario en la determinación en primera ins</w:t>
        <w:softHyphen/>
        <w:t>tancia de los impuestos adeudados, al impe</w:t>
        <w:softHyphen/>
        <w:t>dir al Director Regional fallar el reclamo, postergando, en consecuencia, el giro de los mismos y su ejecución, retardándose, de esta forma, por años su ingreso en arcas fiscales.</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 xml:space="preserve">16.-  </w:t>
      </w:r>
      <w:r>
        <w:rPr>
          <w:rFonts w:eastAsia="Courier New" w:cs="Courier New" w:ascii="Courier New" w:hAnsi="Courier New"/>
          <w:spacing w:val="-3"/>
          <w:u w:val="single"/>
        </w:rPr>
        <w:t>En el Artículo 165.</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La modificación sugerida para el Nº 3, amplía el plazo para reclamar que contempla el artículo 165, de cinco días a diez días, con el objeto de que el contribuyente de</w:t>
        <w:softHyphen/>
        <w:t>nunciado tenga más tiempo para preparar su defensa, ya que en este procedimiento sólo pueden declarar los testigos que se indivi</w:t>
        <w:softHyphen/>
        <w:t>dualicen en el escrito de reclamo. Se con</w:t>
        <w:softHyphen/>
        <w:t>sidera, además, que se encuentra sometida a este procedimiento la denuncia por infrac</w:t>
        <w:softHyphen/>
        <w:t>ción al artículo 97, Nº 17 del Código Tri</w:t>
        <w:softHyphen/>
        <w:t>butario que se cursa a los choferes de camiones, que generalmente se encuentran en lugares apartados del lugar de su domici</w:t>
        <w:softHyphen/>
        <w:t>lio, cuando incurren en la conducta sancio</w:t>
        <w:softHyphen/>
        <w:t>nada en dicha disposición, los cuales deben interpo</w:t>
        <w:softHyphen/>
        <w:t>ner el reclamo en la Dirección Re</w:t>
        <w:softHyphen/>
        <w:t>gional correspondiente a su domicilio.</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Las modificaciones propuestas para el Nº 4º, de este artículo tienen por objeto armonizar esta norma con las modificaciones sugeridas para los artículos 115 y 11, donde se pretende establecer como norma general en los procedimientos jurisdiccio</w:t>
        <w:softHyphen/>
        <w:t>nales contem</w:t>
        <w:softHyphen/>
        <w:t>plados en el Código Tributario, la aprecia</w:t>
        <w:softHyphen/>
        <w:t>ción de la prueba conforme a las reglas de la sana crítica y la notificación por el estado diario de las resoluciones que se dicten durante su tramitación.</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 xml:space="preserve">17.-  </w:t>
      </w:r>
      <w:r>
        <w:rPr>
          <w:rFonts w:eastAsia="Courier New" w:cs="Courier New" w:ascii="Courier New" w:hAnsi="Courier New"/>
          <w:spacing w:val="-3"/>
          <w:u w:val="single"/>
        </w:rPr>
        <w:t>En el Artículo 200.</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El Código Tributario carece de una norma que trate la prescripción para la aplicación de las sanciones administrati</w:t>
        <w:softHyphen/>
        <w:t>vas, esto es, aquellas que afectan a in</w:t>
        <w:softHyphen/>
        <w:t>fracciones no sancionadas con pena corpo</w:t>
        <w:softHyphen/>
        <w:t>ral. La modifi</w:t>
        <w:softHyphen/>
        <w:t>cación propuesta tiende a solucionar este problema sometiéndolas a los plazos de prescripción que contempla el Código Tribu</w:t>
        <w:softHyphen/>
        <w:t>tario para la determinación de los impuestos adeudados, cuando la infrac</w:t>
        <w:softHyphen/>
        <w:t>ción cometida tenga relación con éstos, y a la prescrip</w:t>
        <w:softHyphen/>
        <w:t>ción de corto tiempo contempla</w:t>
        <w:softHyphen/>
        <w:t>da, en el mencionado cuerpo legal, en los demás casos.</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b/>
          <w:b/>
          <w:bCs/>
          <w:spacing w:val="-3"/>
        </w:rPr>
      </w:pPr>
      <w:r>
        <w:rPr>
          <w:rFonts w:eastAsia="Courier New" w:cs="Courier New" w:ascii="Courier New" w:hAnsi="Courier New"/>
          <w:b/>
          <w:bCs/>
          <w:spacing w:val="-3"/>
        </w:rPr>
        <w:t>IV. Modifica la Ley Orgánica del Servicio de Impuestos Internos (artículo 4º)</w:t>
      </w:r>
    </w:p>
    <w:p>
      <w:pPr>
        <w:pStyle w:val="Normal"/>
        <w:tabs>
          <w:tab w:val="clear" w:pos="720"/>
          <w:tab w:val="left" w:pos="-1440" w:leader="none"/>
          <w:tab w:val="left" w:pos="-720" w:leader="none"/>
        </w:tabs>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1440" w:leader="none"/>
          <w:tab w:val="left" w:pos="-720" w:leader="none"/>
        </w:tabs>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 xml:space="preserve">1.-   </w:t>
      </w:r>
      <w:r>
        <w:rPr>
          <w:rFonts w:eastAsia="Courier New" w:cs="Courier New" w:ascii="Courier New" w:hAnsi="Courier New"/>
          <w:spacing w:val="-3"/>
          <w:u w:val="single"/>
        </w:rPr>
        <w:t>Se modifica el Artículo 42:</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 xml:space="preserve">De acuerdo con lo dispuesto en el actual inciso segundo del artículo 42, de la Ley Orgánica del Servicio de Impuestos Internos </w:t>
        <w:noBreakHyphen/>
        <w:t>concordando con otras disposicio</w:t>
        <w:softHyphen/>
        <w:t>nes de esta misma ley y del Código Tributa</w:t>
        <w:softHyphen/>
        <w:t>rio</w:t>
        <w:noBreakHyphen/>
        <w:t xml:space="preserve"> la facultad de fiscalizar del Servicio recae en el Director y en los Directores Regiona</w:t>
        <w:softHyphen/>
        <w:t>les, los cuales se encuentran en la necesidad de delegarla en los funcionarios que de acuerdo con la estructura orgánica del Servicio corresponde que actúen frente a los contribuyentes.</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Esto acarrea una serie de trámites administrativos, tales como la dictación de resoluciones y su publicación en el Diario Oficial.</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La modificación propuesta tiene por objeto eliminar los trámites y engorros administrativos, radicando derechamente la facultad en los funcionarios que actualmen</w:t>
        <w:softHyphen/>
        <w:t>te la ejercen por función delegada.</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 xml:space="preserve">2.- </w:t>
      </w:r>
      <w:r>
        <w:rPr>
          <w:rFonts w:eastAsia="Courier New" w:cs="Courier New" w:ascii="Courier New" w:hAnsi="Courier New"/>
          <w:spacing w:val="-3"/>
          <w:u w:val="single"/>
        </w:rPr>
        <w:t>Se modifica el Artículo 46:</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El artículo 6 del Código de Procedi</w:t>
        <w:softHyphen/>
        <w:t>miento Civil, en su inciso segundo estable</w:t>
        <w:softHyphen/>
        <w:t>ce "Para obrar como mandatario se conside</w:t>
        <w:softHyphen/>
        <w:t>rará poder suficiente:......3º el que cons</w:t>
        <w:softHyphen/>
        <w:t>te de una declaración escrita del mandante, auto</w:t>
        <w:softHyphen/>
        <w:t>rizada por el Secretario del Tribunal que esté conociendo de la causa.".</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La modificación propuesta tiene por objeto agilizar el trámite de autorización del poder, por cuanto la circunstancia de que el Director del Servicio  de Impuestos Internos, Directores Regionales o sus dele</w:t>
        <w:softHyphen/>
        <w:t>gados comparezcan ante los Tribunales de Justicia con el sólo objeto de autorizar un poder, es una diligencia que dilata innece</w:t>
        <w:softHyphen/>
        <w:t>sariamente la realización de las gestiones a efectuar por parte del Servicio ante el Poder Judicial.  Además, existe una razón de imposibilidad material, toda vez que ni el Director del Servicio ni los Directores Regionales pueden desplazarse por el terri</w:t>
        <w:softHyphen/>
        <w:t>torio nacional con el sólo fin de obtener las autorizaciones de mandatos judiciales.</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Por otra parte, tanto la calidad de Director del Servicio, como la de Directo</w:t>
        <w:softHyphen/>
        <w:t>res Regionales, se acredita cada vez que es necesario mediante copia autorizada de los respectivos decretos de nombramiento.</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Una norma similar se contiene en el artículo 42 del D.F.L. Nº1, de 07.08.93, que fija el texto refundido, coordinado y siste</w:t>
        <w:softHyphen/>
        <w:t>matizado de la Ley Orgánica del Conse</w:t>
        <w:softHyphen/>
        <w:t>jo de Defensa del Estado, respecto de la no compa</w:t>
        <w:softHyphen/>
        <w:t>recencia del Presidente del Consejo para la autorización de los mandatos judi</w:t>
        <w:softHyphen/>
        <w:t>ciales.</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1440" w:leader="none"/>
          <w:tab w:val="left" w:pos="-720" w:leader="none"/>
        </w:tabs>
        <w:jc w:val="both"/>
        <w:rPr>
          <w:rFonts w:ascii="Courier New" w:hAnsi="Courier New" w:eastAsia="Courier New" w:cs="Courier New"/>
          <w:b/>
          <w:b/>
          <w:bCs/>
          <w:spacing w:val="-3"/>
        </w:rPr>
      </w:pPr>
      <w:r>
        <w:rPr>
          <w:rFonts w:eastAsia="Courier New" w:cs="Courier New" w:ascii="Courier New" w:hAnsi="Courier New"/>
          <w:b/>
          <w:bCs/>
          <w:spacing w:val="-3"/>
        </w:rPr>
        <w:t>V. Deroga la ley Nº 18.320 (artículo 5º)</w:t>
      </w:r>
    </w:p>
    <w:p>
      <w:pPr>
        <w:pStyle w:val="Normal"/>
        <w:tabs>
          <w:tab w:val="clear" w:pos="720"/>
          <w:tab w:val="left" w:pos="-1440" w:leader="none"/>
          <w:tab w:val="left" w:pos="-720" w:leader="none"/>
        </w:tabs>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1440" w:leader="none"/>
          <w:tab w:val="left" w:pos="-720" w:leader="none"/>
        </w:tabs>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La ley Nº 18.320, cuya derogación se propone, inhibe la función fiscalizadora del Servicio de Impuestos Internos respecto de los impuestos contenidos en el decreto ley Nº 825, de 1974, Ley sobre Impuesto a las Ventas y Servicio, al establecer en su artículo único que sólo pueden revisarse los años anteriores cuando en los doce últimos meses se detecten omi</w:t>
        <w:softHyphen/>
        <w:t>siones, retardos o irregularidades en la declaración, en la determinación o en pago de los impuestos.</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De esta forma, dicha ley restringe la facultad general que tiene citado Servicio para practicar sus revisiones, la cual prescribe a los tres años, contado desde la expiración del plazo legal en que debió efectuarse el pago del impuesto, o seis años cuando no se hubiere presentado la declara</w:t>
        <w:softHyphen/>
        <w:t>ción de impuesto respectiva o la presentada fuere maliciosamente falsa.</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Las razones que motivaron la aproba</w:t>
        <w:softHyphen/>
        <w:t>ción de esta ley, en el año 1984, fueron las de incentivar el cumplimiento tributa</w:t>
        <w:softHyphen/>
        <w:t>rio me</w:t>
        <w:softHyphen/>
        <w:t>diante concesiones unilaterales de la admi</w:t>
        <w:softHyphen/>
        <w:t>nistración tributaria, dado la falta de los recursos suficientes y de un respaldo tecno</w:t>
        <w:softHyphen/>
        <w:t>lógico necesario para controlar en su inte</w:t>
        <w:softHyphen/>
        <w:t>gridad el cumplimiento de la obligacio</w:t>
        <w:softHyphen/>
        <w:t>nes impositivas.</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No obstante, en los últimos años los procesos de fiscalización se han perfeccio</w:t>
        <w:softHyphen/>
        <w:t>nado y agilizado con el apoyo informático, la capacitación especializada impartida al personal y el mejoramiento del equipamiento para el desempeño de las funciones, por lo que no se justifica mantener un régimen de excepción que, en buena medida, incentiva a los contribuyentes a correr el riesgo de evadir impuestos para luego adoptar una conducta irreprochable en los siguientes últimos doce meses.</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Por las razones señaladas y, además, considerando que es importante mantener una política general de fiscalización, regidas todas por el Código Tributario, con lo cual se evitan discriminaciones a la vez que se procura dar transparencia al sistema, se propone derogar la ley Nº18.320.</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b/>
          <w:bCs/>
          <w:spacing w:val="-3"/>
        </w:rPr>
        <w:t>VI. Derogación del inciso final del Ar</w:t>
        <w:softHyphen/>
        <w:t>tículo 23 del Decreto Ley Nº 3.501, de 1980 (ar</w:t>
        <w:softHyphen/>
        <w:t>tículo 6º)</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En el artículo 49 de la Ley Nº 14.171, se estableció una imposición adicional sobre las remuneraciones imponibles de los traba</w:t>
        <w:softHyphen/>
        <w:t>jadores, por un período determinado. Poste</w:t>
        <w:softHyphen/>
        <w:t>riormente, por una modificación intro</w:t>
        <w:softHyphen/>
        <w:t>ducida al artículo 23 del Decreto Ley 3.5</w:t>
        <w:softHyphen/>
        <w:t>01, de 1980, por el Decreto Ley  3.625, de 1981, se mantuvo vigente en forma indefini</w:t>
        <w:softHyphen/>
        <w:t>da dicha imposición adicional, disponiendo a su vez que es de beneficio fiscal, de cargo de los trabajadores, debe ser entera</w:t>
        <w:softHyphen/>
        <w:t>da por los empleadores en el mes de enero de cada año y su monto será de diez pesos anuales sin reajustabilidad de ningún tipo.</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Como la cantidad que representa este tributo prácticamente no tiene significa</w:t>
        <w:softHyphen/>
        <w:t>ción presupuestaria y constituye una exigen</w:t>
        <w:softHyphen/>
        <w:t>cia administrativa injustificada, en el proyecto de ley se propone derogarlo.</w:t>
      </w:r>
    </w:p>
    <w:p>
      <w:pPr>
        <w:pStyle w:val="Normal"/>
        <w:tabs>
          <w:tab w:val="clear" w:pos="720"/>
          <w:tab w:val="left" w:pos="-1440" w:leader="none"/>
          <w:tab w:val="left" w:pos="-720" w:leader="none"/>
        </w:tabs>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1440" w:leader="none"/>
          <w:tab w:val="left" w:pos="-720" w:leader="none"/>
        </w:tabs>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1440" w:leader="none"/>
          <w:tab w:val="left" w:pos="-720" w:leader="none"/>
        </w:tabs>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b/>
          <w:bCs/>
          <w:spacing w:val="-3"/>
        </w:rPr>
        <w:t>VII. Condonación del impuesto territorial en mora por las denominadas tierras indígenas (artículo 7º)</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Conforme a lo dispuesto en el artículo 12º de la ley Nº 19.253, sobre protección, fomento y desarrollo de los sectores indí</w:t>
        <w:softHyphen/>
        <w:t>genas de la población, las tierras indíge</w:t>
        <w:softHyphen/>
        <w:t>nas están exentas del pago de contribucio</w:t>
        <w:softHyphen/>
        <w:t>nes de bienes raíces.</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Sin embargo, aún cuando la razón de eximir de impuesto a los referidos predios fue la de solucionar un problema de los sectores indígenas, nada se dijo respecto del impuesto territorial adeudado hasta la fecha de vigencia de la ley.</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Por las razones indicadas se propone condonar el citado impuesto a fin de permi</w:t>
        <w:softHyphen/>
        <w:t>tir a sus propietarios el normal uso y goce de sus predios y armonizar el tratamiento especial de la exención otorgada con los hechos ocurridos en años anteriores.</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Al respecto, esa H. Cámara de Diputa</w:t>
        <w:softHyphen/>
        <w:t>dos, mediante el Proyecto de Acuerdo Nº 185 de fecha 13/12/94, solicito al Ejecutivo igual beneficio para los propietarios de las tierras indí</w:t>
        <w:softHyphen/>
        <w:t>genas.</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b/>
          <w:b/>
          <w:bCs/>
          <w:spacing w:val="-3"/>
        </w:rPr>
      </w:pPr>
      <w:r>
        <w:rPr>
          <w:rFonts w:eastAsia="Courier New" w:cs="Courier New" w:ascii="Courier New" w:hAnsi="Courier New"/>
          <w:b/>
          <w:bCs/>
          <w:spacing w:val="-3"/>
        </w:rPr>
        <w:t>VIII. Calidad de jueces sustancia</w:t>
        <w:softHyphen/>
        <w:t>dores de los Jefes de las Oficinas depen</w:t>
        <w:softHyphen/>
        <w:t>dientes de las Tesorerías Regionales o Provinciales (artículo 8º)</w:t>
      </w:r>
    </w:p>
    <w:p>
      <w:pPr>
        <w:pStyle w:val="Normal"/>
        <w:tabs>
          <w:tab w:val="clear" w:pos="720"/>
          <w:tab w:val="left" w:pos="-1440" w:leader="none"/>
          <w:tab w:val="left" w:pos="-720" w:leader="none"/>
        </w:tabs>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El Código Tributario, en su Libro III Título V, regula el Cobro Ejecutivo de las Obligaciones tributarias de Dinero, inviste al Tesorero Regional o Provincial corres</w:t>
        <w:softHyphen/>
        <w:t>pondiente del carácter de juez sustancia</w:t>
        <w:softHyphen/>
        <w:t>dor, disponiendo en el artículo 170 que éste despachará el mandamiento de ejecución y embargo, mediante una providencia que estam</w:t>
        <w:softHyphen/>
        <w:t>pará en la propia nómina de deudores moro</w:t>
        <w:softHyphen/>
        <w:t>sos, que hará de auto cabeza del proce</w:t>
        <w:softHyphen/>
        <w:t>so.   Esta nómina de los deudores que se encuen</w:t>
        <w:softHyphen/>
        <w:t>tran en mora constituye título ejecu</w:t>
        <w:softHyphen/>
        <w:t>tivo, por el sólo ministerio de la ley, bajo la firma del Tesorero respectivo.</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Sólo pueden actuar con el carácter de jueces sustanciadores los 13 actuales Teso</w:t>
        <w:softHyphen/>
        <w:t>reros Regionales y los 15 Tesoreros Provin</w:t>
        <w:softHyphen/>
        <w:t>ciales, razón por la cual se está propo</w:t>
        <w:softHyphen/>
        <w:t>niendo en este proyecto, que la ley les confiera este carácter a los jefes de las oficinas, que no tienen el rango de Tesore</w:t>
        <w:softHyphen/>
        <w:t>rías Provinciales.</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Con esta investidura se pretende agi</w:t>
        <w:softHyphen/>
        <w:t>lizar las labores de cobranza de los jefes de las oficinas ya instaladas o que se instalen en el futuro, dependientes de las Tesorerías Provinciales o Regionales. Tam</w:t>
        <w:softHyphen/>
        <w:t>bién se está proponiendo que los Tesore</w:t>
        <w:softHyphen/>
        <w:t>ros Regionales y Provinciales puedan dele</w:t>
        <w:softHyphen/>
        <w:t>gar en sus dependientes de grado jerárquico inme</w:t>
        <w:softHyphen/>
        <w:t>diatamente inferior las atribuciones de jueces sustanciadores.   De esta forma se pretende desconcentrar estas funciones sin que se menoscabe el debido control de e</w:t>
        <w:softHyphen/>
        <w:t>llas.</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b/>
          <w:bCs/>
          <w:spacing w:val="-3"/>
        </w:rPr>
        <w:t>IX. Establece facultades al Servicio de Tesorerías para otorgar facili</w:t>
        <w:softHyphen/>
        <w:t>dades de pago a deudores morosos de crédi</w:t>
        <w:softHyphen/>
        <w:t>tos fiscales de origen no tributario, y condonar intereses y sanciones (artículo 9º)</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El Servicio de Tesorerías estima nece</w:t>
        <w:softHyphen/>
        <w:t>sario contar con una disposición que le permita otorgar facilidades de pagos a los contribuyentes que son deudores de créditos fiscales de origen no tributario, ya que esta facultad sólo se contempla para los impuestos fiscales morosos (artículo 192 del Código tributario).</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Conviene para una mejor recaudación contar con esta facultad, pues a veces los contribuyentes no tienen bienes que se puedan embargar para garantizar el pago de la deuda, pero estiman que ellos pueden pagarlas si se les otorgan facilidades.   Un convenio de pago suspende las acciones de cobro ejecutivo que, a veces, por no haber bienes la hacen infructuosa.</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Entre los créditos fiscales se regis</w:t>
        <w:softHyphen/>
        <w:t>tra morosidad por cuotas de deudas de la Ex-Cora, Crédito Fiscal Universitario, diversas clases de multas, patentes de concesiones marítimas, etc.</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1440" w:leader="none"/>
          <w:tab w:val="left" w:pos="-720" w:leader="none"/>
        </w:tabs>
        <w:jc w:val="both"/>
        <w:rPr>
          <w:rFonts w:ascii="Courier New" w:hAnsi="Courier New" w:eastAsia="Courier New" w:cs="Courier New"/>
          <w:b/>
          <w:b/>
          <w:bCs/>
          <w:spacing w:val="-3"/>
        </w:rPr>
      </w:pPr>
      <w:r>
        <w:rPr>
          <w:rFonts w:eastAsia="Courier New" w:cs="Courier New" w:ascii="Courier New" w:hAnsi="Courier New"/>
          <w:b/>
          <w:bCs/>
          <w:spacing w:val="-3"/>
        </w:rPr>
        <w:t>X. Entrega el control del Fondo de Soli</w:t>
        <w:softHyphen/>
        <w:t>daridad a la Tesorería Municipal, en reem</w:t>
        <w:softHyphen/>
        <w:t>plazo de la Tesorería Comunal (artículo 10)</w:t>
      </w:r>
    </w:p>
    <w:p>
      <w:pPr>
        <w:pStyle w:val="Normal"/>
        <w:tabs>
          <w:tab w:val="clear" w:pos="720"/>
          <w:tab w:val="left" w:pos="-1440" w:leader="none"/>
          <w:tab w:val="left" w:pos="-720" w:leader="none"/>
        </w:tabs>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1440" w:leader="none"/>
          <w:tab w:val="left" w:pos="-720" w:leader="none"/>
        </w:tabs>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1440" w:leader="none"/>
          <w:tab w:val="left" w:pos="-720" w:leader="none"/>
        </w:tabs>
        <w:jc w:val="both"/>
        <w:rPr/>
      </w:pPr>
      <w:r>
        <w:rPr>
          <w:rFonts w:eastAsia="Courier New" w:cs="Courier New" w:ascii="Courier New" w:hAnsi="Courier New"/>
          <w:spacing w:val="-3"/>
        </w:rPr>
        <w:t>Por disposición del artículo 13 de la Ley Nº17.312, en cada casino autorizado para que funcione en el territorio nacio</w:t>
        <w:softHyphen/>
        <w:t xml:space="preserve">nal, habrá un </w:t>
      </w:r>
      <w:r>
        <w:rPr>
          <w:rFonts w:eastAsia="Courier New" w:cs="Courier New" w:ascii="Courier New" w:hAnsi="Courier New"/>
          <w:b/>
          <w:bCs/>
          <w:spacing w:val="-3"/>
        </w:rPr>
        <w:t>"FONDO DE SOLIDARIDAD"</w:t>
      </w:r>
      <w:r>
        <w:rPr>
          <w:rFonts w:eastAsia="Courier New" w:cs="Courier New" w:ascii="Courier New" w:hAnsi="Courier New"/>
          <w:spacing w:val="-3"/>
        </w:rPr>
        <w:t xml:space="preserve"> inte</w:t>
        <w:softHyphen/>
        <w:t>grado por las propinas dadas por el público en las mesas de las salas de juego.</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En la actualidad cumplen estas funcio</w:t>
        <w:softHyphen/>
        <w:t>nes de fiscalizadores del "Fondo de Solida</w:t>
        <w:softHyphen/>
        <w:t>ridad", la Tesorería Provincial de Arica, y las Tesorerías Regionales de la IV, V y X Regiones, en los casinos de Arica, Coquim</w:t>
        <w:softHyphen/>
        <w:t>bo, Viña del Mar, Puerto Varas y Pucón, respec</w:t>
        <w:softHyphen/>
        <w:t>tivamente, por cuanto las Tesorerías Comuna</w:t>
        <w:softHyphen/>
        <w:t>les quedaron suspendidas a contar del 1º de enero de 1982, en virtud de lo dis</w:t>
        <w:softHyphen/>
        <w:t>puesto en el artículo 7º del D.F.L. Nº178 de 1981, del Ministerio de Hacienda.</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Por la razones anotadas y, además, por tratarse más bien de un problema de la comuna, se estima que sería mucho más con</w:t>
        <w:softHyphen/>
        <w:t>veniente que los actos de la fiscalización del buen manejo de estos fondos se efectúe por los Tesoreros Municipales y no por los Tesoreros del Servicio de Tesorerías, por lo cual se viene proponiendo la modifica</w:t>
        <w:softHyphen/>
        <w:t>ción en comento.</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En consecuencia, tengo el honor de someter a la consideración de esa H. Cámara de Diputados, para ser tratado en la actual Legislatura de Sesiones del Con</w:t>
        <w:softHyphen/>
        <w:t>greso Nacio</w:t>
        <w:softHyphen/>
        <w:t>nal, con urgencia, en todos sus trámites constitucionales -incluidos los que corres</w:t>
        <w:softHyphen/>
        <w:t>pondiere cumplir en el H. Senado- la que, de conformidad con lo dispuesto en los artícu</w:t>
        <w:softHyphen/>
        <w:t>los 26 y siguientes de la ley Nº 18.918, Orgánica Constitucional del Congre</w:t>
        <w:softHyphen/>
        <w:t>so Nacio</w:t>
        <w:softHyphen/>
        <w:t>nal, califico de "simple", el si</w:t>
        <w:softHyphen/>
        <w:t>guien</w:t>
        <w:softHyphen/>
        <w:t>te</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rPr>
          <w:rFonts w:ascii="Courier New" w:hAnsi="Courier New" w:eastAsia="Courier New" w:cs="Courier New"/>
          <w:b/>
          <w:b/>
          <w:bCs/>
          <w:spacing w:val="-3"/>
        </w:rPr>
      </w:pPr>
      <w:r>
        <w:rPr>
          <w:rFonts w:eastAsia="Courier New" w:cs="Courier New" w:ascii="Courier New" w:hAnsi="Courier New"/>
          <w:b/>
          <w:bCs/>
          <w:spacing w:val="-3"/>
        </w:rPr>
      </w:r>
    </w:p>
    <w:p>
      <w:pPr>
        <w:sectPr>
          <w:headerReference w:type="default" r:id="rId2"/>
          <w:headerReference w:type="first" r:id="rId3"/>
          <w:type w:val="nextPage"/>
          <w:pgSz w:w="12240" w:h="18720"/>
          <w:pgMar w:left="1440" w:right="1440" w:gutter="0" w:header="1440" w:top="1496" w:footer="0" w:bottom="1440"/>
          <w:pgNumType w:start="1" w:fmt="decimal"/>
          <w:formProt w:val="false"/>
          <w:titlePg/>
          <w:textDirection w:val="lrTb"/>
        </w:sectPr>
      </w:pPr>
    </w:p>
    <w:p>
      <w:pPr>
        <w:pStyle w:val="Normal"/>
        <w:tabs>
          <w:tab w:val="clear" w:pos="720"/>
          <w:tab w:val="left" w:pos="-1440" w:leader="none"/>
          <w:tab w:val="left" w:pos="-720" w:leader="none"/>
        </w:tabs>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jc w:val="both"/>
        <w:rPr>
          <w:rFonts w:ascii="Courier New" w:hAnsi="Courier New" w:eastAsia="Courier New" w:cs="Courier New"/>
          <w:spacing w:val="-3"/>
        </w:rPr>
      </w:pPr>
      <w:r>
        <w:rPr>
          <w:rFonts w:eastAsia="Courier New" w:cs="Courier New" w:ascii="Courier New" w:hAnsi="Courier New"/>
          <w:spacing w:val="-3"/>
        </w:rPr>
        <w:t>P R O Y E C T O   D E   L E Y :</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pPr>
      <w:r>
        <w:rPr>
          <w:rFonts w:eastAsia="Courier New" w:cs="Courier New" w:ascii="Courier New" w:hAnsi="Courier New"/>
          <w:b/>
          <w:bCs/>
          <w:spacing w:val="-3"/>
        </w:rPr>
        <w:t>"</w:t>
      </w:r>
      <w:r>
        <w:rPr>
          <w:rFonts w:eastAsia="Courier New" w:cs="Courier New" w:ascii="Courier New" w:hAnsi="Courier New"/>
          <w:b/>
          <w:bCs/>
          <w:spacing w:val="-3"/>
          <w:u w:val="single"/>
        </w:rPr>
        <w:t>Artículo 1º</w:t>
      </w:r>
      <w:r>
        <w:rPr>
          <w:rFonts w:eastAsia="Courier New" w:cs="Courier New" w:ascii="Courier New" w:hAnsi="Courier New"/>
          <w:b/>
          <w:bCs/>
          <w:spacing w:val="-3"/>
        </w:rPr>
        <w:t>.-</w:t>
      </w:r>
      <w:r>
        <w:rPr>
          <w:rFonts w:eastAsia="Courier New" w:cs="Courier New" w:ascii="Courier New" w:hAnsi="Courier New"/>
          <w:spacing w:val="-3"/>
        </w:rPr>
        <w:t>Introdúcense las siguientes modificaciones en la Ley sobre Impuesto a la Renta, contenida en el artículo 1º del Decreto Ley Nº 824, de 1974:</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1.- Sustitúyese en el inciso final del artículo 14 bis el párra</w:t>
        <w:softHyphen/>
        <w:t>fo: "Estos contribuyentes deberán pagar los impuestos que resul</w:t>
        <w:softHyphen/>
        <w:t>ten aplicando las normas de los incisos segundo y tercero de  este artículo, como si pusieran término a su giro al 31 de diciembre del año en que den el aviso.", por el siguiente:</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Estos contribuyentes y los que se encuentren en la situa</w:t>
        <w:softHyphen/>
        <w:t>ción referida en el inciso noveno de este artículo, deberán aplicar las normas de los incisos segundo y tercero como si pusieran término a su giro al 31 de diciembre del año en que den aviso o del año anterior, respectivamente, pagando los impuestos que correspondan o bien, siempre que deban declarar según conta</w:t>
        <w:softHyphen/>
        <w:t>bilidad completa, registrar a contar del 1º de enero del año siguiente dichas rentas en el fondo de utilidades tribu</w:t>
        <w:softHyphen/>
        <w:t>tables establecido en la letra A) del artículo 14 como afectas al impuesto global complementario o adicional, sin derecho a los créditos de los artículos 56, número 3), y 63.".</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2.- En el inciso décimo del número 3º del artículo 34 bis, agrégase después de la palabra "anteriores" la expresión "y en el número 2º".</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3.- En el artículo 59º, Nº2:</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a) En el inciso segundo, sustitúyense las oracio</w:t>
        <w:softHyphen/>
        <w:t>nes que siguen a las expresiones "producidos en el país", hasta el punto aparte de dicho inciso, por la siguiente oración: "y los pagos correspondientes, considerarse razonables a juicio del Servicio de Impuestos Internos, debiendo para este efecto los contribuyentes comunicarlos, en la forma y plazo que fije el Director de dicho Servicio."</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b) En el inciso tercero sustitúyese la oración final que empieza con las expresiones "o con divisas", por la siguien</w:t>
        <w:softHyphen/>
        <w:t>te:  "y que sean autorizados por el Servicio de Impuestos Inter</w:t>
        <w:softHyphen/>
        <w:t>nos, de acuerdo con las normas que al efecto imparta."</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4.- En el artículo 68:</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a) Agrégase como inciso segundo, el siguiente:</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Sin embargo, los contribuyentes que declaren en la forma esta</w:t>
        <w:softHyphen/>
        <w:t>blecida en el inciso final del artículo 50, no estarán obligados a llevar contabilidad y ningún otro registro o libro de ingresos diarios.".</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b) Intercálase en la letra b) del inciso segundo, entre las palabras "profesionales" y "podrán" la siguiente frase: "y de los acogidos a las disposiciones del inciso final del artículo 50.".</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pPr>
      <w:r>
        <w:rPr>
          <w:rFonts w:eastAsia="Courier New" w:cs="Courier New" w:ascii="Courier New" w:hAnsi="Courier New"/>
          <w:b/>
          <w:bCs/>
          <w:spacing w:val="-3"/>
          <w:u w:val="single"/>
        </w:rPr>
        <w:t>Artículo 2º</w:t>
      </w:r>
      <w:r>
        <w:rPr>
          <w:rFonts w:eastAsia="Courier New" w:cs="Courier New" w:ascii="Courier New" w:hAnsi="Courier New"/>
          <w:b/>
          <w:bCs/>
          <w:spacing w:val="-3"/>
        </w:rPr>
        <w:t>.-</w:t>
      </w:r>
      <w:r>
        <w:rPr>
          <w:rFonts w:eastAsia="Courier New" w:cs="Courier New" w:ascii="Courier New" w:hAnsi="Courier New"/>
          <w:spacing w:val="-3"/>
        </w:rPr>
        <w:t xml:space="preserve"> Introdúcense las siguientes modificaciones en el Decreto Ley Nº 825, de 1974:</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1.- En el artículo 36, agrégase al inciso cuarto, después del punto aparte que pasa a ser punto seguido, el si</w:t>
        <w:softHyphen/>
        <w:t>guiente párrafo:</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También se considerarán exportadores los presta</w:t>
        <w:softHyphen/>
        <w:t>dores de servi</w:t>
        <w:softHyphen/>
        <w:t>cios que efectúen transporte de carga y de pasaje</w:t>
        <w:softHyphen/>
        <w:t>ros entre dos o más puntos ubicados en el exterior, respecto del ingreso obtenido por dicha prestación que deba declararse en Chile para efectos tributarios.".</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2.- En el inciso segundo del artículo 56, de la Ley sobre Impues</w:t>
        <w:softHyphen/>
        <w:t>to a las Ventas y Servicios:</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a) Intercálase a continuación de la palabra "boletas," la expre</w:t>
        <w:softHyphen/>
        <w:t>sión: "facturas, facturas de compra, guías de despacho, liquida</w:t>
        <w:softHyphen/>
        <w:t>ciones facturas, notas de débito y notas de crédito"; y después de las palabras "exigidos por", las voces "la Ley y".</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b) Agréganse como inciso tercero y cuarto los siguien</w:t>
        <w:softHyphen/>
        <w:t>tes incisos nuevos, pasando a ser quinto el actual tercero:</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La Dirección Nacional del Servicio de Impuestos Internos podrá autori</w:t>
        <w:softHyphen/>
        <w:t>zar el intercam</w:t>
        <w:softHyphen/>
        <w:t>bio de mensajes mediante el uso de diferentes sistemas tecnológi</w:t>
        <w:softHyphen/>
        <w:t>cos, en reemplazo de la emisión de los documen</w:t>
        <w:softHyphen/>
        <w:t>tos referidos en el inciso anterior, exigiendo los requisitos necesa</w:t>
        <w:softHyphen/>
        <w:t>rios para resguardar debidamente el interés fiscal.</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La impresión en papel que se efectúe, cuando el Servi</w:t>
        <w:softHyphen/>
        <w:t>cio lo disponga, de las boletas, facturas, liquidaciones factu</w:t>
        <w:softHyphen/>
        <w:t>ras, notas de débito y notas de crédito, cuya emisión se haya autorizado reemplazar de acuerdo a lo dispuesto en el inciso precedente, tendrá el valor probatorio de un instrumento privado emanado de la persona bajo cuya firma electrónica se transmi</w:t>
        <w:softHyphen/>
        <w:t>tió.".</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pPr>
      <w:r>
        <w:rPr>
          <w:rFonts w:eastAsia="Courier New" w:cs="Courier New" w:ascii="Courier New" w:hAnsi="Courier New"/>
          <w:b/>
          <w:bCs/>
          <w:spacing w:val="-3"/>
          <w:u w:val="single"/>
        </w:rPr>
        <w:t>Artículo 3º</w:t>
      </w:r>
      <w:r>
        <w:rPr>
          <w:rFonts w:eastAsia="Courier New" w:cs="Courier New" w:ascii="Courier New" w:hAnsi="Courier New"/>
          <w:b/>
          <w:bCs/>
          <w:spacing w:val="-3"/>
        </w:rPr>
        <w:t>.-</w:t>
      </w:r>
      <w:r>
        <w:rPr>
          <w:rFonts w:eastAsia="Courier New" w:cs="Courier New" w:ascii="Courier New" w:hAnsi="Courier New"/>
          <w:spacing w:val="-3"/>
        </w:rPr>
        <w:t xml:space="preserve"> Introdúcense las siguientes modificaciones en el Código Tributario, contenido en el artículo 1º del Decreto Ley Nº 830, de 1974:</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1.- En el Artículo 11:</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a) Agréganse, a continuación del inciso segundo, los siguien</w:t>
        <w:softHyphen/>
        <w:t>tes incisos nuevos:</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No obstante, si existe domicilio postal, la carta certifi</w:t>
        <w:softHyphen/>
        <w:t>cada  deberá ser remitida a la casilla o apartado postal o a la oficina de correos que el contribuyente haya fijado como tal.  En este caso, el funcionario de correos deberá entregar la carta al interesado o a la persona a la cual éste haya conferido poder para retirar su correspondencia, debiendo estas personas firmar el recibo correspondiente.</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Si el funcionario de correos no encontrare en el domicilio al notificado o a otra persona adulta o éstos se negaren a recibir la carta certificada o a firmar el recibo, o no retiraren la remitida en la forma señalada en el inciso anterior dentro del plazo de 15 días, contados desde su envío, se dejará constancia de este hecho en la carta, bajo la firma del funciona</w:t>
        <w:softHyphen/>
        <w:t>rio y la del Jefe de la Oficina de Correos que corresponda y se devolverá al Servicio, aumentándose o renovándose por este hecho los plazos del artículo 200 en tres meses, contados desde la recepción de la carta devuelta.".</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b) Intercálanse a continuación del actual inciso tercero, que pasa a ser quinto, los siguientes incisos nuevos:</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Las resoluciones que se dicten en primera instan</w:t>
        <w:softHyphen/>
        <w:t>cia, en los procedimientos señalados en el Título II; Título III, Párrafo 1º y Título IV, Párrafos 1º y 2º del Libro Tercero, se entenderán notificadas desde que se incluyan en un estado que deberá formar</w:t>
        <w:softHyphen/>
        <w:t>se y fijarse diariamente en la Dirección Regional con las forma</w:t>
        <w:softHyphen/>
        <w:t>lidades que disponga el Director.</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Lo dispuesto en el inciso anterior no se aplicará a las notifi</w:t>
        <w:softHyphen/>
        <w:t>caciones de las resoluciones que declaren improceden</w:t>
        <w:softHyphen/>
        <w:t>te el recla</w:t>
        <w:softHyphen/>
        <w:t>mo; que lo tengan por rechazado o que hagan imposible su conti</w:t>
        <w:softHyphen/>
        <w:t>nuación; que reciban la causa a prueba; que ordenen la compare</w:t>
        <w:softHyphen/>
        <w:t>cencia personal del reclamante y de la sentencia, las que se practicarán de acuerdo a lo establecido en el inciso prime</w:t>
        <w:softHyphen/>
        <w:t>ro.".</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ind w:left="2880" w:hanging="2880"/>
        <w:jc w:val="both"/>
        <w:rPr>
          <w:rFonts w:ascii="Courier New" w:hAnsi="Courier New" w:eastAsia="Courier New" w:cs="Courier New"/>
          <w:spacing w:val="-3"/>
        </w:rPr>
      </w:pPr>
      <w:r>
        <w:rPr>
          <w:rFonts w:eastAsia="Courier New" w:cs="Courier New" w:ascii="Courier New" w:hAnsi="Courier New"/>
          <w:spacing w:val="-3"/>
        </w:rPr>
        <w:t>2.-En el Artículo 12:</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En el inciso segundo, suprímese la frase "en la misma forma" y la coma (,) que la sigue, y agrégase después del punto final, que se sustituye por una coma (,), lo siguiente "en cualquier lugar donde éste se encuentre o fuere habido."</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ind w:left="2880" w:hanging="2880"/>
        <w:jc w:val="both"/>
        <w:rPr>
          <w:rFonts w:ascii="Courier New" w:hAnsi="Courier New" w:eastAsia="Courier New" w:cs="Courier New"/>
          <w:spacing w:val="-3"/>
        </w:rPr>
      </w:pPr>
      <w:r>
        <w:rPr>
          <w:rFonts w:eastAsia="Courier New" w:cs="Courier New" w:ascii="Courier New" w:hAnsi="Courier New"/>
          <w:spacing w:val="-3"/>
        </w:rPr>
        <w:t>3.-Sustitúyese el Artículo 13 por el siguiente:</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Artículo 13.- Para los efectos de las notifica</w:t>
        <w:softHyphen/>
        <w:t>ciones, se tendrá como domicilio el que indique el contribuyente en su declaración de iniciación de actividades, el que mantendrá su vigencia mientras no dé aviso de haberlo cambiado.</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El contribuyente podrá fijar también, un domicilio postal para ser notificado por carta certificada, señalando la casilla, o apartado postal u oficina de correos donde debe remitírsele la carta certificada.</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A falta de los domicilios señalados en los incisos anterio</w:t>
        <w:softHyphen/>
        <w:t>res, las notificaciones por cédula o por carta certificada podrán practicarse en la habitación del contribuyente o de su represen</w:t>
        <w:softHyphen/>
        <w:t>tante o en los lugares en que éstos ejerzan su actividad o en el domicilio señalado en la última declaración de impues</w:t>
        <w:softHyphen/>
        <w:t>to.".</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4.- En el Artículo 24:</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a) Reemplázase en el inciso cuarto, las frases escritas a conti</w:t>
        <w:softHyphen/>
        <w:t>nuación de "sumas contabilizadas", y hasta el punto seguido, sustituyendo el punto y coma por un punto, por las siguientes:</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Igualmente procederá el giro inmediato respecto de cual</w:t>
        <w:softHyphen/>
        <w:t>quier tipo de impuesto en relación a los cuales se haya inter</w:t>
        <w:softHyphen/>
        <w:t>puesto acción penal o denuncia administrativa por delito tributa</w:t>
        <w:softHyphen/>
        <w:t>rio.".</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b) Agrégase como nuevo inciso quinto y final, el siguiente:</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Las sumas que un contribuyente deba reintegrar corres</w:t>
        <w:softHyphen/>
        <w:t>pon</w:t>
        <w:softHyphen/>
        <w:t>dientes a cantidades, respecto de las cuales haya obtenido devolución o imputación, serán consideradas como impues</w:t>
        <w:softHyphen/>
        <w:t>tos sujetos a retención para los efectos de su determinación, reajus</w:t>
        <w:softHyphen/>
        <w:t>tes, intereses y sanciones que procedan, y para la aplica</w:t>
        <w:softHyphen/>
        <w:t>ción de lo dispuesto en la primera parte del inciso anterior.".</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5.- En el artículo 30, agréganse los siguientes inci</w:t>
        <w:softHyphen/>
        <w:t>so segundo y final, nuevos:</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La Dirección podrá autorizar a los contribuyen</w:t>
        <w:softHyphen/>
        <w:t>tes para que presenten los informes y declaraciones, en soportes distintos al papel, cuya lectura pueda efectuarse mediante sistemas tecnológi</w:t>
        <w:softHyphen/>
        <w:t>cos."</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La impresión en papel que efectúe el Servicio de los infor</w:t>
        <w:softHyphen/>
        <w:t>mes o declaraciones presentadas en los referidos sopor</w:t>
        <w:softHyphen/>
        <w:t>tes, tendrá el valor probatorio de un instrumento privado emanado de la persona bajo cuya firma electrónica se presente.".</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6.- En la primera parte del inciso primero del Artículo 51, suprímese la palabra "no" puesta entre las expresiones "contri</w:t>
        <w:softHyphen/>
        <w:t>buyentes" y "ejerciten"; y sustitúyese la voz "devolución" por "imputación".</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7.- En el Artículo 68:</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a) En el inciso primero, a continuación de la frase "a que se refieren los números", intercálase la frase "1º, letras a) y b),"; sustitúyese la conjunción "y" que aparece entre "20" y "42" por una coma (,) y agrégase a continuación de la expresión "42 Nº 2" la frase "y 48".</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b) Agrégase como nuevo inciso segundo del mismo artícu</w:t>
        <w:softHyphen/>
        <w:t>lo, pasando el actual segundo a ser tercero, el siguiente:</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Para los efectos de este artículo se estimará que se inician actividades cuando se efectúa cualquier acto u opera</w:t>
        <w:softHyphen/>
        <w:t>ción que deba ser considerado para la determinación de los impuestos periódicos que afecten la actividad que se desarrolla</w:t>
        <w:softHyphen/>
        <w:t>rá.".</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c) Sustitúyese el inciso final, por el siguiente:</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Los contribuyentes deberán poner en conocimiento de la Oficina del Servicio que corresponda las modificaciones importan</w:t>
        <w:softHyphen/>
        <w:t>tes de sus datos o antecedentes.".</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8.- Sustitúyese la parte final del artículo 76, que sigue a la expresión  "serán enviadas" por la palabra "men</w:t>
        <w:softHyphen/>
        <w:t>sual</w:t>
        <w:softHyphen/>
        <w:t>mente".</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9.- En el Artículo 97:</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a) Intercálase en el número 4º, como nuevo inciso cuarto, pasando el actual cuarto a ser quinto, el siguiente:</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En las mismas penas señaladas en el inciso segundo incurri</w:t>
        <w:softHyphen/>
        <w:t>rán los que realicen maliciosamente cualquier maniobra tendiente a obtener devoluciones de sumas de dinero o de impues</w:t>
        <w:softHyphen/>
        <w:t>tos que no les correspondan.".</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b) Sustitúyese en los Nºs 6º y 7º, la expresión "la Direc</w:t>
        <w:softHyphen/>
        <w:t>ción Regional" por "el Servicio".</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c) En el número 16, introdúcense las siguientes modifi</w:t>
        <w:softHyphen/>
        <w:t>cacio</w:t>
        <w:softHyphen/>
        <w:t>nes:</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c.1) En el inciso primero, reemplázanse las frases "del 1% al 30% del capital efectivo con un mínimo de 2 unidades tributa</w:t>
        <w:softHyphen/>
        <w:t>rias mensuales y un máximo de" por la expresión "de hasta"; y suprímense las frases finales "y, además que el contribu</w:t>
        <w:softHyphen/>
        <w:t>yente cumpla con los siguientes requisitos" y sustitúyense los dos puntos (:) por un punto final (.).</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c.2) Intercálase antes de la letra a) del inciso primero, lo siguiente:</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Los contribuyentes deberán en todos los casos de pérdida o inutilización:"</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c.3) Sustitúyese en la letra a) mencionada el dígito "5" por "10".</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c.4) Intercálase a continuación de la letra b) del inciso referi</w:t>
        <w:softHyphen/>
        <w:t>do, como inciso tercero nuevo, el siguiente:</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El incumplimiento de lo dispuesto en el inciso ante</w:t>
        <w:softHyphen/>
        <w:t>rior se sancionará con una multa de hasta 10 unidades tribu</w:t>
        <w:softHyphen/>
        <w:t>tarias mensua</w:t>
        <w:softHyphen/>
        <w:t>les.".</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c.5) Suprímense los actuales incisos penúltimo y último.</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10.- Agréganse a continuación del inciso final del Artículo 115, los siguientes incisos:</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En los procedimientos establecidos en este Libro Tercero, el tribunal apreciará la prueba tomando en cuenta los demás antece</w:t>
        <w:softHyphen/>
        <w:t>dentes del proceso y aplicando las reglas de la sana crítica.</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Las presunciones simplemente legales se aprecia</w:t>
        <w:softHyphen/>
        <w:t>rán también en la misma forma.</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Al apreciar las pruebas según las reglas de la sana críti</w:t>
        <w:softHyphen/>
        <w:t>ca, el tribunal deberá expresar las razones jurídicas y las simple</w:t>
        <w:softHyphen/>
        <w:t>mente lógicas, científicas, técnicas o de experiencia en cuya virtud les asigne valor o las desestime. En general tomará en especial consideración la multiplicidad, gravedad, precisión, concordancia y conexión de las pruebas o antecedentes del proceso que utilice, de manera que el examen conduzca lógica</w:t>
        <w:softHyphen/>
        <w:t>mente a la conclusión que convence al sentenciador.".</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11.- Reemplázase en el inciso sexto del Artículo 121, la conjun</w:t>
        <w:softHyphen/>
        <w:t>ción "o" existente entre las palabras "agróno</w:t>
        <w:softHyphen/>
        <w:t>mo" y</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técnico" por una coma (,) y agrégase a continuación de la expresión "técnico agrícola", lo siguiente: "o de alguna profe</w:t>
        <w:softHyphen/>
        <w:t>sión universitaria relacionada con la agricultura, cuyo título haya sido otorgado por una Universidad o por un Instituto Profe</w:t>
        <w:softHyphen/>
        <w:t>sional".</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ind w:left="2880" w:hanging="2880"/>
        <w:jc w:val="both"/>
        <w:rPr>
          <w:rFonts w:ascii="Courier New" w:hAnsi="Courier New" w:eastAsia="Courier New" w:cs="Courier New"/>
          <w:spacing w:val="-3"/>
        </w:rPr>
      </w:pPr>
      <w:r>
        <w:rPr>
          <w:rFonts w:eastAsia="Courier New" w:cs="Courier New" w:ascii="Courier New" w:hAnsi="Courier New"/>
          <w:spacing w:val="-3"/>
        </w:rPr>
        <w:t>12.-En el Artículo 125:</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a) Agrégase como nuevo número 1º, pasando el actual 1º a ser 2º y así sucesivamente, el siguiente:</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1º.- Indicar nombre, profesión u oficio del reclamante y de las personas que lo representen, naturaleza de la represen</w:t>
        <w:softHyphen/>
        <w:t>tación y designación de un domicilio conocido dentro de los límites urbanos en que funcione el respectivo tribunal tributa</w:t>
        <w:softHyphen/>
        <w:t>rio.".</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b) Agrégase como inciso final el siguiente:</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Si no se designare el domicilio en la forma indicada en el Nº 1º, del inciso primero, de este artículo, todas las resolucio</w:t>
        <w:softHyphen/>
        <w:t>nes que se dicten se notificarán al reclamante por el estado, sin apercibimiento previo y mientras la designación no se haga.".</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ind w:left="2880" w:hanging="2880"/>
        <w:jc w:val="both"/>
        <w:rPr>
          <w:rFonts w:ascii="Courier New" w:hAnsi="Courier New" w:eastAsia="Courier New" w:cs="Courier New"/>
          <w:spacing w:val="-3"/>
        </w:rPr>
      </w:pPr>
      <w:r>
        <w:rPr>
          <w:rFonts w:eastAsia="Courier New" w:cs="Courier New" w:ascii="Courier New" w:hAnsi="Courier New"/>
          <w:spacing w:val="-3"/>
        </w:rPr>
        <w:t>13.-En el Artículo 126:</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a) Intercálase, en la parte primera del inciso primero, entre las palabras "devolución " y "de impuestos", la expresión "o de imputación".</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b) Intercálase, en el inciso primero del Nº 2º, entre las pala</w:t>
        <w:softHyphen/>
        <w:t>bras "restitución" y "de sumas", la expresión "o la imputa</w:t>
        <w:softHyphen/>
        <w:t>ción", y</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c) Intercálase, en el inciso segundo del Nº 2º, entre los voca</w:t>
        <w:softHyphen/>
        <w:t>blos "devolver" y "las cantidades", la expresión "o imputar"; y entre las palabras "devolución" y "alguna", la expresión "ni imputación".</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d) Agrégase el siguiente inciso segundo al Nº 3:</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A lo dispuesto en este número se sujetarán también las peticio</w:t>
        <w:softHyphen/>
        <w:t>nes de devolución de tributos o de cantidades que se asimilen a éstos, que, encontrándose dentro del plazo legal que establece este artículo, sean consideradas extemporá</w:t>
        <w:softHyphen/>
        <w:t>neas de acuerdo a las normas especiales que las regulen.".</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14.- Intercálase como nuevo inciso octavo del Artículo 147, pasando el actual octavo a ser noveno, el siguien</w:t>
        <w:softHyphen/>
        <w:t>te:</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La suspensión del cobro judicial, a que se refiere este artícu</w:t>
        <w:softHyphen/>
        <w:t>lo, surtirá efecto una vez que se haya trabado embargo sobre bienes suficientes o cuando el contribuyente hubiere garantizado convenientemente la obligación, a juicio del Tesorero Provincial.".</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15.- Sustitúyese el inciso final del Artículo 162, por el si</w:t>
        <w:softHyphen/>
        <w:t>guiente:</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La interposición de la acción penal o denuncia admi</w:t>
        <w:softHyphen/>
        <w:t>nistra</w:t>
        <w:softHyphen/>
        <w:t>tiva no impedirá al Servicio proseguir los trámites inhe</w:t>
        <w:softHyphen/>
        <w:t>rentes a la determinación de los impuestos adeudados; igual</w:t>
        <w:softHyphen/>
        <w:t>mente no inhibirá al Director Regional para conocer o continuar conociendo y fallar la reclamación correspondiente.".</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ind w:left="2880" w:hanging="2880"/>
        <w:jc w:val="both"/>
        <w:rPr>
          <w:rFonts w:ascii="Courier New" w:hAnsi="Courier New" w:eastAsia="Courier New" w:cs="Courier New"/>
          <w:spacing w:val="-3"/>
        </w:rPr>
      </w:pPr>
      <w:r>
        <w:rPr>
          <w:rFonts w:eastAsia="Courier New" w:cs="Courier New" w:ascii="Courier New" w:hAnsi="Courier New"/>
          <w:spacing w:val="-3"/>
        </w:rPr>
        <w:t>16.-En el Artículo 165:</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a) En el Nº 3 del Artículo 165, cámbiese la expresión "cin</w:t>
        <w:softHyphen/>
        <w:t>co" por "diez".</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b) En el inciso primero del Nº 4º, a continuación del último punto (.) seguido que pasa a ser punto (.) aparte, suprí</w:t>
        <w:softHyphen/>
        <w:t>mese la oración: "La prueba se apreciará conforme a las reglas de la sana crítica."</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c) Suprímese el inciso segundo del Nº 4º.</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ind w:left="2880" w:hanging="2880"/>
        <w:jc w:val="both"/>
        <w:rPr>
          <w:rFonts w:ascii="Courier New" w:hAnsi="Courier New" w:eastAsia="Courier New" w:cs="Courier New"/>
          <w:spacing w:val="-3"/>
        </w:rPr>
      </w:pPr>
      <w:r>
        <w:rPr>
          <w:rFonts w:eastAsia="Courier New" w:cs="Courier New" w:ascii="Courier New" w:hAnsi="Courier New"/>
          <w:spacing w:val="-3"/>
        </w:rPr>
        <w:t>17.-En el Artículo 200:</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a) Intercálase como nuevo inciso tercero, pasando el actual tercero a ser cuarto, el siguiente:</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En los plazos señalados en los incisos anteriores y compu</w:t>
        <w:softHyphen/>
        <w:t>tados en la misma forma prescribirá la acción del Servicio para perse</w:t>
        <w:softHyphen/>
        <w:t>guir las sanciones pecuniarias que accedan a los impuestos adeudados.".</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b) Agrégase como inciso final el siguiente:</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Las acciones para perseguir las sanciones de carácter pecuniario y otras que no accedan al pago de un impuesto prescri</w:t>
        <w:softHyphen/>
        <w:t>birán en tres años contados desde la fecha en que se cometió la infrac</w:t>
        <w:softHyphen/>
        <w:t>ción.".</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pPr>
      <w:r>
        <w:rPr>
          <w:rFonts w:eastAsia="Courier New" w:cs="Courier New" w:ascii="Courier New" w:hAnsi="Courier New"/>
          <w:b/>
          <w:bCs/>
          <w:spacing w:val="-3"/>
          <w:u w:val="single"/>
        </w:rPr>
        <w:t>Artículo 4º</w:t>
      </w:r>
      <w:r>
        <w:rPr>
          <w:rFonts w:eastAsia="Courier New" w:cs="Courier New" w:ascii="Courier New" w:hAnsi="Courier New"/>
          <w:b/>
          <w:bCs/>
          <w:spacing w:val="-3"/>
        </w:rPr>
        <w:t xml:space="preserve">.- </w:t>
      </w:r>
      <w:r>
        <w:rPr>
          <w:rFonts w:eastAsia="Courier New" w:cs="Courier New" w:ascii="Courier New" w:hAnsi="Courier New"/>
          <w:spacing w:val="-3"/>
        </w:rPr>
        <w:t>Introdúcense las siguientes modificaciones a la Ley Orgánica del Servicio de Impuestos Internos, contenida en el Artículo 1º del D.F.L. Nº7 de 1980, del Ministerio de Hacienda:</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1.-  En el inciso segundo, del artículo 42º reemplázase el punto (.) final por una coma (,), agregándose a continuación lo si</w:t>
        <w:softHyphen/>
        <w:t>guiente:</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sin embargo, las facultades necesarias para la aplica</w:t>
        <w:softHyphen/>
        <w:t>ción y fiscalización del cumplimiento de las obligaciones tribu</w:t>
        <w:softHyphen/>
        <w:t>tarias y para la liquidación y giro de los impuestos, reintegro y determi</w:t>
        <w:softHyphen/>
        <w:t>nación de créditos, recaerán también en los funcionarios del Servicio, en general, los cuales podrán ejercer</w:t>
        <w:softHyphen/>
        <w:t>las en todo el territorio de la República."</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2.- Agrégase como inciso segundo del Artículo 46:</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El poder que confiera el Director y el Director Regional no requerirá la concurrencia personal de los mismos al Tribunal respectivo para la correspondiente autorización."</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pPr>
      <w:r>
        <w:rPr>
          <w:rFonts w:eastAsia="Courier New" w:cs="Courier New" w:ascii="Courier New" w:hAnsi="Courier New"/>
          <w:b/>
          <w:bCs/>
          <w:spacing w:val="-3"/>
          <w:u w:val="single"/>
        </w:rPr>
        <w:t>Artículo 5º</w:t>
      </w:r>
      <w:r>
        <w:rPr>
          <w:rFonts w:eastAsia="Courier New" w:cs="Courier New" w:ascii="Courier New" w:hAnsi="Courier New"/>
          <w:b/>
          <w:bCs/>
          <w:spacing w:val="-3"/>
        </w:rPr>
        <w:t xml:space="preserve">.- </w:t>
      </w:r>
      <w:r>
        <w:rPr>
          <w:rFonts w:eastAsia="Courier New" w:cs="Courier New" w:ascii="Courier New" w:hAnsi="Courier New"/>
          <w:spacing w:val="-3"/>
        </w:rPr>
        <w:t>Derógase la ley Nº18.320.</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pPr>
      <w:r>
        <w:rPr>
          <w:rFonts w:eastAsia="Courier New" w:cs="Courier New" w:ascii="Courier New" w:hAnsi="Courier New"/>
          <w:b/>
          <w:bCs/>
          <w:spacing w:val="-3"/>
          <w:u w:val="single"/>
        </w:rPr>
        <w:t>Artículo 6º</w:t>
      </w:r>
      <w:r>
        <w:rPr>
          <w:rFonts w:eastAsia="Courier New" w:cs="Courier New" w:ascii="Courier New" w:hAnsi="Courier New"/>
          <w:b/>
          <w:bCs/>
          <w:spacing w:val="-3"/>
        </w:rPr>
        <w:t>.-</w:t>
      </w:r>
      <w:r>
        <w:rPr>
          <w:rFonts w:eastAsia="Courier New" w:cs="Courier New" w:ascii="Courier New" w:hAnsi="Courier New"/>
          <w:spacing w:val="-3"/>
        </w:rPr>
        <w:t xml:space="preserve"> Derógase el inciso final del Artículo 23 del Decreto Ley Nº 3.501, de 1980, agregado por la letra ñ) del Artículo 1º del Decreto Ley Nº 3.625, de 1981.</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pPr>
      <w:r>
        <w:rPr>
          <w:rFonts w:eastAsia="Courier New" w:cs="Courier New" w:ascii="Courier New" w:hAnsi="Courier New"/>
          <w:b/>
          <w:bCs/>
          <w:spacing w:val="-3"/>
          <w:u w:val="single"/>
        </w:rPr>
        <w:t>Artículo 7º</w:t>
      </w:r>
      <w:r>
        <w:rPr>
          <w:rFonts w:eastAsia="Courier New" w:cs="Courier New" w:ascii="Courier New" w:hAnsi="Courier New"/>
          <w:b/>
          <w:bCs/>
          <w:spacing w:val="-3"/>
        </w:rPr>
        <w:t xml:space="preserve">.-  </w:t>
      </w:r>
      <w:r>
        <w:rPr>
          <w:rFonts w:eastAsia="Courier New" w:cs="Courier New" w:ascii="Courier New" w:hAnsi="Courier New"/>
          <w:spacing w:val="-3"/>
        </w:rPr>
        <w:t>Condónase el impuesto territorial que se adeude a la fecha de publicación de esta ley, por las tierras indígenas a que se refiere el artículo 12º de la ley Nº19.253.</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b/>
          <w:b/>
          <w:bCs/>
          <w:spacing w:val="-3"/>
          <w:u w:val="single"/>
        </w:rPr>
      </w:pPr>
      <w:r>
        <w:rPr>
          <w:rFonts w:eastAsia="Courier New" w:cs="Courier New" w:ascii="Courier New" w:hAnsi="Courier New"/>
          <w:b/>
          <w:bCs/>
          <w:spacing w:val="-3"/>
          <w:u w:val="single"/>
        </w:rPr>
      </w:r>
    </w:p>
    <w:p>
      <w:pPr>
        <w:pStyle w:val="Normal"/>
        <w:tabs>
          <w:tab w:val="clear" w:pos="720"/>
          <w:tab w:val="left" w:pos="-1440" w:leader="none"/>
          <w:tab w:val="left" w:pos="-720" w:leader="none"/>
        </w:tabs>
        <w:jc w:val="both"/>
        <w:rPr/>
      </w:pPr>
      <w:r>
        <w:rPr>
          <w:rFonts w:eastAsia="Courier New" w:cs="Courier New" w:ascii="Courier New" w:hAnsi="Courier New"/>
          <w:b/>
          <w:bCs/>
          <w:spacing w:val="-3"/>
          <w:u w:val="single"/>
        </w:rPr>
        <w:t>Artículo 8º</w:t>
      </w:r>
      <w:r>
        <w:rPr>
          <w:rFonts w:eastAsia="Courier New" w:cs="Courier New" w:ascii="Courier New" w:hAnsi="Courier New"/>
          <w:b/>
          <w:bCs/>
          <w:spacing w:val="-3"/>
        </w:rPr>
        <w:t xml:space="preserve">.-  </w:t>
      </w:r>
      <w:r>
        <w:rPr>
          <w:rFonts w:eastAsia="Courier New" w:cs="Courier New" w:ascii="Courier New" w:hAnsi="Courier New"/>
          <w:spacing w:val="-3"/>
        </w:rPr>
        <w:t>Los jefes de las Oficinas dependientes de las Tesorerías Regionales o Provinciales, instaladas o que se insta</w:t>
        <w:softHyphen/>
        <w:t>len por resolución del Tesorero General de la República, tendrán el carácter de jueces sustanciadores a que se refiere el Título V del Libro III del Código Tributario.</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Los Tesoreros Regionales o Provinciales y los Jefes de las Oficinas a que se refiere el inciso anterior, que actúen en el carácter de Jueces Sustanciadores, podrán delegar en el funciona</w:t>
        <w:softHyphen/>
        <w:t>rio de su dependencia de grado inmediatamente infe</w:t>
        <w:softHyphen/>
        <w:t>rior, mediante la dictación de una resolución interna, las atribuciones de Juez Sustanciador, señalando expresamente el territorio jurisdiccional en que ejercerán estas funciones.</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A contar de la fecha de publicación de esta ley, todas las expresiones "Abogado Provincial" que se mencionan en el Título V del Libro III del Código Tributario o en cualquier otra disposi</w:t>
        <w:softHyphen/>
        <w:t>ción legal, deberán entenderse reemplazadas por la expre</w:t>
        <w:softHyphen/>
        <w:t>sión "Abogado del Servicio de Tesorerías".</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Por resolución interna el Tesorero General desig</w:t>
        <w:softHyphen/>
        <w:t>nará a los abogados que sirven cargos en las Plantas de Directi</w:t>
        <w:softHyphen/>
        <w:t>vos, de Profesionales y a los que se desempeñen  a Contrata, para que actúen como Abogados del Servicio de Tesorerías, asumiendo la representación y patrimonio del Fisco, conforme a lo dispuesto en el artículo 186 del Código tributario, en las Regiones,  Provin</w:t>
        <w:softHyphen/>
        <w:t>cias, Comunas, o agrupaciones de Provincias o Comunas, que en cada caso se señale.</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pPr>
      <w:r>
        <w:rPr>
          <w:rFonts w:eastAsia="Courier New" w:cs="Courier New" w:ascii="Courier New" w:hAnsi="Courier New"/>
          <w:b/>
          <w:bCs/>
          <w:spacing w:val="-3"/>
          <w:u w:val="single"/>
        </w:rPr>
        <w:t>Artículo 9º</w:t>
      </w:r>
      <w:r>
        <w:rPr>
          <w:rFonts w:eastAsia="Courier New" w:cs="Courier New" w:ascii="Courier New" w:hAnsi="Courier New"/>
          <w:b/>
          <w:bCs/>
          <w:spacing w:val="-3"/>
        </w:rPr>
        <w:t xml:space="preserve">.-  </w:t>
      </w:r>
      <w:r>
        <w:rPr>
          <w:rFonts w:eastAsia="Courier New" w:cs="Courier New" w:ascii="Courier New" w:hAnsi="Courier New"/>
          <w:spacing w:val="-3"/>
        </w:rPr>
        <w:t>El Servicio de Tesorerías podrá otorgar facilida</w:t>
        <w:softHyphen/>
        <w:t>des y suscribir convenios de pago con deudores morosos de crédi</w:t>
        <w:softHyphen/>
        <w:t>tos del Sector Público, de acuerdo a las modalidades esta</w:t>
        <w:softHyphen/>
        <w:t>blecidas en el Código Tributario, cualquiera que sea la natura</w:t>
        <w:softHyphen/>
        <w:t>leza del crédito. También podrá condonar total o parcialmente los intere</w:t>
        <w:softHyphen/>
        <w:t>ses y sanciones por la mora en el pago de estos créditos, median</w:t>
        <w:softHyphen/>
        <w:t>te normas o criterios de general aplicación.</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pPr>
      <w:r>
        <w:rPr>
          <w:rFonts w:eastAsia="Courier New" w:cs="Courier New" w:ascii="Courier New" w:hAnsi="Courier New"/>
          <w:b/>
          <w:bCs/>
          <w:spacing w:val="-3"/>
          <w:u w:val="single"/>
        </w:rPr>
        <w:t>Artículo 10</w:t>
      </w:r>
      <w:r>
        <w:rPr>
          <w:rFonts w:eastAsia="Courier New" w:cs="Courier New" w:ascii="Courier New" w:hAnsi="Courier New"/>
          <w:b/>
          <w:bCs/>
          <w:spacing w:val="-3"/>
        </w:rPr>
        <w:t xml:space="preserve">.- </w:t>
      </w:r>
      <w:r>
        <w:rPr>
          <w:rFonts w:eastAsia="Courier New" w:cs="Courier New" w:ascii="Courier New" w:hAnsi="Courier New"/>
          <w:spacing w:val="-3"/>
        </w:rPr>
        <w:t>Reemplázase en la parte final del inciso segundo del artículo 13 de la Ley Nº17.312, la expresión "Tesorería Comunal", por "Tesorería Municipal".</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 xml:space="preserve">                          </w:t>
      </w:r>
      <w:r>
        <w:rPr>
          <w:rFonts w:eastAsia="Courier New" w:cs="Courier New" w:ascii="Courier New" w:hAnsi="Courier New"/>
          <w:spacing w:val="-3"/>
        </w:rPr>
        <w:t>Dios guarde a V.E.,</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tabs>
          <w:tab w:val="clear" w:pos="720"/>
          <w:tab w:val="left" w:pos="-1440" w:leader="none"/>
          <w:tab w:val="left" w:pos="-720" w:leader="none"/>
        </w:tabs>
        <w:jc w:val="both"/>
        <w:rPr/>
      </w:pPr>
      <w:r>
        <w:rPr>
          <w:rFonts w:eastAsia="Courier New" w:cs="Courier New" w:ascii="Courier New" w:hAnsi="Courier New"/>
          <w:b/>
          <w:bCs/>
          <w:spacing w:val="-3"/>
        </w:rPr>
        <w:t xml:space="preserve">                                        </w:t>
      </w:r>
      <w:r>
        <w:rPr>
          <w:rFonts w:eastAsia="Courier New" w:cs="Courier New" w:ascii="Courier New" w:hAnsi="Courier New"/>
          <w:b/>
          <w:bCs/>
          <w:spacing w:val="-3"/>
        </w:rPr>
        <w:t>CARLOS FIGUEROA SERRANO</w:t>
      </w:r>
      <w:r>
        <w:rPr>
          <w:rFonts w:eastAsia="Courier New" w:cs="Courier New" w:ascii="Courier New" w:hAnsi="Courier New"/>
          <w:spacing w:val="-3"/>
        </w:rPr>
        <w:t xml:space="preserve">                                         Vicepresidente de la Repúbli</w:t>
        <w:softHyphen/>
        <w:t>ca</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b/>
          <w:bCs/>
          <w:spacing w:val="-3"/>
        </w:rPr>
        <w:t>EDUARDO ANINAT URETA</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Ministro de Hacienda</w:t>
      </w:r>
    </w:p>
    <w:p>
      <w:pPr>
        <w:pStyle w:val="Normal"/>
        <w:tabs>
          <w:tab w:val="clear" w:pos="720"/>
          <w:tab w:val="left" w:pos="-1440" w:leader="none"/>
          <w:tab w:val="left" w:pos="-720" w:leader="none"/>
        </w:tabs>
        <w:jc w:val="both"/>
        <w:rPr>
          <w:rFonts w:ascii="Courier New" w:hAnsi="Courier New" w:eastAsia="Courier New" w:cs="Courier New"/>
          <w:b/>
          <w:b/>
          <w:bCs/>
          <w:spacing w:val="-3"/>
        </w:rPr>
      </w:pPr>
      <w:r>
        <w:rPr>
          <w:rFonts w:eastAsia="Courier New" w:cs="Courier New" w:ascii="Courier New" w:hAnsi="Courier New"/>
          <w:b/>
          <w:bCs/>
          <w:spacing w:val="-3"/>
        </w:rPr>
      </w:r>
    </w:p>
    <w:tbl>
      <w:tblPr>
        <w:tblW w:w="10944" w:type="dxa"/>
        <w:jc w:val="left"/>
        <w:tblInd w:w="-792" w:type="dxa"/>
        <w:tblLayout w:type="fixed"/>
        <w:tblCellMar>
          <w:top w:w="0" w:type="dxa"/>
          <w:left w:w="792" w:type="dxa"/>
          <w:bottom w:w="0" w:type="dxa"/>
          <w:right w:w="792" w:type="dxa"/>
        </w:tblCellMar>
      </w:tblPr>
      <w:tblGrid>
        <w:gridCol w:w="3168"/>
        <w:gridCol w:w="7776"/>
      </w:tblGrid>
      <w:tr>
        <w:trPr/>
        <w:tc>
          <w:tcPr>
            <w:tcW w:w="3168" w:type="dxa"/>
            <w:tcBorders/>
          </w:tcPr>
          <w:p>
            <w:pPr>
              <w:pStyle w:val="Normal"/>
              <w:tabs>
                <w:tab w:val="clear" w:pos="720"/>
                <w:tab w:val="left" w:pos="-1440" w:leader="none"/>
                <w:tab w:val="left" w:pos="-720" w:leader="none"/>
              </w:tabs>
              <w:snapToGrid w:val="false"/>
              <w:jc w:val="both"/>
              <w:rPr>
                <w:rFonts w:ascii="Courier New" w:hAnsi="Courier New" w:eastAsia="Courier New" w:cs="Courier New"/>
                <w:spacing w:val="-3"/>
              </w:rPr>
            </w:pPr>
            <w:r>
              <w:rPr>
                <w:rFonts w:eastAsia="Courier New" w:cs="Courier New" w:ascii="Courier New" w:hAnsi="Courier New"/>
                <w:spacing w:val="-3"/>
              </w:rPr>
            </w:r>
          </w:p>
        </w:tc>
        <w:tc>
          <w:tcPr>
            <w:tcW w:w="7776" w:type="dxa"/>
            <w:tcBorders/>
          </w:tcPr>
          <w:p>
            <w:pPr>
              <w:pStyle w:val="Normal"/>
              <w:tabs>
                <w:tab w:val="clear" w:pos="720"/>
                <w:tab w:val="left" w:pos="-1440" w:leader="none"/>
                <w:tab w:val="left" w:pos="-720" w:leader="none"/>
              </w:tabs>
              <w:snapToGrid w:val="false"/>
              <w:jc w:val="both"/>
              <w:rPr>
                <w:rFonts w:ascii="Courier New" w:hAnsi="Courier New" w:eastAsia="Courier New" w:cs="Courier New"/>
                <w:spacing w:val="-3"/>
              </w:rPr>
            </w:pPr>
            <w:r>
              <w:rPr>
                <w:rFonts w:eastAsia="Courier New" w:cs="Courier New" w:ascii="Courier New" w:hAnsi="Courier New"/>
                <w:spacing w:val="-3"/>
              </w:rPr>
            </w:r>
          </w:p>
        </w:tc>
      </w:tr>
    </w:tbl>
    <w:p>
      <w:pPr>
        <w:pStyle w:val="Normal"/>
        <w:rPr>
          <w:rFonts w:ascii="Courier New" w:hAnsi="Courier New" w:eastAsia="Courier New" w:cs="Courier New"/>
        </w:rPr>
      </w:pPr>
      <w:r>
        <w:rPr>
          <w:rFonts w:eastAsia="Courier New" w:cs="Courier New" w:ascii="Courier New" w:hAnsi="Courier New"/>
        </w:rPr>
      </w:r>
    </w:p>
    <w:sectPr>
      <w:type w:val="continuous"/>
      <w:pgSz w:w="12240" w:h="18720"/>
      <w:pgMar w:left="1440" w:right="1440" w:gutter="0" w:header="1440" w:top="1496" w:footer="0" w:bottom="144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rPr>
    </w:pPr>
    <w:r>
      <w:rPr>
        <w:lang w:val="en-US"/>
      </w:rPr>
      <mc:AlternateContent>
        <mc:Choice Requires="wps">
          <w:drawing>
            <wp:anchor behindDoc="0" distT="0" distB="0" distL="0" distR="0" simplePos="0" locked="0" layoutInCell="0" allowOverlap="1" relativeHeight="26">
              <wp:simplePos x="0" y="0"/>
              <wp:positionH relativeFrom="page">
                <wp:posOffset>914400</wp:posOffset>
              </wp:positionH>
              <wp:positionV relativeFrom="paragraph">
                <wp:posOffset>635</wp:posOffset>
              </wp:positionV>
              <wp:extent cx="5943600" cy="173355"/>
              <wp:effectExtent l="0" t="0" r="0" b="0"/>
              <wp:wrapNone/>
              <wp:docPr id="1" name=""/>
              <a:graphic xmlns:a="http://schemas.openxmlformats.org/drawingml/2006/main">
                <a:graphicData uri="http://schemas.microsoft.com/office/word/2010/wordprocessingShape">
                  <wps:wsp>
                    <wps:cNvSpPr txBox="1"/>
                    <wps:spPr>
                      <a:xfrm>
                        <a:off x="0" y="0"/>
                        <a:ext cx="5943600" cy="17352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2</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67.95pt;height:13.6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2</w:t>
                    </w:r>
                  </w:p>
                </w:txbxContent>
              </v:textbox>
              <v:fill o:detectmouseclick="t" on="false"/>
              <v:stroke color="#3465a4" joinstyle="round" endcap="flat"/>
              <w10:wrap type="none"/>
            </v:shape>
          </w:pict>
        </mc:Fallback>
      </mc:AlternateContent>
    </w:r>
  </w:p>
  <w:p>
    <w:pPr>
      <w:pStyle w:val="Normal"/>
      <w:suppressAutoHyphens w:val="true"/>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s-ES_tradnl" w:eastAsia="zh-CN" w:bidi="hi-IN"/>
    </w:rPr>
  </w:style>
  <w:style w:type="character" w:styleId="DefaultParagraphFont">
    <w:name w:val="Default Paragraph Font"/>
    <w:qFormat/>
    <w:rPr/>
  </w:style>
  <w:style w:type="character" w:styleId="Fuentedeencabezadopredeter">
    <w:name w:val="Fuente de encabezado predeter."/>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BodyText2">
    <w:name w:val="Body Text 2"/>
    <w:basedOn w:val="Normal"/>
    <w:qFormat/>
    <w:pPr>
      <w:tabs>
        <w:tab w:val="clear" w:pos="720"/>
        <w:tab w:val="left" w:pos="-720" w:leader="none"/>
      </w:tabs>
      <w:suppressAutoHyphens w:val="true"/>
      <w:ind w:left="4253" w:hanging="0"/>
      <w:jc w:val="both"/>
    </w:pPr>
    <w:rPr>
      <w:b/>
      <w:bCs/>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1:27:00Z</dcterms:created>
  <dc:creator>MARIA EUGENIA GONZALEZ SILVA</dc:creator>
  <dc:description/>
  <dc:language>en-US</dc:language>
  <cp:lastModifiedBy>Alejandra Carvallo Migliaro</cp:lastModifiedBy>
  <dcterms:modified xsi:type="dcterms:W3CDTF">2002-08-23T21:27:00Z</dcterms:modified>
  <cp:revision>2</cp:revision>
  <dc:subject/>
  <dc:title>______MENSAJE DE S.E. EL PRESIDENTE DE LA REPUBLICA CON EL QUE INICIA UN PROYECTO DE LEY QUE MODIFICA LA LEY SOBRE IMPUESTO A LA RENTA, SOBRE IMPUESTO A LAS VENTAS Y SERVICIOS, EL CODIGO TRIBUTARIO Y OTRAS NORMAS LEGALES.</dc:title>
</cp:coreProperties>
</file>