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0"/>
        <w:jc w:val="right"/>
        <w:rPr>
          <w:rFonts w:ascii="Arial" w:hAnsi="Arial" w:eastAsia="Arial" w:cs="Arial"/>
          <w:b/>
          <w:b/>
          <w:bCs/>
          <w:sz w:val="24"/>
          <w:szCs w:val="24"/>
          <w:lang w:val="es-ES_tradnl"/>
        </w:rPr>
      </w:pPr>
      <w:r>
        <w:rPr>
          <w:rFonts w:eastAsia="Arial" w:cs="Arial" w:ascii="Arial" w:hAnsi="Arial"/>
          <w:b/>
          <w:bCs/>
          <w:sz w:val="24"/>
          <w:szCs w:val="24"/>
          <w:lang w:val="es-ES_tradnl"/>
        </w:rPr>
        <w:t>BOLETÍN N° 1240-11</w:t>
      </w:r>
    </w:p>
    <w:p>
      <w:pPr>
        <w:pStyle w:val="Normal"/>
        <w:pBdr>
          <w:bottom w:val="single" w:sz="6" w:space="1" w:color="000000"/>
        </w:pBdr>
        <w:tabs>
          <w:tab w:val="clear" w:pos="720"/>
          <w:tab w:val="left" w:pos="2268" w:leader="none"/>
        </w:tabs>
        <w:spacing w:before="480" w:after="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SALUD RECAIDO SU EL PROYECTO DE LEY QUE MODIFICA LA LEY NO 18.933, SOBRE INSTITUCIONES DE SALUD PREVISIONAL.</w:t>
      </w:r>
    </w:p>
    <w:p>
      <w:pPr>
        <w:pStyle w:val="Normal"/>
        <w:tabs>
          <w:tab w:val="clear" w:pos="720"/>
          <w:tab w:val="left" w:pos="2268" w:leader="none"/>
        </w:tabs>
        <w:spacing w:before="720" w:after="0"/>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de la H. Cámara de Diputados pasa a informar, en segundo trámite constitucional, el proyecto de ley que modifica diversas disposiciones de la ley N° 18.933, sobre Instituciones de Salud Previsional, iniciado en mensaje. Cabe señalar que S.E. el Presidente de la República con fecha 11 del mes en curso, hizo presente la "suma" urgencia para su despach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se contó con la participación de la señora María Elena Etcheberry, Superintendenta de Isapres; del señor Rodrigo Zejers, Fiscal de la Superintendencia, y del señor Fernando, Riveros, abogado de dicha Fiscalía; del Presidente del Colegio Médico de Chile A.G., doctor Ricardo Vacarezza y, del Prosecretario de dicha entidad gremial, doctor Juan Eurolo; del señor Cristóbal Philippi y del señor Pablo Garnham, Presidente y Gerente de la Asociación de Isapres A.G., respectivam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año 1980, se reforma el sistema previsional de pensiones y de salud (D.L. 3.500), estableciéndose una cotización obligatoria para salud de un 4% de las remuneraciones, porcentaje que en el año 1983 se incrementa a un 6% y posteriormente se fijo en 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1981, por D.F.L. N° 3, se crean las actuales Instituciones de Salud Previsional (ISAPRES), entidades previsionales que permiten a cada individuo elegir libremente su afiliación al sistema público o al privado de salud. El Fondo Nacional de Salud (FONASA) fiscalizaba esas instituciones y controlaba el cumplimiento de las obligaciones que les imponía l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mediante la ley N° 18.933, de 9 de marzo de 1990, vigente desde el 1 de septiembre del mismo año, se procede a modificar la anterior ley 18.469, con el principal propósito de crear la Superintendencia de Instituciones de Salud Previsional como organismo normativo y contralor de las ISAPRES, con lo, cual se pretendió mejorar la atención de los beneficiarios del sistema privado de salud.</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egún se expresa en el mensaje, el proyecto en informe tiene por objeto perfeccionar el sistema </w:t>
      </w:r>
      <w:r>
        <w:rPr>
          <w:rFonts w:eastAsia="Arial" w:cs="Arial" w:ascii="Arial" w:hAnsi="Arial"/>
          <w:i/>
          <w:iCs/>
          <w:sz w:val="24"/>
          <w:szCs w:val="24"/>
          <w:lang w:val="es-ES_tradnl"/>
        </w:rPr>
        <w:t xml:space="preserve">Y </w:t>
      </w:r>
      <w:r>
        <w:rPr>
          <w:rFonts w:eastAsia="Arial" w:cs="Arial" w:ascii="Arial" w:hAnsi="Arial"/>
          <w:sz w:val="24"/>
          <w:szCs w:val="24"/>
          <w:lang w:val="es-ES_tradnl"/>
        </w:rPr>
        <w:t>los contratos de salud previsional. Agrega que las modificaciones propuestas importan un mejoramiento del sistema de Isapres.  Su pronta aplicación apunta a solucionar problemas urgentes, lo cual redundará en un beneficio directo para los usuarios, contribuyendo de modo significativo a hacer realidad el ejercicio del derecho a la protección de la salud, garantizado por la Constitución Política de la República para todas las person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ñala que las reformas de que trata son aquellas sobre las cuales ha habido consenso en la tramitación parlamentaria, a raíz de un proyecto sobre la misma materia, pero de mayor amplitud, enviado al Congreso Nacional en enero de 1992 y que está contenido en el Boletín signado con el N° 602</w:t>
        <w:noBreakHyphen/>
        <w:t>1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modificaciones que el Ejecutivo propone mediante este proyecto de ley se encuentran comprendidas en cinco disposiciones permanentes y dos transito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enmiendas que el artículo primero introduce en la ley N° 18.933 están referidas a sus artículos 7°, 9°, 11, 12, 13, 14, J, 25, 26, 33, 35, 37, 38, 39, 45, 46 y 48.  Además, para cumplir el propósito de esta iniciativa, se agregan nuevas disposiciones, signadas con los números 32 bis, 33 bis, 39 bis y 46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principales materias a que se refieren las modificaciones sugeridas en el Mensaje, dicen relación co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Los efectos de la interposición del recurso de reclamación por parte de las ISAPRES cuando se deduce en contra de la negativa de una reposición resuelta por</w:t>
      </w:r>
      <w:r>
        <w:rPr>
          <w:rFonts w:eastAsia="Arial" w:cs="Arial" w:ascii="Arial" w:hAnsi="Arial"/>
          <w:b/>
          <w:bCs/>
          <w:sz w:val="24"/>
          <w:szCs w:val="24"/>
          <w:lang w:val="es-ES_tradnl"/>
        </w:rPr>
        <w:t xml:space="preserve"> </w:t>
      </w:r>
      <w:r>
        <w:rPr>
          <w:rFonts w:eastAsia="Arial" w:cs="Arial" w:ascii="Arial" w:hAnsi="Arial"/>
          <w:sz w:val="24"/>
          <w:szCs w:val="24"/>
          <w:lang w:val="es-ES_tradnl"/>
        </w:rPr>
        <w:t>la Superintendencia. (Artículo 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 organización interna de la Superintendencia, facultando al Superintendente para que, la estructure. (Artículo 9°). De aprobarse esta materia en los términos propuestos, correspondería derogar los artículos 11, 12, 13 y 14 de la ley vigente, que señalan las funciones específicas de los órganos de la Superintend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El establecimiento de sanciones para quienes, sin estar registrados por la Superintendencia, realicen funciones que correspondan a las ISAPRES, para las personas que sin ser beneficiarias de estas Instituciones obtuvieren los beneficios de esta ley o ayudaren a obtenerlos y para las que siendo beneficiarias obtengan uno mayor que el que les corresponde. (Artículo 2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os montos mínimos que deben tener las ISAPRES como capital y como garantía. (Artículo 2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 mantención de la garantía actualizada, con el objeto de cautelar el cumplimiento de las obligaciones de la Institución de Salud Previsional. (Artículo 2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El destino de los excedentes de cotización que se producen cuando el precio del plan es inferior al monto de la cotización. (Artículo 32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os contratos de salud previsional y las condiciones contractuales mínimas que deben contener. (Artículo 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El tratamiento que tendrán las exclusiones de cobertura señaladas en la ley. (Artículo 33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os beneficios mínimos que las ISAPRES deben otorgar a sus beneficiarios. (Artículos 35 y 3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s modificaciones que pueden introducirse en los contratos de salud, teniendo en consideración su carácter de indefinidos. (Artículo 3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 consagración de los convenios colectivos o vinculados de salud y la prohibición de ponerles término por el hecho de dejar de pertenecer el cotizante a una empresa. (Artículos 39 y 39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 aplicación de sanciones por parte de la Superintendencia a aquellas ISAPRES que no den cumplimiento a sus obligaciones legales o a las instrucciones que emanen del organismo fiscalizador. (Artículo 4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s causales de cancelación del registro para operar como ISAPRE. (Artículo 4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os requisitos y los efectos de la solicitud que presente la Institución de Salud Previsional para cancelar su registro. (Artículo 46 bi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 El pago de las obligaciones que cauciona la garantía de la Institución a la que se le haya cancelado el registro. (Artículo 4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los artículos segundo, tercero, cuarto y quinto del proyecto de ley se refieren al aumento de la dotación de la planta de la Superintendencia; al plazo que tienen las ISAPRES para ajustar la garantía y el capital a las disposiciones de esta normativa legal; al procedimiento para adecuar los contratos de salud celebrados</w:t>
        <w:tab/>
        <w:t>con anterioridad o con posterioridad a la vigencia de esta ley, y a la fecha de entrada en vigencia de estas modificaciones, respectiva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l proyecto contiene dos disposiciones transitorias. Se modifica la ley de Presupuestos del Sector Público vigente para 1994 y se establece el financiamiento del mayor gasto que represente la aplicación de la ley durante el mencionado año.</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en el Informe de la Comisión de Salud del H. Senado, en relación con lo preceptuado por el artículo 74 de la Carta Fundamental, se señala que, respecto del artículo 7°, que se modifica, la Excma. Corte Suprema, por oficios números 2010, de fecha 27 de marzo de 1992, y 518, de 30 de marzo de 1993, manifestó su opinión durante el estudio del proyecto contenido en el Boletín N° 602</w:t>
        <w:noBreakHyphen/>
        <w:t>11.  En consecuencia, se estimó innecesario esperar la respuesta de la Excma. Corte Suprema al nuevo oficio que, por acuerdo del H. Senado, se le enviara con fecha 20 de junio del año en curso, para solicitarle su parecer sobre la disposición mencionada que versa sobre la misma materia.</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H. Senado, al tratar esta iniciativa en primer trámite constitucional, le introdujo diversas enmiendas de forma y de fo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í es como, en el artículo primero, fuera de reemplazar su encabezamiento, con el fin de mejorar su redacción, modificó los artículos 7°, 9°, 23, 32 bis, 33, 33 bis, 35, 37, 45, 46 y 48, normas que se encuentran contenidas en los distintos números del citado artícul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rechazó las modificaciones propuestas por el ejecutivo para los artículos 39, 39 bis y 46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propuso modificar los artículos 15 y 16, y derogar los artículos 17, 18, 19 y 29 de la ley N° 18.9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ha sugerido agregar nuevas normas las que están signadas como artículo 15 bis y 21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probó los artículos segundo y tercero del mensaje, con modificaciones formales, rechazó el cuarto; sustituyó el quinto, que pasó a ser cuarto, y aprobó un artículo nuevo, que pasó a ser qui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 las enmiendas introducidas por el H. Senado, se señalarán las más releva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fija un monto máximo para la consignación que debe hacerse para reclamar en contra de las resoluciones de la Superintendencia que impongan multas.  Asimismo, se cambia el destino de las multas, las que serán de beneficio fiscal. (Artículo 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afirma el carácter de entidad fiscalizadora de la Superintendencia. (Artículos 15 y 15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funden en una sola disposición las normas contenidas en los artículos 16, 17 y 19 de la ley N° 18.933, que contienen normas relativas al personal de la Superintend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 Se derogan los artículos 18, 19 y 20 de la ley 18.933, por tratarse de normas que han perdido vigencia o porque alguna de ellas ha sido incorporada en otra disposi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establece la obligación de las Instituciones de Salud Previsional de proporcionar información a los afiliados respecto de los contratos, planes, modalidades y condiciones de su otorgamiento. (Artículo 21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baja la pena para el que, mediante simulación, engaño o suplantación, se haga pasar por beneficiario, para el que obtenga beneficios mayores de los que le correspondan y para los que cooperen en la comisión de estos delitos. (Articulo 2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suprime la obligación de hacer constar el destino de los excedentes en el momento de suscribirse el contrato o de renovarlo. (Artículo 32 bis, inciso tercero). Consecuentemente con ello, se elimina la obligación de estipular en el contrato la forma en que el afiliado hará uso de los mismos. (Artículo 33 letra b)</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deroga la norma que establece la forma de invertir los fondos provenientes de los excedentes. (Artículo 32 bis, inciso octa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señala que las Instituciones de Salud Previsional sólo podrán utilizar la modalidad institucional de la ley N° 18.469 mediante la celebración de convenios con los Servicios de Salud, a fin de que los usuarios del sistema de Isapres puedan requerir la atención de exámenes de laboratorio, pabellones quirúrgicos, infraestructura destinada a la rehabilitación física y todo otro tipo de atención, en la forma y condiciones establecidas en el convenio. (Artículo 33, inciso cuar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precisa que la exclusión relativa a actos calificados como delito sólo podrá aplicarse cuando el beneficiario resulte "criminalmente responsable. (Artículo 33 bis, inciso segu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faculta a las Isapres para no cubrir las patologías preexistentes cuando, además de haber originado gastos, se haya requerido "atención médica" durante el plazo de cinco años y el afiliado, a sabiendas, la ocultó. (Artículo 33 bis, inciso cuar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precisa que no se considerará que tiene fines de embellecimiento la cirugía plástica destinada a corregir malformaciones con motivo del nacimiento. (Artículo 33 bis, inciso sex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amplían las posibilidades de proporcionar las prestaciones que se señalan. (Artículo 3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establece que la Superintendencia fiscalizará los “aspectos procesales” que dicen relación con la modificación o rechazo de la licencia médica por parte de la Isapre. (Artículo 3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otorga al afiliado la facultad de reclamar ante la Superintendencia cuando estime que los planes ofrecidos no reúnen las condiciones de equivalencia que establece el N° 5 del artículo 3° de la ley N° 18.933. (Artículo 38, inciso cuar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chazan los artículos 39 y 39 bis propuestos por el Ejecutivo.  En el informe se expresa que dicho rechazo tiene por objeto "permitir que el Ejecutivo estudie una redacción que precise el contenido de los mismos, sobre la base de los principios que los inspir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chaza el artículo 46 bis propuesto en el mensaje, por estimarse que se debe estudiar más profundamente la conveniencia de reemplazar la norma que la ley N° 18.933 contempla sobre la materia en su artículo 4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establece que la Superintendencia designará la o las Comisiones de Medicina Preventiva e Invalidez que visarán las licencias médicas. (Artículo 48, inciso fi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rechaza el artículo cuarto del mensaje y se lo reemplaza por otro que establece que la ley entrará en vigencia noventa días después de su publicación.  Se señala que los contratos que se celebren con posterioridad a su entrada en vigencia deberán ajustarse a ella y que igual regla se aplicará respecto de la adecuación de los contratos vigentes. En todo caso, se dispone que el artículo 32 bis regirá desde la entrada en vigencia de l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 agrega un artículo quinto, nuevo, con el objeto de facultar al Presidente de la República para que, mediante decreto, fije el texto refundido, coordinado y sistematizado de la ley N° 18.933, con excepción del artículo 7°, cuyo texto será el que establece el N° 1 del artículo primero.</w:t>
      </w:r>
    </w:p>
    <w:p>
      <w:pPr>
        <w:pStyle w:val="Normal"/>
        <w:tabs>
          <w:tab w:val="clear" w:pos="720"/>
          <w:tab w:val="left" w:pos="2268" w:leader="none"/>
        </w:tabs>
        <w:spacing w:before="240" w:after="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DISCUSION Y VOTACION EN GENERAL DEL PROYECT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eñora Superintendenta de ISAPRES expresó que el actual proyecto de ley está basado, fundamentalmente, en la iniciativa presentada por el Ejecutivo a fines de 1991, la cual tenía por finalidad sustituir la ley 18.933. Pero, por las diferencias surgidas y por las demoras producidas en su tramitación, se optó por presentar una nueva iniciativa legal que, básicamente, tuviere por objeto modificar la legislación vigente en aquellas materias en que fuere más urgente hacerlo y respecto de las cuales, además, existiere consenso en cuanto a las modificaciones que se le introducirí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a de las razones que llevó al Ejecutivo a presentar un nuevo proyecto fue la necesidad de regular los excedentes, los que se producen cuando el valor del plan de salud pactado es inferior a la cotización leg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s diferencias que existen entre el texto propuesto por el Ejecutivo y el aprobado por el H. Senado, señaló que se reducen a modificaciones de redacción y de fondo.  De estas últimas, sólo dos son las más importantes: la modificación del artículo 33 y la supresión del artículo 39, que regulaba los contratos colec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al artículo 33, el Ejecutivo no había estimado conveniente introducirle modificaciones respecto de la utilización de las camas de sala común por parte de los afiliados a ISAPRES, aun cuando concuerda con el hecho de que, en algunos hospitales del país, existe una capacidad ociosa que podría ser importante utilizar.  En todo caso, también se ha estimado que el abrir la posibilidad de que ellas sean ocupadas por los usuarios del sistema privado de salud conlleva algunos problemas y que, mientras éstos no sean resueltos, no se debería innovar en esta mate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norma propuesta por el Ejecutivo mantenía el sentido de la vigente, permitiendo que el cotizante de ISAPRE pudiera utilizar la modalidad institucional en casos de urgencia o de ausencia o insuficiencia de la especialidad que motivare la atención, otorgando facultades al Secretario Regional Ministerial de Salud para que calificare la concurrencia de los requisitos a que se refiere esta norma y para que velare por que la atención de personas que no son beneficiarias de la modalidad institucional no perjudicare a los adscritos a dicha mod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ó que el H. Senado modificó esta disposición, estableciendo que las ISAPRES sólo podrán utilizar la modalidad institucional de la ley N° 18.469 mediante la celebración de convenios con los Servicios de Salud, a fin de que los usuarios del sistema de ISAPRES puedan requerir la atención de exámenes de laboratorio, pabellones quirúrgicos e infraestructura destinada a la rehabilitación física, en las condiciones y forma que se acuerden, dando cumplimiento a los requisitos que establece esa nor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a las diferencias existentes entre la norma aprobada por el Senado y la actual de la ley 18.933, señaló que la propuesta por el Senado no permite que se atienda a los usuarios del sistema ISAPRES, ni siquiera en casos de urgencias, salvo que exista un conven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laró que los términos del artículo 33 aprobado por el Senado se refieren a convenios para usar la infraestructura de los hospitales públicos, y no las camas, las cuales no se podrían usar ni aun en caso de urgencias o insuficiencia, como lo establece la legislación vig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anifestó ser partidaria de que se reponga el artículo 33, propuesto por el Ejecuti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 que toca a la supresión de la modificación propuesta para el actual artículo 39 de la ley, expresó que ella se refería a los contratos colectivos y a su terminación cuando el afiliado, por cualquier razón, dejaba dos pertenecer a la empresa.  En este caso, el Ejecutivo proponía que el contrato de salud no podía estar condicionado al hecho de que el afiliado perteneciera o no perteneciera a determinada empresa, sino que lo que condicionara ese hecho fuera su plan de salud.  Es decir, si una persona pertenece a determinada empresa, puede acceder a determinado plan de salud y, en el momento en que deje de pertenecer a ella, la Isapre debe ofrecerle otro plan de salud, pudiendo el afiliado optar entre pagar la diferencia o acceder a un plan acorde a su cotización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 vez, el Presidente del Colegio Médico de Chile A. G., al tratar de las modificaciones introducidas por el Senado, manifestó que el artículo 32 bis se refiere a los destinos de los excedentes.  Recordó que la disposición original proponía que el afiliado, en el momento de suscripción del contrato, debía hacer constar el uso que se daría a los excedentes.  El Colegio no concordaba con esa norma, por cuanto el afiliado, en ese momento, no puede conocer lo que podría ocurrir en el futuro.  Es decir, puede o no puede quedar cesante, o puede afrontar una situación de salud catastrófica.  En esos casos, debería destinar sus excedentes a pago de cotizaciones o a copago, respectivamente. Por: ello, solicitó de la Comisión de Salud del Senado la modificación del artículo, la cual fue aproba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la referida modificación efectuada por el Senado, persiste un aspecto limitativo del uso de los excedentes por parte del afiliado, derivado del inciso quinto de este artículo, que faculta a las partes para establecer los mecanismos necesarios para determinar el modo de utilizar los excedentes. No concuerda con que se otorguen estas facultades a “las partes", por cuanto es obvio que ellas, en este tipo de contratos, no están en igualdad de condiciones, sino que, por el contrario, existe un evidente desequilibrio entre el usuario y la Institución de Salud.  Por ello, estima que este inciso está en contra del espíritu que llevó a la modificación del inciso terc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recisó, que debe dejarse abierta la posibilidad para que el usuario, en el momento en que lo necesite, decida de manera unilateral el destino de sus excedentes, lo cual está acorde con lo dispuesto por el inciso primero, que señala que aumentarán la masa hereditaria en el evento de fallecimiento del afili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Agregó que, además, en el inciso noveno del artículo propuesto por el Ejecutivo </w:t>
        <w:noBreakHyphen/>
        <w:t>octavo del aprobado por el Senado</w:t>
        <w:noBreakHyphen/>
        <w:t>, la frase “a fin de que éste elija el destino que dará a sus excedentes en el próximo período, debiendo dejarse expresa constancia en el contrato de su decisión" es contradictoria con la modificación aprobada por el Senado y con lo propuesto por el Colegio Médico en el sentido de no establecer el destino de los excedentes en el contrato.  Estima que dicha expresión debería suprimirs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cree necesario hacer constar que no concuerda con la norma propuesta en el inciso final de este artículo, que establece que el afiliado que decida cotizar en el Fondo Nacional de Salud, si existen excedentes, éstos deberán ser traspasados a FONASA, ya que esta institución no tiene ninguna posibilidad de mantener una cuenta individual a nombre del afiliado. Estima que una disposición como la señalada implica una presión al afiliado a fin de que permanezca en el sistema privado de salud, ya que, si se cambia pierde sus exced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a forma en que debería modificarse esta disposición, manifestó no tener una proposición concreta.  Primitivamente, los médicos habían señalado que el FONASA debería buscar la forma de mantener una cuenta individual, pero se les hizo presente que no se podía concretar esa proposición, por problemas prácticos y porque el Fondo es, básicamente, un sistema solid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l artículo 33, que en general regula el otorgamiento de prestaciones, además de la observación ya señalada, en el sentido de que el Colegio no es partidario de reponer la norma original propuesta por el Ejecutivo, en lo que dice relación con la celebración de convenios con las Isapres respecto a la posible utilización de las camas de salas comunes, en relación con la nueva letra f) de este artículo, que se refiere a las restricciones a la cobertura y al plazo durante el cual tendrán vigencia, indicó que éste debe ser contado desde la fecha de ingreso al sistema de Isapres, y no desde la fecha de celebración del contrato con una institución determina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undamento de esta observación radica en el hecho de que se debe dar libertad al afiliado para cambiarse de una institución a otra en el momento que lo desee, y no quede, en la práctica, "atado" a una Isapre determinada, ya que, desde el momento en que ingrese a otra, las preexistencias nuevamente regirán por un periodo de dos años.  Además, estima que el espíritu de la ley apunta a la libertad del beneficiario del sistema y que al aprobarse esta norma, se está conculcando esa libert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dice relación al inciso sexto del artículo aprobado por el Senado, que establece que el arancel y los límites de prestaciones o beneficios sólo pueden expresarse en moneda de curso legal en el país o en unidades de fomento, manifestó que esto significa un gran avance en esta materia y responde a una sentida aspiración de su ent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hizo presente que, en este mismo inciso, en el párrafo final, se contempla la posibilidad de que el precio del plan, además, se pacte en un porcentaje de la cotización legal de salud, en circunstancias que los aranceles y los límites se fijan en moneda legal o en unidades de fomento, por lo que solicita que se modifique esta disposición y sólo se establezcan estas dos últimas posibil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al artículo 35, señaló que ha dado origen a muchas controversias. En su inciso primero, establece normas respecto al examen de medicina preventiva. La aplicación de esta norma es conflictiva por cuanto las Isapres, en la práctica, han obligado a las personas a efectuar la atención de medicina preventiva en los lugares y condiciones que la propia institución señala, en circunstancias que el afiliado debería tener la libertad de elegir el lugar y los profesionales para hacerse el exam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reconoció que ha existido un pequeño mejoramiento en la norma propuesta por el Ejecutivo y en la aprobada por el Senado.  No obstante ello, el Colegio Médico desea que se reemplace la expresión "si las partes lo acordaren" por “respetando la libre elección del afiliado”, con el objeto de dejar establecido claramente que el afiliado tiene libertad para elegir la forma como se hará este examen de medicina preventiva, aun cuando deba efectuar un copago por la atención.  En definitiva, lo que se desea es que no se le niegue al usuario la posibilidad de elección, ya sea para el control de medicina preventiva o el control del niño san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stimó, por parte de la Superintendenta de Isapres que, de acogerse la proposición del Colegio Médico, sería más apropiado reemplazar la expresión "si las partes lo acordaren" por la frase "a elección del afiliado o benefici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esidente del Colegio Médico añadió, en relación con el inciso segundo de este mismo artículo, que la posibilidad que se otorga al cotizante de recurrir ante la Comisión de Medicina Preventiva o Invalidez cuando estime que lo obtenido por concepto de las prestaciones pecuniarias es inferior a lo establecido en la ley N° 18.469 no es apropiada, porque se trata de verificar el cumplimiento de una disposición contractual y la entidad llamada a intervenir en estos casos es la Superintendencia de Instituciones de Salud Previsional. Cree que debe eliminarse la intervención de instancias que no son resolutivas en esta materia y establecerse que es la Superintendencia de Isapres la que debe hacer cumplir estas oblig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ó que esta norma da facultades a una entidad pública, que está sobrecargada de trabajo, para intervenir en un asunto netamente privado. En todo caso, desea hacer constar que es la Superintendencia la que debería tener facultades para resolver estos problem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hizo presente que el punto de fondo en esta materia está dado por el control de las licencias médicas. El Colegio no entiende que se permita que la misma entidad que paga la licencia tenga la facultad para modificarla de manera más o menos arbitraria, como se está haciendo y se ha hech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ó que es un caro anhelo del Colegio el que exista una entidad diferente a las Isapres con facultades para pronunciarse sobre la validez y sobre la extensión de las licencias médicas, a la cual puedan apelar, en igualdad de condiciones, el paciente y la Institución. Estimó inaceptable la mantención del sistema actual, por cuanto éste ha originado uno de los problemas más graves del m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imó necesario reponer la norma propuesta por el Ejecutivo en esta materia, de manera que no se permita que las Isapres puedan modificar las licencias. Esta instancia debe quedar radicada en el COMPIN o en un Departamento Médico dentro de la Superintend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Presidente de la Asociación de ISAPRES A.G. señaló que desean que este proyecto sea despachado dentro de la mayor brevedad, a fin de poner término a la incertidumbre existente respecto a la normativa que regirá a las Isapres, por cuanto este cuerpo legal será aplicable a entidades que tienen inversiones que representan un alto riesgo y, tal sistema requiere contar con un marco legal establ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érminos generales, planteó que el proyecto de ley otorga amplias facultades a la Superintendencia.  A este respecto, desea dejar constancia que le preocupa la discrecionalidad de dichas facultades, más que las atribuciones mismas.  Especialmente, piensa en aquellas que dicen relación tanto a la interpretación de la normativa legal como a la de actuar como árbitro arbitrador, sin ulterior re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tro aspecto de carácter general que preocupa a la Asociación de Isapres es la regulación exagerada de los contratos de salud en aras de buscar transparencia.  Se establecen contratos de salud extremadamente regulados y con cláusulas precisas, a fin de conseguir que éstos sean transparentes, pero piensa que lo único qué se está consiguiendo es uniformidad, lo que no necesariamente conlleva a contratos más entendibles ni más transpar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ó que el exceso de regulación de la forma de los contratos rigidiza la estructura del producto que se ofrece y las posibilidades que se otorgan a los usuarios y afiliados del sistema, por cuanto bloquea la capacidad de desarrollo creativo de los distintos actores que compiten en esta actividad con el fin de crear soluciones diferentes, atendiendo a las diversas necesidades de cada uno de los usu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manifestó que el texto del proyecto aprobado por el Senado le merecía algunas observaciones específicas, a saber:</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rtículo 32 bis. Este artículo regula la cuenta de excedentes. Manifiesta que la solución propuesta por el legislador es mala, pero que</w:t>
      </w:r>
      <w:r>
        <w:rPr>
          <w:rFonts w:eastAsia="Arial" w:cs="Arial" w:ascii="Arial" w:hAnsi="Arial"/>
          <w:b/>
          <w:bCs/>
          <w:sz w:val="24"/>
          <w:szCs w:val="24"/>
          <w:lang w:val="es-ES_tradnl"/>
        </w:rPr>
        <w:t xml:space="preserve">, </w:t>
      </w:r>
      <w:r>
        <w:rPr>
          <w:rFonts w:eastAsia="Arial" w:cs="Arial" w:ascii="Arial" w:hAnsi="Arial"/>
          <w:sz w:val="24"/>
          <w:szCs w:val="24"/>
          <w:lang w:val="es-ES_tradnl"/>
        </w:rPr>
        <w:t>en todo caso, no tiene una proposición mejor. Estima que la regulación de los excedentes es una solución bastante onerosa, ya que impone una forma de administración que las Instituciones de Salud Previsional no están acostumbradas a realizar, tal como lo hacen las A.F.P., por cuanto, los excedentes deberán llevarse en una cuenta individual a nombre del afili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observación concreta a esta disposición está relacionada con el inciso séptimo, que se refiere a la reajustabilidad de la cuenta de excedentes y al cobro que puede efectuar la Isapre por la mantención de la cuenta corriente. En relación con esta norma, sugiere establecer que el cobro pueda ser realizado con cargo a la misma cuenta corriente, simplificando con ello el cobro y disminuyendo, por tanto, los gastos de administración de la referida cuen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tro aspecto que se debe considerar en este artículo es que el costo de administración debe ser pactado en el contrato de salud. Concuerda en que esta sugerencia es más bien operativa, pero la hace en consideración a que dicho artículo está reglamentando, de manera más o menos detallada, los exceden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n atención a las razones señaladas, sugirió agregar a este inciso séptimo la siguiente frase final: "monto que podrá ser descontado de este saldo en la proporción que haya sido pactada con el afiliado”.  Ello con el objeto de hacer más operativa la administración de los exced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ó que, en estos momentos, no posee antecedentes respecto del monto del costo de administración de la cuenta corriente, pero que, tomando como referencia el costo de administración de las cuentas en las Administradoras de Fondos de Pensiones (A.F.P.), éste podría ser del orden de los 400 a 600 pesos mensuales, cantidad considerada por las Isapres como muy onerosa, especialmente si se tiene en consideración que los montos de los excedentes por afiliado serían bajos, ya que no debe dejar de tenerse en cuenta que el artículo 32 bis establece que, en el momento de celebrarse el contrato o de notificarlo, no pueden ser superiores ad 10% de la cotización. Estas alcanzan un promedio de 15.000 pesos, con lo cual se podría pensar que los excedentes ascenderían, como máximo, a 1.500 pe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presó que el cobro de administración sólo se efectuará cuando exista saldo positivo en la cuenta.  No obstante, hace presente que, haya o no haya saldo, igual existe un costo, por cuanto hay que revisar mensualmente el pago de cotizaciones por afiliado para determinar la existencia o no existencia de exced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5. Se refiere a las prestaciones mínimas. Al inciso primero de este artículo propuesto por el Ejecutivo, el H. Senado le agregó, después del párrafo "Las partes establecerán el mecanismo tendiente a proporcionar las prestaciones, sea por la Institución o por entidades o personas especializadas con quienes convenga” la frase "o con otras".  Esta modificación la considera confus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imó que dicha modificación podría significar abrir nuevas posibilidades para que los afiliados requieran estas prestaciones en establecimientos distintos de aquellos de los señalados por la Isapre o con los que se tenga convenio. En este caso, se produciría un encarecimiento de dichas prestaciones, desvirtuándose, entonces, el carácter de prestación mínima obligatoria dada por el legislador. Además, se perdería la ocasión de llevar un control, por parte de la Isapre, tal como lo exige el Ministerio de Salud. Sugirió la supresión de dicha expre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8. Esta disposición regula la readecuación de los contratos. A este respecto, manifestó que la normativa vigente establece contratos vitalicios para las Instituciones y anuales para los afiliados.  Los contratos vitalicios pueden tener una duración de más o menos cuarenta años. Como es dable suponer, es imposible prever las condiciones, cláusulas y estipulaciones de los mismos para todo ese período, por lo que la ley faculta a las Isapres para que anualmente revisen estos contratos.  Reconoció que se ha hecho mal uso de esta facultad por parte de algunas Isap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readecuación, por tanto, consiste en buscar la forma de ajustar los contratos de salud de manera que se sigan otorgando las mismas prestaciones y que éstas tengan un precio acorde con la realidad que se esté viviend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gregó que las modificaciones propuestas en este artículo alteran radicalmente el contenido de la norma vigente. En primer término, en el inciso tercero, se señala que “La infracción a esta disposición dará lugar a que el contrato se entienda vigente en las mismas condiciones generales, sin perjuicio de las demás sanciones que se puedan aplicar".  Estima que esta disposición extiende automáticamente el contrato y no especifica cuándo o cómo se dictaminará que ha existido infracción de esta nor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emás, se modifica el mencionado inciso tercero, al establecerse que, si el afiliado no acepta el contrato readecuado, la Isapre deberá ofrecer otro contrato de salud en "condiciones equivalentes”. Sobre esta modificación, hace presente que la definición de dicho concepto es compleja y se presta para múltiples interpretaciones.  Incluso, puede entenderse que dicha frase implica que no se podrían modificar los contratos de salud, porque podría pensarse que "condiciones equivalente” son las mismas iniciales. Por ello, sugiere que se suprima la frase "condiciones equival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n el inciso cuarto del artículo 38, se considera la posibilidad de que los afiliados reclamen a la Superintendencia cuando no estén conformes con la readecuación o estimen que el nuevo contrato ofrecido “no reúne las condiciones de equivalencia indicadas en el inciso anterior", con lo cual se faculta a los afiliados para que interpreten según su real “saber y entender” las cláusulas y estipulaciones del contrato y, según esa interpretación, efectúen sus reclam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cuarto. Establece la vigencia de las modificaciones de la ley N° 18.933. En su inciso tercero, señala que el artículo 32 bis, que regula el uno de los excedentes, debe regir inmediatamente una vez que entre en vigencia la nuev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esta norma, expresó que los problemas que presentará la inmediata entrada en vigencia del artículo 32 bis, que establece la cuenta de excedentes, son de carácter operativo, ya que ella implicará una revisión de todos los contratos de salud en un tiempo determinado, a fin de consultar a los afiliados sobre el destino de los excedentes, con los consiguientes problemas de comunicación con el afiliado, ya que no se cuenta con un medio adecuado y eficiente para requerir una declaración de voluntad de éste sobre la mate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a vigencia del artículo 32 bis, piensa que éste debe empezar a regir desde el momento en que se celebre un nuevo contrato o se readecue el vigente a la nueva ley o en el momento en que el propio afiliado lo solicite. Deja constancia que le parece más operativa la norma propuesta por el mensaj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a las principales diferencias entre el texto del actual proyecto, aprobado por el Senado, y el texto de la iniciativa despachada por la Cámara, que sustituía la ley N° 18.933, expresó que ellas son muy pocas. Las disposiciones que contempla el proyecto en actual tramitación corresponden a las modificaciones más esenci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el rechazo de los artículos 39 y 39 bis por el H. Senado, que decían relación con los contratos colectivos, manifestó que, por una parte, creo bueno y necesario que se reconozca en la ley la existencia de dichos contratos, por cuanto no puede ser desconocido el hecho de qué existen empresas que negocian colectivamente.  Por otra parte, no concuerda con lo establecido en las disposiciones rechazadas, respecto a la obligación de la Isapre de ofrecer un nuevo contrato el afiliado que ha dejado de pertenecer a determinada empresa o grupo con el cual se habían convenido determinadas prestaciones.  Esta norma creaba dificultades, fundamentalmente, a las Isapres cerradas, las que están creadas, básicamente, como una prolongación de los Departamentos de bienestar de las empresas y, por tanto, su objeto ex atender a los trabajadores de esa entidad.</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después de un breve debate y de haber escuchado las diversas opiniones y antecedentes proporcionados por los representantes de la Superintendencia de ISAPRES, del Colegio Médico de Chile A.G. y de la Asociación de ISAPRES A.G., estuvo </w:t>
      </w:r>
      <w:r>
        <w:rPr>
          <w:rFonts w:eastAsia="Arial" w:cs="Arial" w:ascii="Arial" w:hAnsi="Arial"/>
          <w:b/>
          <w:bCs/>
          <w:sz w:val="24"/>
          <w:szCs w:val="24"/>
          <w:lang w:val="es-ES_tradnl"/>
        </w:rPr>
        <w:t>por acoger, por unanimidad</w:t>
      </w:r>
      <w:r>
        <w:rPr>
          <w:rFonts w:eastAsia="Arial" w:cs="Arial" w:ascii="Arial" w:hAnsi="Arial"/>
          <w:sz w:val="24"/>
          <w:szCs w:val="24"/>
          <w:lang w:val="es-ES_tradnl"/>
        </w:rPr>
        <w:t>,  la idea de legislar en esta materia, teniendo plena convicción de la urgente necesidad de contar, a la mayor brevedad, con un cuerpo normativo que, a lo menos, resuelva un número importante de asuntos que, no obstante no dar solución a la totalidad de los problemas existentes, perfecciona el sistema, lo que, en definitiva, redundará en directo beneficio para los usuarios de las Instituciones de Salud Previsional.</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DISCUSIÓN Y VOTACIÓN EN PARTICULAR DEL PROYECT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a Comisión debió pronunciarse respecto del texto aprobado por el H. Senad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mediante los números que contiene, introduce diversas modificaciones en la ley N° 18.933.</w:t>
      </w:r>
    </w:p>
    <w:p>
      <w:pPr>
        <w:pStyle w:val="Normal"/>
        <w:tabs>
          <w:tab w:val="clear" w:pos="720"/>
          <w:tab w:val="left" w:pos="2268" w:leader="none"/>
        </w:tabs>
        <w:spacing w:before="120" w:after="0"/>
        <w:jc w:val="both"/>
        <w:rPr>
          <w:rFonts w:ascii="Arial" w:hAnsi="Arial" w:eastAsia="Arial" w:cs="Arial"/>
          <w:sz w:val="24"/>
          <w:szCs w:val="24"/>
          <w:u w:val="single"/>
          <w:lang w:val="es-ES_tradnl"/>
        </w:rPr>
      </w:pPr>
      <w:r>
        <w:rPr>
          <w:rFonts w:eastAsia="Arial" w:cs="Arial" w:ascii="Arial" w:hAnsi="Arial"/>
          <w:sz w:val="24"/>
          <w:szCs w:val="24"/>
          <w:lang w:val="es-ES_tradnl"/>
        </w:rPr>
        <w:tab/>
        <w:t>La Comisión, por unanimidad, aprobó el encabezamiento de este artícul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ediante este número, se reemplaza el actual artículo 7º por otro que, en lo fundamental, establece que la interposición del recurso de reclamación no suspende los efectos de lo ordenado por la Superintendencia, sin perjuicio de la facultad que tiene el tribunal para decretar orden de no innovar. Asimismo, las resoluciones que apliquen multa, cancelen o denieguen el registro de una Institución de Salud Previsional, sólo deberán cumplirse una vez ejecutoriada la resolución respectiv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la Comisión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el artículo propuesto por el H. Senado, con la sola indicación de los Diputados señores Zambrano, Urrutia, don Salvador; Ojeda, Palma, don Joaquín; Tohá y Masferrer, con el fin de iniciar el inciso quinto con la frase: "La notificación de", colocando con minúscula el artículo definido "La" conque comenzaba el inci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 anterior tiene por objeto obviar el problema de interpretación que podría presentaras al notificarse la resolución.  Con la indicación, se deja consignado que la notificación de la interposición de recursos no suspende los efectos de lo ordenado por el organismo fiscalizador, salvo que los tribunales decreten orden de no innovar.</w:t>
      </w:r>
    </w:p>
    <w:p>
      <w:pPr>
        <w:pStyle w:val="Normal"/>
        <w:tabs>
          <w:tab w:val="clear" w:pos="720"/>
          <w:tab w:val="left" w:pos="2268" w:leader="none"/>
        </w:tabs>
        <w:spacing w:before="12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N°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emplaza el articulo 9° por otro que reorganiza la Superintendencia de ISAPRES en cuatro departamentos y una fiscalía, que será el órgano asesor, estableciendo que el Superintendente determinará los cometidos que correspondan a dichas unidad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se aprobó </w:t>
      </w:r>
      <w:r>
        <w:rPr>
          <w:rFonts w:eastAsia="Arial" w:cs="Arial" w:ascii="Arial" w:hAnsi="Arial"/>
          <w:sz w:val="24"/>
          <w:szCs w:val="24"/>
          <w:lang w:val="es-ES_tradnl"/>
        </w:rPr>
        <w:t xml:space="preserve">el artículo, </w:t>
      </w:r>
      <w:r>
        <w:rPr>
          <w:rFonts w:eastAsia="Arial" w:cs="Arial" w:ascii="Arial" w:hAnsi="Arial"/>
          <w:b/>
          <w:bCs/>
          <w:sz w:val="24"/>
          <w:szCs w:val="24"/>
          <w:lang w:val="es-ES_tradnl"/>
        </w:rPr>
        <w:t xml:space="preserve">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roga los artículos 11, 12,13 y 14 de la ley N° 18.9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por unanimidad, aprobó la derogación de estas disposiciones, en atención a que son innecesarias después de haberse aprobado el nuevo artículo 9º propuesto en el número anterior. Los artículos que se derogan contemplan las atribuciones de los Departamentos de Control de Instituciones, de Estudios y de Administración y Finanzas, de la actual Superintendencia de Isapre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emplaza el artículo 15 por los artículos 15 y 15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s disposiciones reafirman el carácter de organismo fiscalizador de la Superintendencia y establecen el régimen estatutario que regirá a su personal, disponiendo que será el Estatuto Administrativo, aprobado por la ley N° 18.834, el que los regirá.</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concordó con estas disposiciones por entender que corresponden a modificaciones de carácter formal que contribuyen a una mejor técnica legislativa, y acordó, por </w:t>
      </w:r>
      <w:r>
        <w:rPr>
          <w:rFonts w:eastAsia="Arial" w:cs="Arial" w:ascii="Arial" w:hAnsi="Arial"/>
          <w:b/>
          <w:bCs/>
          <w:sz w:val="24"/>
          <w:szCs w:val="24"/>
          <w:lang w:val="es-ES_tradnl"/>
        </w:rPr>
        <w:t xml:space="preserve">unanimidad, aprobarlas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ustituye los artículos 16 y 17 por un nuevo articul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sustitutiva, que refunde los artículos 16, 17 y 19, se refiere al nombramiento y a la calidad funcionaria en que se desempeñará el personal de la Superintendencia, estableciendo que existirán funcionarios de planta, a contrata y a honor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regula el régimen previsional del personal proveniente del Fondo Nacional de Salud que fue encasillado en la planta de la Superintend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la Comisión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la disposición propuesta, por considerar que, en razón de una buena técnica legislativa, es conveniente englobar en una sola disposición materias que se encontraban dispersa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roga los artículos 18, 19 y 20 de la ley sobre Instituciones de Salud Previs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s disposiciones se  refieren al otorgamiento de facultades al Presidente de la República para fijar la planta y la dotación máxima de personal de la Superintendencia, para encasillar a parte del personal que se desempeñaba en el Fondo Nacional de Salud, reduciéndose la dotación máxima de FONASA, y para que, mediante la dictación de decretos, determinara la forma y condiciones del traspaso de los registros y garantías de las Instituciones y demás antecedentes del Fondo Nacional de Salud a la Superintendencia, así como para el traspaso de activos, inmuebles o muebles. (Artículos 18 y 2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19 señala que el personal del Fondo Nacional de Salud que sea encasillado en la planta de la Superintendencia mantendrá su régimen previsional.  Esta norma ha sido considerada en el inciso final del artículo 16, nue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la derogación de estas disposiciones, por el hecho de que ellas han perdido vigencia.</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tercala, a continuación del artículo 21, un artículo 21 bis,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nueva norma establece que las Instituciones de Salud Previsional deberán proporcionar información suficiente y oportuna a sus afiliados respecto de las materias fundamentales de sus contratos.  Asimismo, dispone que deberán también mantener a disposición de sus afiliados y de terceros las informaciones antedich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concordó con lo preceptuado en esta disposición y, con el objeto de aclarar y precisar el concepto de "información suficiente”, a proposición de los Diputados señores Melero, Masferrer y Urrutia, sustituyó esta frase por otra tendiente a establecer que, anualmente, deberán proporcionar toda la información necesaria, en forma oportuna, a sus afiliados sobre las materias fundamentales de sus respectivos contra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mente con lo anterior, se </w:t>
      </w:r>
      <w:r>
        <w:rPr>
          <w:rFonts w:eastAsia="Arial" w:cs="Arial" w:ascii="Arial" w:hAnsi="Arial"/>
          <w:b/>
          <w:bCs/>
          <w:sz w:val="24"/>
          <w:szCs w:val="24"/>
          <w:lang w:val="es-ES_tradnl"/>
        </w:rPr>
        <w:t xml:space="preserve">aprobó, </w:t>
      </w:r>
      <w:r>
        <w:rPr>
          <w:rFonts w:eastAsia="Arial" w:cs="Arial" w:ascii="Arial" w:hAnsi="Arial"/>
          <w:sz w:val="24"/>
          <w:szCs w:val="24"/>
          <w:lang w:val="es-ES_tradnl"/>
        </w:rPr>
        <w:t xml:space="preserve">por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el artículo propuesto, con la enmienda comentad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emplaza el artículo 23 por otro que, en lo esencial, establece penas de presidio menor, en sus grados medio a máximo, para las personas que, no siendo registradas por la Superintendencia, se dediquen a realizar funciones que la ley otorga a las Instituciones de Salud Previs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asimismo, que serán sancionados con reclusión menor en sus grados mínimo a medio, las siguientes personas: las que, sin ser beneficiarias, mediante simulación, engaño o suplantación, obtengan los beneficios de esta ley; las beneficiarias que obtengan beneficios mayores a los que les corresponden, y las que cooperen en la comisión de los delitos antes referid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sin mayor debat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esta disposición, con la sola indicación de los señores Melero, Ojeda, Palma, don Joaquín; Urrutia, don Salvador; Zambrano y Masferrer, para suprimir, en su inciso cuarto, la expresión "o suplantación de personas", por estimarla redundante, ya que el delito está comprendido en las otras conductas sancionadas. Las figuras de simulación y engaño son suficientemente descriptivas de la conducta sancionad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ustituye el artículo </w:t>
      </w:r>
      <w:r>
        <w:rPr>
          <w:rFonts w:eastAsia="Arial" w:cs="Arial" w:ascii="Arial" w:hAnsi="Arial"/>
          <w:i/>
          <w:iCs/>
          <w:sz w:val="24"/>
          <w:szCs w:val="24"/>
          <w:lang w:val="es-ES_tradnl"/>
        </w:rPr>
        <w:t xml:space="preserve">25 </w:t>
      </w:r>
      <w:r>
        <w:rPr>
          <w:rFonts w:eastAsia="Arial" w:cs="Arial" w:ascii="Arial" w:hAnsi="Arial"/>
          <w:sz w:val="24"/>
          <w:szCs w:val="24"/>
          <w:lang w:val="es-ES_tradnl"/>
        </w:rPr>
        <w:t>por otro que tiene por objeto aumentar a 5.000 y 2.000 unidades de fomento, respectivamente, los montos mínimos de capital y garantía que deben tener las Instituciones de Salud Previsional en el momento de presentar la solicitud de registro a la Superintendencia. Asimismo, dispone que deberán mantener un patrimonio mínimo equivalente a 5.000 unidades de fomento.</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Sobre este punto, el señor Fiscal de la Superintendencia de Isapres, aclaró que, si bien es cierto que los conceptos de capital, garantía y patrimonio mínimo son distintos, el monto del dinero involucrado no lo es. Así es como la garantía de 2.000 unidades de fomento que debe quedar en poder de la Superintendencia también forma parte del patrimonio de la Isapre y, en consecuencia, de las 5.000 unidades de fomento de patrimonio, 2.000 pueden quedar en poder de la Superintendencia como garantí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y en los mismos términos propuestos, s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esta disposición.</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emplaza el artículo 26 por otro que establece que, para cautelar el cumplimiento de sus obligaciones, las Instituciones de Salud Previsional mantendrán en la Superintendencia una garantía equivalente a un mes de cotizaciones percibidas, las que deberán actualizarse mes a mes Y podrán constituirse en dinero efectivo o en determinados instrumentos mercanti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y; </w:t>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esta norma facultando a la Superintendencia para que mantenga la garantía que señala el artículo en alguna entidad especializada que ella determine con el objeto de asegurar en forma su custodi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1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a un articulo 32 bis, nuevo, que se refiere al destino de los excedentes que se producen cuando el precio del plan resulta inferior  al monto de la cot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dichos excedentes serán de propiedad del afiliado e inembargables, aumentando la masa hereditaria en el evento de fallecimiento del cotizante.  Con ellos, la Institución de Salud Previsional abrirá una cuenta corriente a favor del afiliado, a menos que éste renuncie y prepacte con la Isapre un mejor plan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curso del debate de esta disposición, se precisó la idea en el sentido de que no deben existir limitaciones, en tiempo y oportunidad, para que los afiliados puedan dar el destino que estimen conveniente a sus excedentes.  En esta misma dirección, apunta también la modificación introducida por el Sen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el mismo sentido, se </w:t>
      </w:r>
      <w:r>
        <w:rPr>
          <w:rFonts w:eastAsia="Arial" w:cs="Arial" w:ascii="Arial" w:hAnsi="Arial"/>
          <w:b/>
          <w:bCs/>
          <w:sz w:val="24"/>
          <w:szCs w:val="24"/>
          <w:lang w:val="es-ES_tradnl"/>
        </w:rPr>
        <w:t xml:space="preserve">acogió, por unanimidad, </w:t>
      </w:r>
      <w:r>
        <w:rPr>
          <w:rFonts w:eastAsia="Arial" w:cs="Arial" w:ascii="Arial" w:hAnsi="Arial"/>
          <w:sz w:val="24"/>
          <w:szCs w:val="24"/>
          <w:lang w:val="es-ES_tradnl"/>
        </w:rPr>
        <w:t>una indicación del señor Melero, para suprimir el inciso quinto, que se refería al hecho de fijarles a las partes el modo como se utilizarían los excedent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simismo, los Diputados señores Aguiló, Tohá, Ojeda y Masferrer presentaron una indicación para agregar un inciso quinto, nuevo, el qu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y que tiene por objeto establecer, clara y concretamente, que el afiliado podrá resolver el destino de sus excedentes, teniendo en vista el inciso cuarto de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los Diputados señores Bayo, Ojeda, Palma, don Joaquín; Zambrano, Aguiló y González, formularon una indicación para agregar un N° 5, nuevo, al inciso cuarto, con la finalidad de preceptuar que los; excedentes podrán destinarse, también, a cubrir las cotizaciones del afiliado cuando éste posea los requisitos para pensionarse, toda vez que, en el lapso comprendido entre la solicitud de su jubilación y el momento en que ésta se hace efectiva, no recibe remuneración y queda, en consecuencia, sin cobertura de salu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a, en votación esta indicación, fue </w:t>
      </w:r>
      <w:r>
        <w:rPr>
          <w:rFonts w:eastAsia="Arial" w:cs="Arial" w:ascii="Arial" w:hAnsi="Arial"/>
          <w:b/>
          <w:bCs/>
          <w:sz w:val="24"/>
          <w:szCs w:val="24"/>
          <w:lang w:val="es-ES_tradnl"/>
        </w:rPr>
        <w:t>aprobada, por unanimida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n relación con el inciso sexto, se señaló que, para que éste cumpla su propósito, debería modificarse, por cuanto su actual redacción da lugar a interpretaciones equívoc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cordancia con ello, </w:t>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 los señores Bayo, Aguiló, Tohá, Zambrano, Ojeda, González y Masferrer, para sustituir el inciso sexto por otro que establece que, al celebrarse un contrato de salud, el plan que se contrate deberá ser el más cercano a la cotización legal del afiliado y que el 100% de los excedentes resultantes irán a la cuenta del m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se trata de forzar al afiliado para que se preocupe de su salud, contratando un plan lo más cercano posible al monto de su cotización legal, y a las Isapres a ofrecer planes similares a la referida cotiz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Respecto del inciso séptimo del artículo 32 bis, propuesto por el Senado, </w:t>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una indicación de los señores Bayo, Ojeda, Palma, don Joaquín; Zambrano, Tohá, Aguiló y González, que tiene por objeto sustituir el párrafo final del aludido inciso, a fin de facultar a la Isapre para que pueda cobrar, semestralmente, a cada cotizante, por la mantención de su cuenta individual, un porcentaje cuyo máximo será fijado por la Superintendencia, sólo en el caso de que el saldo de dicha cuenta sea posi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uanto al inciso octavo, se </w:t>
      </w:r>
      <w:r>
        <w:rPr>
          <w:rFonts w:eastAsia="Arial" w:cs="Arial" w:ascii="Arial" w:hAnsi="Arial"/>
          <w:b/>
          <w:bCs/>
          <w:sz w:val="24"/>
          <w:szCs w:val="24"/>
          <w:lang w:val="es-ES_tradnl"/>
        </w:rPr>
        <w:t xml:space="preserve">aprobó, por </w:t>
      </w:r>
      <w:r>
        <w:rPr>
          <w:rFonts w:eastAsia="Arial" w:cs="Arial" w:ascii="Arial" w:hAnsi="Arial"/>
          <w:sz w:val="24"/>
          <w:szCs w:val="24"/>
          <w:lang w:val="es-ES_tradnl"/>
        </w:rPr>
        <w:t>unanimidad, una indicación de los señores Palma, don Joaquín; Zambrano, Aguiló, Ojeda, González y Tohá, para suprimir el párrafo final del inciso que sigue a la palabra "anualidad," reemplazando la coma por un punto (.) fi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 anterior con el objeto de permitir al afiliado ejercer su derecho a determinar el destino de sus excedentes en cualquier momento, ya que el párrafo final de este inciso obligaba al afiliado a determinar con anterioridad el destino de sus excedentes para un próximo perío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mente con lo expuesto, se </w:t>
      </w:r>
      <w:r>
        <w:rPr>
          <w:rFonts w:eastAsia="Arial" w:cs="Arial" w:ascii="Arial" w:hAnsi="Arial"/>
          <w:b/>
          <w:bCs/>
          <w:sz w:val="24"/>
          <w:szCs w:val="24"/>
          <w:lang w:val="es-ES_tradnl"/>
        </w:rPr>
        <w:t xml:space="preserve">aprobó </w:t>
      </w:r>
      <w:r>
        <w:rPr>
          <w:rFonts w:eastAsia="Arial" w:cs="Arial" w:ascii="Arial" w:hAnsi="Arial"/>
          <w:sz w:val="24"/>
          <w:szCs w:val="24"/>
          <w:lang w:val="es-ES_tradnl"/>
        </w:rPr>
        <w:t xml:space="preserve">el artículo </w:t>
      </w:r>
      <w:r>
        <w:rPr>
          <w:rFonts w:eastAsia="Arial" w:cs="Arial" w:ascii="Arial" w:hAnsi="Arial"/>
          <w:b/>
          <w:bCs/>
          <w:sz w:val="24"/>
          <w:szCs w:val="24"/>
          <w:lang w:val="es-ES_tradnl"/>
        </w:rPr>
        <w:t xml:space="preserve">por mayoría de votos, </w:t>
      </w:r>
      <w:r>
        <w:rPr>
          <w:rFonts w:eastAsia="Arial" w:cs="Arial" w:ascii="Arial" w:hAnsi="Arial"/>
          <w:sz w:val="24"/>
          <w:szCs w:val="24"/>
          <w:lang w:val="es-ES_tradnl"/>
        </w:rPr>
        <w:t>con las indicaciones anteriormente comentada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1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propone sustituir el artículo 33 de la ley N° 18.933.  La norma sustitutiva dispone que, para el otorgamiento de las prestaciones que establece esta ley, se debe suscribir un contrato con la Isapre que se elija.  En dicho contrato, deben estipularse, a lo menos, las siguientes mate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Prestaciones y demás beneficios pactados, porcentajes de cobertura y valores sobre los cuales se aplicará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Forma en que se modificará la cotización y, aporte por retiro o incorporación de beneficiarios, señalándose la forma en que en este último caso se determinará la cotización individu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Mecanismos para otorgamiento de las prestaciones a que están obligadas las Isapres de acuerdo a lo establecido en la ley N° 18.469, respecto al otorgamiento del examen de medicina preventiva: protección de la mujer durante el embarazo y del hijo, en la forma que señala el artículo 3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Precio del plan y la unidad en que se pactará, catálogo valorizado de prestaciones y sus topes respec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Montos máximos de los beneficios por cada beneficiario o montos máximos establecidos para alguna o algunas de las prest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Restricciones a la cobertura, las cuales sólo pueden estar referidas a enfermedades preexistentes declarad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Estipulación precisa de las exclus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sta disposición establece que el arancel y los límites de prestaciones y beneficios sólo podrán establecerse en moneda de curso legal o en unidades de fomento. El precio del plan podrá pactarse, además, en el porcentaje equivalente a la cotización leg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incisos finales de este artículo regulan la celebración de convenios entre las Instituciones de Salud Previsional y los Servicios de Salud, a fin de facilitar la utilización de la modalidad institu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norma fue ampliamente comentada, analizándose, entre otras materias, la posibilidad de establecer que el período de exclusión de las enfermedades preexistentes declaradas se contara desde el ingreso al sistema de Isapres y, no desde la suscripción del contrato con cada Institución de Salud Previsional, como aparece en el proyecto.  Asimismo, en relación con la cobertura del embarazo, se discutió la posibilidad de otorgar el total de las prestaciones que requiriere la beneficiaria, sin considerar la cobertura proporcional al período que restare para que ocurriere el nac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mbas proposiciones fueron desechadas, esencialmente, por estimarse que, más que beneficiar a los usuarios, podría perjudicárseles, toda vez que el sistema está concebido sobre la base de la libertad de afiliación, pudiendo, en consecuencia, las Isapres no aceptar a una persona determina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Finalmente, se concluyó que esta disposición debía modificarse en dos aspectos. Así es como </w:t>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una indicación de los señores Aguiló, Tohá y Bayo, que tiene por objeto disminuir, de dos años a uno, el período de restricción de la cobertura por enfermedades preexistentes declarad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simismo, s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una indicación de los Diputados señores Zambrano, Aguiló, Tohá, Urrutia, don Salvador, y Palma, don Joaquín, para reponer los incisos cuarto y quinto propuestos por el Ejecutivo, los que regulan la utilización de la modalidad institucional para la asistencia médica curativa de la ley N° 18.469 por parte de los afiliados a Isap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esta modificación, hubo consenso en que la enmienda introducida por el Senado restringe la posibilidad de utilizar la modalidad institucional de la ley N° 18.469, ya que sólo podría hacerse uso de ella en caso de existir convenio con los Servicios de Salud.  Por otra parte, hay que hacer presente que la celebración de convenios está regulada por el artículo 22 de la ley N° 18.933.</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cordancia con lo anterior, el artículo </w:t>
      </w:r>
      <w:r>
        <w:rPr>
          <w:rFonts w:eastAsia="Arial" w:cs="Arial" w:ascii="Arial" w:hAnsi="Arial"/>
          <w:b/>
          <w:bCs/>
          <w:sz w:val="24"/>
          <w:szCs w:val="24"/>
          <w:lang w:val="es-ES_tradnl"/>
        </w:rPr>
        <w:t xml:space="preserve">fue aprobado, por mayoría </w:t>
      </w:r>
      <w:r>
        <w:rPr>
          <w:rFonts w:eastAsia="Arial" w:cs="Arial" w:ascii="Arial" w:hAnsi="Arial"/>
          <w:sz w:val="24"/>
          <w:szCs w:val="24"/>
          <w:lang w:val="es-ES_tradnl"/>
        </w:rPr>
        <w:t>de votos, con las indicaciones antes señalada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1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a el artículo 33 bis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se refiere al tratamiento que deben tener las exclusiones de cobertura, circunscríbiéndolas sólo a las que allí se mencion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cusión se centró en el tratamiento de las enfermedades preexistentes no declaradas, las que deben ser cubiertas pasado el lapso de cinco años, contados desde la suscripción del contrato o desde la incorporación del afiliado a la Isapr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os Diputados señores Aguiló y Tohá, formularon indicación, la que </w:t>
      </w:r>
      <w:r>
        <w:rPr>
          <w:rFonts w:eastAsia="Arial" w:cs="Arial" w:ascii="Arial" w:hAnsi="Arial"/>
          <w:b/>
          <w:bCs/>
          <w:sz w:val="24"/>
          <w:szCs w:val="24"/>
          <w:lang w:val="es-ES_tradnl"/>
        </w:rPr>
        <w:t xml:space="preserve">fue aprobada, por mayoría de votos, </w:t>
      </w:r>
      <w:r>
        <w:rPr>
          <w:rFonts w:eastAsia="Arial" w:cs="Arial" w:ascii="Arial" w:hAnsi="Arial"/>
          <w:sz w:val="24"/>
          <w:szCs w:val="24"/>
          <w:lang w:val="es-ES_tradnl"/>
        </w:rPr>
        <w:t>para suprimir la parte final del inciso quinto, nuevo, a fin de eliminar la posibilidad de que la Institución de Salud Previsional pudiera objetar la cobertura de dichas enfermedades por el hecho de que estas patologías hubieren originado gastos o requerido atención durante el referido plazo de cinco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por razones de técnica legislativa, el inciso final, con adecuaciones formales, pasó a ser inciso tercero de esta disposi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mente con lo anterior, el artículo </w:t>
      </w:r>
      <w:r>
        <w:rPr>
          <w:rFonts w:eastAsia="Arial" w:cs="Arial" w:ascii="Arial" w:hAnsi="Arial"/>
          <w:b/>
          <w:bCs/>
          <w:sz w:val="24"/>
          <w:szCs w:val="24"/>
          <w:lang w:val="es-ES_tradnl"/>
        </w:rPr>
        <w:t xml:space="preserve">fue aprobado, por mayoría de </w:t>
      </w:r>
      <w:r>
        <w:rPr>
          <w:rFonts w:eastAsia="Arial" w:cs="Arial" w:ascii="Arial" w:hAnsi="Arial"/>
          <w:sz w:val="24"/>
          <w:szCs w:val="24"/>
          <w:lang w:val="es-ES_tradnl"/>
        </w:rPr>
        <w:t>votos, con las mencionadas indicacione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1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reemplaza el artículo 35 de la ley N° 18.9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regula el otorgamiento de los beneficios relativos a examen de medicina preventiva, protección de la mujer embarazada hasta el sexto mes del nacimiento del hijo y del niño hasta los seis años, y el pago de los subsidios cuando corresponda. Asimismo, establece normas respecto del procedimiento de reclamo ante la Comisión de Medicina Preventiva e Invalidez cuando el cotizante estime que lo obtenido por concepto de prestaciones pecuniarias es inferior a lo que dispone la ley N° 18.46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La Comisión debatió ampliamente el inciso primero propuesto por el Senado y, particularmente, la expresión ''o con otras", concluyendo que amplía la posibilidad del cotizante para recibir las prestaciones a que se refiere este artículo no sólo de las entidades e instituciones que la Isapre determine, sino de otras, siempre que así se acordare por las partes. </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e artículo fue </w:t>
      </w:r>
      <w:r>
        <w:rPr>
          <w:rFonts w:eastAsia="Arial" w:cs="Arial" w:ascii="Arial" w:hAnsi="Arial"/>
          <w:b/>
          <w:bCs/>
          <w:sz w:val="24"/>
          <w:szCs w:val="24"/>
          <w:lang w:val="es-ES_tradnl"/>
        </w:rPr>
        <w:t xml:space="preserve">aprobado, por mayoría de votos,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1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sustituyen los incisos tercero y cuarto y se agrega uno nuevo al artículo 37 de la ley N° 18.933, estableciéndose que, en caso de rechazo o modificación de la licencia médica por parte de la Isapre, el afiliado podrá recurrir a la Comisión de Medicina Preventiva e Invalidez.  Igual derecho tendrá el empleador respecto de la licencia que autorice la Institu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otorga facultades a la Superintendencia para que fiscalice los aspectos procesales contenidos en el reglamento sobre Licenc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 Esta disposición </w:t>
      </w:r>
      <w:r>
        <w:rPr>
          <w:rFonts w:eastAsia="Arial" w:cs="Arial" w:ascii="Arial" w:hAnsi="Arial"/>
          <w:b/>
          <w:bCs/>
          <w:sz w:val="24"/>
          <w:szCs w:val="24"/>
          <w:lang w:val="es-ES_tradnl"/>
        </w:rPr>
        <w:t xml:space="preserve">fue aprobada, </w:t>
      </w:r>
      <w:r>
        <w:rPr>
          <w:rFonts w:eastAsia="Arial" w:cs="Arial" w:ascii="Arial" w:hAnsi="Arial"/>
          <w:b/>
          <w:bCs/>
          <w:i/>
          <w:iCs/>
          <w:sz w:val="24"/>
          <w:szCs w:val="24"/>
          <w:lang w:val="es-ES_tradnl"/>
        </w:rPr>
        <w:t xml:space="preserve">por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en los mismos términos propuestos por el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etición del Diputado señor Aguiló, se deja constancia que se declaró inadmisible una indicación de la cual fue autor, conjuntamente con el señor Tohá, que tenía por objeto sustituir el artículo 37 por otr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7.- Las licencias médicas que sirvan de antecedente para el ejercicio de derecho o beneficios legales que deban ser financiados por la Institución con la que el cotizante haya suscrito el contrato a que se refiere el artículo 33, deberán otorgarse ten los formularios cuyo formato determine 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a la ISAPRE le merece objeción la licencia médica, podrá recurrir ante la COMPIN correspondiente para que sea esta instancia la que resuelva en definitiv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1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sustituyen los incisos primero, segundo y tercero y se agregan dos incisos nuevos al artículo 38 de la ley N° 18.9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se refiere a las modificaciones que pueden introducirse en los contratos de salud, en la perspectiva de que son de carácter indefinido. Permite mayor flexibilidad en la permanencia de los afiliados a una determinada Isapre, facultando al afiliado para desahuciar el contrato en cualquier momento después haber transcurrido un añ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dispone que la Isapre sólo podrá modificar el contrato anualmente respecto de las materias y condiciones que se señalan, pudiendo el afiliado aceptar las adecuaciones propuestas o rechazarlas, caso en el cual la Isapre deberá ofrecerle otros planes de salud en condiciones equival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dispone que, no obstante la libertad de la Isapre para adecuar sus precios, deberá mantener la relación de precios existente en el momento de la incorporación del afiliado a el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iputados señores Palma, don Joaquín; Urrutia, don Salvador; Bayo y González, formularon indicación con el objeto de sustituir el párrafo final de inciso tercero, a fin de precisar su redacción y establecer que, si el afiliado no manifiesta expresamente su disconformidad respecto a las adecuaciones propuestas por la Isapre, se entenderá que las acept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se </w:t>
      </w:r>
      <w:r>
        <w:rPr>
          <w:rFonts w:eastAsia="Arial" w:cs="Arial" w:ascii="Arial" w:hAnsi="Arial"/>
          <w:b/>
          <w:bCs/>
          <w:sz w:val="24"/>
          <w:szCs w:val="24"/>
          <w:lang w:val="es-ES_tradnl"/>
        </w:rPr>
        <w:t xml:space="preserve">aprobó, por mayoría de votos, </w:t>
      </w:r>
      <w:r>
        <w:rPr>
          <w:rFonts w:eastAsia="Arial" w:cs="Arial" w:ascii="Arial" w:hAnsi="Arial"/>
          <w:sz w:val="24"/>
          <w:szCs w:val="24"/>
          <w:lang w:val="es-ES_tradnl"/>
        </w:rPr>
        <w:t>con la antedicha indica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nuevo, que pasa a ser 1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sustituye el artículo 39 de la ley N° 18.933 por otro que tiene por objeto reconocer la existencia de los convenios colectivos o vinculados de salud y prohibir el término de los contratos de salud por el solo hecho de dejar de pertenecer el afiliado a una determinada empresa o a un grupo de dos o más trabajadores, debiendo la Institución ofrecer un nuevo plan de salud de acuerdo a su cotización legal de salu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teniendo en cuenta que el Senado rechazó esta disposición, a la espera de una nueva redacción que precisare en mejor forma su contenido sobre la base de los principios que la inspiran, </w:t>
      </w:r>
      <w:r>
        <w:rPr>
          <w:rFonts w:eastAsia="Arial" w:cs="Arial" w:ascii="Arial" w:hAnsi="Arial"/>
          <w:b/>
          <w:bCs/>
          <w:sz w:val="24"/>
          <w:szCs w:val="24"/>
          <w:lang w:val="es-ES_tradnl"/>
        </w:rPr>
        <w:t xml:space="preserve">por unanimidad, </w:t>
      </w:r>
      <w:r>
        <w:rPr>
          <w:rFonts w:eastAsia="Arial" w:cs="Arial" w:ascii="Arial" w:hAnsi="Arial"/>
          <w:sz w:val="24"/>
          <w:szCs w:val="24"/>
          <w:lang w:val="es-ES_tradnl"/>
        </w:rPr>
        <w:t>aprobó una indicación presentada por los Diputados señores Tohá, Palma, don Joaquín; Urrutia, don Salvador; González y Masferrer, para proponer un nuevo artículo 39, en los términos en que aparece en el texto del proyect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N° 17. que pasa a ser 1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reemplaza el artículo 45 de la ley N° 18.933, por otro que establece las sanciones que la Superintendencia puede aplicar a una Isapre en caso de incumplimiento de sus obligaciones legales o dé las instrucciones, resoluciones y dictámenes que emanen de ese organismo fiscalizad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pués de un breve debate, los Diputados señores Tohá, Palma, don Joaquín; Urrutia, don Salvador y Bayo, formularon una indicación para reponer el inciso tercero del mensaje, precisándose, además, que los directores y apoderados de la Institución podrán eximirse del pago de la multa si prueban su no participación o su oposición al hecho que motivó la san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os Diputados señores González, Tohá y Palma, don Joaquín, presentaron una indicación para reponer el inciso final propuesto por el Ejecutivo, con el objeto de hacer aplicables los procedimientos de apremio contemplados en los artículos 93 y 94 del Código Tributario para el caso de que se obstaculice o impida el ejercicio de las atribuciones que la ley asigna a la Superintend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con las referidas indicaciones, </w:t>
      </w:r>
      <w:r>
        <w:rPr>
          <w:rFonts w:eastAsia="Arial" w:cs="Arial" w:ascii="Arial" w:hAnsi="Arial"/>
          <w:b/>
          <w:bCs/>
          <w:sz w:val="24"/>
          <w:szCs w:val="24"/>
          <w:lang w:val="es-ES_tradnl"/>
        </w:rPr>
        <w:t>fue aprobado, por mayoría de vo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18, que pasa a ser 1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introducen las siguientes modificaciones en el artículo 46 de la ley N° 18.933, que establece las causales de cancelación del registro: se reemplazan sus números 2 y 3, a fin de disponer que el incumplimiento grave y reiterado, en determinado período, de las obligaciones que establezca la ley o de las instrucciones que imparta la Superintendencia, debidamente observado o sancionado, dará lugar a la cancelación igual que la disminución de la garantía por debajo de los límites fijados en la ley sin que la Institución corrija dicha situación en el plazo que señale la Superintendencia, y se agregan dos nuevos números 5 y 6, que prescriben que se producirá la cancelación, además, por pérdida de la personalidad jurídica de la Isapre y a solicitud de la propia Institución, en los términos indicados en el artículo 46 bi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 con la sola modificación de la referencia legal que contemplaba el número 6, nuevo.  Esta enmienda es consecuencia de la aprobación del artículo 46 bis, que se agrega a continua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N° nuevo, que pasa a ser 2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or este número, se agrega un artículo </w:t>
      </w:r>
      <w:r>
        <w:rPr>
          <w:rFonts w:eastAsia="Arial" w:cs="Arial" w:ascii="Arial" w:hAnsi="Arial"/>
          <w:i/>
          <w:iCs/>
          <w:sz w:val="24"/>
          <w:szCs w:val="24"/>
          <w:lang w:val="es-ES_tradnl"/>
        </w:rPr>
        <w:t xml:space="preserve">46 </w:t>
      </w:r>
      <w:r>
        <w:rPr>
          <w:rFonts w:eastAsia="Arial" w:cs="Arial" w:ascii="Arial" w:hAnsi="Arial"/>
          <w:sz w:val="24"/>
          <w:szCs w:val="24"/>
          <w:lang w:val="es-ES_tradnl"/>
        </w:rPr>
        <w:t>bis, nuevo, a fin de regular los requisitos y efectos de la solicitud de cancelación de registro realizada por la Isapre cuando existan obligaciones pendientes, ya sea con los cotizantes, beneficiarios o con la Superintend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Después de un breve debate, en que se analizó la conveniencia de ampliar la posibilidad de que sea la propia Institución la que solicite la cancelación del registro no obstante tener obligaciones pendientes, la Comisión </w:t>
      </w:r>
      <w:r>
        <w:rPr>
          <w:rFonts w:eastAsia="Arial" w:cs="Arial" w:ascii="Arial" w:hAnsi="Arial"/>
          <w:b/>
          <w:bCs/>
          <w:sz w:val="24"/>
          <w:szCs w:val="24"/>
          <w:lang w:val="es-ES_tradnl"/>
        </w:rPr>
        <w:t>aprobó, por</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una indicación de los Diputados señores Palma, don Joaquín; Tohá, Bayo y González, para reponer el artículo 46 bis propuesto por el Ejecutivo en el mensaje, en los términos que aparece en el texto del proyecto.</w:t>
      </w:r>
    </w:p>
    <w:p>
      <w:pPr>
        <w:pStyle w:val="Normal"/>
        <w:tabs>
          <w:tab w:val="clear" w:pos="720"/>
          <w:tab w:val="left" w:pos="2268" w:leader="none"/>
        </w:tabs>
        <w:spacing w:before="120" w:after="0"/>
        <w:jc w:val="center"/>
        <w:rPr>
          <w:rFonts w:ascii="Arial" w:hAnsi="Arial" w:eastAsia="Arial" w:cs="Arial"/>
          <w:i/>
          <w:i/>
          <w:iCs/>
          <w:sz w:val="24"/>
          <w:szCs w:val="24"/>
          <w:u w:val="single"/>
          <w:lang w:val="es-ES_tradnl"/>
        </w:rPr>
      </w:pPr>
      <w:r>
        <w:rPr>
          <w:rFonts w:eastAsia="Arial" w:cs="Arial" w:ascii="Arial" w:hAnsi="Arial"/>
          <w:b/>
          <w:bCs/>
          <w:sz w:val="24"/>
          <w:szCs w:val="24"/>
          <w:u w:val="single"/>
          <w:lang w:val="es-ES_tradnl"/>
        </w:rPr>
        <w:t>N° 19 que pasa a ser 2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e número, se sustituye el artículo 48 de la ley N° 18.933, con el fin de regular el procedimiento para hacer efectiva la garantía que la Isapre mantiene en la Superintendencia una vez que se haya cancelado su registr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w:t>
      </w:r>
      <w:r>
        <w:rPr>
          <w:rFonts w:eastAsia="Arial" w:cs="Arial" w:ascii="Arial" w:hAnsi="Arial"/>
          <w:b/>
          <w:bCs/>
          <w:sz w:val="24"/>
          <w:szCs w:val="24"/>
          <w:lang w:val="es-ES_tradnl"/>
        </w:rPr>
        <w:t>fue aprobado, por unanimidad</w:t>
      </w:r>
      <w:r>
        <w:rPr>
          <w:rFonts w:eastAsia="Arial" w:cs="Arial" w:ascii="Arial" w:hAnsi="Arial"/>
          <w:i/>
          <w:iCs/>
          <w:sz w:val="24"/>
          <w:szCs w:val="24"/>
          <w:lang w:val="es-ES_tradnl"/>
        </w:rPr>
        <w:t xml:space="preserve">,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Los artículos segundo, tercero, cuarto y quinto, fueron aprobados, por unanimidad, </w:t>
      </w:r>
      <w:r>
        <w:rPr>
          <w:rFonts w:eastAsia="Arial" w:cs="Arial" w:ascii="Arial" w:hAnsi="Arial"/>
          <w:sz w:val="24"/>
          <w:szCs w:val="24"/>
          <w:lang w:val="es-ES_tradnl"/>
        </w:rPr>
        <w:t>en los términos propues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s normas se refieren a la modificación de la planta de la Superintendencia de Isapres; al plazo que las Instituciones tienen para adecuar la garantía y el patrimonio; a la fecha de entrada en vigencia de la ley; a la adecuación de los contratos a la nueva normativa legal; a la vigencia de la disposición referida a los excedentes, contenida en el artículo 32 bis, y a las facultades que se otorgan al Presidente de la República para fijar el texto refundido, coordinado y sistematizado de la ley N° 18.933, con excepción del artículo 7°, que aparecerá con el texto que se indica en el N°1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simismo, las disposiciones transitorias, primera y segunda, que se refieren a las modificaciones de la ley de presupuesto para este amo, autorizando una dotación máxima de la Superintendencia de Isapres, de 106 funcionarios, y al financiamiento del mayor gasto que represente la aplicación de esta ley durante este año, </w:t>
      </w:r>
      <w:r>
        <w:rPr>
          <w:rFonts w:eastAsia="Arial" w:cs="Arial" w:ascii="Arial" w:hAnsi="Arial"/>
          <w:b/>
          <w:bCs/>
          <w:sz w:val="24"/>
          <w:szCs w:val="24"/>
          <w:lang w:val="es-ES_tradnl"/>
        </w:rPr>
        <w:t xml:space="preserve">fueron aprobadas,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ind w:left="709" w:hanging="709"/>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ARTICULOS MODIFICADOS COMO NORMAS DE CARACTER ORGANICO</w:t>
        <w:noBreakHyphen/>
        <w:t>CONSTITUCIONAL O DE QUORUM CALIFICAD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ja constancia que la Comisión estimó que el artículo primero, N* 1, que corresponde a la sustitución del artículo 7° de la ley N° 18.933, reviste el carácter de norma orgánica constitucional.</w:t>
      </w:r>
    </w:p>
    <w:p>
      <w:pPr>
        <w:pStyle w:val="Normal"/>
        <w:tabs>
          <w:tab w:val="clear" w:pos="720"/>
          <w:tab w:val="left" w:pos="2268" w:leader="none"/>
        </w:tabs>
        <w:spacing w:before="120" w:after="0"/>
        <w:ind w:left="284" w:hanging="284"/>
        <w:jc w:val="both"/>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ARTICULOS QUE DEBEN SER CONOCIDOS POR LA COMISION DE HACIENDA</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a situación, se encuentran el artículo segundo permanente y, los artículos primero y segundo transitori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ÍCULO E INDICACIONES RECHAZADAS POR LA COMISION</w:t>
      </w:r>
      <w:r>
        <w:rPr>
          <w:rFonts w:eastAsia="Arial" w:cs="Arial" w:ascii="Arial" w:hAnsi="Arial"/>
          <w:b/>
          <w:bCs/>
          <w:sz w:val="24"/>
          <w:szCs w:val="24"/>
          <w:lang w:val="es-ES_tradnl"/>
        </w:rPr>
        <w:t>.</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En el N° 1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Masferrer, para eliminar el inciso séptimo del artículo 32 bis.</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En el N°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 los señores Aguiló y Tohá, para sustituir el inciso segundo de la letra f )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l embarazo, se deberá consignar claramente que la cobertura será respecto del total de las prestaciones que requiera la beneficiaria.''</w:t>
      </w:r>
    </w:p>
    <w:p>
      <w:pPr>
        <w:pStyle w:val="Normal"/>
        <w:tabs>
          <w:tab w:val="clear" w:pos="720"/>
          <w:tab w:val="left" w:pos="2268" w:leader="none"/>
        </w:tabs>
        <w:spacing w:before="120" w:after="0"/>
        <w:ind w:left="567" w:hanging="567"/>
        <w:jc w:val="both"/>
        <w:rPr/>
      </w:pPr>
      <w:r>
        <w:rPr>
          <w:rFonts w:eastAsia="Arial" w:cs="Arial" w:ascii="Arial" w:hAnsi="Arial"/>
          <w:b/>
          <w:bCs/>
          <w:sz w:val="24"/>
          <w:szCs w:val="24"/>
          <w:lang w:val="es-ES_tradnl"/>
        </w:rPr>
        <w:t xml:space="preserve">VII.-  </w:t>
      </w:r>
      <w:r>
        <w:rPr>
          <w:rFonts w:eastAsia="Arial" w:cs="Arial" w:ascii="Arial" w:hAnsi="Arial"/>
          <w:b/>
          <w:bCs/>
          <w:sz w:val="24"/>
          <w:szCs w:val="24"/>
          <w:u w:val="single"/>
          <w:lang w:val="es-ES_tradnl"/>
        </w:rPr>
        <w:t>MODIFICACIONES INTRODUCIDAS POR LA COMISIÓN EN EL TEXTO APROBADO POR EL H. SENAD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probaron las siguientes modificaciones al texto del proyecto propuesto por el Senad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Primer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inciso quinto del artículo 7°, se antepuso la expresión “la notificación de" colocando en minúscula el artículo inicial "La".</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inciso primero del artículo 21 bis, se sustituyó la frase “información suficiente y oportuna de sus afiliados respecto" por “anualmente, toda la información necesaria y en forma oportuna a sus afiliados", anteponiendo una coma (, ) a la palabra "anualmente", y se intercaló, entre las palabras "sus" y "contratos", el vocablo "respectivos".</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inciso cuarto del artículo 23, se suprimió la frase "o suplantación de persona", sustituyéndose la coma ( , ) que se encuentra entre las palabras "simulación" y "engaño" por la conjunción “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0.</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En el inciso primero del artículo 26, se intercaló, entre las palabras "Superintendencia" y "una", la frase "o en alguna entidad especializada que ésta determine,''</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b/>
          <w:bCs/>
          <w:sz w:val="24"/>
          <w:szCs w:val="24"/>
          <w:lang w:val="es-ES_tradnl"/>
        </w:rPr>
        <w:t>N° 1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e número, que agrega un artículo 32 bis a la ley N° 18.933,se introdujeron las siguiente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Se agregó el siguiente N° 5,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Para financiar un plan de salud para cuando el afiliado reúna los requisitos que la ley establece para pensionars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Se sustituyeron los incisos quinto y sexto por los sigu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En cualquier momento, el afiliado podrá resolver el destino de sus excedentes, de acuerdo al inciso preced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momento de celebrarse el contrato de salud o en sus sucesivas adecuaciones anuales, deberá considerarse el plan más cercano a su cotización legal.  Con todo, el 100% de los excedentes resultantes irán a la cuenta corriente individual del usu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En el inciso séptimo, se reemplazó el párrafo final por el siguiente: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En el inciso octavo, se suprimió la frase "a fin de que éste elija el destino que dará a sus excedentes en el próximo período, debiendo dejarse expresa constancia en el contrato de su decisión.", sustituyéndose la coma (,) que se encuentra a continuación de la palabra "anualidad" por un punto final.</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e número, que reemplaza el artículo 33 de la ley N° 18.933, se efectuaron las siguiente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En su letra f), se sustituyó la expresión "dos años" por "un añ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Se reemplazaron los incisos cuarto y quinto por los sigu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tizante de ISAPRE y las personas señaladas en el artículo 41 de esta ley, podrán utilizar la modalidad institucional para la asistencia médica curativa de la ley N°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 18.469, salvo que, por existencia de convenio entre la Institución de Salud Previsional y el Servicio de Salud, dicho pago deba efectuarlo directamente aquél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cretario Regional Ministerial respectivo calificará la concurrencia de los requisitos habilitantes a que se refiere el inciso anterior. Asimismo, velará por que la atención a personas no beneficiarias de la ley N° 18.469 no provoque menoscabo a la atención de los beneficiarios de dicha ley.”</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3.</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este número, que agrega un artículo </w:t>
      </w:r>
      <w:r>
        <w:rPr>
          <w:rFonts w:eastAsia="Arial" w:cs="Arial" w:ascii="Arial" w:hAnsi="Arial"/>
          <w:i/>
          <w:iCs/>
          <w:sz w:val="24"/>
          <w:szCs w:val="24"/>
          <w:lang w:val="es-ES_tradnl"/>
        </w:rPr>
        <w:t xml:space="preserve">33 </w:t>
      </w:r>
      <w:r>
        <w:rPr>
          <w:rFonts w:eastAsia="Arial" w:cs="Arial" w:ascii="Arial" w:hAnsi="Arial"/>
          <w:sz w:val="24"/>
          <w:szCs w:val="24"/>
          <w:lang w:val="es-ES_tradnl"/>
        </w:rPr>
        <w:t>bis a la ley N° 18.933, se aprobaron las siguiente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Trasladar su inciso final para colocarlo, con modificaciones de redacción, como inciso tercero, nuevo, pasando los actuales incisos tercero, cuarto y quinto a ser cuarto, quinto y sexto, respectiva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Reemplazar la referencia hecha al inciso "cuarto" por otra al inciso "quint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En el inciso quinto, se suprime el párrafo que se encuentra a continuación de la frase “cubiertas por el plan", sustituyendo la coma (,) por un punto (.) final.</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6.</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el inciso tercero del artículo 38</w:t>
      </w:r>
      <w:r>
        <w:rPr>
          <w:rFonts w:eastAsia="Arial" w:cs="Arial" w:ascii="Arial" w:hAnsi="Arial"/>
          <w:i/>
          <w:iCs/>
          <w:sz w:val="24"/>
          <w:szCs w:val="24"/>
          <w:lang w:val="es-ES_tradnl"/>
        </w:rPr>
        <w:t xml:space="preserve">, </w:t>
      </w:r>
      <w:r>
        <w:rPr>
          <w:rFonts w:eastAsia="Arial" w:cs="Arial" w:ascii="Arial" w:hAnsi="Arial"/>
          <w:sz w:val="24"/>
          <w:szCs w:val="24"/>
          <w:lang w:val="es-ES_tradnl"/>
        </w:rPr>
        <w:t>se reemplaza el párrafo final, que se encuentra a continuación del punto seguido después de la palabra , "período", por el siguiente:  ''En tales circunstancias, el afiliado podrá aceptar el contrato con las adecuaciones propuestas por la ISAPRE; y en el evento de que nada diga, se entenderá que acepta las condiciones propuestas por la Institución.  En caso que no acepte las nuevas condiciones, podrá exigir que la ISAPRE le ofrezca otros planes de  salud alternativos, en condiciones equivalentes, pudiendo el afiliado aceptar alguno de ellos, o bien desafiliarse.  Asimismo, se introdujo una modificación formal que consiste en colocar en plural la palabra "pueda" que antecede al vocablo "aplicar".</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nuevo, que pasa a ser 17.</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e sustituye el artículo 39 de la ley N° 18.933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9.-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7, que pasa a ser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reemplazaron los incisos tercero y cuarto del artículo 45 por los sigu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stituciones y sus directores y apoderados serán solidariamente responsables de las multas que se les impongan, salvo que estos últimos prueben su no participación o su oposición al hecho que generó la mul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casos en que se obstaculice o impida el pleno ejercicio de las funciones de la Superintendencia para el debido cumplimiento de las atribuciones que le asigna la ley, ella podrá requerir de la justicia ordinaria la aplicación de los procedimientos de apremio contemplados en los artículos 93 y 94 del Código Tributario.  El mismo procedimiento podrá aplicarse en contra de las personas que, habiendo sido citadas de acuerdo al artículo 3° de esta ley, no concurran a declarar sin causa justificada.”</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8. que pasa a ser 19.</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e sustituye la referencia al artículo "49" por otra al "46 bis" en la letra c), número 6, del articulo 46.</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nuevo, que pasa a ser 2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grega el siguiente articulo 46 bis,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será necesaria la presentación de una declaración jurada cuando la Institución acredite que la solicitud de cierre de registro se ha originado por una fusión de dos o más Instituciones de Salud Previsional, de acuerdo al artículo 99 de la ley N° 18.04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aso de que, a la fecha de la solicitud, la Institución tenga obligaciones a plazo o condicionales pendientes de aquellas a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 19.</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Pasa a ser 21, sin modificaciones.</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ecuente con lo anteriormente expuesto, la Comisión de Salud recomienda aprobar el siguiente</w:t>
      </w:r>
    </w:p>
    <w:p>
      <w:pPr>
        <w:pStyle w:val="Normal"/>
        <w:tabs>
          <w:tab w:val="clear" w:pos="720"/>
          <w:tab w:val="left" w:pos="2268" w:leader="none"/>
        </w:tabs>
        <w:spacing w:before="360" w:after="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iculo Primero</w:t>
      </w:r>
      <w:r>
        <w:rPr>
          <w:rFonts w:eastAsia="Arial" w:cs="Arial" w:ascii="Arial" w:hAnsi="Arial"/>
          <w:sz w:val="24"/>
          <w:szCs w:val="24"/>
          <w:lang w:val="es-ES_tradnl"/>
        </w:rPr>
        <w:t>.-  Introdúcense las siguientes modificaciones a la ley N° 18.9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Reemplázase el artículo 7°,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7°.</w:t>
        <w:noBreakHyphen/>
        <w:t xml:space="preserve">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resoluciones de la Superintendencia constituirán títulos ejecutivos y les será aplicable lo dispuesto en el artículo 174 del Código de Procedimiento Civi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uperintendencia estará exenta de la obligación de efectuar consignaciones judici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Sustitúyese el articulo 9°,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9°.- La Superintendencia estará organizada en cuatro departamentos y contará con una Fiscalía que será el órgano ases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onformidad con lo establecido en los artículos 28 de la ley N° 18.575 y 10, letra a), de esta ley, el Superintendente determinará los cometidos que correspondan a la Fiscalía y a cada uno de los departamentos para el ejercicio de las funciones asignadas al organismo a su cargo por el artículo 3°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róganse los artículos 11, 12, 13 y 1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Reemplázase el artículo 15, por los siguien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15.</w:t>
        <w:noBreakHyphen/>
        <w:t xml:space="preserve"> La Superintendencia tendrá, para todos los efectos legales, el carácter de Institución Fiscalizadora, en los términos del Título I del decreto ley N° 3.551, de 198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5 bis.</w:t>
        <w:noBreakHyphen/>
        <w:t xml:space="preserve"> El personal de la Superintendencia se regirá por el Estatuto Administrativo aprobado por la ley N° 18.834 y, en especial, el que cumple funciones fiscalizadoras, quedará afecto al artículo 156 de dicho texto leg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Sustitúyense los artículos 16 y 17,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16.- Los funcionarios de la Superintendencia serán nombrados por resolución de! Superintendente y podrán serlo de planta o a contra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rán funcionarios de planta aquéllos que pertenezcan a la organización estable de la Institución, con carácter perman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rán funcionarios a contrata aquéllos que se desempeñen transitoriamente en la Superintendencia. Podrán efectuarse designaciones a contrata por jornada parcial y, en este caso, la remuneración será proporcional a el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perintendente podrá también contratar a profesionales o expertos en determinadas materias sobre la base de honorarios para la ejecución de labores específ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sonal proveniente del Fondo Nacional de Salud, que fue encasillado en la planta de la Superintendencia, mantendrá su régimen previsional, sin perjuicio de la opción que establece el decreto ley N° 3.500, de 198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Deróganse los artículos 18, 19 y 20.</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7.- Intercálase, a continuación del articulo 21, el siguiente artículo 21 bis, nuev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21 bis;</w:t>
        <w:noBreakHyphen/>
        <w:t xml:space="preserve"> Las Instituciones de Salud Previsional deberán proporcionar, anualmente, toda la información necesaria y en forma oportuna a sus afiliados de las materias fundamentales de sus respectivos contratos, tales como valores de los planes de salud, modalidades y condiciones de otorga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stituciones de Salud Previsional deberán también mantener a disposición de sus afiliados y de terceros las informaciones a que se refiere el inciso anteri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8.- Reemplázase el articulo 23,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23.-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 de la ley N° 18.46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mpoco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fracciones a que se refieren los incisos anteriores de este artículo, serán castigadas con presidio menor en sus grados medio a máxi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que sin tener la calidad de beneficiario, mediante simulación o engaño obtuviere los beneficios establecidos en esta ley; y el beneficiario que, en igual forma, obtenga uno mayor que el que le corresponda, será sancionado con reclusión menor en sus grados mínimo a medio.  En igual sanción incurrirá el que coopere o facilite por cualquier medio la comisión de estos deli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9.- Sustitúyese el articulo 25,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25.- Las Instituciones deberán acreditar, al momento de presentar la solicitud de registro a la Superintendencia, un capital mínimo efectivamente pagado, equivalente a cinco mil unidades de fo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stituciones deberán constituir, al momento de ser  registradas, una garantía equivalente a dos mil unidades de fo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as Instituciones deberán mantener un patrimonio mínimo equivalente a cinco mil unidades de fomento, que estará integrado por el capital pagado, los fondos de reserva, los resultados del ejercicio y los acumulados de los ejercicios anterio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0.-  Reemplázase el articulo 26,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6.- Para cautelar el cumplimiento de las obligaciones a que se refieren los artículos 28 y 35, las Instituciones mantendrán en la Superintendencia o en alguna entidad especializada que ésta determine, una garantía equivalente a un mes de cotizaciones percibidas, en la forma y condiciones generales y uniformes que ella determine, la que será inembargabl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uando el monto de la cotización para un mes determinado sea inferior al ochenta por ciento de la garantía existente, la Institución podrá solicitar a la Superintendencia la devolución de la parte de dicha garantía que exceda al monto de la cotización total percibida. La Superintendencia tendrá el plazo de veinte días para efectuar la devolución, a contar de la fecha de presentación de la solicit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perintendente podrá, mediante resolución fundada, rebajar la garantía a un porcentaje no inferior al veinte por ciento de la señalada en el inciso primero de este articulo, la que se considerará para los efectos de la actualización señalada en los incisos segundo y terc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 rebaja se hará efectiva en relación con el nivel de endeudamiento y liquidez de la Institución que lo solicite, y se regirá de conformidad al procedimiento de general aplicación que al respecto determine la Superintendencia a través de instructivos y circula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odo, cuando las condiciones de liquidez de la entidad cuya rebaja de garantía se autorizó hayan disminuido, o los niveles de endeudamiento hayan sobrepasado los límites señalados por la Superintendencia de acuerdo con lo establecido en el inciso precedente, ésta podrá exigir reponer la garantía en conformidad a los instructivos y circulares emitidos para tal ef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la garantía nunca podrá ser inferior al equivalente, en moneda nacional, a dos mil unidades de fo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garantía deberá constituirse en dinero efectivo o en los instrumentos señalados en las letras a) y b) del artículo 45 del decreto ley N°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perintendente podrá exigir, mediante resolución, que hasta un diez por ciento de la garantía se constituya en dinero efectivo, que se expresará en unidades de fomento para los efectos de su actual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1.- Agrégase el siguiente artículo 32 bis, nuev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32 bis.-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determinar los excedentes a que se refiere este artículo, se considerará como cotización legal la percibida por la Institución y aquélla que haya sido declarada, aun cuando no se haya enterado efectiva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lo dispuesto en el artículo 38, el saldo acumulado en la cuenta corriente podrá ser requerido por el afiliado o beneficiario sólo para los siguientes fi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Para cubrir las cotizaciones en caso de cesantí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Copago, esto es, aquella parte de la prestación que es de cargo del afili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Para financiar prestaciones de salud no cubiertas por el contra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Para cubrir cotizaciones adicionales voluntarias,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Para financiar un plan de salud para cuando el afiliado reúna los requisitos que la ley establece para pensionars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n cualquier momento, el afiliado podrá resolver el destino de aun excedentes, de acuerdo al inciso preced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momento de celebrarse el contrato de salud o en sus sucesivas adecuaciones anuales, deberá considerarse el plan más cercano a su cotización legal.  Con todo, el 100% de los excedentes resultantes irán a la cuenta corriente individual del usuari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os fondos acumulados en la cuenta corriente se reajustarán de acuerdo a la variación que experimente el Indice de Precios al Consumidor y devengarán como mínimo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w:t>
      </w:r>
      <w:r>
        <w:rPr>
          <w:rFonts w:eastAsia="Arial" w:cs="Arial" w:ascii="Arial" w:hAnsi="Arial"/>
          <w:i/>
          <w:iCs/>
          <w:sz w:val="24"/>
          <w:szCs w:val="24"/>
          <w:lang w:val="es-ES_tradnl"/>
        </w:rPr>
        <w:t xml:space="preserve">60 </w:t>
      </w:r>
      <w:r>
        <w:rPr>
          <w:rFonts w:eastAsia="Arial" w:cs="Arial" w:ascii="Arial" w:hAnsi="Arial"/>
          <w:sz w:val="24"/>
          <w:szCs w:val="24"/>
          <w:lang w:val="es-ES_tradnl"/>
        </w:rPr>
        <w:t>días de anticipación al cumplimiento de la anu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xcedentes producidos durante la respectiva anualidad que no sean utilizados por cualquier causa, se acumularán para el período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2.</w:t>
        <w:noBreakHyphen/>
        <w:t xml:space="preserve"> Sustitúyese el artículo 33,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33.- Para el otorgamiento de las prestaciones y beneficios de salud que norma esta ley, las personas indicadas en el artículo 29 deberán suscribir un contrato con la Institución de Salud Previsional que elij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e contrato, las partes podrán convenir libremente el otorgamiento, forma, modalidad y condiciones de las prestaciones y beneficios de salud, debiendo estipular, en términos claros, al menos lo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restaciones y demás beneficios pactados, incluyendo porcentajes de cobertura Y valores sobre los cuales se aplicarán.</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b) Forma en que se modificarán las cotizaciones y, aportes, prestaciones y beneficios, por incorporación o retiro de beneficiarios legales del grupo familiar.</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in perjuicio de lo dispuesto en el artículo 41 de esta ley, deberá establecerse en qué condiciones, durante la vigencia del contrato, se incorporarán los nuevos beneficiarios, señalándose, precisamente, la forma como se determinará la cotización adicional que se cobrará por ell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Mecanismos para el otorgamiento de las prestaciones a que se refiere el artículo 3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 18.469, o el que lo reemplac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Montos máximos de los beneficios para cada beneficiario, si los hubiere, o bien, montos máximos establecidos para alguna o algunas prestaciones, si fuere del caso, siempre con la limitación establecida en el inciso primero del artículo 33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Restricciones a la cobertura. Ellas sólo podrán estar referidas a enfermedades preexistentes declaradas, por un plazo máximo de un año, contado desde la suscripción del contrato, y tendrán la limitación establecida en el inciso primero del artículo 33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l embarazo se deberá consignar claramente que la cobertura será proporcional al período que reste para que ocurra el nac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g) Estipulación precisa de las exclusiones, si las hubiere, referidas a las prestaciones señaladas en el inciso segundo del artículo 33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ancel y los límites de prestaciones o beneficios,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tizante de ISAPRE y las personas señaladas en el artículo 41 de esta ley, podrán utilizar la modalidad institucional para la asistencia médica curativa de la ley N°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tinte inciso deberán pagar el valor total establecido en el arancel aplicable a los no beneficiarios de la ley N° 18.469, salvo que, por existencia de convenio entre la Institución de Salud Previsional y el Servicio de Salud, dicho pago deba efectuarlo directamente aquél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cretario Regional Ministerial respectivo calificará la concurrencia de los requisitos habilitantes a que se refiere el inciso anterior. Asimismo, velará por que la atención a personas no beneficiarias de la ley N° 18.469 no provoque menoscabo a la atención de los beneficiarios de dich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3.-  Agrégase el siguiente articulo 33 bis,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3 bis.</w:t>
        <w:noBreakHyphen/>
        <w:t xml:space="preserve">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inciso precedente,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Para los efectos de esta ley, se entenderán que son preexistentes aquellas enfermedades o patologías que hayan sido conocidas por el afiliado y diagnosticadas médicamente con anterioridad a la suscripción del contrato o a la incorporación del beneficiario, en su ca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podrán existir períodos de espera durante los cuales no sean exigibles las prestaciones y beneficios pactados, excepto las correspondientes al embarazo y enfermedades preexistentes, en los términos señalados en el artículo 33, letra f)."</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4.- Reemplázase el articulo 35,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 xml:space="preserve">"Artículo 35.~ Las Instituciones estarán obligadas respecto de sus beneficiarios a dar cumplimiento a lo establecido en la ley N° 18.469, en lo relativo al otorgamiento del examen de medicina preventiva, protección de la mujer durante el embarazo y hasta el sexto mes del nacimiento del hijo y del niño hasta los seis años; así como para el pago de los subsidios cuando proceda.  Las partes establecerán el mecanismo tendiente a proporcionar las prestaciones, sea por la Institución o por entidades o personas especializadas con quienes ésta convenga, o con otras, las que se otorgarán en las condiciones generales de la ley N° 18.469, o superiores, si las partes lo acordaren.  Los procedimientos y mecanismos para el otorgamiento de estos beneficios obligatorios serán sometidos por las Instituciones al conocimiento de la Superintendencia para su aprobación.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tizante podrá recurrir a la Comisión de Medicina Preventiva e Invalidez correspondiente al domicilio que fije en el contrato, en su caso, cuando estime que lo obtenido por concepto de las prestaciones pecuniarias a que se refiere el inciso anterior, es inferior a lo establecido en la ley N° 18.469.  El reclamo deberá ser presentado por escrito directamente ante dicha Comisión, señalando en forma precisa sus fundamen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de Medicina Preventiva e Invalidez conocerá del reclamo en única instancia, previo informe de la Institución reclamada, que deberá emitirlo, a más tardar, dentro de los tres primeros días hábiles siguientes al requer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ranscurrido el plazo de diez días hábiles, contado desde la fecha de presentación del reclamo, con o sin el informe a que se refiere el inciso anterior, la Comisión de Medicina Preventiva e Invalidez emitirá su resolución y en ella fijará el plazo, condiciones y modalidades para su cumpl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la Institución no cumpliere lo resuelto, el cotizante podrá solicitar el pago a la Superintendencia, la que hará efectiva la garantía a que se refiere el artículo 26, hasta el monto del subsidio adeudado pagándolo de inmediato. En tal caso, la Institución deberá completar la garantía, sin perjuicio de la multa que correspondier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5.- Modificase el articulo 37,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stitúyense sus incisos tercero y cuarto, por el siguiente inciso tercero, nuev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w:t>
      </w:r>
      <w:r>
        <w:rPr>
          <w:rFonts w:eastAsia="Arial" w:cs="Arial" w:ascii="Arial" w:hAnsi="Arial"/>
          <w:sz w:val="24"/>
          <w:szCs w:val="24"/>
          <w:lang w:val="es-ES_tradnl"/>
        </w:rPr>
        <w:t>Si la Institución rechaza o modifica la licencia médica, el cotizante podrá recurrir ante la Comisión de Medicina Preventiva e Invalidez correspondiente, de conformidad con lo dispuesto en el inciso segundo del artículo 35. El mismo derecho tendrá el empleador respecto de las licencias que haya autorizado la Institu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Agrégase a continuación del inciso tercero, nuevo, el siguiente inciso final:</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os aspectos procesales del ejercicio de las facultades establecidas en el inciso anterior, contenidos en el Reglamento correspondiente, serán fiscalizados por la Superintend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6.</w:t>
        <w:noBreakHyphen/>
        <w:t xml:space="preserve"> Modificase el artículo 38,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Reemplázanse sus tres primeros incisos, por los siguien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38.</w:t>
        <w:noBreakHyphen/>
        <w:t xml:space="preserve"> Los contratos de salud a que hace referencia el artículo 33 de ca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tan las mismas condiciones generales, sin perjuicio de las demás sanciones que se puedan aplicar. La adecuación propuesta deberá ser comunicada al afectado mediante carta certificada con, a lo menos, dos meses de anticipación al vencimiento del período. En tales circunstancias, el afiliado podrá aceptar el contrato con las adecuaciones propuestas por la ISAPRE; y en el evento de que nada diga, se entenderá que acepta las condiciones propuestas por la Institución. En caso que no acepte las nuevas condiciones, podrá exigir que la ISAPRE le ofrezca otros planes de salud alternativos, en condiciones equivalentes, pudiendo el afiliado aceptar alguno de ellos, o bien desafiliars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i el afiliado estimare que los planes ofrecidos no reúnen las condiciones de equivalencia indicadas tan el inciso anterior, podrá recurrir ante la Superintendencia, la que resolverá en los términos señalados en el número 5 del artículo 3°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Intercálase a continuación de su inciso cuarto, nuevo, el siguiente inciso quinto, también nuevo, pasando los actuales incisos cuarto, quinto, sexto, séptimo y octavo a ser sexto, séptimo, octavo, noveno y décimo, respectivam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7.</w:t>
        <w:noBreakHyphen/>
        <w:t xml:space="preserve"> Reemplázase el artículo 39,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iculo 39.</w:t>
        <w:noBreakHyphen/>
        <w:t xml:space="preserve">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En los casos anteriores, todos los beneficios a que tengan derecho los cotizantes y demás beneficiarios deberán estipularse en forma expresa en los respectivos contratos individuales, señalándose, además, sí existen otras condiciones para el otorgamiento y mantención de dichos benefic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8.- Sustitúyese el articulo 45,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5.</w:t>
        <w:noBreakHyphen/>
        <w:t xml:space="preserve">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multas a que se refiere el inciso, anterior, no podrán exceder de quinientas unidades de fo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stituciones y sus directores o apoderados serán solidariamente responsables de las multas que se les impongan, salvo que estos últimos prueben su no participación o su oposición al hecho que generó la mul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casos en que se obstaculice o impida el pleno ejercicio de las funciones de la Superintendencia para el debido cumplimiento de las atribuciones que le asigna la ley, ella podrá requerir de la justicia ordinaria la aplicación de los procedimientos de apremio contemplados en los artículos 93 y 94 del Código Tributario. El mismo procedimiento podrá aplicarse en contra de las personas que, habiendo sido citadas de acuerdo al artículo 3° de esta ley, no concurran a declarar sin causa justifica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9.- Modificase el articulo 46,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Reemplázase su número 2, por el siguiente:</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ab/>
      </w:r>
      <w:r>
        <w:rPr>
          <w:rFonts w:eastAsia="Arial" w:cs="Arial" w:ascii="Arial" w:hAnsi="Arial"/>
          <w:sz w:val="24"/>
          <w:szCs w:val="24"/>
          <w:lang w:val="es-ES_tradnl"/>
        </w:rPr>
        <w:t>"2.</w:t>
        <w:noBreakHyphen/>
        <w:t xml:space="preserve"> En caso de incumplimiento grave y, reiterado dentro de un período de doce meses de las obligaciones que establece la ley o de las instrucciones que imparta la Superintendencia, debidamente observado o sancionado en cada oportunidad por és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Sustitúyese su número 3,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3.</w:t>
        <w:noBreakHyphen/>
        <w:t xml:space="preserve"> Cuando su garantía disminuya por debajo del límite establecido en el artículo 26 y no se corrija dicha situación dentro del plazo que la Superintendencia determine en cada ca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Agréganse, a continuación del número 4, los siguientes números 5 y 6, nue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Por pérdida de la personalidad jurídica de la Institu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A solicitud de la propia Institución, en los términos que establece el artículo 46 b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0.- Agrégase el  siguiente articulo 46 bis,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rtículo 46 bis.</w:t>
        <w:noBreakHyphen/>
        <w:t xml:space="preserve">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será necesaria la presentación de una declaración jurada cuando la Institución acredite que la solicitud de cierre de registro se ha originado por una fusión de dos o más Instituciones de Salud Previsional, de acuerdo al artículo 99 de la ley N° 18.04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aso de que, a la fecha de la solicitud, la Institución tenga obligaciones a plazo o condicionales pendientes de aquellas a que se refiere el Inciso primero y que no alcanzaren a ser cubiertas con la garantía en los términos establecidos en el articulo 26, deberá ofrecer una garantía adicional que caucione el cumplimiento de tales obligaciones, la que será calificada por la Superintendencia a para autorizar la cancelación del regist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21. </w:t>
        <w:noBreakHyphen/>
        <w:t xml:space="preserve"> Reemplázase el artículo 48, por el sigu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48.</w:t>
        <w:noBreakHyphen/>
        <w:t xml:space="preserve"> Cancelado el registro y una vez hecha efectiva la garantía del artículo 26, la Superintendencia deberá pagar las obligaciones que ella caucione, dentro de un plazo no superior a ciento ochenta días. Dicha garantía se utilizará para solucion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Unico de Prestaciones Familiares, caso en el cual corresponderá a la Superintendencia de Seguridad Social su pag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Posteriormente, y habiendo un remanente, se procederá al reembolso de aquellas cotizaciones pagadas en forma anticipada, íntegramente de ser suficientes los fondos o a prorrata, según correspondier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Una vez solucionados los créditos enumerados, si quedare un remanente, la Superintendencia lo girará en favor de quienes representen a la Institución dentro del cuarto día hábil siguiente contado desde el término de la liquidación, perdiendo dicho saldo su inembargabi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uperintendencia designará la o las Comisiones de Medicina Preventiva e Invalidez que visarán las licencias médicas que correspondan y que no hayan sido autorizadas por la Institución cuyo registro se cancel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Segundo.- </w:t>
      </w:r>
      <w:r>
        <w:rPr>
          <w:rFonts w:eastAsia="Arial" w:cs="Arial" w:ascii="Arial" w:hAnsi="Arial"/>
          <w:sz w:val="24"/>
          <w:szCs w:val="24"/>
          <w:lang w:val="es-ES_tradnl"/>
        </w:rPr>
        <w:t xml:space="preserve"> Modifícase la Planta de Personal de la Superintendencia de Instituciones de Salud Previsíonal, fijada en el decreto con fuerza de ley N° 35, de 1990, del Ministerio de Salud, aumentándola en trece cargos, los que se distribuirán de la siguiente for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lanta/Cargos</w:t>
        <w:tab/>
        <w:tab/>
        <w:tab/>
        <w:t>Grado Escala</w:t>
        <w:tab/>
        <w:tab/>
        <w:tab/>
        <w:t>N°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Institu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Direc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Jefe de Departamento</w:t>
        <w:tab/>
        <w:tab/>
        <w:tab/>
        <w:t>2°</w:t>
        <w:tab/>
        <w:tab/>
        <w:tab/>
        <w:tab/>
        <w:tab/>
        <w:t>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TOTAL</w:t>
        <w:tab/>
        <w:tab/>
        <w:tab/>
        <w:tab/>
        <w:tab/>
        <w:tab/>
        <w:tab/>
        <w:tab/>
        <w:tab/>
        <w:t>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lanta Profesion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rofesional</w:t>
        <w:tab/>
        <w:tab/>
        <w:tab/>
        <w:tab/>
        <w:t>5°</w:t>
        <w:tab/>
        <w:tab/>
        <w:tab/>
        <w:tab/>
        <w:tab/>
        <w:t>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6°</w:t>
        <w:tab/>
        <w:tab/>
        <w:tab/>
        <w:tab/>
        <w:tab/>
        <w:t>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7°</w:t>
        <w:tab/>
        <w:tab/>
        <w:tab/>
        <w:tab/>
        <w:tab/>
        <w:t>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TOTAL</w:t>
        <w:tab/>
        <w:tab/>
        <w:tab/>
        <w:tab/>
        <w:tab/>
        <w:tab/>
        <w:tab/>
        <w:tab/>
        <w:tab/>
        <w:t>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lanta Fiscalizado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Fiscalizadores</w:t>
        <w:tab/>
        <w:tab/>
        <w:tab/>
        <w:tab/>
        <w:t>15°</w:t>
        <w:tab/>
        <w:tab/>
        <w:tab/>
        <w:tab/>
        <w:tab/>
        <w:t>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TOTAL</w:t>
        <w:tab/>
        <w:tab/>
        <w:tab/>
        <w:tab/>
        <w:tab/>
        <w:tab/>
        <w:tab/>
        <w:tab/>
        <w:tab/>
        <w:t>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lanta Administra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ab/>
        <w:t>17°</w:t>
        <w:tab/>
        <w:tab/>
        <w:tab/>
        <w:tab/>
        <w:tab/>
        <w:t>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ab/>
        <w:t>19°</w:t>
        <w:tab/>
        <w:tab/>
        <w:tab/>
        <w:tab/>
        <w:tab/>
        <w:t>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TOTAL</w:t>
        <w:tab/>
        <w:tab/>
        <w:tab/>
        <w:tab/>
        <w:tab/>
        <w:tab/>
        <w:tab/>
        <w:tab/>
        <w:tab/>
        <w:t>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TOTAL AMPLIACION</w:t>
        <w:tab/>
        <w:tab/>
        <w:tab/>
        <w:tab/>
        <w:tab/>
        <w:tab/>
        <w:tab/>
        <w:tab/>
        <w:t>1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os cargos deberán proveerse según los procedimientos previstos en el Estatuto Administrativo, sin perjuicio de las facultades del Superintendente para designar a los funcionarios que sean de su exclusiva confianz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iculo Tercero.-</w:t>
      </w:r>
      <w:r>
        <w:rPr>
          <w:rFonts w:eastAsia="Arial" w:cs="Arial" w:ascii="Arial" w:hAnsi="Arial"/>
          <w:sz w:val="24"/>
          <w:szCs w:val="24"/>
          <w:lang w:val="es-ES_tradnl"/>
        </w:rPr>
        <w:t xml:space="preserve"> Las Instituciones de Salud Previsional deberán adecuar sus garantías a las disposiciones de esta ley, dentro de un plazo de tres meses, contado desde su entrada en vig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s Instituciones deberán adecuar su patrimonio a las disposiciones de esta ley, dentro del plazo de seis meses, contado desde su entrada en vig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Cuarto.- </w:t>
      </w:r>
      <w:r>
        <w:rPr>
          <w:rFonts w:eastAsia="Arial" w:cs="Arial" w:ascii="Arial" w:hAnsi="Arial"/>
          <w:sz w:val="24"/>
          <w:szCs w:val="24"/>
          <w:lang w:val="es-ES_tradnl"/>
        </w:rPr>
        <w:t>Esta ley entrará en vigencia en el plazo de noventa días, contado desde su publicación en el Diario Ofi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ntratos que se celebren con posterioridad a la entrada en vigencia de la presente ley deberán ajustarse a ella. Igual regla se aplicará respecto de las adecuaciones de contra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lo establecido en el inciso anterior, el artículo 32 bis regirá desde la vigencia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Quinto.- </w:t>
      </w:r>
      <w:r>
        <w:rPr>
          <w:rFonts w:eastAsia="Arial" w:cs="Arial" w:ascii="Arial" w:hAnsi="Arial"/>
          <w:sz w:val="24"/>
          <w:szCs w:val="24"/>
          <w:lang w:val="es-ES_tradnl"/>
        </w:rPr>
        <w:t>Facúltase al Presidente de la República para que dentro del plazo de un año, contado desde la publicación de la presente ley, mediante decreto, expedido a través del Ministerio de Salud, fije el texto refundido, coordinado y sistematizado de la ley N° 18.933, con excepción de su artículo 7°, que aparecerá con el texto que se indica en el inciso tercero de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esidente de la República, al ejercer la facultad que le confiere el inciso anterior, podrá incorporar las modificaciones y derogaciones contenidas tan la presente ley y otras de que haya sido objeto, así como los cambios de referencia que sean consecuencia de ellas; reunir en un mismo texto disposiciones directa y sustancialmente relacionadas entre sí que se encuentren dispersas; introducir cambios formales, sea en cuanto a redacción, a titulación, a ubicación de preceptos y otros de similar naturaleza, para mantener la correlación lógica y gramatical de las frases; pero todo ello sólo en la medida que sean indispensables para su coordinación y sistemat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texto del artículo 7° a que se refiere el inciso primero, será el que se establece en el número 1.- del Artículo Primero de esta ley.</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Primero.- </w:t>
      </w:r>
      <w:r>
        <w:rPr>
          <w:rFonts w:eastAsia="Arial" w:cs="Arial" w:ascii="Arial" w:hAnsi="Arial"/>
          <w:sz w:val="24"/>
          <w:szCs w:val="24"/>
          <w:lang w:val="es-ES_tradnl"/>
        </w:rPr>
        <w:t>Modifícase la ley N° 19.259, que aprueba el Presupuesto del Sector Público para el año 1994, en cuanto se autoriza una dotación máxima de 106 funcionarios para la Superintendencia de Instituciones de Salud Previsional.</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Articulo Segundo.</w:t>
        <w:noBreakHyphen/>
        <w:t xml:space="preserve"> El gasto que represente la aplicación de esta ley para el año 1994, se financiará con los recursos contemplados en el presupuesto vigente para la Superintendencia de Instituciones de Salud Previsional.  No obstante lo anterior, el Ministerio de Hacienda con cargo al ítem 50.01.03.25.33.104 de la Partida Tesoro Público, podrá suplementar el referido presupuesto en la parte de dicho gasto que no pudiere financiar con sus recursos.</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ab/>
      </w:r>
      <w:r>
        <w:rPr>
          <w:rFonts w:eastAsia="Arial" w:cs="Arial" w:ascii="Arial" w:hAnsi="Arial"/>
          <w:sz w:val="24"/>
          <w:szCs w:val="24"/>
          <w:lang w:val="es-ES_tradnl"/>
        </w:rPr>
        <w:t>Se designó DIPUTADO IMPORMANTE al señor ZAMBRANO, don Héctor.</w:t>
      </w:r>
    </w:p>
    <w:p>
      <w:pPr>
        <w:pStyle w:val="Normal"/>
        <w:tabs>
          <w:tab w:val="clear" w:pos="720"/>
          <w:tab w:val="left" w:pos="2268" w:leader="none"/>
        </w:tabs>
        <w:spacing w:before="48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ALA DE LA COMISION, a 11 de octubre de 1994.</w:t>
      </w:r>
    </w:p>
    <w:p>
      <w:pPr>
        <w:pStyle w:val="Normal"/>
        <w:tabs>
          <w:tab w:val="clear" w:pos="720"/>
          <w:tab w:val="left" w:pos="2268" w:leader="none"/>
        </w:tabs>
        <w:spacing w:before="600" w:after="0"/>
        <w:jc w:val="both"/>
        <w:rPr/>
      </w:pPr>
      <w:r>
        <w:rPr>
          <w:rFonts w:eastAsia="Arial" w:cs="Arial" w:ascii="Arial" w:hAnsi="Arial"/>
          <w:sz w:val="24"/>
          <w:szCs w:val="24"/>
          <w:lang w:val="es-ES_tradnl"/>
        </w:rPr>
        <w:tab/>
        <w:t>Acordado en sesiones de fechas 18 y 30 de agosto, 6 y 13 de septiembre, 4 y 11 de octubre, de 1994, con la asistencia de los Diputados señores Bayo, don Francisco (Presidente) Aguiló, don Sergio; Alvarez-Salamanca, don Pedro; Girardi, don Guido; González, don José Luis; Hernández,  don Miguel; Martínez, don Rosauro; Masferrer, don Juan; Melero</w:t>
      </w:r>
      <w:r>
        <w:rPr>
          <w:rFonts w:eastAsia="Arial" w:cs="Arial" w:ascii="Arial" w:hAnsi="Arial"/>
          <w:i/>
          <w:iCs/>
          <w:sz w:val="24"/>
          <w:szCs w:val="24"/>
          <w:lang w:val="es-ES_tradnl"/>
        </w:rPr>
        <w:t xml:space="preserve">, </w:t>
      </w:r>
      <w:r>
        <w:rPr>
          <w:rFonts w:eastAsia="Arial" w:cs="Arial" w:ascii="Arial" w:hAnsi="Arial"/>
          <w:sz w:val="24"/>
          <w:szCs w:val="24"/>
          <w:lang w:val="es-ES_tradnl"/>
        </w:rPr>
        <w:t>don Patricio; Ojeda, don Sergio; Palma, don Joaquín; Tohá, don Isidoro; Urrutia, don Salvador, y Zambrano, don Héctor, y de las Diputadas señoras Cristi, doña Haría Angélica y Pollarolo, doña Fanny.</w:t>
      </w:r>
    </w:p>
    <w:p>
      <w:pPr>
        <w:pStyle w:val="Normal"/>
        <w:tabs>
          <w:tab w:val="clear" w:pos="720"/>
          <w:tab w:val="left" w:pos="2268" w:leader="none"/>
        </w:tabs>
        <w:spacing w:before="960" w:after="0"/>
        <w:ind w:left="4321"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432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701"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1:00Z</dcterms:created>
  <dc:creator>Cámara de Diputados</dc:creator>
  <dc:description/>
  <dc:language>en-US</dc:language>
  <cp:lastModifiedBy>Alejandra Carvallo</cp:lastModifiedBy>
  <dcterms:modified xsi:type="dcterms:W3CDTF">2001-11-15T15:41:00Z</dcterms:modified>
  <cp:revision>2</cp:revision>
  <dc:subject/>
  <dc:title>CAMARA</dc:title>
</cp:coreProperties>
</file>