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1.126-07 y 11.522-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2.11.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ADECUA LOS CUERPOS LEGALES QUE INDICA, EN EL SENTIDO DE SUPRIMIR EL IMPEDIMENTO DE SEGUNDAS NUP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84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4 bis.- Sin perjuicio de lo establecido en el artículo 188, en todos aquellos casos en que la madre celebre matrimonios o acuerdos de unión civil sucesivos y hubiere incertidumbre en cuanto a la filiación del hijo o hijos nacidos en dicha época, se requerirá una prueba pericial de carácter biológico para deter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47:00Z</dcterms:created>
  <dc:creator>RPINEDA</dc:creator>
  <dc:description/>
  <cp:keywords/>
  <dc:language>en-US</dc:language>
  <cp:lastModifiedBy>MSARAVENA</cp:lastModifiedBy>
  <cp:lastPrinted>2018-11-12T15:55:00Z</cp:lastPrinted>
  <dcterms:modified xsi:type="dcterms:W3CDTF">2018-11-12T18:58:00Z</dcterms:modified>
  <cp:revision>8</cp:revision>
  <dc:subject/>
  <dc:title>Indicaciones al proyecto de ley que crea el Ministerio de Seguridad Pública y el Servicio Nacional para la Prevención del Consumo y Tráfico de Drogas (Boletín N° 4248-07)</dc:title>
</cp:coreProperties>
</file>