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TextBody"/>
        <w:ind w:left="3402" w:hanging="0"/>
        <w:jc w:val="both"/>
        <w:rPr>
          <w:rFonts w:ascii="Arial" w:hAnsi="Arial" w:eastAsia="Arial" w:cs="Arial"/>
        </w:rPr>
      </w:pPr>
      <w:r>
        <w:rPr>
          <w:rFonts w:eastAsia="Arial" w:cs="Arial" w:ascii="Arial" w:hAnsi="Arial"/>
        </w:rPr>
        <w:t>INFORME DE LA COMISION DE INTERESES MARITIMOS, PESCA Y ACUICULTURA, recaído en el proyecto de ley, en segundo trámite constitucional, que establece como medida de administración el límite máximo de captura por armador a las principales pesquerías industriales nacionales y la regularización del registro pesquero artesanal.</w:t>
      </w:r>
    </w:p>
    <w:p>
      <w:pPr>
        <w:pStyle w:val="Heading1"/>
        <w:ind w:left="3402" w:hanging="0"/>
        <w:rPr>
          <w:rFonts w:ascii="Arial" w:hAnsi="Arial" w:eastAsia="Arial" w:cs="Arial"/>
        </w:rPr>
      </w:pPr>
      <w:r>
        <w:rPr>
          <w:rFonts w:eastAsia="Arial" w:cs="Arial" w:ascii="Arial" w:hAnsi="Arial"/>
        </w:rPr>
      </w:r>
    </w:p>
    <w:p>
      <w:pPr>
        <w:pStyle w:val="Heading1"/>
        <w:ind w:left="3402" w:hanging="0"/>
        <w:rPr>
          <w:rFonts w:ascii="Arial" w:hAnsi="Arial" w:eastAsia="Arial" w:cs="Arial"/>
        </w:rPr>
      </w:pPr>
      <w:r>
        <w:rPr>
          <w:rFonts w:eastAsia="Arial" w:cs="Arial" w:ascii="Arial" w:hAnsi="Arial"/>
        </w:rPr>
        <w:t>Boletín Nº 2578-01</w:t>
      </w:r>
    </w:p>
    <w:p>
      <w:pPr>
        <w:pStyle w:val="Heading1"/>
        <w:ind w:left="3402" w:hanging="0"/>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 Comisión de Intereses Marítimos, Pesca y Acuicultura tiene a honra emitir su informe acerca del proyecto de ley señalado en el epígrafe, en segundo trámite constitucional e iniciado en mensaje de S.E. el Presidente de la República, con urgencia calificada de “su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las sesiones en que la Comisión se ocupó de este asunto concurrieron, además de sus miembros, los HH. Senadores señores Böeninger, Lavandero y Viera Gallo; el H. Diputado señor Fossa; el Subsecretario de Pesca, señor Daniel Albarrán; el Director del Servicio Nacional de Pesca, señor Sergio Mujica; y las asesoras de la Subsecretaría señoras María Alicia Baltierra y Edith Sa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demás, y dada la importancia que la Comisión asigna a este proyecto, acordó oír la opinión de los diferentes agentes que participan en la actividad pesquera, especialmente de los sectores industrial y artesanal y de los estamentos laborales vinculados a ellos.  La siguientes es la nómina de las personas – y las instituciones que representan – que participaron, en el orden en que intervinieron, en la sesión convocada para ese efecto el día 20 de diciembre del año 2000. Sus exposiciones están a disposición de los señores Senadores en la Secretaría de esta Comisión:</w:t>
      </w:r>
    </w:p>
    <w:p>
      <w:pPr>
        <w:pStyle w:val="Normal"/>
        <w:jc w:val="both"/>
        <w:rPr>
          <w:rFonts w:ascii="Arial" w:hAnsi="Arial" w:eastAsia="Arial" w:cs="Arial"/>
          <w:sz w:val="24"/>
          <w:szCs w:val="24"/>
        </w:rPr>
      </w:pPr>
      <w:r>
        <w:rPr>
          <w:rFonts w:eastAsia="Arial" w:cs="Arial" w:ascii="Arial" w:hAnsi="Arial"/>
          <w:sz w:val="24"/>
          <w:szCs w:val="24"/>
        </w:rPr>
      </w:r>
    </w:p>
    <w:p>
      <w:pPr>
        <w:pStyle w:val="BodyText2"/>
        <w:ind w:firstLine="709"/>
        <w:rPr/>
      </w:pPr>
      <w:r>
        <w:rPr/>
        <w:t>Señora Teresa Lizana, Presidenta de la Federación de Sindicatos de la Industria Pesquera; señor Cosme Caracciolo, Presidente de la Confederación Nacional de Pescadores Artesanales de Chile; señores Cristián Jara y Luis Felipe Moncada, Gerente General de Sonapesca y Gerente de ASIPES, respectivamente; señor José Gallego, Administrador de la Pesquera Mediterráneo; señor Alexis Cancino, Presidente de la Confederación de Trabajadores  Pesqueros de Chile y Ramos Afines; señor Humberto Chamorro, Presidente de la Confederación de Pescadores Artesanales de Chile; señores Nelson Matissini y Rodrigo Azócar (Asesor) Presidente de la Federación  de Pescadores Artesanales de Aysén; señor René Cerda, Profesor de la Facultad de Ciencias del Mar de la Universidad Católica de Valparaíso;  señor Arturo Arteaga, Presidente del Sindicato de Tripulantes de la VIII Región; señor Sergio Orellana, Presidente de la Agrupación de Sindicatos Pesqueros de la Cuenca del Carbón; señor Luis Almonacid ,Presidente del Sindicato Nacional de Interempresas de Oficiales de la Marina de Pesca de Chile; señor Carlos Hernández, Presidente de ANAPESCA;  señor Carlos Vial, de la Federación de Industriales Pesqueros de las X, XI y XII Regiones, y señor Mariano Villa, Presidente de FETRINECH (Federación de Tripulantes de Naves Espe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 Objetivo del proyec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Uno) Dotar a la autoridad administrativa pesquera de la atribución de establecer -entre la fecha de publicación de esta ley y el 31 de diciembre del año 2002- como medida de administración extraordinaria, el denominado “límite máximo de captura por armador” en determinadas pesquerías sujetas al régimen de plena explo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os)  Regularizar el Registro Pesquero Artesanal con el propósito 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xtender la cobertura de inscripción de los pescadores regularmente incluidos en el Registro a todas las especies de las pesquerías en que oper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Incluir en el referido Registro a los pescadores artesanales que se encuentren en lista de espera al 31 de julio del año 2000, con el fin de que puedan inscribir las especies –y sus asociadas- respecto de las cuales están solicitado inscrip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Abrir el Registro Artesanal a las personas naturales que carecen de toda inscripción para requerir su inclusión respecto de una determinada pesquería,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Facilitar, en el mismo plazo, forma y condiciones reseñadas, la inscripción de naves artesanales matriculadas al 31 de julio del año 2000 en los registro de naves men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res) Introducir modificaciones a los artículos 50, 55 y 122 de la Ley General de Pesca, y al artículo 28, letra a), del DFL Nº 5, de 1983 (enumera las atribuciones del Director del Servicio Nacional de Pes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2.- Estructura de la iniciativa</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y quórum de aprobación de sus norm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El proyecto de ley en informe está conformado por 21 artículos perman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normas contenidas en los artículos 1º al 7º deben ser aprobadas con quórum calificado, toda vez que establecen limitaciones o requisitos para la adquisición del dominio (artículo 19, Nº 23 de la Constitución Política); el inciso quinto del artículo 11, ha de aprobarse con rango de ley orgánica constitucional pues altera el artículo 9º de la ley Nº 18.575, Orgánica Constitucional de Bases Generales de la Administración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restantes disposiciones del proyecto, artículos 8º al 21, con excepción del mencionado inciso quinto del artículo 11,  revisten el carácter de ley comú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3.- Antecedentes leg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Uno) Artículo 19, Nº 23, de la Constitución Polí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os) Ley General de Pesca y Acuicul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res) DFL Nº 5, de 1983, (en lo relativo a las atribuciones del Director del Servicio Nacional de Pes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4.- Antecedentes de hech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Indent2"/>
        <w:rPr/>
      </w:pPr>
      <w:r>
        <w:rPr/>
        <w:t>El mensaje con que S.E. el Presidente de la República ingresó a trámite legislativo el proyecto en informe está estructurado en tres grandes acápites, subdivididos éstos en subpárrafos que explican pormenorizadamente las normas y los efectos que la iniciativa per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primer acápite –aspectos generales- el Ejecutivo expresa que la actividad pesquera nacional atraviesa por una severa crisis económica y social  como consecuencia de las situaciones adversas que han afectado a las pesquerías en los últimos cinco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grega que la actual legislación ha permitido una explotación irracional del recurso; un incremento exagerado del esfuerzo pesquero; una política que impide optimizar nuestras ventajas comparativas, inestabilidad laboral e inseguridad so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ste contexto, continúa, la experiencia acumulada demuestra las limitaciones de la legislación para una administración adecuada de las pesquerías, lo cual genera ineficiencia operativa, económica y social, no obstante que se han dispuesto medidas de ordenamiento en el corto plazo para reforzar la conservación de los recursos y la mantención del empleo, pero estas medidas  no se sostienen para el mediano y largo plaz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seguida, este acápite se ocupa de analizar el desarrollo pesquero a partir del concepto de libertad de pesca y de las iniciativas que éste estimulaba, lo cual permitió un importante crecimiento de la actividad y un fuerte avance tecnológico que derivó, en algunas experiencias, en que quedaran especies sobre explotadas difícil de recuperar.  La falta de regulación arriesgó la sustentabilidad del recurso y provocó una rentabilidad decreciente que, de mantenerse, conducirá a la desaparición de la explotación pesqu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 refiere, en seguida, a la flota pesquera, afirmando que la primera medida que se adopta en períodos de crisis - pesca excesiva no sustentable- es intentar controlar el esfuerzo pesquero, medida que no siempre es eficaz pues estimula la creación de nuevos mecanismos tecnológicos que permiten aumentar la capacidad de pesca. En este aspecto comenta que una medida neutralizadora de este efecto podría ser la de prohibir la sustitución de naves antiguas por nuevas embarcaciones, pero esto trae aparejada una peligrosa desventaja económica, cual es la de impedir la competencia con flotas más eficientes en una economía globaliz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cuerda a continuación, la experiencia que ha tenido el país en la explotación de diversas pesquer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norte,  la actividad orientada a la sardina y a la anchoveta para la producción de harina produjo situaciones de sobre inversión y quiebras generando un complejo proceso de aju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pesquería demersal sur austral fue sobre explotada en la década de 1980, y su consecuencia se traduce en que actualmente el nivel de explotación equivale a un cuarto del volumen que generó la actividad en esa épo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caso de las pesquerías pelágicas de la zona centro sur, constituidas por el jurel, la sardina y la anchoveta, que corresponden a más del 60% del total de la actividad nacional, hubo una fuerte sobre explotación en los años 90, lo que ha obligado a la autoridad a establecer períodos de veda para evitar su colap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segundo gran acápite del mensaje, “requerimientos legales”, se inicia con un análisis de la actividad industrial.  Sugiere este acápite que la actual legislación carece de mecanismos de regulación para los distintos agentes, lo cual exige modernizar sus normas en concordancia con el desarrollo de la actividad y las políticas pesqueras internacionales. Son necesarias reformas legales que optimicen el funcionamiento del mercado y la cantidad y calidad de los factores que inciden en la operación pesqu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conoce el mensaje, en este aspecto, que una revisión global de la legislación está condicionada a un acuerdo nacional en que participen no sólo los agentes del sector sino la sociedad toda, pues los recursos marítimos renovables son un factor fundamental para convertir a Chile en un país desarrollado hacia el año 20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revio a este proceso de reforma de la legislación pesquera, que según el mensaje involucra aspectos institucionales, ambientales y económico sociales, es menester introducirle modificaciones transitorias –por dos años- que contribuyan  a la conservación de las especies y a la sustentación de la estructura industrial, optimizando la fuerza laboral y la competitividad y valorando adecuadamente los recursos del m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tinúa expresando que la presente iniciativa tiende a evitar el conflicto entre la conservación y la explotación, disminuyendo la intervención de la autoridad en las decisiones que deben ser de resorte del sector priv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or lo que hace a la actividad artesanal, explica el mensaje que la actual legislación –que data de 1991- contiene las regulaciones fundamentales para acceder a la pesca y para adoptar medidas de administración pesqu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tre estas regulaciones destaca el área de reserva; el Registro Nacional de Pescadores y Embarcaciones Artesanales; las áreas de manejo de recursos bentónicos y los mecanismos de reemplazo de naves y de inscripción de pesc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ace notar que estas pesquerías se caracterizan por una alta dinámica que, con el transcurso del tiempo, ha demostrado incapacidad para afrontar las nuevas situaciones que plantea la actividad debido a la rígida estructura en que ésta se desenvuelve. Es necesario, por tanto,  enmendar el Título IV de la ley y sus reglamentos, permitiendo una mayor flexibilidad que se haga cargo de los nuevos escenarios que enfrenta el sector perfeccionando los instrumentos de gestión para una eficiente conservación y administración de las pesquer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demás, es conveniente estudiar fórmulas que permitan un mejor desarrollo de la actividad, especialmente en lo tocante a la representación del sector artesanal en los Consejos de Pesca (Nacional y Zonales) y la posibilidad de aplicar a este sector las normas regulatorias de los regímenes de pesca del sector indust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l igual que en el caso de la pesca industrial, concluye el mensaje en este aspecto, la actividad artesanal requiere de modernizaciones que signifiquen cambios mayores en la legislación vigente para lo cual debe generarse un debate en el que participen todos los agentes. No  obstante, continúa, existen regulaciones cuya enmienda debe producir efectos inmediatos para dar sustentabilidad al sector y generar un clima que facilite la estabilidad laboral, económica y familiar de quienes participan en é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onsecuencia, el proyecto plantea regularizar el Registro Pesquero Artesanal en lo relativo a los pescadores y embarcaciones, actualizándolo por una sola vez, e incorporar a la actividad a pescadores y embarcaciones que por diversas razones han quedado en listas de espera o fuera del Regist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tercer gran acápite trata sobre el marco regulatorio y, primeramente, sobre las medidas de administración vig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ste apartado el mensaje explica que la actual ley está inspirada en el reforzamiento de la preservación de los recursos  hidrobiológicos, concepto que envuelve toda la actividad extractiva, la acuicultura, la investigación y la pesca depor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cuerda que en este contexto la ley define la conservación como “el uso presente y futuro, racional eficaz y eficiente de los recursos naturales y su ambiente”, concepto que recibe cautela y protección en las facultades de conservación de que está dotada la autoridad (Título II de la ley) que le permite imponer condiciones para ejercer la actividad, tales como las vedas biológicas o prohibición de capturas temporales, determinación de cuotas globales anuales, exigencias de diseño de las artes y aparejos de pesca, fijación de tamaños mínimos por especies y porcentajes tolerables de fauna acompañante en la captura de una especie obje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ste orden, el mensaje agrega que el límite máximo de captura por armador está concebido en el proyecto como una medida de conservación de las especies, y responde coherentemente a la idea de que las facultades de administración se ejerzan gradualmente para no vulnerar los límites superiores o inferiores de las capturas, de manera que, encuadrada en el marco de la cuota global, se evite el efecto de la denominada “carrera olímp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guidamente, el mensaje explica la medida de administración propuesta en el proyecto como una herramienta para limitar la actividad industrial que genera una sobre explotación de los recursos, respecto de la cual las actuales facultades de administración han demostrado ser insufic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Junto con manifestar que la nueva medida extraordinaria de administración pesquera no afecta las actuales modalidades para el acceso a la pesca, el mensaje advierte que el proyecto contiene también normas sancionatorias para quienes infrinjan las nuevas regulaciones, considerando un procedimiento similar al adoptado por la Ley General de Pesca en el que el Ministerio de Economía actúa como instancia de reclam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siguiente gran acápite del proyecto -Capítulo IV- bajo el epígrafe “Conceptos Generales del Proyecto” se encarga de describir los tres títulos de la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Título I, dice el mensaje, señala que el límite máximo de captura -como medida de administración- tiene por finalidad reducir las capturas de un armador y sus naves en determinadas pesquerías.  Agrega que el proyecto enumera estas pesquerías (en rigor el texto original ingresado en primer trámite constitucional de la H. Cámara consignaba dieciséis pesquerías  distribuidas por regiones las que se redujeron a cinco en el texto despachado en primer trámite constitucional), a las que se aplicará el límite máximo y señala los mecanismos para determinar las capturas por armad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grega que previo a la fijación del límite máximo de captura es menester determinar, respecto de cada pesquería, una cuota global anual, para lo cual sirve de base el procedimiento que establece actualmente la Ley General de Pesca, de modo que en el evento de que el Consejo Nacional de Pesca no apruebe la cuota propuesta, el proyecto consigna un procedimiento especial para establecerla. (La cuota propuesta  primitivamente en el mensaje era el 75% de la autorizada para el año anterior. La H. Cámara aumentó dicho porcentaje al 8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staca el mensaje del Ejecutivo otra característica  de este proyecto, cual es la flexibilidad de que está investida la autoridad para modificar la cuota global anual  más de una vez  en el año calendario en las pesquerías pelágicas de corta vida como son, por ejemplo, la sardina y la anchoveta. Enseguida se refiere a los dos mecanismos de cálculos para asignar su cuota a cada armador en la participación que le corresponda en la pesquería afectada por la medida extraordinaria. Explica que si bien lo más adecuado habría sido fijar un solo método par determinar el coeficiente de participación relativa por armador, las diferentes realidades de las pesquerías a las que se aplicará la medida extraordinaria, especialmente por las vedas que afectaron al jurel en los últimos tres años, hizo necesario establecer un segundo método de cálc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tonces, para las pesquerías pelágicas, el primer método de cálculo de participación del armador considera la capacidad de bodega de las naves y el área de pesca autorizada.  En el resto de las pesquerías, el cálculo del coeficiente de participación por armador se determina considerando las capturas de los tres últimos años anteriores a la fecha de aplicación de la medida extraordinaria (elemento histór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mo una forma de dar al proceso la mayor claridad y transparencia, se prevé que en el mes de septiembre de cada año se publicará una resolución con toda la información necesaria que proporcionará la Subsecretaría de Pesca.  En dicha resolución se asignará, por cada nave, la captura total desembarcada en el trienio anterior, la capacidad de bodega autorizada y el área de pesca en que opera la nave. Esta resolución es reclamable ante el Ministro de Economía en los términos que consigna 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xplica enseguida el mensaje que una vez determinado el límite máximo de captura el armador puede designar la o las naves con que operará bajo la modalidad del límite máximo.  Si la o las naves excluidas no realizan otras faenas en pesquerías no afectadas con la medida extraordinaria, el armador queda exento de pagar, respecto de ellas, la patente única pesquera regulada en la Ley General de Pes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ambién como otro aspecto interesante de destacar el mensaje se refiere a la opción  que se reconoce a los armadores afectados por la medida extraordinaria para asociarse entre sí y compartir el límite máximo de captura.  El procedimiento para esta opción y las condiciones en que se ejercerá consiste en la dictación por la Subsecretaría de una resolución que reconozca la participación conjunta y el límite máximo que corresponde a cada armador. Una vez ejercida la opción ésta no puede revocarse durante el año calendario en que se adoptó.  Según el mensaje, la modalidad de la opción permitirá optimizar la actividad, especialmente en lo que concierne a los armadores cuyo límite máximo es menor a su capacidad extra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mo comentario final de la utilización de naves que operan bajo esta medida de administración extraordinaria (la designación de la o las naves que empleará el  armador en función de su límite máximo  o la posibilidad de asociarse con otros para optimizar las capturas) y como quiera que el proyecto es de aplicación transitoria y no altera las actuales autorizaciones   de pesca, para el efecto de la historia de las naves se entiende que las capturas efectuadas con  límite máximo se distribuyen a prorrata entre todas las naves que dieron origen a dicho lím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continuación, el mensaje se ocupa de la fiscalización a que estará sometida la actividad pesquera que se ejerza bajo el imperio de esta medida extraordinaria. A este efecto, expresa  que los capitanes de naves, por cada viaje, deberán entregar al Servicio Nacional de Pesca un formulario que consigne la fecha y hora de recalada, su área de pesca, especies capturadas y su estimación en tonel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 fórmula de fiscalización considera otros procedimientos para dotar de autenticidad y seriedad a la información  proporcionada, entre los cuales se destaca una certificación expedida por un agente controlador externo debidamente acreditado ante el SERNAP. Hace notar el mensaje que la medida de control descrita no afecta las atribuciones fiscalizadoras del Servicio y de la Armada de Chi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seguida, y consecuente con lo anterior, el proyecto propone nuevas sanciones en caso de incumplimiento de las normas que reglan esta medida extraordinaria de administración pesqu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sí por ejemplo, si el o los armadores exceden el límite máximo de captura,  al año siguiente se les descontará el triple del exceso.  Si la infracción se comete en el último año en que se aplica la medida el infractor deberá paralizar su actividad por dos meses en el añ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or lo que hace al incumplimiento a la obligación de informar, el proyecto prevé como sanción descontar el 30% del límite máximo correspondiente  en la unidad de pesquería durante el año calendario. La no certificación se castiga  con un descuento del 10% de ese límite en igual período y, en ambos casos, si se hubiere agotado el límite máximo para el año calendario, las sanciones se aplicarán en el siguiente, todo lo cual es reclamable según los procedimientos establecidos en la Ley General de Pes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Título II del proyecto –cual se dijo- contiene enmiendas a las normas regulatorias de la pesca artesanal-. En este acápite se consideran proposiciones para actualizar el Registro tanto en lo que respecta a los pescadores como a las embarcaciones, en las pesquerías cuyo acceso está suspendido por estar declaradas en régimen de plena explotación. La propuesta tiene por finalidad incluir a los pescadores y embarcaciones que operan al margen de la ley, lo cual no significa aumentar el esfuerzo pesquero del sec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este efecto, el  proyecto considera tres niveles de regu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primero, para pescadores y embarcaciones actualmente inscritos y a los cuales sólo les resta regularizar algunas especies de las pesquerías a que tienen acceso; el segundo beneficia a quienes se encuentran en lista de espera y, el último, a aquellos que carecen de todo tipo de inscrip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acceder a este reconocimiento de inscripción en el registro o regularización de la inscripción practicada, los pescadores dispondrán de sesenta días  contados desde la publicación de esta ley (el proyecto despachado por la H. Cámara amplió dicho plazo a ciento veinte días); cumplir con la normativa de la Ley de Pesca y exhibir matrícula en la o las categorías para las que solicitan inscripción otorgada antes del 31 de julio del año 2000. Igual plazo y condiciones se exigirá a quienes quieran inscribir embarcaciones artesanales en el Regist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Título III del proyecto, según el mensaje, incorpora un importante elemento de avance para facilitar la información biológica, cual es la obligación de los armadores de aceptar a bordo a los observadores científicos que designe la Subsecreta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 persigue, además, modificar la Ley General de Pesca entregando facultades a la autoridad para regularizar el reemplazo de las inscripciones en el Registro Artesanal con el objeto de que no se aumente el esfuerzo en las pesquerías como consecuencia del proceso de regularización de aqué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cluye el mensaje expresando que también se propone otra enmienda que corrige un vacío en la actual legislación en el sentido de que no se caduquen las inscripciones de los pescadores artesanales que hayan debido abandonar la actividad a virtud de caso fortuito o fuerza may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Heading3"/>
        <w:spacing w:lineRule="auto" w:line="360"/>
        <w:rPr>
          <w:rFonts w:ascii="Arial" w:hAnsi="Arial" w:eastAsia="Arial" w:cs="Arial"/>
        </w:rPr>
      </w:pPr>
      <w:r>
        <w:rPr>
          <w:rFonts w:eastAsia="Arial" w:cs="Arial" w:ascii="Arial" w:hAnsi="Arial"/>
        </w:rPr>
        <w:t>5.- Descripción general del articulado del proyec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ual se dijo, la iniciativa en informe, aprobada en primer trámite constitucional por la H. Cámara, está conformada por veintiún artículos agrupados en tres títu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Título I, comprensivo de los artículos 1º al 12, trata sobre la medida extraordinaria de administración pesquera denominada “límite máximo de captura por armad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1º define dicha medida como una modalidad que consiste en distribuir anualmente la cuota global anual de captura asignada al sector industrial, para la unidad de pesquería, entre los armadores que tengan naves con autorización de pesca vigente para desarrollar actividades pesqueras extractivas en ella, a la fecha de publicación de la resolución a que se refiere el artículo 5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2º señala cuáles  serán las pesquerías a las que se aplicará el límite máximo de captura en las áreas marítimas que en cada caso se indican, excluyendo la franja artesa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Las pesquerías del jurel (Trachurus murphyi, en las áreas comprendidas entre las Regiones III a X.</w:t>
      </w:r>
    </w:p>
    <w:p>
      <w:pPr>
        <w:pStyle w:val="Normal"/>
        <w:jc w:val="both"/>
        <w:rPr>
          <w:rFonts w:ascii="Arial" w:hAnsi="Arial" w:eastAsia="Arial" w:cs="Arial"/>
          <w:sz w:val="24"/>
          <w:szCs w:val="24"/>
        </w:rPr>
      </w:pPr>
      <w:r>
        <w:rPr>
          <w:rFonts w:eastAsia="Arial" w:cs="Arial" w:ascii="Arial" w:hAnsi="Arial"/>
          <w:sz w:val="24"/>
          <w:szCs w:val="24"/>
        </w:rPr>
        <w:tab/>
        <w:t>2) Las de la sardina sagax en las Regiones III y IV;</w:t>
      </w:r>
    </w:p>
    <w:p>
      <w:pPr>
        <w:pStyle w:val="Normal"/>
        <w:jc w:val="both"/>
        <w:rPr>
          <w:rFonts w:ascii="Arial" w:hAnsi="Arial" w:eastAsia="Arial" w:cs="Arial"/>
          <w:sz w:val="24"/>
          <w:szCs w:val="24"/>
        </w:rPr>
      </w:pPr>
      <w:r>
        <w:rPr>
          <w:rFonts w:eastAsia="Arial" w:cs="Arial" w:ascii="Arial" w:hAnsi="Arial"/>
          <w:sz w:val="24"/>
          <w:szCs w:val="24"/>
        </w:rPr>
        <w:tab/>
        <w:t>3) Las de la sardina común (clupea bentincki) en las Regiones V a X.</w:t>
      </w:r>
    </w:p>
    <w:p>
      <w:pPr>
        <w:pStyle w:val="Normal"/>
        <w:jc w:val="both"/>
        <w:rPr>
          <w:rFonts w:ascii="Arial" w:hAnsi="Arial" w:eastAsia="Arial" w:cs="Arial"/>
          <w:sz w:val="24"/>
          <w:szCs w:val="24"/>
        </w:rPr>
      </w:pPr>
      <w:r>
        <w:rPr>
          <w:rFonts w:eastAsia="Arial" w:cs="Arial" w:ascii="Arial" w:hAnsi="Arial"/>
          <w:sz w:val="24"/>
          <w:szCs w:val="24"/>
        </w:rPr>
        <w:tab/>
        <w:t>4) Las de la anchoveta (Engraulis ringens), entre las Regiones III y 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artículos 3º y 4º disponen la fijación de cuotas de captura en cada una de las Regiones citadas en el artículo precedente para los efectos de aplicar la medida extraordinaria de administración, estableciendo un procedimiento  en el evento de que el Consejo Nacional de Pesca no apruebe la cuota propuesta por la Subsecretaría (caso en el cual dicha cuota alcanzará al 80% de las capturas  totales del año anterior). En seguida, se faculta a la autoridad para modificar el decreto que fija los límites máximos de captura por armador por más de una vez en el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Señalan, a continuación, las fórmulas y mecanismos para establecer el límite máximo de captura por armador; su coeficiente de participación en función de la capacidad de bodega y la metodología para aplicar correcciones a esta última.  (El límite máximo de captura por armador se determina multiplicando el coeficiente de participación relativo del armador por la cuota global expresada en toneladas. El coeficiente de participación, a su vez, resulta de dividir la </w:t>
      </w:r>
      <w:r>
        <w:rPr>
          <w:rFonts w:eastAsia="Arial" w:cs="Arial" w:ascii="Arial" w:hAnsi="Arial"/>
          <w:sz w:val="24"/>
          <w:szCs w:val="24"/>
          <w:u w:val="single"/>
        </w:rPr>
        <w:t>capacidad corregida de las naves</w:t>
      </w:r>
      <w:r>
        <w:rPr>
          <w:rFonts w:eastAsia="Arial" w:cs="Arial" w:ascii="Arial" w:hAnsi="Arial"/>
          <w:sz w:val="24"/>
          <w:szCs w:val="24"/>
        </w:rPr>
        <w:t xml:space="preserve"> del armador por la suma de las </w:t>
      </w:r>
      <w:r>
        <w:rPr>
          <w:rFonts w:eastAsia="Arial" w:cs="Arial" w:ascii="Arial" w:hAnsi="Arial"/>
          <w:sz w:val="24"/>
          <w:szCs w:val="24"/>
          <w:u w:val="single"/>
        </w:rPr>
        <w:t>capacidades de bodega corregidas de todos los armadores</w:t>
      </w:r>
      <w:r>
        <w:rPr>
          <w:rFonts w:eastAsia="Arial" w:cs="Arial" w:ascii="Arial" w:hAnsi="Arial"/>
          <w:sz w:val="24"/>
          <w:szCs w:val="24"/>
        </w:rPr>
        <w:t xml:space="preserve"> que participan  en la pesquería.  A su turno, la capacidad de bodega  corregida se fija multiplicando la capacidad de bodega autorizada (metros cúbicos) por un coeficiente aplicable a cada nave y que resulte de dividir la longitud del área autorizada de pesca para dicha nave por la longitud total de la pesquería, mediante un procedimiento que la misma norma –inciso tercero del artículo cuarto- se encarga de explic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5º impone a la Subsecretaría el deber de dictar una resolución en el mes de septiembre de cada año en la que se determinará  para cada nave el límite máximo de captura en las pesquerías afectadas por la medida, resolución que es reclamable ante el Ministro de Economía según el procedimiento que la propia disposición estatuy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artículos 6º y 7º facultan a los armadores afectos a la medida extraordinaria para asociarse entre sí debiendo inscribir en el Servicio Nacional de Pesca la o las naves con que operarán. Las naves no inscritas quedan exentas del plago de patente pesquera y de la obligación de efectuar faenas extractivas dentro de la unidad de pesquería sujeta a la medida de límite máxi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8º obliga a los capitanes de los buques que operen bajo el régimen de límite máximo a informar al SERNAP acerca las incidencias de la navegación, inclusas la hora de recalada; el área de pesca en que operaron, los recursos y cantidad estimada de las captu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signa, además, otras disposiciones relativas a la información que deben proporcionar el capitán de la nave y el armador, destacándose la certificación  del formulario de información, al momento del pesaje, que habrá de practicar una entidad auditora externa acreditada ante el Servicio Nacional de Pes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artículos 9º, 10 y 11, establecen sanciones para los armadores que excedan el límite máximo; no informen sus capturas conforme al procedimiento consignado en el artículo 8º; no cumplan con la exigencia de certificación señalada en esa misma norma o efectúen descartes.  También se sanciona en estos preceptos a los armadores que desarrollen actividad extractiva en las áreas de reserva de la pesca artesa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inalmente, el último de estos artículos dispone que las sanciones a las infracciones precedentes (sanciones administrativas que consisten, según la conducta infraccional de que se trate, en descontar porcentajes de los límites máximos fijados o en la paralización de las faenas de pesca) serán impuestas por la Subsecretaría; establece el procedimiento para su notificación al infractor y la instancia de reclamación (Ministro de Economía) fijando los plazos en que se puede interponer el correspondiente recur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12 declara que esta medida extraordinaria de administración pesquera no constituye derecho para invocar asignaciones de cuotas de pesca que se dispongan en el futu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Título II, artículos 12 al 16, trata de la  Regularización del Registro Artesa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artículos 13, 14 y 15  habilitan a los pescadores artesanales y a sus embarcaciones en situación irregular (pescadores en lista de espera –al 31 de julio del 2000- para ser inscritos o a los pescadores carentes de todo antecedente -matrícula u otros-  para efectuar faenas de pesca) o que no cuenten con autorización para todas las especies de la respectiva pesquería, a ocurrir dentro de los 120 días siguientes a la publicación de esta ley (el texto primitivo fijaba 60 días), al Registro Artesanal y solicitar su inscripción. (Ha de recordarse que el mensaje, para fundamentar las regulaciones que propone en este acápite, advierte que las pesquerías  a las que se propone incorporarse a los pescadores y embarcaciones artesanales se encuentran con acceso temporalmente suspendido por estar declaradas en régimen de plena explo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os preceptos consignan, además, los procedimientos  a que deberán sujetarse los pescadores artesanales y los armadores de naves artesanales –para inscribir sus naves- y los requisitos que deben acreditar para acceder a las nuevas inscripciones de regularización, como también las diligencias que han de cumplir los referidos pescadores y armadores que no cumplan con las exigencias consignadas en los artículos 51 ó 52 de la Ley de Pesca. (El referido artículo 51 dispone que para inscribirse como pescador artesanal el interesado ha de cumplir las siguientes condiciones: ser persona natural o jurídica constituida exclusivamente por personas naturales que invistan el carácter de pescador artesanal; ser chileno o extranjero domiciliado; exhibir matrícula de pescador artesanal otorgada por la autoridad marítima, y acreditar domicilio en la región, provincia o comuna para la cual solicita la inscripción y no encontrarse inscrito en otras regiones.  El artículo 52, a su turno, exige, para inscribir embarcaciones en el registro artesanal, el cumplimiento  de los siguientes requisitos:  acreditar posesión o tenencia de ellas con expresión de que se trata de naves artesanales; que su eslora no supera los 18 metros y su capacidad es de hasta 50 toneladas de registro grueso y, finalmente, que su poseedor o armador está inscrito como pescador artesa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16, último de este Título, prohibe efectuar operaciones pesqueras industriales en el área de reserva para la pesca artesanal durante la vigencia de esta ley en las Regiones  en que al 7 de noviembre del año 2000 no estuvieren autorizadas faenas extrac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Título III, Disposiciones Varias, comprende los artículos 17 a 21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17 obliga a los armadores industriales a aceptar a bordo de sus naves y a los administradores de plantas procesadoras a admitir en ellas, observadores científicos para recopilar información biológica pesqu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18 introduce diversas enmiendas a la Ley GeneraL de Pesca siendo las más relevantes las que autorizan a la Subsecretaría para determinar el número de inscripciones vacantes en el Registro con el objeto de que el esfuerzo de pesca no afecte la sustentabilidad del recurso; la que otorga a los fiscalizadores del SERNAP la condición de ministros de fe, y la que faculta a este Servicio para registrar bodegas y centros de distribución en los que fundadamente se presuma se ha cometido infracción a la normativa pesquera.  También faculta al Servicio para requerir información relativa a la actividad extractiva e informes extraordinarios de producción y declaraciones de recursos elaborados y de sus productos deriv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19 declara que las regularizaciones de esta ley no afectan las disposiciones de la Ley de Pesca, con excepción de las normas que expresamente la modifican, en tanto que el artículo 20 reemplaza en el artículo 28, letra a) del DFL Nº 5, de 1983, la expresión “instrucciones” por “resoluciones”, con lo cual se otorga al Director Nacional del SERNAP facultades resolutivas para la aplicación y fiscalización de las leyes d pes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sz w:val="24"/>
          <w:szCs w:val="24"/>
        </w:rPr>
        <w:tab/>
        <w:t>Finalmente,  el artículo 21 dispone que esta ley regirá hasta el 31 de diciembre del año 2002, con excepción de las normas de los artículos 9º -inciso segundo- 17, 18 -números 1,2 y 3- y artículo 20.</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6.- Discusión general de la iniciativ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ind w:left="0" w:hanging="0"/>
        <w:rPr/>
      </w:pPr>
      <w:r>
        <w:rPr>
          <w:rFonts w:eastAsia="Arial" w:cs="Arial" w:ascii="Arial" w:hAnsi="Arial"/>
        </w:rPr>
        <w:tab/>
      </w:r>
      <w:r>
        <w:rPr>
          <w:rFonts w:eastAsia="Arial" w:cs="Arial" w:ascii="Arial" w:hAnsi="Arial"/>
          <w:b/>
          <w:bCs/>
        </w:rPr>
        <w:t>Uno</w:t>
      </w:r>
      <w:r>
        <w:rPr>
          <w:rFonts w:eastAsia="Arial" w:cs="Arial" w:ascii="Arial" w:hAnsi="Arial"/>
        </w:rPr>
        <w:t>)  En sesión de 13 de diciembre pasado, el Subsecretario de Pesca, señor Daniel Albarrán, expresó que la iniciativa tiene por propósito ordenar los sectores industrial y artesanal en dos aspectos específic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WWBodyText2"/>
        <w:spacing w:lineRule="auto" w:line="240"/>
        <w:rPr/>
      </w:pPr>
      <w:r>
        <w:rPr/>
        <w:tab/>
        <w:t>En el industrial, para que los armadores puedan organizar la pesca sobre la base de una cuota global, administrada con la nueva herramienta de límites máximos de captura por armador y, en el artesanal, para regularizar los Registros Pesqueros pudiendo de esa forma conocer el número real de participantes en el sector y en cada una de las pesquer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gregó que las pesquerías incluidas en el proyecto, tanto las consignadas en el texto original como las que enumera el proyecto aprobado por la H. Cámara, están declaradas en estado de plena explotación, por lo que la autoridad pesquera requiere conocer  el estado de ellas y sus excedentes y, a partir de ese conocimiento, proponer las cuotas de captura al Consejo Nacional de Pesca para su aprob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specto del sector industrial, bajo el imperio de la actual  legislación, si bien está restringido el acceso a nuevos agentes, los armadores tienen libertad  de pesca para operar con su propio esfuerzo en las pesquerías autorizadas, lo cual significa que habiendo desproporción entre dicho esfuerzo pesquero –por un incremento de naves en los últimos diez años, optimizado, además, por nuevas tecnologías-, y el recurso, en poco tiempo (días o meses) capturan la cuota fijada compitiendo por obtener de dicha cuota el mayor volumen posible, lo que trae como consecuencia que ésta se sobrepasa o se completa antes de los tiempos previstos, provocando, a su vez, el cierre de las pesquerías, con un ineficiente aprovechamiento de los recur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xpresó, en seguida, que respecto de todos los recursos consignados en el proyecto original que se encuentran en régimen de plena explotación, ya se han fijado cuotas de captura para el año 2001, y de no mediar los instrumentos de administración que se proponen en la iniciativa, en el sector industrial se desplegará el esfuerzo pesquero generándose el efecto de la llamada “carrera olímpica”, por  encontrarse en todas ellas los mismos supuestos de sobreinversión en flota  y escasez de recur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reducir las consecuencias de estas capturas que denominó frenéticas, la autoridad  ha ejercido la potestad que le franquea la ley de dividir la cuota fijada. Por ejemplo, en el caso de la merluza común, respecto del año 2001 se ha determinado un volumen de 86 mil toneladas para el sector industrial, y de 22.800 para el artesanal, fraccionadas en cuotas mensuales de 7.000 y 1.900 toneladas, respectivamente. La experiencia obtenida durante los cuatro últimos meses del año 2000 -en que se fijaron cuotas de 4.000 toneladas mensuales- la carrera olímpica significó que en el mes de septiembre se capturaron en tres días 5.200 toneladas, y el exceso hubo de restarse a la cuota fijada para octubre.  En dicho mes y en los siguientes las cuotas se capturaron en dos, tres y dos días, respectivamente. Además del evidente perjuicio que la situación descrita acarrea, ha de agregarse la merma que se produce en el proceso industrial, en que disminuye el valor agregado y el tiempo laboral. De lo anterior se colige que el fraccionamiento de la cuota tampoco es una solución para los graves problemas  del sector, pues se mantienen lo que llamó las “mini carreras olímp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ñaló en seguida, que el proyecto propone que las cuotas globales anuales de las distintas pesquerías (pelágicas y demersales) se capturen ordenadamente, y para conseguir tal fin se limita el volumen a capturar por cada armador, y este límite se efectúa conforme a dos criterios: la historia de los desembarques de cada nave y la capacidad de bodega corregida en aquellas pesquerías en que no es posible determinar la historia por lo irregular de las operaciones pesqueras debido a las vedas que las han afec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hora bien, la modalidad prevista en el proyecto –límite máximo de captura- en el resultado de un estudio objetivo del desarrollo de la actividad extractiva.  La captura histórica, explicó, es el parámetro más adecuado para la aplicación de esta medida extraordinaria como criterio general en las pesquerías en que existe libertad de pesca –dentro de la cuota global-, en que cada uno de los agentes trata de obtener el mejor rendimiento de su esfuerzo. En otras pesquerías afectadas por vedas prolongadas, y por consiguiente con una operación de flota irregular, se incorpora el criterio de capacidad de bodega corregida como el indicador adecuado para definir los límites máximos por cada armad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otro orden, dijo que esta medida extraordinaria de administración pesquera requiere para su eficacia de nuevas fórmulas de fiscalización, de estímulos a la investigación y de procedimientos sancionatorios complementarios a los contenidos en la actual legis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lo que se refiere a la fiscalización se han incorporados mecanismos de  información que deben proporcionar los agentes pesqueros a la autoridad, con certificaciones expedidas por terceras personas inscritas en los registro que para este efecto llevará el SERNAP, en un contexto análogo al de las auditorías externas que supervisa la Superintendencia de Valores. También se ha previsto un instrumento que permitirá a la autoridad fiscalizadora practicar balances  de materiales en las plantas y cruzar información con el desembarque –idea propuesta por los propios agentes industriales- cuyo objetivo es hacer más transparente la actividad de modo de reducir el riesgo a la infracción del límite máximo de cap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efectos de investigación, el proyecto contiene una norma que impone a los armadores la obligación de aceptar observadores a bordo para mejorar las actividades en este rubro. En materia de sanciones, se han propuesto disposiciones que castiguen la pesca que exceda los límites de captura, la información distorsionada y las perforaciones ilegales, con sanciones administrativas que se sustancian en la Subsecretaría, y que son reclamables ante el Ministro de Econom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cluyó expresando que también se ha considerado en este proyecto sancionar el descarte, materia de suyo importante en pesquerías en que la captura va asociada a fauna acompañante, pues el armador tiende  a completar su cuota solo con pescado que le sea realmente útil y rent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Dos</w:t>
      </w:r>
      <w:r>
        <w:rPr>
          <w:rFonts w:eastAsia="Arial" w:cs="Arial" w:ascii="Arial" w:hAnsi="Arial"/>
          <w:sz w:val="24"/>
          <w:szCs w:val="24"/>
        </w:rPr>
        <w:t>)  En sesión de 3 de enero del presente año 2001, la Comisión se abocó a debatir acerca de la idea de legislar respecto de esta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signamos, a continuación, y en el mismo orden en que intervinieron, las opiniones y observaciones que a los señores Senadores miembros de la Comisión mereció el análisis de esta iniciativa y el acuerdo que a su respecto se adoptó:</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El H. Senador señor Horvath</w:t>
      </w:r>
      <w:r>
        <w:rPr>
          <w:rFonts w:eastAsia="Arial" w:cs="Arial" w:ascii="Arial" w:hAnsi="Arial"/>
          <w:sz w:val="24"/>
          <w:szCs w:val="24"/>
        </w:rPr>
        <w:t xml:space="preserve"> recordó que cuando la Comisión se abocó al estudio del proyecto de ley que establecía las cuotas individuales transferibles como un régimen de acceso a las pesquerías, él expresó su disconformidad –y votó en contra de la idea de legislar respecto de ese proyecto- por las razones que expuso en su oportunidad, especialmente, porque le merecía críticas al hecho de que el referido régimen fuera de duración indefinida.  La situación que plantea esta nueva iniciativa, en tanto, constituye una medida extraordinaria de administración pesquera,  de efectos transitorios para un espacio de tiempo de dos años, que permite su revisión y reversibilidad, y que puede  servir de freno al aumento del esfuerzo pesquero y evitar el efecto pernicioso de la llamada “carrera olímp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gregó que respecto de las materias que el proyecto aborda para regularizar el sector artesanal deban considerarse, también, fórmulas para mejorar la representatividad de este estamento en las instancias de participación de los agentes pesqueros, como son el Consejo Nacional de Pesca y los Consejos Zonales, organismos en que los pescadores artesanales están insuficientemente represen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ue de parecer, también, que este proyecto es un importante avance para regularizar el Registro Artesanal  concluyendo en que las indicaciones que se propongan en la discusión particular podrán perfeccionar la iniciativa en términos de, por ejemplo, reinsertar el elemento histórico para determinar el coeficiente de participación  relativa de los armadores en el límite máximo de captura,  o incluir normas que aminoren o sancionen con mayor drasticidad los decartes dados los graves perjuicios que éste provoca en la bioma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El H. Senador señor Stange </w:t>
      </w:r>
      <w:r>
        <w:rPr>
          <w:rFonts w:eastAsia="Arial" w:cs="Arial" w:ascii="Arial" w:hAnsi="Arial"/>
          <w:sz w:val="24"/>
          <w:szCs w:val="24"/>
        </w:rPr>
        <w:t>manifestó entre los factores que debe considerar para adoptar una decisión respecto de esta iniciativa destaca muy especialmente los efectos que ella puede producir en el estamento artesanal de la X Región. Hizo presente que el sector artesanal es el que ha desplegado los mayores esfuerzos para proteger la biomasa y dar sustentabilidad a los recursos, aspecto que estima no están debidamente cautelados en 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ijo, sin embargo,  que la iniciativa plantea un tema interesante como es la regularización de los registro artesanales, pero, al mismo tiempo, abogó porque se crearan nuevas instancias de participación de la pesca artesanal en las regiones con el propósito de que la investigación y el esfuerzo se focalice  en áreas más delimitadas que permitan, a los que hacen de la actividad extractiva su medio de vida, un mayor conocimiento de los recursos que ofrece el m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inalmente expresó tener dudas respecto de los mecanismos de fiscalización que propone la iniciativa; la condición de ministro de fe que se asigna a los funcionarios del SERNAP, y las atribuciones que se entregan a esta entidad para investigar a las empresas pesqueras, aspectos todos que,  según su opinión, merecen de una mayor reflex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El H. Senador señor Ruiz De Giorgio</w:t>
      </w:r>
      <w:r>
        <w:rPr>
          <w:rFonts w:eastAsia="Arial" w:cs="Arial" w:ascii="Arial" w:hAnsi="Arial"/>
          <w:sz w:val="24"/>
          <w:szCs w:val="24"/>
        </w:rPr>
        <w:t xml:space="preserve"> fue de opinión que este proyecto de ley tiene su origen en una situación de crisis que afecta al sector pesquero, no solo atribuible a fenómenos naturales sino a la responsabilidad de los empresarios, del Gobierno y de los Parlamentarios, pues se autorizó sobredimensionar la flota industrial  con una capacidad de captura mayor a la posibilidad de mantener recursos sustent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gregó que, en su opinión, la transitoriedad que se pretende dar al límite máximo de captura con este proyecto se puede transformar, andando el tiempo, en un mecanismo permanente que no solucionará la crisis por la que atraviesa la actividad extra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imó, también, como un efecto previsible de la iniciativa, la generación de cesantía pues las empresas, al subordinar sus faenas al límite máximo, deberán reducir sus medios de producción para adecuarlos a la nueva cuota, entre ellos a sus de empleados y obr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izo presente que la iniciativa puede provocar un reordenamiento en el sector industrial, permitiéndole planificar su actividad, lo cual no necesariamente redundará en beneficio para los trabaj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juicio del señor Senador, la solución adecuada para enfrentar la crisis pesquera  habría sido –dos años atrás, cuando  se inició la discusión de las cuotas individuales transferibles- modificar el mecanismo de la Ley de Pesca que permite licitar anualmente sólo el 5% de la cuota global, elevando dicho porcentaje, opción que se desechó y, al mismo tiempo, no se adoptaron las medidas para prever el problema que hoy afecta a la pesquería del jur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relación con algunas pesquerías demersales, como la merluza del sur, estima conveniente suprimir la participación de naves industriales en ellas pues el sector artesanal, en la actualidad, cuenta con capacidad  y esfuerzo pesquero para administrarla eficientemente, y sólo se debiera autorizar la operación de dichas naves  industriales en estas pesquerías  cuando el volumen de los recursos disponibles permita razonablemente que coexistan ambos sectores sin riesgo para la sustentabilidad de las especi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aspectos descritos, continuó, no están presentes ni resueltos en la iniciativa que hoy se discute, que tampoco propone soluciones a otros vacíos que se advierten en la legislación pesqu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Intervino, a continuación, </w:t>
      </w:r>
      <w:r>
        <w:rPr>
          <w:rFonts w:eastAsia="Arial" w:cs="Arial" w:ascii="Arial" w:hAnsi="Arial"/>
          <w:b/>
          <w:bCs/>
          <w:sz w:val="24"/>
          <w:szCs w:val="24"/>
        </w:rPr>
        <w:t xml:space="preserve">el H. Senador señor Zaldívar, don Adolfo, </w:t>
      </w:r>
      <w:r>
        <w:rPr>
          <w:rFonts w:eastAsia="Arial" w:cs="Arial" w:ascii="Arial" w:hAnsi="Arial"/>
          <w:sz w:val="24"/>
          <w:szCs w:val="24"/>
        </w:rPr>
        <w:t>quien manifestó su opinión de que la actividad pesquera está llegando a una situación límite, y que si no se adoptan medidas como las que propone el proyecto se producirá un colapso de graves efectos económicos y sociales para el país  dada la creciente importancia que ha venido adquiriendo la pesca en la actividad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 obstante estar de acuerdo en general con la iniciativa, expresó su inquietud en orden a que la medida propuesta –límite máximo de captura- se extienda a todas las pesquerías, especialmente las demersales sur austral, para evitar el efecto negativo que acarrearía una aplicación parcial de ellas, circunscrita a determinadas pesquer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ñaló, en seguida, que al igual que en múltiples otras manifestaciones de la actividad económica nacional, es menester desplegar esfuerzos para incorporar valor agregado a las faenas extractivas pues eso significa un mayor retorno de divisas, manifiestamente superior al que genera la explotación de materias primas con baja elaboración, como es la industria reductora (elaboración de hari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xpresó, también, en que es conveniente abrir caminos de confianza, especialmente en lo que respecta a las autoridades del Gobierno  dedicadas a resolver los problemas de nuestros recursos marítimos; y concluyó señalando  que el proyecto, por la vía de las indicaciones en la discusión particular, debe prever la inclusión de las pesquerías demersales del sur austral para no romper el equilibrio de los objetivos que la iniciativa persigue, y que se consideren, además, sanciones más drásticas para las infracciones que se cometan en perjuicio de esta medida extraordinaria de protección de las especies maríti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Finalmente, </w:t>
      </w:r>
      <w:r>
        <w:rPr>
          <w:rFonts w:eastAsia="Arial" w:cs="Arial" w:ascii="Arial" w:hAnsi="Arial"/>
          <w:b/>
          <w:bCs/>
          <w:sz w:val="24"/>
          <w:szCs w:val="24"/>
        </w:rPr>
        <w:t>el H. Senador señor Martínez</w:t>
      </w:r>
      <w:r>
        <w:rPr>
          <w:rFonts w:eastAsia="Arial" w:cs="Arial" w:ascii="Arial" w:hAnsi="Arial"/>
          <w:sz w:val="24"/>
          <w:szCs w:val="24"/>
        </w:rPr>
        <w:t xml:space="preserve"> expresó las reflexiones que le mereció el estudio de este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ijo coincidir con apreciaciones precedentes en el sentido de que el sector pesquero está enfrentando  al dilema de que si no se adoptan medidas urgentes y adecuadas para resolver los problemas que lo afectan, la biomasa del país experimentará un quiebre en su capacidad reproductiva, lo cual incidirá en toda la cadena de la actividad económica vinculada al sector –el jurel es un importante contribuyente como factor alimenticio en la actividad salmonífera-, en términos de que el colapso pesquero produciría el efecto en cascada en otros rubros o actividades como el del ejemplo mencio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or lo anterior, continuó, es necesario explorar medidas de administración pesquera que permitan recuperar la biomasa, conservar las fuentes de trabajo y dar pasos efectivos para mejorar la investigación, de modo que se generan instrumentos que permitan un mayor control científico de los recursos hidrobiológ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imó que la propuesta del proyecto apunta en la dirección correcta, y es por tanto adecuada,  sin perjuicio de las correcciones que habrán de formularse en el análisis en particular de sus normas para avanzar, posteriormente, en una revisión más de fondo de la legislación pesquera que lleva ya diez años de aplicación en el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7.- Acuerdo de la Comis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Sometida a votación la idea de legislar respecto de esta iniciativa de ley, la </w:t>
      </w:r>
      <w:r>
        <w:rPr>
          <w:rFonts w:eastAsia="Arial" w:cs="Arial" w:ascii="Arial" w:hAnsi="Arial"/>
          <w:sz w:val="24"/>
          <w:szCs w:val="24"/>
          <w:u w:val="single"/>
        </w:rPr>
        <w:t>Comisión, por mayoría de votos, acordó prestarle su aprobación.</w:t>
      </w:r>
      <w:r>
        <w:rPr>
          <w:rFonts w:eastAsia="Arial" w:cs="Arial" w:ascii="Arial" w:hAnsi="Arial"/>
          <w:sz w:val="24"/>
          <w:szCs w:val="24"/>
        </w:rPr>
        <w:t xml:space="preserve">  Votaron a favor de la iniciativa los HH. Senadores señores Horvath, Martínez y Zaldívar, don Adolfo. Se pronunciaron en contra de ella los HH: Senadores señores Ruiz de Giorgio y Stan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8.-  Texto de la iniciativa aprobada en gener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Incluimos en este acápite, a mayor abundamiento, el texto del proyecto de ley despachado por la H. Cámara de Diputados y aprobado en general por esta Comisión de Intereses Marítimos, Pesca y Acuicultur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2552"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PROYECTO DE LEY:</w:t>
      </w:r>
    </w:p>
    <w:p>
      <w:pPr>
        <w:pStyle w:val="Normal"/>
        <w:tabs>
          <w:tab w:val="clear" w:pos="708"/>
          <w:tab w:val="left" w:pos="2552" w:leader="none"/>
        </w:tabs>
        <w:spacing w:lineRule="auto" w:line="360"/>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2552" w:leader="none"/>
        </w:tabs>
        <w:spacing w:lineRule="auto" w:line="360"/>
        <w:jc w:val="center"/>
        <w:rPr>
          <w:rFonts w:ascii="Arial" w:hAnsi="Arial" w:eastAsia="Arial" w:cs="Arial"/>
          <w:sz w:val="24"/>
          <w:szCs w:val="24"/>
        </w:rPr>
      </w:pPr>
      <w:r>
        <w:rPr>
          <w:rFonts w:eastAsia="Arial" w:cs="Arial" w:ascii="Arial" w:hAnsi="Arial"/>
          <w:sz w:val="24"/>
          <w:szCs w:val="24"/>
        </w:rPr>
        <w:t>"TÍTULO I</w:t>
      </w:r>
    </w:p>
    <w:p>
      <w:pPr>
        <w:pStyle w:val="Heading2"/>
        <w:tabs>
          <w:tab w:val="clear" w:pos="708"/>
          <w:tab w:val="left" w:pos="2552" w:leader="none"/>
        </w:tabs>
        <w:spacing w:lineRule="auto" w:line="360"/>
        <w:rPr>
          <w:rFonts w:ascii="Arial" w:hAnsi="Arial" w:eastAsia="Arial" w:cs="Arial"/>
        </w:rPr>
      </w:pPr>
      <w:r>
        <w:rPr>
          <w:rFonts w:eastAsia="Arial" w:cs="Arial" w:ascii="Arial" w:hAnsi="Arial"/>
        </w:rPr>
        <w:t>DEL LÍMITE MÁXIMO DE CAPTURA POR ARMADOR</w:t>
      </w:r>
    </w:p>
    <w:p>
      <w:pPr>
        <w:pStyle w:val="Normal"/>
        <w:tabs>
          <w:tab w:val="clear" w:pos="708"/>
          <w:tab w:val="left" w:pos="2552" w:leader="none"/>
        </w:tabs>
        <w:spacing w:before="240" w:after="0"/>
        <w:ind w:firstLine="709"/>
        <w:jc w:val="both"/>
        <w:rPr>
          <w:rFonts w:ascii="Arial" w:hAnsi="Arial" w:eastAsia="Arial" w:cs="Arial"/>
          <w:sz w:val="24"/>
          <w:szCs w:val="24"/>
        </w:rPr>
      </w:pPr>
      <w:r>
        <w:rPr>
          <w:rFonts w:eastAsia="Arial" w:cs="Arial" w:ascii="Arial" w:hAnsi="Arial"/>
          <w:sz w:val="24"/>
          <w:szCs w:val="24"/>
        </w:rPr>
        <w:t>Artículo 1°.-  Durante la vigencia de esta ley, las unidades de pesquería que se individualizan en el artículo 2° se someterán a una medida de administración denominada límite máximo de captura por armador.</w:t>
      </w:r>
    </w:p>
    <w:p>
      <w:pPr>
        <w:pStyle w:val="WWBodyText2"/>
        <w:tabs>
          <w:tab w:val="clear" w:pos="708"/>
          <w:tab w:val="left" w:pos="2552" w:leader="none"/>
        </w:tabs>
        <w:spacing w:lineRule="auto" w:line="240"/>
        <w:rPr>
          <w:rFonts w:ascii="Arial" w:hAnsi="Arial" w:eastAsia="Arial" w:cs="Arial"/>
          <w:b/>
          <w:b/>
          <w:bCs/>
          <w:sz w:val="24"/>
          <w:szCs w:val="24"/>
        </w:rPr>
      </w:pPr>
      <w:r>
        <w:rPr>
          <w:rFonts w:eastAsia="Arial" w:cs="Arial"/>
          <w:b/>
          <w:bCs/>
          <w:sz w:val="24"/>
          <w:szCs w:val="24"/>
        </w:rPr>
      </w:r>
    </w:p>
    <w:p>
      <w:pPr>
        <w:pStyle w:val="WWBodyText2"/>
        <w:tabs>
          <w:tab w:val="clear" w:pos="708"/>
          <w:tab w:val="left" w:pos="2552" w:leader="none"/>
        </w:tabs>
        <w:spacing w:lineRule="auto" w:line="240"/>
        <w:ind w:firstLine="709"/>
        <w:rPr/>
      </w:pPr>
      <w:r>
        <w:rPr/>
        <w:t>Dicha medida de administración consiste en distribuir anualmente la cuota global anual de captura asignada al sector industrial, para la unidad de pesquería, entre los armadores que tengan naves con autorización de pesca vigente para desarrollar actividades pesqueras extractivas en ella, a la fecha de publicación de la resolución a que se refiere el artículo 5°</w:t>
      </w:r>
      <w:r>
        <w:rPr>
          <w:b/>
          <w:bCs/>
        </w:rPr>
        <w:t>.</w:t>
      </w:r>
    </w:p>
    <w:p>
      <w:pPr>
        <w:pStyle w:val="BodyTextIndent2"/>
        <w:tabs>
          <w:tab w:val="clear" w:pos="708"/>
          <w:tab w:val="left" w:pos="2552" w:leader="none"/>
        </w:tabs>
        <w:spacing w:before="240" w:after="0"/>
        <w:rPr/>
      </w:pPr>
      <w:r>
        <w:rPr/>
        <w:t>Artículo 2°.-  El límite máximo de captura se aplicará a las unidades de pesquería que a continuación se indican en el área marítima correspondiente al mar territorial y zona económica exclusiva, por fuera del área de reserva artesanal, de conformidad a lo dispuesto en el artículo 47 de la Ley General de Pesca y Acuicultura:</w:t>
      </w:r>
    </w:p>
    <w:p>
      <w:pPr>
        <w:pStyle w:val="BodyTextIndent2"/>
        <w:tabs>
          <w:tab w:val="clear" w:pos="708"/>
          <w:tab w:val="left" w:pos="2552" w:leader="none"/>
        </w:tabs>
        <w:spacing w:before="120" w:after="0"/>
        <w:rPr/>
      </w:pPr>
      <w:r>
        <w:rPr/>
        <w:t>a) Jurel (Trachurus murphyi), en el área marítima correspondiente a la III y IV Regiones.</w:t>
      </w:r>
    </w:p>
    <w:p>
      <w:pPr>
        <w:pStyle w:val="BodyTextIndent2"/>
        <w:tabs>
          <w:tab w:val="clear" w:pos="708"/>
          <w:tab w:val="left" w:pos="2552" w:leader="none"/>
        </w:tabs>
        <w:spacing w:before="120" w:after="0"/>
        <w:rPr/>
      </w:pPr>
      <w:r>
        <w:rPr/>
        <w:t>b) Sardina (Sardinops sagax) y anchoveta (Engraulis ringens), en el área marítima correspondiente a la III y IV Regiones.</w:t>
      </w:r>
    </w:p>
    <w:p>
      <w:pPr>
        <w:pStyle w:val="BodyTextIndent2"/>
        <w:tabs>
          <w:tab w:val="clear" w:pos="708"/>
          <w:tab w:val="left" w:pos="2552" w:leader="none"/>
        </w:tabs>
        <w:spacing w:before="120" w:after="0"/>
        <w:rPr/>
      </w:pPr>
      <w:r>
        <w:rPr/>
        <w:t>c) Jurel (Trachurus murphyi), en el área marítima comprendida entre el límite norte de la V Región y el límite sur de la IX Región.</w:t>
      </w:r>
    </w:p>
    <w:p>
      <w:pPr>
        <w:pStyle w:val="BodyTextIndent2"/>
        <w:tabs>
          <w:tab w:val="clear" w:pos="708"/>
          <w:tab w:val="left" w:pos="2552" w:leader="none"/>
        </w:tabs>
        <w:spacing w:before="120" w:after="0"/>
        <w:rPr/>
      </w:pPr>
      <w:r>
        <w:rPr/>
        <w:t>d) Jurel (Trachurus murphyi), en el área marítima correspondiente a la X Región.</w:t>
      </w:r>
    </w:p>
    <w:p>
      <w:pPr>
        <w:pStyle w:val="BodyTextIndent2"/>
        <w:tabs>
          <w:tab w:val="clear" w:pos="708"/>
          <w:tab w:val="left" w:pos="2552" w:leader="none"/>
        </w:tabs>
        <w:spacing w:before="120" w:after="0"/>
        <w:rPr/>
      </w:pPr>
      <w:r>
        <w:rPr/>
        <w:t>e) Sardina común (Clupea bentincki) y anchoveta (Engraulis ringens), en el área marítima comprendida entre el límite norte de la V Región y el límite sur de la X Región.</w:t>
      </w:r>
    </w:p>
    <w:p>
      <w:pPr>
        <w:pStyle w:val="BodyTextIndent2"/>
        <w:tabs>
          <w:tab w:val="clear" w:pos="708"/>
          <w:tab w:val="left" w:pos="2552" w:leader="none"/>
        </w:tabs>
        <w:spacing w:before="240" w:after="0"/>
        <w:rPr/>
      </w:pPr>
      <w:r>
        <w:rPr/>
        <w:t>Artículo 3°.-  Para los efectos de la aplicación de la medida de administración, deberá fijarse una cuota global anual de captura para cada una de las unidades de pesquería a que se refiere el artículo anterior, de conformidad con lo dispuesto en la Ley General de Pesca y Acuicultura.</w:t>
      </w:r>
    </w:p>
    <w:p>
      <w:pPr>
        <w:pStyle w:val="BodyTextIndent2"/>
        <w:tabs>
          <w:tab w:val="clear" w:pos="708"/>
          <w:tab w:val="left" w:pos="2552" w:leader="none"/>
        </w:tabs>
        <w:spacing w:before="120" w:after="0"/>
        <w:rPr/>
      </w:pPr>
      <w:r>
        <w:rPr/>
      </w:r>
    </w:p>
    <w:p>
      <w:pPr>
        <w:pStyle w:val="BodyTextIndent2"/>
        <w:tabs>
          <w:tab w:val="clear" w:pos="708"/>
          <w:tab w:val="left" w:pos="2552" w:leader="none"/>
        </w:tabs>
        <w:spacing w:before="120" w:after="0"/>
        <w:rPr/>
      </w:pPr>
      <w:r>
        <w:rPr/>
        <w:t>En el evento de que el Consejo Nacional de Pesca no apruebe la cuota global anual de captura propuesta por la Subsecretaría de Pesca, para el año siguiente regirá automáticamente el 80% de la cuota global anual de captura establecida para el año inmediatamente anterior de esa unidad de pesquería.  Si no existiere cuota global anual de captura para ese año, regirá como cuota global anual el 80% de las capturas totales realizadas en la unidad de pesquería durante el año anterior.</w:t>
      </w:r>
    </w:p>
    <w:p>
      <w:pPr>
        <w:pStyle w:val="WWBodyText2"/>
        <w:tabs>
          <w:tab w:val="clear" w:pos="708"/>
          <w:tab w:val="left" w:pos="2552" w:leader="none"/>
        </w:tabs>
        <w:spacing w:lineRule="auto" w:line="240"/>
        <w:rPr>
          <w:b/>
          <w:b/>
          <w:bCs/>
        </w:rPr>
      </w:pPr>
      <w:r>
        <w:rPr>
          <w:b/>
          <w:bCs/>
        </w:rPr>
      </w:r>
    </w:p>
    <w:p>
      <w:pPr>
        <w:pStyle w:val="WWBodyText2"/>
        <w:tabs>
          <w:tab w:val="clear" w:pos="708"/>
          <w:tab w:val="left" w:pos="2552" w:leader="none"/>
        </w:tabs>
        <w:spacing w:lineRule="auto" w:line="240"/>
        <w:ind w:firstLine="709"/>
        <w:rPr/>
      </w:pPr>
      <w:r>
        <w:rPr/>
        <w:t>La cuota global anual de captura establecida para las unidades de pesquería a que se refiere el artículo 2° podrá modificarse más de una vez en el año, de acuerdo con el procedimiento respectivo.  Cuando se modifique la cuota de captura, deberá modificarse el decreto que establece los límites máximos de captura por armador y la resolución a que se refiere el artículo 6°, cuando corresponda.</w:t>
      </w:r>
    </w:p>
    <w:p>
      <w:pPr>
        <w:pStyle w:val="WWBodyText2"/>
        <w:tabs>
          <w:tab w:val="clear" w:pos="708"/>
          <w:tab w:val="left" w:pos="2552" w:leader="none"/>
        </w:tabs>
        <w:spacing w:lineRule="auto" w:line="240"/>
        <w:rPr>
          <w:b/>
          <w:b/>
          <w:bCs/>
        </w:rPr>
      </w:pPr>
      <w:r>
        <w:rPr>
          <w:b/>
          <w:bCs/>
        </w:rPr>
      </w:r>
    </w:p>
    <w:p>
      <w:pPr>
        <w:pStyle w:val="WWBodyText2"/>
        <w:tabs>
          <w:tab w:val="clear" w:pos="708"/>
          <w:tab w:val="left" w:pos="2552" w:leader="none"/>
        </w:tabs>
        <w:spacing w:lineRule="auto" w:line="240"/>
        <w:ind w:firstLine="709"/>
        <w:rPr/>
      </w:pPr>
      <w:r>
        <w:rPr/>
        <w:t>La cuota global anual de captura establecida para las unidades de pesquería a que se refiere el artículo 2°, deberá fraccionarse en más de un período dentro del año calendario.</w:t>
      </w:r>
    </w:p>
    <w:p>
      <w:pPr>
        <w:pStyle w:val="BodyTextIndent2"/>
        <w:tabs>
          <w:tab w:val="clear" w:pos="708"/>
          <w:tab w:val="left" w:pos="2552" w:leader="none"/>
        </w:tabs>
        <w:spacing w:before="240" w:after="0"/>
        <w:rPr/>
      </w:pPr>
      <w:r>
        <w:rPr/>
        <w:t>Artículo 4°.-  El límite máximo de captura por armador para cada una de las unidades de pesquería a que se refiere el artículo 2° será el resultado de multiplicar el coeficiente de participación relativo por armador, expresado en porcentaje con siete decimales, por la cuota global anual de captura correspondiente al sector industrial, expresada en toneladas.</w:t>
      </w:r>
    </w:p>
    <w:p>
      <w:pPr>
        <w:pStyle w:val="BodyTextIndent2"/>
        <w:tabs>
          <w:tab w:val="clear" w:pos="708"/>
          <w:tab w:val="left" w:pos="2552" w:leader="none"/>
        </w:tabs>
        <w:spacing w:before="120" w:after="0"/>
        <w:rPr/>
      </w:pPr>
      <w:r>
        <w:rPr/>
      </w:r>
    </w:p>
    <w:p>
      <w:pPr>
        <w:pStyle w:val="BodyTextIndent2"/>
        <w:tabs>
          <w:tab w:val="clear" w:pos="708"/>
          <w:tab w:val="left" w:pos="2552" w:leader="none"/>
        </w:tabs>
        <w:spacing w:before="120" w:after="0"/>
        <w:rPr/>
      </w:pPr>
      <w:r>
        <w:rPr/>
        <w:t>El coeficiente de participación relativo por armador para las unidades de pesquería individualizadas en las letras a), b), c), d) y e) del artículo 2° será el resultado de dividir la capacidad de bodega corregida de todas las naves autorizadas al armador a la fecha de la resolución a que se refiere el artículo 5° por la sumatoria de todas las capacidades de bodega corregidas de todos los armadores con autorización vigente a esa misma fecha en la unidad de pesquería correspondiente.</w:t>
      </w:r>
    </w:p>
    <w:p>
      <w:pPr>
        <w:pStyle w:val="BodyTextIndent2"/>
        <w:tabs>
          <w:tab w:val="clear" w:pos="708"/>
          <w:tab w:val="left" w:pos="2552" w:leader="none"/>
        </w:tabs>
        <w:spacing w:before="120" w:after="0"/>
        <w:rPr/>
      </w:pPr>
      <w:r>
        <w:rPr/>
      </w:r>
    </w:p>
    <w:p>
      <w:pPr>
        <w:pStyle w:val="BodyTextIndent2"/>
        <w:tabs>
          <w:tab w:val="clear" w:pos="708"/>
          <w:tab w:val="left" w:pos="2552" w:leader="none"/>
        </w:tabs>
        <w:spacing w:before="120" w:after="0"/>
        <w:rPr/>
      </w:pPr>
      <w:r>
        <w:rPr/>
        <w:t>Para determinar la capacidad de bodega corregida de cada nave, se multiplicará la capacidad de bodega autorizada, expresada en metros cúbicos, por el coeficiente de corrección que le corresponda.  El coeficiente de corrección de cada nave será el resultado de dividir la longitud del área autorizada a ella en la unidad de pesquería por la longitud total de la unidad de pesquería, ambas medidas en línea recta imaginaria trazada entre las latitudes que correspondan a la línea de costa, en orientación norte sur y expresadas en millas náuticas.  Las coordenadas necesarias para efectuar el cálculo del coeficiente de corrección deberán ser obtenidas de las cartas náuticas vigentes, escala 1:500.000, elaboradas por el Servicio Hidrográfico y Oceanográfico de la Armada.</w:t>
      </w:r>
    </w:p>
    <w:p>
      <w:pPr>
        <w:pStyle w:val="BodyTextIndent2"/>
        <w:tabs>
          <w:tab w:val="clear" w:pos="708"/>
          <w:tab w:val="left" w:pos="2552" w:leader="none"/>
        </w:tabs>
        <w:spacing w:before="120" w:after="0"/>
        <w:rPr/>
      </w:pPr>
      <w:r>
        <w:rPr/>
      </w:r>
    </w:p>
    <w:p>
      <w:pPr>
        <w:pStyle w:val="BodyTextIndent2"/>
        <w:tabs>
          <w:tab w:val="clear" w:pos="708"/>
          <w:tab w:val="left" w:pos="2552" w:leader="none"/>
        </w:tabs>
        <w:spacing w:before="120" w:after="0"/>
        <w:rPr/>
      </w:pPr>
      <w:r>
        <w:rPr/>
        <w:t>En el evento de que alguna de las naves se encuentre autorizada en virtud de una sustitución, se considerarán las capturas efectuadas en el mismo período por la o las naves que dieron origen a ésta.  Si en virtud de la sustitución se otorgó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BodyTextIndent2"/>
        <w:tabs>
          <w:tab w:val="clear" w:pos="708"/>
          <w:tab w:val="left" w:pos="2552" w:leader="none"/>
        </w:tabs>
        <w:spacing w:before="120" w:after="0"/>
        <w:rPr/>
      </w:pPr>
      <w:r>
        <w:rPr/>
        <w:t>Se entenderá por captura lo informado en el formulario de desembarque industrial, debidamente recibido por el Servicio Nacional de Pesca conforme a las disposiciones comunes contenidas en el Título V de la Ley General de Pesca y Acuicultura.</w:t>
      </w:r>
    </w:p>
    <w:p>
      <w:pPr>
        <w:pStyle w:val="BodyTextIndent2"/>
        <w:tabs>
          <w:tab w:val="clear" w:pos="708"/>
          <w:tab w:val="left" w:pos="2552" w:leader="none"/>
        </w:tabs>
        <w:spacing w:before="240" w:after="0"/>
        <w:rPr/>
      </w:pPr>
      <w:r>
        <w:rPr/>
        <w:t>Artículo 5°.-  En el mes de septiembre de cada año, la Subsecretaría de Pesca dictará una resolución para cada una de las unidades de pesquería a que se refiere el artículo 2°, la que contendrá para cada nave, a lo menos, la capacidad de bodega autorizada expresada en metros cúbicos y el área o regiones autorizadas en la unidad de pesquería, según corresponda.</w:t>
      </w:r>
    </w:p>
    <w:p>
      <w:pPr>
        <w:pStyle w:val="BodyTextIndent2"/>
        <w:tabs>
          <w:tab w:val="clear" w:pos="708"/>
          <w:tab w:val="left" w:pos="2552" w:leader="none"/>
        </w:tabs>
        <w:spacing w:before="120" w:after="0"/>
        <w:rPr/>
      </w:pPr>
      <w:r>
        <w:rPr/>
        <w:t>Los titulares de las autorizaciones de pesca podrán reclamar con antecedentes fundados ante el Ministro de Economía respecto de la información consignada en la resolución, dentro del plazo de 10 días corridos contados desde su publicación.  Tratándose de reclamaciones relativas a la información de captura, deberá indicarse específicamente la diferencia reclamada respecto de cada mes y año.  En caso contrario, la reclamación no será acogida a trámite, respecto de esa materia.</w:t>
      </w:r>
    </w:p>
    <w:p>
      <w:pPr>
        <w:pStyle w:val="BodyTextIndent2"/>
        <w:tabs>
          <w:tab w:val="clear" w:pos="708"/>
          <w:tab w:val="left" w:pos="2552" w:leader="none"/>
        </w:tabs>
        <w:spacing w:before="120" w:after="0"/>
        <w:rPr/>
      </w:pPr>
      <w:r>
        <w:rPr/>
        <w:t>El Ministro resolverá dichas reclamaciones en el plazo de 30 días y comunicará al interesado su decisión por carta certificada.  Resueltas las reclamaciones o transcurrido el plazo para interponerlas, se dictará un decreto supremo que fijará los límites máximos de captura por armador, respecto de cada una de las unidades de pesquería a que se refiere el artículo 2°.</w:t>
      </w:r>
    </w:p>
    <w:p>
      <w:pPr>
        <w:pStyle w:val="BodyTextIndent2"/>
        <w:tabs>
          <w:tab w:val="clear" w:pos="708"/>
          <w:tab w:val="left" w:pos="2552" w:leader="none"/>
        </w:tabs>
        <w:spacing w:before="120" w:after="0"/>
        <w:rPr/>
      </w:pPr>
      <w:r>
        <w:rPr/>
        <w:t>Cuando deba modificarse el coeficiente de participación relativo de un armador y, consecuentemente, su límite máximo de captura, no se modificarán los límites máximos de captura del resto de los titulares.</w:t>
      </w:r>
    </w:p>
    <w:p>
      <w:pPr>
        <w:pStyle w:val="BodyTextIndent2"/>
        <w:tabs>
          <w:tab w:val="clear" w:pos="708"/>
          <w:tab w:val="left" w:pos="2552" w:leader="none"/>
        </w:tabs>
        <w:spacing w:before="240" w:after="0"/>
        <w:rPr/>
      </w:pPr>
      <w:r>
        <w:rPr/>
        <w:t>Artículo 6°.-  Una vez publicado el decreto que establece el límite máximo de captura por armador, los armadores podrán optar por someterse a esta medida de administración conjuntamente con otros armadores que se encuentren bajo la aplicación de la misma medida.  El grupo de armadores que opte por esta modalidad deberá manifestar su voluntad por escrito a la Subsecretaría, dentro del plazo de 10 días corridos contados desde la fecha de publicación del decreto respectivo.</w:t>
      </w:r>
    </w:p>
    <w:p>
      <w:pPr>
        <w:pStyle w:val="WWBodyText2"/>
        <w:tabs>
          <w:tab w:val="clear" w:pos="708"/>
          <w:tab w:val="left" w:pos="2552" w:leader="none"/>
        </w:tabs>
        <w:spacing w:lineRule="auto" w:line="240"/>
        <w:rPr>
          <w:b/>
          <w:b/>
          <w:bCs/>
        </w:rPr>
      </w:pPr>
      <w:r>
        <w:rPr>
          <w:b/>
          <w:bCs/>
        </w:rPr>
      </w:r>
    </w:p>
    <w:p>
      <w:pPr>
        <w:pStyle w:val="WWBodyText2"/>
        <w:tabs>
          <w:tab w:val="clear" w:pos="708"/>
          <w:tab w:val="left" w:pos="2552" w:leader="none"/>
        </w:tabs>
        <w:spacing w:lineRule="auto" w:line="240"/>
        <w:ind w:firstLine="709"/>
        <w:rPr/>
      </w:pPr>
      <w:r>
        <w:rPr/>
        <w:t>La Subsecretaría dictará una resolución dentro de los 5 días siguientes, reconociendo la participación conjunta de los grupos de armadores y el límite máximo de captura que le corresponda a cada uno de ellos.  El ejercicio de esta opción es irrevocable durante el año calendario correspondiente.</w:t>
      </w:r>
    </w:p>
    <w:p>
      <w:pPr>
        <w:pStyle w:val="BodyTextIndent2"/>
        <w:tabs>
          <w:tab w:val="clear" w:pos="708"/>
          <w:tab w:val="left" w:pos="2552" w:leader="none"/>
        </w:tabs>
        <w:spacing w:before="240" w:after="0"/>
        <w:rPr/>
      </w:pPr>
      <w:r>
        <w:rPr/>
        <w:t>Artículo 7°.-  El armador o grupo de armadores que tengan más de una nave bajo su titularidad podrán optar por efectuar operaciones de pesca extractiva con una o más de sus naves autorizadas, efecto para el cual deberán inscribir en el Servicio Nacional de Pesca la o las naves con que harán efectivo su límite máximo de captura.  Las naves inscritas podrán efectuar operaciones de pesca extractiva en toda el área de la respectiva unidad de pesquería, con excepción de los barcos fábrica, que deberán operar de acuerdo con lo establecido en la Ley General de Pesca y Acuicultura, y con las limitaciones a las áreas de pesca establecidas para los artes o aparejos de pesca, contenidas en las respectivas autorizaciones de pesca.</w:t>
      </w:r>
    </w:p>
    <w:p>
      <w:pPr>
        <w:pStyle w:val="BodyTextIndent2"/>
        <w:tabs>
          <w:tab w:val="clear" w:pos="708"/>
          <w:tab w:val="left" w:pos="2552" w:leader="none"/>
        </w:tabs>
        <w:spacing w:before="120" w:after="0"/>
        <w:rPr/>
      </w:pPr>
      <w:r>
        <w:rPr/>
        <w:t>Las naves no inscritas quedarán exoneradas de la obligación de pago de la patente única pesquera y de la obligación de efectuar operación pesquera extractiva establecida en el artículo 143, letra b), de la Ley General de Pesca y Acuicultura, ambas excepciones sólo respecto de la unidad de pesquería con límite máximo de captura por armador y su fauna acompañante.</w:t>
      </w:r>
    </w:p>
    <w:p>
      <w:pPr>
        <w:pStyle w:val="BodyTextIndent2"/>
        <w:tabs>
          <w:tab w:val="clear" w:pos="708"/>
          <w:tab w:val="left" w:pos="2552" w:leader="none"/>
        </w:tabs>
        <w:spacing w:before="120" w:after="0"/>
        <w:rPr/>
      </w:pPr>
      <w:r>
        <w:rPr/>
        <w:t>Sin perjuicio de lo anterior, para el solo efecto de la historia de las capturas de cada  nave, las capturas efectuadas por las naves inscritas para los efectos de esta ley se distribuirán a prorrata entre todas las naves que dieron origen al límite máximo de captura por armador, de acuerdo con el coeficiente de participación relativo de cada nave.</w:t>
      </w:r>
    </w:p>
    <w:p>
      <w:pPr>
        <w:pStyle w:val="BodyTextIndent2"/>
        <w:tabs>
          <w:tab w:val="clear" w:pos="708"/>
          <w:tab w:val="left" w:pos="2552" w:leader="none"/>
        </w:tabs>
        <w:spacing w:before="240" w:after="0"/>
        <w:rPr/>
      </w:pPr>
      <w:r>
        <w:rPr/>
        <w:t>Artículo 8°.-  Los capitanes de las naves pesqueras pertenecientes a armadores sujetos a la medida de administración de esta ley, se encuentren o no inscritas de acuerdo con el artículo 7°, deberán, por viaje de pesca, llenar y entregar al Servicio Nacional de Pesca una copia del formulario que para tal efecto dispondrá ese Servicio.  El formulario deberá señalar, a lo menos, fecha y hora de recalada a puerto, área de pesca, recursos capturados y la cantidad estimada de cada uno de ellos, expresada en toneladas.  La copia del  formulario deberá ser entregada o enviada vía fax al Servicio dentro de las dos horas siguientes a la recalada.  El original del formulario deberá ser entregado por el capitán de la nave a su armador.</w:t>
      </w:r>
    </w:p>
    <w:p>
      <w:pPr>
        <w:pStyle w:val="BodyTextIndent2"/>
        <w:tabs>
          <w:tab w:val="clear" w:pos="708"/>
          <w:tab w:val="left" w:pos="2552" w:leader="none"/>
        </w:tabs>
        <w:spacing w:before="120" w:after="0"/>
        <w:rPr/>
      </w:pPr>
      <w:r>
        <w:rPr/>
        <w:t>Los armadores o a quienes éstos faculten deberán llenar el formulario original con la información de captura por viaje de pesca, indicando a lo menos las especies y volumen capturado, expresado en toneladas, de cada una de ellas y su destinatario.</w:t>
      </w:r>
    </w:p>
    <w:p>
      <w:pPr>
        <w:pStyle w:val="BodyTextIndent2"/>
        <w:tabs>
          <w:tab w:val="clear" w:pos="708"/>
          <w:tab w:val="left" w:pos="2552" w:leader="none"/>
        </w:tabs>
        <w:spacing w:before="120" w:after="0"/>
        <w:rPr/>
      </w:pPr>
      <w:r>
        <w:rPr/>
        <w:t>Si la captura de un viaje de pesca es entregada a más de un destinatario, el armador deberá consignar en el formulario los nombres de todos ellos, especificando en cada caso los recursos y volúmenes involucrados.</w:t>
      </w:r>
    </w:p>
    <w:p>
      <w:pPr>
        <w:pStyle w:val="BodyTextIndent2"/>
        <w:tabs>
          <w:tab w:val="clear" w:pos="708"/>
          <w:tab w:val="left" w:pos="2552" w:leader="none"/>
        </w:tabs>
        <w:spacing w:before="120" w:after="0"/>
        <w:rPr/>
      </w:pPr>
      <w:r>
        <w:rPr/>
        <w:t>La información contenida en el formulario que debe llenar el armador deberá ser certificada al momento del pesaje por una entidad auditora acreditada por el Servicio Nacional de Pesca.  El armador deberá entregar o enviar vía fax, al Servicio Nacional de Pesca que corresponda, una copia de dicho formulario, dentro de las dos horas siguientes al pesaje.</w:t>
      </w:r>
    </w:p>
    <w:p>
      <w:pPr>
        <w:pStyle w:val="BodyTextIndent2"/>
        <w:tabs>
          <w:tab w:val="clear" w:pos="708"/>
          <w:tab w:val="left" w:pos="2552" w:leader="none"/>
        </w:tabs>
        <w:spacing w:before="120" w:after="0"/>
        <w:rPr/>
      </w:pPr>
      <w:r>
        <w:rPr/>
        <w:t>El formulario original deberá ser entregado por la entidad certificadora en la oficina del Servicio que corresponda, a más tardar el día hábil siguiente al de recalada de la nave.</w:t>
      </w:r>
    </w:p>
    <w:p>
      <w:pPr>
        <w:pStyle w:val="BodyTextIndent2"/>
        <w:tabs>
          <w:tab w:val="clear" w:pos="708"/>
          <w:tab w:val="left" w:pos="2552" w:leader="none"/>
        </w:tabs>
        <w:spacing w:before="120" w:after="0"/>
        <w:rPr/>
      </w:pPr>
      <w:r>
        <w:rPr/>
        <w:t>La forma, requisitos y condiciones de la certificación y acreditación de las entidades auditoras será establecida por resolución del Servicio.</w:t>
      </w:r>
    </w:p>
    <w:p>
      <w:pPr>
        <w:pStyle w:val="BodyTextIndent2"/>
        <w:tabs>
          <w:tab w:val="clear" w:pos="708"/>
          <w:tab w:val="left" w:pos="2552" w:leader="none"/>
        </w:tabs>
        <w:spacing w:before="240" w:after="0"/>
        <w:rPr/>
      </w:pPr>
      <w:r>
        <w:rPr/>
        <w:t>Artículo 9°.-  Al armador o grupo de armadores que sobrepasen el límite máximo de captura establecido en un año calendario se le descontará al año siguiente el triple del exceso, expresado en porcentaje para cada uno de los coeficientes de participación relativos de cada una de las naves que dio origen al límite máximo de captura en la unidad de pesquería correspondiente.</w:t>
      </w:r>
    </w:p>
    <w:p>
      <w:pPr>
        <w:pStyle w:val="BodyTextIndent2"/>
        <w:tabs>
          <w:tab w:val="clear" w:pos="708"/>
          <w:tab w:val="left" w:pos="2552" w:leader="none"/>
        </w:tabs>
        <w:spacing w:before="120" w:after="0"/>
        <w:rPr/>
      </w:pPr>
      <w:r>
        <w:rPr/>
        <w:t>Al armador o grupo de armadores que sobrepase el límite máximo de captura establecido en el último año calendario en que se aplique esta medida de administración, al año siguiente deberá paralizar por dos meses las actividades pesqueras extractivas de todas las naves que dieron origen a su límite máximo de captura.</w:t>
      </w:r>
    </w:p>
    <w:p>
      <w:pPr>
        <w:pStyle w:val="BodyTextIndent2"/>
        <w:tabs>
          <w:tab w:val="clear" w:pos="708"/>
          <w:tab w:val="left" w:pos="2552" w:leader="none"/>
        </w:tabs>
        <w:spacing w:before="240" w:after="0"/>
        <w:rPr/>
      </w:pPr>
      <w:r>
        <w:rPr/>
        <w:t>Artículo 10.-  Al armador o grupo de armadores que desembarque y no informe sus capturas de acuerdo con el procedimiento a que se refiere el artículo 8° o efectúe descarte, se le descontará el 3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rPr>
          <w:spacing w:val="-3"/>
        </w:rPr>
      </w:pPr>
      <w:r>
        <w:rPr>
          <w:spacing w:val="-3"/>
        </w:rPr>
        <w:t>Para estos efectos se entenderá por descarte el desechar al mar especies hidrobiológicas capturadas.</w:t>
      </w:r>
    </w:p>
    <w:p>
      <w:pPr>
        <w:pStyle w:val="BodyTextIndent2"/>
        <w:tabs>
          <w:tab w:val="clear" w:pos="708"/>
          <w:tab w:val="left" w:pos="2552" w:leader="none"/>
        </w:tabs>
        <w:spacing w:before="120" w:after="0"/>
        <w:rPr/>
      </w:pPr>
      <w:r>
        <w:rPr/>
        <w:t>Al armador o grupo de armadores que desembarque y no dé cumplimiento al procedimiento de certificación a que se refiere el artículo 8° en la forma y condiciones establecidas, se le descontará el 1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708"/>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rPr/>
      </w:pPr>
      <w:r>
        <w:rPr/>
        <w:t>Al armador o grupo de armadores que efectúe operaciones de pesca extractiva con una o más de sus naves en áreas de reserva artesanal no autorizada conforme al artículo 47 de la Ley General de Pesca y Acuicultura, se le descontará el 1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spacing w:before="120" w:after="0"/>
        <w:rPr/>
      </w:pPr>
      <w:r>
        <w:rPr/>
        <w:t>Al armador o grupo de armadores que durante el último año calendario en que se aplique esta medida de administración, incurra en alguna de las infracciones a que se refiere el presente artículo y se le hubiere agotado su límite máximo de captura, deberá paralizar por un mes las actividades pesqueras extractivas en el año siguiente.</w:t>
      </w:r>
    </w:p>
    <w:p>
      <w:pPr>
        <w:pStyle w:val="BodyTextIndent2"/>
        <w:tabs>
          <w:tab w:val="clear" w:pos="708"/>
          <w:tab w:val="left" w:pos="2552" w:leader="none"/>
        </w:tabs>
        <w:spacing w:before="240" w:after="0"/>
        <w:rPr/>
      </w:pPr>
      <w:r>
        <w:rPr/>
        <w:t>Artículo 11.-  Las sanciones administrativas a que se refieren los artículos 9° y 10, serán impuestas por resolución de la Subsecretaría de Pesca, previo informe del Servicio.</w:t>
      </w:r>
    </w:p>
    <w:p>
      <w:pPr>
        <w:pStyle w:val="WWBodyText2"/>
        <w:tabs>
          <w:tab w:val="clear" w:pos="708"/>
          <w:tab w:val="left" w:pos="2552" w:leader="none"/>
        </w:tabs>
        <w:spacing w:lineRule="auto" w:line="240"/>
        <w:rPr>
          <w:b/>
          <w:b/>
          <w:bCs/>
        </w:rPr>
      </w:pPr>
      <w:r>
        <w:rPr>
          <w:b/>
          <w:bCs/>
        </w:rPr>
      </w:r>
    </w:p>
    <w:p>
      <w:pPr>
        <w:pStyle w:val="WWBodyText2"/>
        <w:tabs>
          <w:tab w:val="clear" w:pos="708"/>
          <w:tab w:val="left" w:pos="2552" w:leader="none"/>
        </w:tabs>
        <w:spacing w:lineRule="auto" w:line="240"/>
        <w:ind w:firstLine="709"/>
        <w:rPr/>
      </w:pPr>
      <w:r>
        <w:rPr/>
        <w:t>La resolución será notificada al armador o grupo de armadores por carta certificada, la que se entenderá legalmente practicada después de un plazo adicional de tres días, contados desde la fecha de su despacho por la oficina de correos.</w:t>
      </w:r>
    </w:p>
    <w:p>
      <w:pPr>
        <w:pStyle w:val="BodyTextIndent2"/>
        <w:tabs>
          <w:tab w:val="clear" w:pos="708"/>
          <w:tab w:val="left" w:pos="2552" w:leader="none"/>
        </w:tabs>
        <w:spacing w:before="120" w:after="0"/>
        <w:rPr/>
      </w:pPr>
      <w:r>
        <w:rPr/>
      </w:r>
    </w:p>
    <w:p>
      <w:pPr>
        <w:pStyle w:val="BodyTextIndent2"/>
        <w:tabs>
          <w:tab w:val="clear" w:pos="708"/>
          <w:tab w:val="left" w:pos="2552" w:leader="none"/>
        </w:tabs>
        <w:spacing w:before="120" w:after="0"/>
        <w:rPr/>
      </w:pPr>
      <w:r>
        <w:rPr/>
        <w:t>Los afectados dispondrán del plazo de 10 días, contados desde la notificación de la resolución, para reclamar de ella ante el Ministro de Economía, Fomento y Reconstrucción.</w:t>
      </w:r>
    </w:p>
    <w:p>
      <w:pPr>
        <w:pStyle w:val="BodyTextIndent2"/>
        <w:tabs>
          <w:tab w:val="clear" w:pos="708"/>
          <w:tab w:val="left" w:pos="2552" w:leader="none"/>
        </w:tabs>
        <w:spacing w:before="120" w:after="0"/>
        <w:rPr/>
      </w:pPr>
      <w:r>
        <w:rPr/>
      </w:r>
    </w:p>
    <w:p>
      <w:pPr>
        <w:pStyle w:val="BodyTextIndent2"/>
        <w:tabs>
          <w:tab w:val="clear" w:pos="708"/>
          <w:tab w:val="left" w:pos="2552" w:leader="none"/>
        </w:tabs>
        <w:spacing w:before="120" w:after="0"/>
        <w:rPr/>
      </w:pPr>
      <w:r>
        <w:rPr/>
        <w:t>El Ministro dispondrá del plazo de treinta días para recabar los informes y antecedentes que estime necesarios y resolver la reclamación.</w:t>
      </w:r>
    </w:p>
    <w:p>
      <w:pPr>
        <w:pStyle w:val="Normal"/>
        <w:tabs>
          <w:tab w:val="clear" w:pos="708"/>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spacing w:before="120" w:after="0"/>
        <w:rPr/>
      </w:pPr>
      <w:r>
        <w:rPr/>
        <w:t>La resolución del Ministro que resuelva la reclamación no será susceptible de recurso administrativo alguno.</w:t>
      </w:r>
    </w:p>
    <w:p>
      <w:pPr>
        <w:pStyle w:val="Normal"/>
        <w:tabs>
          <w:tab w:val="clear" w:pos="708"/>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spacing w:before="120" w:after="0"/>
        <w:rPr/>
      </w:pPr>
      <w:r>
        <w:rPr/>
        <w:t>El recurso de reclamación no suspenderá la aplicación de la sanción impuesta por resolución de la Subsecretaría de Pesca.</w:t>
      </w:r>
    </w:p>
    <w:p>
      <w:pPr>
        <w:pStyle w:val="BodyTextIndent2"/>
        <w:tabs>
          <w:tab w:val="clear" w:pos="708"/>
          <w:tab w:val="left" w:pos="2552" w:leader="none"/>
        </w:tabs>
        <w:spacing w:before="240" w:after="0"/>
        <w:rPr/>
      </w:pPr>
      <w:r>
        <w:rPr/>
        <w:t>Artículo 12.-  El establecimiento del límite máximo de captura por armador a que se refiere este título no constituirá derecho alguno en asignaciones de cualquier tipo que se efectúen en el futuro.</w:t>
      </w:r>
    </w:p>
    <w:p>
      <w:pPr>
        <w:pStyle w:val="Heading5"/>
        <w:tabs>
          <w:tab w:val="clear" w:pos="708"/>
          <w:tab w:val="left" w:pos="2552" w:leader="none"/>
        </w:tabs>
        <w:spacing w:before="360" w:after="0"/>
        <w:ind w:right="174" w:firstLine="355"/>
        <w:rPr>
          <w:b w:val="false"/>
          <w:b w:val="false"/>
          <w:bCs w:val="false"/>
          <w:sz w:val="24"/>
          <w:szCs w:val="24"/>
        </w:rPr>
      </w:pPr>
      <w:r>
        <w:rPr>
          <w:b w:val="false"/>
          <w:bCs w:val="false"/>
          <w:sz w:val="24"/>
          <w:szCs w:val="24"/>
        </w:rPr>
        <w:t>TITULO II</w:t>
      </w:r>
    </w:p>
    <w:p>
      <w:pPr>
        <w:pStyle w:val="Normal"/>
        <w:tabs>
          <w:tab w:val="clear" w:pos="708"/>
          <w:tab w:val="left" w:pos="2552" w:leader="none"/>
        </w:tabs>
        <w:jc w:val="center"/>
        <w:rPr>
          <w:rFonts w:ascii="Arial" w:hAnsi="Arial" w:eastAsia="Arial" w:cs="Arial"/>
          <w:sz w:val="24"/>
          <w:szCs w:val="24"/>
        </w:rPr>
      </w:pPr>
      <w:r>
        <w:rPr>
          <w:rFonts w:eastAsia="Arial" w:cs="Arial" w:ascii="Arial" w:hAnsi="Arial"/>
          <w:sz w:val="24"/>
          <w:szCs w:val="24"/>
        </w:rPr>
        <w:t>DE LA REGULARIZACIÓN DEL REGISTRO ARTESANAL</w:t>
      </w:r>
    </w:p>
    <w:p>
      <w:pPr>
        <w:pStyle w:val="BodyTextIndent2"/>
        <w:tabs>
          <w:tab w:val="clear" w:pos="708"/>
          <w:tab w:val="left" w:pos="2552" w:leader="none"/>
        </w:tabs>
        <w:spacing w:before="240" w:after="0"/>
        <w:rPr/>
      </w:pPr>
      <w:r>
        <w:rPr/>
        <w:t>Artículo 13.-  Durante los 120 días siguientes a la publicación de la esta ley, los pescadores artesanales podrán inscribirse en el Registro Artesanal que lleva el Servicio Nacional de Pesca, en aquellas pesquerías en que se encuentre transitoriamente suspendida la inscripción de conformidad a lo establecido en el artículo 33 de la Ley General de Pesca y Acuicultura, en la forma y condiciones que a continuación se establecen:</w:t>
      </w:r>
    </w:p>
    <w:p>
      <w:pPr>
        <w:pStyle w:val="Normal"/>
        <w:tabs>
          <w:tab w:val="clear" w:pos="708"/>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spacing w:before="120" w:after="0"/>
        <w:rPr/>
      </w:pPr>
      <w:r>
        <w:rPr/>
        <w:t xml:space="preserve">1) Los pescadores artesanales que se encuentren inscritos en el Registro en una o más especies de una pesquería, podrán solicitar inscripción en todas las especies de la pesquería respectiva. </w:t>
      </w:r>
    </w:p>
    <w:p>
      <w:pPr>
        <w:pStyle w:val="WWBodyText2"/>
        <w:tabs>
          <w:tab w:val="clear" w:pos="708"/>
          <w:tab w:val="left" w:pos="2552" w:leader="none"/>
        </w:tabs>
        <w:spacing w:lineRule="auto" w:line="240"/>
        <w:rPr>
          <w:b/>
          <w:b/>
          <w:bCs/>
        </w:rPr>
      </w:pPr>
      <w:r>
        <w:rPr>
          <w:b/>
          <w:bCs/>
        </w:rPr>
      </w:r>
    </w:p>
    <w:p>
      <w:pPr>
        <w:pStyle w:val="WWBodyText2"/>
        <w:tabs>
          <w:tab w:val="clear" w:pos="708"/>
          <w:tab w:val="left" w:pos="2552" w:leader="none"/>
        </w:tabs>
        <w:spacing w:lineRule="auto" w:line="240"/>
        <w:ind w:firstLine="709"/>
        <w:rPr/>
      </w:pPr>
      <w:r>
        <w:rPr/>
        <w:t>2) Los pescadores artesanales que se encuentren inscritos al 31 de julio de 2000 en el Registro en lista de espera en una o más especies de una pesquería, podrán solicitar inscripción de dichas especies y sus asociadas. En el evento de que no tengan inscrita ninguna especie afín de la respectiva pesquería, podrán optar por inscribir una de ellas.</w:t>
      </w:r>
    </w:p>
    <w:p>
      <w:pPr>
        <w:pStyle w:val="Normal"/>
        <w:tabs>
          <w:tab w:val="clear" w:pos="708"/>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spacing w:before="120" w:after="0"/>
        <w:rPr/>
      </w:pPr>
      <w:r>
        <w:rPr/>
        <w:t>3) Las personas naturales que no se encuentren inscritas en el Registro podrán solicitar inscripción sólo en una pesquería.  Si la pesquería tuviere más de una especie afín, tendrá que optar por una de ellas.</w:t>
      </w:r>
    </w:p>
    <w:p>
      <w:pPr>
        <w:pStyle w:val="Normal"/>
        <w:tabs>
          <w:tab w:val="clear" w:pos="708"/>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spacing w:before="120" w:after="0"/>
        <w:rPr/>
      </w:pPr>
      <w:r>
        <w:rPr/>
        <w:t>Se entenderá por pesquería lo establecido en el reglamento contenido en el decreto supremo N° 635, de 1991, del Ministerio de Economía, Fomento y Reconstrucción.</w:t>
      </w:r>
    </w:p>
    <w:p>
      <w:pPr>
        <w:pStyle w:val="Normal"/>
        <w:tabs>
          <w:tab w:val="clear" w:pos="708"/>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spacing w:before="120" w:after="0"/>
        <w:rPr/>
      </w:pPr>
      <w:r>
        <w:rPr/>
        <w:t>Para ejercer el derecho que confiere este artículo, los pescadores artesanales deberán presentar una solicitud en la oficina del Servicio Nacional de Pesca que corresponda, acreditando el cumplimiento de los siguientes requisitos:</w:t>
      </w:r>
    </w:p>
    <w:p>
      <w:pPr>
        <w:pStyle w:val="Normal"/>
        <w:tabs>
          <w:tab w:val="clear" w:pos="708"/>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spacing w:before="120" w:after="0"/>
        <w:rPr/>
      </w:pPr>
      <w:r>
        <w:rPr/>
        <w:t>a) Tener matrícula vigente en la categoría por inscribir, al 31 de julio de 2000, otorgada por una capitanía de puerto dependiente de la Dirección General del Territorio Marítimo y Marina Mercante, acorde a las pesquerías en que solicita su inscripción.</w:t>
      </w:r>
    </w:p>
    <w:p>
      <w:pPr>
        <w:pStyle w:val="WWBodyText2"/>
        <w:tabs>
          <w:tab w:val="clear" w:pos="708"/>
          <w:tab w:val="left" w:pos="2552" w:leader="none"/>
        </w:tabs>
        <w:spacing w:lineRule="auto" w:line="240"/>
        <w:rPr>
          <w:b/>
          <w:b/>
          <w:bCs/>
        </w:rPr>
      </w:pPr>
      <w:r>
        <w:rPr>
          <w:b/>
          <w:bCs/>
        </w:rPr>
      </w:r>
    </w:p>
    <w:p>
      <w:pPr>
        <w:pStyle w:val="WWBodyText2"/>
        <w:tabs>
          <w:tab w:val="clear" w:pos="708"/>
          <w:tab w:val="left" w:pos="2552" w:leader="none"/>
        </w:tabs>
        <w:spacing w:lineRule="auto" w:line="240"/>
        <w:ind w:firstLine="709"/>
        <w:rPr/>
      </w:pPr>
      <w:r>
        <w:rPr/>
        <w:t>b) Dar cumplimiento a lo establecido en el artículo 51 de la Ley General de Pesca y Acuicultura.</w:t>
      </w:r>
    </w:p>
    <w:p>
      <w:pPr>
        <w:pStyle w:val="Normal"/>
        <w:tabs>
          <w:tab w:val="clear" w:pos="708"/>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spacing w:before="120" w:after="0"/>
        <w:rPr/>
      </w:pPr>
      <w:r>
        <w:rPr/>
        <w:t>c) Indicar el arte o aparejo de pesca con que realizará la actividad extractiva, en el evento de que en la inscripción no lo haya consignado.</w:t>
      </w:r>
    </w:p>
    <w:p>
      <w:pPr>
        <w:pStyle w:val="BodyTextIndent2"/>
        <w:tabs>
          <w:tab w:val="clear" w:pos="708"/>
          <w:tab w:val="left" w:pos="2552" w:leader="none"/>
        </w:tabs>
        <w:spacing w:before="240" w:after="0"/>
        <w:rPr/>
      </w:pPr>
      <w:r>
        <w:rPr/>
        <w:t>Artículo 14.-  En el mismo plazo, forma y condiciones establecidas en el artículo anterior, podrán inscribirse en el Registro Artesanal las naves artesanales matriculadas al 31 de julio de 2000 en los  registros de naves menores que llevan las capitanías de puerto dependientes de la Dirección General del Territorio Marítimo y Marina Mercante y que mantengan vigente su matrícula a la fecha de la solicitud.</w:t>
      </w:r>
    </w:p>
    <w:p>
      <w:pPr>
        <w:pStyle w:val="WWBodyText2"/>
        <w:tabs>
          <w:tab w:val="clear" w:pos="708"/>
          <w:tab w:val="left" w:pos="2552" w:leader="none"/>
        </w:tabs>
        <w:spacing w:lineRule="auto" w:line="240"/>
        <w:rPr>
          <w:b/>
          <w:b/>
          <w:bCs/>
        </w:rPr>
      </w:pPr>
      <w:r>
        <w:rPr>
          <w:b/>
          <w:bCs/>
        </w:rPr>
      </w:r>
    </w:p>
    <w:p>
      <w:pPr>
        <w:pStyle w:val="WWBodyText2"/>
        <w:tabs>
          <w:tab w:val="clear" w:pos="708"/>
          <w:tab w:val="left" w:pos="2552" w:leader="none"/>
        </w:tabs>
        <w:spacing w:lineRule="auto" w:line="240"/>
        <w:ind w:firstLine="709"/>
        <w:rPr/>
      </w:pPr>
      <w:r>
        <w:rPr/>
        <w:t>Para los efectos señalados anteriormente, los armadores artesanales deberán, además, acreditar el cumplimiento de los requisitos establecidos en el artículo 52 de la Ley General de Pesca y Acuicultura y en el reglamento contenido en el decreto supremo N° 635 de 1991, del Ministerio de Economía, Fomento y Reconstrucción.</w:t>
      </w:r>
    </w:p>
    <w:p>
      <w:pPr>
        <w:pStyle w:val="WWBodyText2"/>
        <w:tabs>
          <w:tab w:val="clear" w:pos="708"/>
          <w:tab w:val="left" w:pos="2552" w:leader="none"/>
        </w:tabs>
        <w:spacing w:lineRule="auto" w:line="240"/>
        <w:rPr/>
      </w:pPr>
      <w:r>
        <w:rPr/>
      </w:r>
    </w:p>
    <w:p>
      <w:pPr>
        <w:pStyle w:val="WWBodyText2"/>
        <w:tabs>
          <w:tab w:val="clear" w:pos="708"/>
          <w:tab w:val="left" w:pos="2552" w:leader="none"/>
        </w:tabs>
        <w:spacing w:lineRule="auto" w:line="240"/>
        <w:ind w:firstLine="709"/>
        <w:rPr>
          <w:b/>
          <w:b/>
          <w:bCs/>
        </w:rPr>
      </w:pPr>
      <w:r>
        <w:rPr/>
        <w:t>Asimismo, el armador deberá indicar el arte o aparejo de pesca con que realizará la actividad extractiva, en el evento de que en la inscripción no lo haya consignado.</w:t>
      </w:r>
    </w:p>
    <w:p>
      <w:pPr>
        <w:pStyle w:val="Normal"/>
        <w:tabs>
          <w:tab w:val="clear" w:pos="708"/>
          <w:tab w:val="left" w:pos="2552" w:leader="none"/>
        </w:tabs>
        <w:spacing w:before="240" w:after="0"/>
        <w:ind w:firstLine="709"/>
        <w:jc w:val="both"/>
        <w:rPr/>
      </w:pPr>
      <w:r>
        <w:rPr>
          <w:rFonts w:eastAsia="Arial" w:cs="Arial" w:ascii="Arial" w:hAnsi="Arial"/>
          <w:sz w:val="24"/>
          <w:szCs w:val="24"/>
        </w:rPr>
        <w:t xml:space="preserve">Artículo 15.- Dentro del plazo establecido en el inciso primero del artículo 13, los pescadores y armadores artesanales inscritos que no tengan actualizados o vigentes los requisitos establecidos en los artículos 51 y 52 de la </w:t>
      </w:r>
      <w:r>
        <w:rPr>
          <w:rFonts w:eastAsia="Arial" w:cs="Arial" w:ascii="Arial" w:hAnsi="Arial"/>
          <w:smallCaps/>
          <w:sz w:val="24"/>
          <w:szCs w:val="24"/>
        </w:rPr>
        <w:t>L</w:t>
      </w:r>
      <w:r>
        <w:rPr>
          <w:rFonts w:eastAsia="Arial" w:cs="Arial" w:ascii="Arial" w:hAnsi="Arial"/>
          <w:sz w:val="24"/>
          <w:szCs w:val="24"/>
        </w:rPr>
        <w:t xml:space="preserve">ey General de Pesca y Acuicultura, según corresponda, deberán concurrir al Servicio Nacional de Pesca a objeto de actualizarlos. </w:t>
      </w:r>
    </w:p>
    <w:p>
      <w:pPr>
        <w:pStyle w:val="Normal"/>
        <w:tabs>
          <w:tab w:val="clear" w:pos="708"/>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spacing w:before="120" w:after="0"/>
        <w:rPr/>
      </w:pPr>
      <w:r>
        <w:rPr/>
        <w:t>El no cumplimiento de esta obligación significará la pérdida de la inscripción, la que será dejada sin efecto por resolución del Servicio Nacional de Pesca, la cual será notificada al afectado por carta certificada.</w:t>
      </w:r>
    </w:p>
    <w:p>
      <w:pPr>
        <w:pStyle w:val="Normal"/>
        <w:tabs>
          <w:tab w:val="clear" w:pos="708"/>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spacing w:before="120" w:after="0"/>
        <w:rPr/>
      </w:pPr>
      <w:r>
        <w:rPr/>
        <w:t>Del mismo modo, para mantener vigente la inscripción en el Registro Artesanal, los pescadores y armadores artesanales deberán renovar anualmente su inscripción en el Servicio Nacional de Pesca, acreditando la vigencia de todos los requisitos establecidos en el artículo 51 ó 52 de la Ley General de Pesca y Acuicultura, según corresponda.  Dicha acreditación deberá efectuarse dentro del mes correspondiente al de su inscripción original en el Servicio Nacional de Pesca.</w:t>
      </w:r>
    </w:p>
    <w:p>
      <w:pPr>
        <w:pStyle w:val="BodyTextIndent2"/>
        <w:tabs>
          <w:tab w:val="clear" w:pos="708"/>
          <w:tab w:val="left" w:pos="2552" w:leader="none"/>
        </w:tabs>
        <w:spacing w:before="240" w:after="0"/>
        <w:rPr/>
      </w:pPr>
      <w:r>
        <w:rPr/>
        <w:t>Artículo 16.-  Durante el período de vigencia de esta ley, la Subsecretaría de Pesca no autorizará la operación industrial dentro de la franja de reserva artesanal a que se refiere el artículo 47 de la Ley General de Pesca y Acuicultura, en aquellas regiones en que al 7 de noviembre de 2000 no se encuentre autorizada la operación industrial en dichas áreas.</w:t>
      </w:r>
    </w:p>
    <w:p>
      <w:pPr>
        <w:pStyle w:val="Heading5"/>
        <w:tabs>
          <w:tab w:val="clear" w:pos="708"/>
          <w:tab w:val="left" w:pos="2552" w:leader="none"/>
        </w:tabs>
        <w:spacing w:before="360" w:after="0"/>
        <w:ind w:right="174" w:firstLine="355"/>
        <w:rPr>
          <w:b w:val="false"/>
          <w:b w:val="false"/>
          <w:bCs w:val="false"/>
          <w:sz w:val="24"/>
          <w:szCs w:val="24"/>
        </w:rPr>
      </w:pPr>
      <w:r>
        <w:rPr>
          <w:b w:val="false"/>
          <w:bCs w:val="false"/>
          <w:sz w:val="24"/>
          <w:szCs w:val="24"/>
        </w:rPr>
        <w:t>TITULO III</w:t>
      </w:r>
    </w:p>
    <w:p>
      <w:pPr>
        <w:pStyle w:val="Normal"/>
        <w:tabs>
          <w:tab w:val="clear" w:pos="708"/>
          <w:tab w:val="left" w:pos="2552" w:leader="none"/>
        </w:tabs>
        <w:jc w:val="center"/>
        <w:rPr>
          <w:rFonts w:ascii="Arial" w:hAnsi="Arial" w:eastAsia="Arial" w:cs="Arial"/>
          <w:sz w:val="24"/>
          <w:szCs w:val="24"/>
        </w:rPr>
      </w:pPr>
      <w:r>
        <w:rPr>
          <w:rFonts w:eastAsia="Arial" w:cs="Arial" w:ascii="Arial" w:hAnsi="Arial"/>
          <w:sz w:val="24"/>
          <w:szCs w:val="24"/>
        </w:rPr>
        <w:t>DISPOSICIONES VARIAS</w:t>
      </w:r>
    </w:p>
    <w:p>
      <w:pPr>
        <w:pStyle w:val="BodyTextIndent2"/>
        <w:tabs>
          <w:tab w:val="clear" w:pos="708"/>
          <w:tab w:val="left" w:pos="2552" w:leader="none"/>
        </w:tabs>
        <w:spacing w:before="240" w:after="0"/>
        <w:rPr/>
      </w:pPr>
      <w:r>
        <w:rPr/>
        <w:t>Artículo 17.-  Los armadores pesqueros industriales que realicen actividades pesqueras extractivas deberán aceptar a bordo de sus naves los observadores científicos que designe la Subsecretaría de Pesca para efectos de recopilar información biológico-pesquera de la pesquería.</w:t>
      </w:r>
    </w:p>
    <w:p>
      <w:pPr>
        <w:pStyle w:val="WWBodyText2"/>
        <w:tabs>
          <w:tab w:val="clear" w:pos="708"/>
          <w:tab w:val="left" w:pos="2552" w:leader="none"/>
        </w:tabs>
        <w:spacing w:lineRule="auto" w:line="240"/>
        <w:rPr>
          <w:b/>
          <w:b/>
          <w:bCs/>
        </w:rPr>
      </w:pPr>
      <w:r>
        <w:rPr>
          <w:b/>
          <w:bCs/>
        </w:rPr>
      </w:r>
    </w:p>
    <w:p>
      <w:pPr>
        <w:pStyle w:val="WWBodyText2"/>
        <w:tabs>
          <w:tab w:val="clear" w:pos="708"/>
          <w:tab w:val="left" w:pos="2552" w:leader="none"/>
        </w:tabs>
        <w:spacing w:lineRule="auto" w:line="240"/>
        <w:ind w:firstLine="709"/>
        <w:rPr/>
      </w:pPr>
      <w:r>
        <w:rPr/>
        <w:t>Para los mismos efectos señalados precedentemente, el gerente o administrador de las plantas procesadoras deberá permitir el ingreso y dar las facilidades necesarias a los observadores científicos que designe la Subsecretaría de Pesca para tomar la información biológica-pesquera.</w:t>
      </w:r>
    </w:p>
    <w:p>
      <w:pPr>
        <w:pStyle w:val="TextBody"/>
        <w:tabs>
          <w:tab w:val="clear" w:pos="708"/>
          <w:tab w:val="left" w:pos="2552" w:leader="none"/>
        </w:tabs>
        <w:spacing w:before="240" w:after="0"/>
        <w:ind w:firstLine="709"/>
        <w:jc w:val="both"/>
        <w:rPr>
          <w:rFonts w:ascii="Arial" w:hAnsi="Arial" w:eastAsia="Arial" w:cs="Arial"/>
        </w:rPr>
      </w:pPr>
      <w:r>
        <w:rPr>
          <w:rFonts w:eastAsia="Arial" w:cs="Arial" w:ascii="Arial" w:hAnsi="Arial"/>
        </w:rPr>
        <w:t>Artículo 18.- Modifícase la Ley General de Pesca y Acuicultura, contenida en el decreto supremo N° 430, de 1991, del Ministerio de Economía, Fomento y Reconstrucción, de la siguiente manera:</w:t>
      </w:r>
    </w:p>
    <w:p>
      <w:pPr>
        <w:pStyle w:val="TextBody"/>
        <w:tabs>
          <w:tab w:val="clear" w:pos="708"/>
          <w:tab w:val="left" w:pos="2552" w:leader="none"/>
        </w:tabs>
        <w:spacing w:before="240" w:after="0"/>
        <w:ind w:firstLine="709"/>
        <w:jc w:val="both"/>
        <w:rPr>
          <w:rFonts w:ascii="Arial" w:hAnsi="Arial" w:eastAsia="Arial" w:cs="Arial"/>
        </w:rPr>
      </w:pPr>
      <w:r>
        <w:rPr>
          <w:rFonts w:eastAsia="Arial" w:cs="Arial" w:ascii="Arial" w:hAnsi="Arial"/>
        </w:rPr>
        <w:t>1. En el inciso final del artículo 50, agrégase a continuación del punto aparte (.), que pasa a ser un punto seguido (.), la siguiente oración: "La Subsecretaría determinará, por resolución fundada, el número de inscripciones vacantes que podrán ser reemplazadas, de modo que el esfuerzo de pesca ejercido en cada pesquería no afecte la sustentabilidad del recurso.".</w:t>
      </w:r>
    </w:p>
    <w:p>
      <w:pPr>
        <w:pStyle w:val="BodyTextIndent2"/>
        <w:tabs>
          <w:tab w:val="clear" w:pos="708"/>
          <w:tab w:val="left" w:pos="2552" w:leader="none"/>
        </w:tabs>
        <w:spacing w:before="240" w:after="0"/>
        <w:rPr/>
      </w:pPr>
      <w:r>
        <w:rPr/>
        <w:t>2. En la letra a) del artículo 55, agrégase a continuación del punto aparte (.), que pasa a ser coma (,) la siguiente oración: "salvo caso fortuito o fuerza mayor debidamente acreditada, caso en el cual el Servicio autorizará por una sola vez una ampliación de plazo, la que será de hasta un año, contado desde la fecha de término del cumplimiento de un año de la suspensión de actividade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3. En el artículo 122:</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 xml:space="preserve"> </w:t>
      </w:r>
    </w:p>
    <w:p>
      <w:pPr>
        <w:pStyle w:val="BodyTextIndent2"/>
        <w:tabs>
          <w:tab w:val="clear" w:pos="708"/>
          <w:tab w:val="left" w:pos="2552" w:leader="none"/>
        </w:tabs>
        <w:rPr/>
      </w:pPr>
      <w:r>
        <w:rPr/>
        <w:t>a) Intercálase el siguiente inciso segundo, nuevo, pasado el actual a ser inciso tercer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rPr/>
      </w:pPr>
      <w:r>
        <w:rPr/>
        <w:t>"En el ejercicio de la función fiscalizadora de la actividad pesquera, los funcionarios del Servicio y el personal de la Armada tendrán la calidad de Ministros de F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rPr/>
      </w:pPr>
      <w:r>
        <w:rPr/>
        <w:t>b) Agréganse, en el inciso segundo, que ha pasado a ser tercero, los siguientes literales, nuev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rPr/>
      </w:pPr>
      <w:r>
        <w:rPr/>
        <w:t>"e) Registrar bodegas y centros de distribución y consumo, cuando se presuma fundadamente que en ellos se encuentran recursos o productos adquiridos con infracción a la normativa pesquera, o elementos que hayan servido para cometer dichas infracciones, tales como artes o aparejos de pesc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rPr>
          <w:rFonts w:ascii="Arial" w:hAnsi="Arial" w:eastAsia="Arial" w:cs="Arial"/>
          <w:sz w:val="24"/>
          <w:szCs w:val="24"/>
        </w:rPr>
      </w:pPr>
      <w:r>
        <w:rPr>
          <w:rFonts w:eastAsia="Arial" w:cs="Arial"/>
          <w:sz w:val="24"/>
          <w:szCs w:val="24"/>
        </w:rPr>
      </w:r>
    </w:p>
    <w:p>
      <w:pPr>
        <w:pStyle w:val="BodyTextIndent2"/>
        <w:tabs>
          <w:tab w:val="clear" w:pos="708"/>
          <w:tab w:val="left" w:pos="2552" w:leader="none"/>
        </w:tabs>
        <w:rPr/>
      </w:pPr>
      <w:r>
        <w:rPr/>
      </w:r>
    </w:p>
    <w:p>
      <w:pPr>
        <w:pStyle w:val="BodyTextIndent2"/>
        <w:tabs>
          <w:tab w:val="clear" w:pos="708"/>
          <w:tab w:val="left" w:pos="2552" w:leader="none"/>
        </w:tabs>
        <w:rPr/>
      </w:pPr>
      <w:r>
        <w:rPr/>
      </w:r>
    </w:p>
    <w:p>
      <w:pPr>
        <w:pStyle w:val="BodyTextIndent2"/>
        <w:tabs>
          <w:tab w:val="clear" w:pos="708"/>
          <w:tab w:val="left" w:pos="2552" w:leader="none"/>
        </w:tabs>
        <w:rPr/>
      </w:pPr>
      <w:r>
        <w:rPr/>
      </w:r>
    </w:p>
    <w:p>
      <w:pPr>
        <w:pStyle w:val="BodyTextIndent2"/>
        <w:tabs>
          <w:tab w:val="clear" w:pos="708"/>
          <w:tab w:val="left" w:pos="2552" w:leader="none"/>
        </w:tabs>
        <w:rPr/>
      </w:pPr>
      <w:r>
        <w:rPr/>
        <w:t>f) Requerir y examinar toda la documentación que se relacione con la actividad pesquera extractiva, de elaboración y de comercialización que se fiscaliza, tales como libros, cuentas, archivos, facturas, guías de despacho y órdenes de embarqu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rPr/>
      </w:pPr>
      <w:r>
        <w:rPr/>
        <w:t>g) Requerir de los fiscalizados, a través de sus gerentes, representantes legales o administradores, los antecedentes y aclaraciones que sean necesarias para dar cumplimiento a su cometid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rPr/>
      </w:pPr>
      <w:r>
        <w:rPr/>
        <w:t>h) Requerir de los fiscalizados, bajo declaración jurada, informes extraordinarios de producción y declaraciones de stock de los recursos elaborados y de los productos derivados de ellos, respecto de las plantas de procesamiento y transformación de recursos hidrobiológicos, centros de consumo y comercialización de recursos pesqueros.</w:t>
      </w:r>
    </w:p>
    <w:p>
      <w:pPr>
        <w:pStyle w:val="BodyTextIndent2"/>
        <w:tabs>
          <w:tab w:val="clear" w:pos="708"/>
          <w:tab w:val="left" w:pos="2552" w:leader="none"/>
        </w:tabs>
        <w:spacing w:before="240" w:after="0"/>
        <w:rPr/>
      </w:pPr>
      <w:r>
        <w:rPr/>
        <w:t>i) Proceder a la colocación de sellos en containers, objetos, vehículos o lugares sujetos a fiscalización y que contengan o trasladen recursos o productos derivado de ellos.".</w:t>
      </w:r>
    </w:p>
    <w:p>
      <w:pPr>
        <w:pStyle w:val="BodyTextIndent2"/>
        <w:tabs>
          <w:tab w:val="clear" w:pos="708"/>
          <w:tab w:val="left" w:pos="2552" w:leader="none"/>
        </w:tabs>
        <w:spacing w:before="240" w:after="0"/>
        <w:rPr/>
      </w:pPr>
      <w:r>
        <w:rPr/>
        <w:t>Artículo 19.-  La regulación establecida en esta ley no altera la aplicación de la Ley General de Pesca y Acuicultura, contenida en el decreto supremo N° 430, de 1991, del Ministerio de Economía, Fomento y Reconstrucción y sus modificaciones, en todo aquello en que no la modifica expresamente.</w:t>
      </w:r>
    </w:p>
    <w:p>
      <w:pPr>
        <w:pStyle w:val="WWBodyText2"/>
        <w:tabs>
          <w:tab w:val="clear" w:pos="708"/>
          <w:tab w:val="left" w:pos="2552" w:leader="none"/>
        </w:tabs>
        <w:spacing w:lineRule="auto" w:line="240"/>
        <w:rPr>
          <w:b/>
          <w:b/>
          <w:bCs/>
        </w:rPr>
      </w:pPr>
      <w:r>
        <w:rPr>
          <w:b/>
          <w:bCs/>
        </w:rPr>
      </w:r>
    </w:p>
    <w:p>
      <w:pPr>
        <w:pStyle w:val="WWBodyText2"/>
        <w:tabs>
          <w:tab w:val="clear" w:pos="708"/>
          <w:tab w:val="left" w:pos="2552" w:leader="none"/>
        </w:tabs>
        <w:spacing w:lineRule="auto" w:line="240"/>
        <w:ind w:firstLine="709"/>
        <w:rPr/>
      </w:pPr>
      <w:r>
        <w:rPr/>
        <w:t>Para los efectos de lo establecido en el artículo 165 de la Ley General de Pesca y Acuicultura, se entenderá como norma de conservación y manejo el límite máximo de captura por armador a que se refiere esta ley.</w:t>
      </w:r>
    </w:p>
    <w:p>
      <w:pPr>
        <w:pStyle w:val="BodyTextIndent2"/>
        <w:tabs>
          <w:tab w:val="clear" w:pos="708"/>
          <w:tab w:val="left" w:pos="2552" w:leader="none"/>
        </w:tabs>
        <w:spacing w:before="240" w:after="0"/>
        <w:rPr/>
      </w:pPr>
      <w:r>
        <w:rPr/>
        <w:t>Artículo 20.-  Sustitúyese, en el artículo 28, letra a), del decreto con fuerza de ley N° 5, de 1983, y sus modificaciones, la palabra "instrucciones" por "resolucione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1.-  Esta ley tendrá vigencia hasta el 31 de diciembre de 2002, con excepción de lo establecido en los artículos 9° -inciso segundo-, 17, 18 -números 1, 2 y 3- y 2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cordado en sesiones de 13 y 20 de diciembre del año 2000, y 3 de enero del año 2001, con asistencia de los HH. Senadores señores Martínez (Presidente), Horvath, Ruiz De Giorgio, Stange y Zaldívar (don Adolf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ala de la Comisión, a 5 de enero de 20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ARIO TAPIA GUERRERO</w:t>
      </w:r>
    </w:p>
    <w:p>
      <w:pPr>
        <w:pStyle w:val="Normal"/>
        <w:jc w:val="center"/>
        <w:rPr>
          <w:rFonts w:ascii="Arial" w:hAnsi="Arial" w:eastAsia="Arial" w:cs="Arial"/>
          <w:sz w:val="24"/>
          <w:szCs w:val="24"/>
        </w:rPr>
      </w:pPr>
      <w:r>
        <w:rPr>
          <w:rFonts w:eastAsia="Arial" w:cs="Arial" w:ascii="Arial" w:hAnsi="Arial"/>
          <w:sz w:val="24"/>
          <w:szCs w:val="24"/>
        </w:rPr>
        <w:t>Secre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3402" w:hanging="0"/>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ind w:right="174" w:firstLine="355"/>
      <w:jc w:val="center"/>
      <w:outlineLvl w:val="4"/>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firstLine="1416"/>
      <w:jc w:val="both"/>
    </w:pPr>
    <w:rPr>
      <w:rFonts w:ascii="Arial" w:hAnsi="Arial" w:eastAsia="Arial" w:cs="Arial"/>
      <w:sz w:val="24"/>
      <w:szCs w:val="24"/>
    </w:rPr>
  </w:style>
  <w:style w:type="paragraph" w:styleId="BodyTextIndent2">
    <w:name w:val="Body Text Indent 2"/>
    <w:basedOn w:val="Normal"/>
    <w:qFormat/>
    <w:pPr>
      <w:ind w:firstLine="709"/>
      <w:jc w:val="both"/>
    </w:pPr>
    <w:rPr>
      <w:rFonts w:ascii="Arial" w:hAnsi="Arial" w:eastAsia="Arial" w:cs="Arial"/>
      <w:sz w:val="24"/>
      <w:szCs w:val="24"/>
    </w:rPr>
  </w:style>
  <w:style w:type="paragraph" w:styleId="WWBodyText2">
    <w:name w:val="WW-Body Text 2"/>
    <w:basedOn w:val="Normal"/>
    <w:qFormat/>
    <w:pPr>
      <w:spacing w:lineRule="auto" w:line="36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9:56:00Z</dcterms:created>
  <dc:creator>Departamento de Informática</dc:creator>
  <dc:description/>
  <dc:language>en-US</dc:language>
  <cp:lastModifiedBy>Alejandra Carvallo Migliaro</cp:lastModifiedBy>
  <cp:lastPrinted>2001-01-08T16:53:00Z</cp:lastPrinted>
  <dcterms:modified xsi:type="dcterms:W3CDTF">2002-01-18T19:56:00Z</dcterms:modified>
  <cp:revision>2</cp:revision>
  <dc:subject/>
  <dc:title>INFORME DE LA COMISION DE INTERESES MARITIMOS, PESCA Y ACUICULTURA, recaído en el proyecto de ley, en segundo trámite constitu</dc:title>
</cp:coreProperties>
</file>