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8.0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3 de Mayo de 2.0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uestra Excelencia que el Senado ha dado su aprobación al proyecto de ley que extiende el ámbito de aplicación de las normas que sancionan los procedimientos de cobranzas ilegales, correspondiente al Boletín Nº 2490-07, con las siguientes modificaciones:</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único</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En el artículo 39-C, nuevo, que se agrega por este artículo único, ha consignado con letra inicial mayúscula la palabra “párrafo” y ha reemplazado la frase “los incisos primero y segundo del artículo 39-B y en los incisos segundo y”  por “el incis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ab/>
        <w:tab/>
        <w:t>Lo que comunico a Vuestra Excelencia en respuesta a su oficio Nº 3103, de 11 de Octubre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jc w:val="center"/>
        <w:rPr>
          <w:sz w:val="24"/>
          <w:szCs w:val="24"/>
        </w:rPr>
      </w:pPr>
      <w:r>
        <w:rPr>
          <w:sz w:val="24"/>
          <w:szCs w:val="24"/>
        </w:rPr>
        <w:t>MARIO RIOS SANTANDER</w:t>
      </w:r>
    </w:p>
    <w:p>
      <w:pPr>
        <w:pStyle w:val="Normal"/>
        <w:ind w:left="4248" w:hanging="0"/>
        <w:jc w:val="center"/>
        <w:rPr>
          <w:sz w:val="24"/>
          <w:szCs w:val="24"/>
        </w:rPr>
      </w:pPr>
      <w:r>
        <w:rPr>
          <w:sz w:val="24"/>
          <w:szCs w:val="24"/>
        </w:rPr>
        <w:t>Presidente (S)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Senado de la República</dc:creator>
  <dc:description/>
  <dc:language>en-US</dc:language>
  <cp:lastModifiedBy>Alejandra Carvallo</cp:lastModifiedBy>
  <cp:lastPrinted>2001-04-17T17:40:00Z</cp:lastPrinted>
  <dcterms:modified xsi:type="dcterms:W3CDTF">2001-11-12T20:23:00Z</dcterms:modified>
  <cp:revision>2</cp:revision>
  <dc:subject/>
  <dc:title>____Nº</dc:title>
</cp:coreProperties>
</file>