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489-2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10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GENERAL DE PESCA Y ACUICULTURA, CON EL OBJETO DE REGULAR LA CAPTURA DE LA JIB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n perjuicio de otras medidas o prohibiciones contempladas en la presente ley, o en resoluciones fundadas de la Subsecretaria de Pesca, la especie Dosidicus gigas o jibia sólo podrá ser extraída utilizando potera o línea de mano como aparejo de pesca. Se prohíbe cualquier otro tipo de arte o aparejo de pesca. Los armadores que infrinjan el presente artículo serán sancionados con multa de 500 unidades tributarias mensuales y el comiso de las especies hidrobiológicas y de los productos derivados de ést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ugh, para sustituir la oración incial por la que sigue: “La especie Dosidicus gigas, conocida también como jibia o calamar gigante, sólo podrá ser extraída utilizando potera como aparejo de pesc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agregar a continuación de la palabra “jibia” la expresión “, dentro de las 10 primeras millas marinas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sustituir la expresión “línea de mano” por “línea de mano y cerc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reemplazar la locución “Se prohíbe” por “En dicha área se prohíb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suprimir la oración final que señala: “Los armadores que infrinjan el presente artículo serán sancionados con multa de 500 unidades tributarias mensuales y el comiso de las especies hidrobiológicas y de los productos derivados de ést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ugh, para consultar a continuación del inciso tercero propuesto un incis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entiende por potera, el aparejo de pesca formado por un cabo o línea unida a una barra con peso, con o sin luminiscencia, del que se prolongan una o más coronas de púas, pudiendo ser izada o jalada con o sin ayuda mecaniz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ugh, para incorporar después el siguiente incis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la utilización de la potera con línea de mano y en todo el proceso extractivo de la Jibia, deberá darse estricto cumplimiento a lo dispuesto en los artículos 211 H y 211 J del Código del Trabaj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ugh, para incluir a continuación un inciso nuevo,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barcos calamareros de la flota industrial pesquera nacional sólo operarán para pescar jibia con potera y contarán además con los medios mecanizados para su izado, con sistemas de proyectores de luces para atraerlas y capacidad para su procesamiento y congelamiento a bor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ugh, para reemplazar la expresión “seis meses” por “un añ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sustituir la palabra “seis” por “doc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ravena, para reemplazar el vocablo “seis” por “diecioch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9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8-10-29T15:04:00Z</dcterms:modified>
  <cp:revision>33</cp:revision>
  <dc:subject/>
  <dc:title>Indicaciones al proyecto de ley que crea el Ministerio de Seguridad Pública y el Servicio Nacional para la Prevención del Consumo y Tráfico de Drogas (Boletín N° 4248-07)</dc:title>
</cp:coreProperties>
</file>