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608-0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2.10.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EL USO DE AGUA DE MAR PARA DESALIN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a Honorable Senadora señora Ebensperg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º.- A la soberanía del Estado de Chile están sometidas las aguas terrestres, aguas interiores y mar territorial, así como sus derechos de soberanía y jurisdicción en la Zona Económica Exclusiva y en la Plataforma Continental, de acuerdo a las normas de derecho internacional y la ley. Los derechos de cualquier naturaleza sobre estos constituidos en favor de particulares, se encuentran amparados de la misma forma y con iguales prerrogativas que el derecho de propi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Galile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º.- El agua del mar adyacente es un bien nacional de uso público. Se otorgará a los particulares el derecho de uso y del aprovechamiento de ellas en las condiciones que establezc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recho de aprovechamiento del agua de mar es un derecho real que recae sobre las aguas y consiste en el uso y goce de ellas, siempre que se cumplan los requisitos legales establec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recho de aprovechamiento de agua de mar puede ser consuntivo y no consun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gua será aprovechada por los titulares de la concesión marítima, exclusivamente en la cantidad y con la finalidad que fueron reque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itular de la concesión marítima deberá restituir a uno o más acuíferos cualquier exceso, en las condiciones adecuadas para no producir daño a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Castro, pare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El agua desalada resultante del funcionamiento de las plantas que utilicen aguas de mar será considerada un bien nacional de uso público y podrá ser aprovechada por los titulares de la concesión marítima de conformidad al Código de Aguas y la Estrategia Nacional señalada en 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a Honorable Senadora señora Ebensperg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a Honorable Senadora señora Ebensperger, para consultar a continuación del artículo 1°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 titular de la concesión marítima es propietario del agua de mar que desa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previstos en el inciso anterior, en la solicitud de concesión marítima el concesionario deberá señalar la cantidad de agua expresada en litros por segundo que requiere para desa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la Honorable Senadora señora Ebensperger, para sustituir la expresión “; recuperar acuíferos” por “y recuperar acuíf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la Honorable Senadora señora Ebensperger, para eliminar el siguiente texto: “, a través de su relleno y la sustitución de derechos de aprovechamiento que recaigan sobre ellos y minimizar los costos de este recurso tanto para el consumo domiciliario como produ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Bianchi, para incorpor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ferida estrategia será definida a partir de un proceso participativo que incorpore consulta a las comunidades y entidades que tengan un interés afectado, realizado en cada región del país que tenga acceso al lit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a Honorable Senadora señora Ebensperg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Galile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Agrégase en el inciso primero del artículo 3°, después de la locución “cualquiera que sea el uso”, la expresión “y aprovech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Castro, para reemplazar la frase “y justificar su finalidad” por la siguiente: “de conformidad al Código de Agu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a Honorable Senadora señora Ebensperger,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la Honorable Senadora señora Ebensperger, para reemplazar la expresión “humano, doméstico” por “humano y domé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a Honorable Senadora señora Ebensperger, para eliminar la frase “y el saneamiento, y para la mantención de un caudal ecológico en los acuíf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la Honorable Senadora señora Ebensperg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Bianchi, para introducir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Incorpórase en el artículo 10 de la ley N° 19.300, de Bases Generales del Medio Ambiente, una nueva letra 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Proyectos de desalinización de aguas de m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29:00Z</dcterms:created>
  <dc:creator>RPINEDA</dc:creator>
  <dc:description/>
  <cp:keywords/>
  <dc:language>en-US</dc:language>
  <cp:lastModifiedBy>MSARAVENA</cp:lastModifiedBy>
  <cp:lastPrinted>2016-09-26T15:13:00Z</cp:lastPrinted>
  <dcterms:modified xsi:type="dcterms:W3CDTF">2018-10-23T15:07:00Z</dcterms:modified>
  <cp:revision>20</cp:revision>
  <dc:subject/>
  <dc:title>Indicaciones al proyecto de ley que crea el Ministerio de Seguridad Pública y el Servicio Nacional para la Prevención del Consumo y Tráfico de Drogas (Boletín N° 4248-07)</dc:title>
</cp:coreProperties>
</file>