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LA COMISIÓN DE MEDIO AMBIENTE Y BIENES NACIONALES</w:t>
      </w:r>
      <w:r>
        <w:rPr>
          <w:rFonts w:cs="Arial" w:ascii="Arial" w:hAnsi="Arial"/>
        </w:rPr>
        <w:t>, recaído en el proyecto de ley, en segundo trámite constitucional, que modifica el artículo 30 bis de ley N° 19.300, sobre Bases Generales del Medio Ambiente, en lo relativo a declaración de impacto ambiental.</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8.780-12</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de Medio Ambiente y Bienes Nacionales tiene el honor de informar respecto del proyecto de ley de la referencia, iniciado en moción de los Honorables Diputados señores Javier Hernández Hernández y Leopoldo Pérez Lahsen y de los ex Diputados señoras Andrea Molina Oliva y Marisol Turres Figueroa y señores Enrique Accorsi Opazo, Alfonso De Urresti Longton, Edmundo Eluchans Urenda y Patricio Vallespín Lóp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a del mismo mo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Del Ministerio del Medio Ambiente: la Jefa de la División Jurídica, señora Paulina Sandoval; y los Asesores Legislativos, señora Andrea Barros y señor Pedro Pablo Rossi.</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De la oficina de la Honorable Senadora señora Allende, el Asesor señor Alexandre Sánchez. De la oficina de la Honorable Senadora señora Órdenes, el Asesor señor Matías Ortiz. De la oficina del Honorable Senador señor De Urresti, el Asesor señor Javier Sánchez. De la oficina del Honorable Senador señor Prohens, el Asesor señor Eduardo Méndez. De la oficina del Honorable Senador señor Durana, el Asesor señor César Quirog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sta iniciativa de ley tiene por objeto </w:t>
      </w:r>
      <w:r>
        <w:rPr>
          <w:rFonts w:cs="Arial" w:ascii="Arial" w:hAnsi="Arial"/>
        </w:rPr>
        <w:t xml:space="preserve">extender el plazo para presentar la solicitud de realización de un proceso de participación ciudadana en el caso de Declaraciones de Impacto Ambiental que se presenten a evaluación </w:t>
      </w:r>
      <w:r>
        <w:rPr>
          <w:rFonts w:cs="Arial" w:ascii="Arial" w:hAnsi="Arial"/>
          <w:lang w:val="es-ES_tradnl"/>
        </w:rPr>
        <w:t>y se refieran a proyectos que generen cargas</w:t>
      </w:r>
      <w:r>
        <w:rPr>
          <w:rFonts w:cs="Arial" w:ascii="Arial" w:hAnsi="Arial"/>
        </w:rPr>
        <w:t xml:space="preserve"> ambientales para las comunidades próxim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Artículo 19 N°s 8 y 14 de la Constitución Política de la República.</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rFonts w:ascii="Arial" w:hAnsi="Arial" w:cs="Arial"/>
        </w:rPr>
      </w:pPr>
      <w:r>
        <w:rPr>
          <w:rFonts w:cs="Arial" w:ascii="Arial" w:hAnsi="Arial"/>
        </w:rPr>
        <w:tab/>
        <w:t>2.- Ley N° 19.300, sobre Bases Generales del Medio Ambiente.</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 xml:space="preserve">La Moción que da origen a este proyecto de ley recuerda que la ley N° 19.300, sobre Bases Generales del Medio Ambiente, </w:t>
      </w:r>
      <w:r>
        <w:rPr>
          <w:rFonts w:cs="Arial" w:ascii="Arial" w:hAnsi="Arial"/>
          <w:lang w:val="es-ES_tradnl"/>
        </w:rPr>
        <w:t>distingue entre Declaración de Impacto ambiental y Estudio de Impacto Ambiental, en atención a las características, efectos y circunstancias que presente el proyecto que sea ingresado a tramitación al sistema de evaluación de impacto ambiental. Precisa que una de las principales diferencias entre ellos dice relación con la participación ciudadana. En efecto, en los Estudios de Impacto Ambiental se establece la obligación de informar a la ciudadanía y de publicar un extracto de dicho estudio, a fin de que las personas u organizaciones ciudadanas formulen observaciones al mismo, sin necesidad de solicitar instancias de participación ciudadana, toda vez que este proceso está contemplado en la evaluación del proyecto. Advierte que, en el caso de la Declaraciones de Impacto Ambiental, en tanto, no ocurre lo mismo. En este caso, sólo se considera la posibilidad de solicitar un proceso de participación ciudadana cuando el proyecto sometido a tramitación genera cargas ambientales para las comunidades próximas. En tal caso, las Direcciones Regionales o el Director Ejecutivo, según corresponda, podrán decretar la realización de un proceso de participación ciudadana, por un plazo de veinte días, siempre que lo soliciten a lo menos dos organizaciones ciudadanas con personalidad jurídica, a través de sus representantes, o como mínimo diez personas naturales directamente afectada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Señala que el plazo que contempla la ley para dicha solicitud es de diez días, contados desde la publicación en el Diario Oficial del proyecto sometido a Declaración de Impacto Ambienta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Los autores de la moción estiman que dicho plazo es muy breve, toda vez que dentro de él las personas interesadas deben organizarse para realizar la solicitud. Además, destacan que la práctica ha demostrado que los interesados, muchas veces, no se informan de la Declaración de Impacto Ambiental en el momento en que ésta se publica en el Diario Oficial, sino después de transcurridos unos días, disminuyéndose aún más el plazo con que cuentan para solicitar el proceso de participación ciudadana. Remarcan que en el caso que transcurra el plazo indicado sin haber solicitado la realización de este proceso, se pierde la oportunidad de presentar observaciones por escrito al proyect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n atención a las razones referidas anteriormente, proponen extender el plazo para solicitar la realización de los procesos de participación ciudadana en las Declaraciones de Impacto Ambiental que se presente a evaluación y que se refieran a proyectos que generen cargas ambientales para las comunidades próximas, de diez a veinte días, contados desde la publicación en el Diario Oficial del proyecto sometido a evaluación.</w:t>
      </w:r>
      <w:r>
        <w:rPr>
          <w:rStyle w:val="FootnoteCharacters"/>
          <w:rStyle w:val="FootnoteAnchor"/>
          <w:rFonts w:cs="Arial" w:ascii="Arial" w:hAnsi="Arial"/>
          <w:lang w:val="es-ES_tradnl"/>
        </w:rPr>
        <w:footnoteReference w:id="2"/>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 xml:space="preserve">“Artículo único.- Sustitúyese, </w:t>
      </w:r>
      <w:r>
        <w:rPr>
          <w:rFonts w:cs="Arial" w:ascii="Arial" w:hAnsi="Arial"/>
          <w:bCs/>
        </w:rPr>
        <w:t xml:space="preserve">en el inciso primero del artículo 30 bis de la ley N° 19.300, sobre Bases Generales del Medio Ambiente, el guarismo </w:t>
      </w:r>
      <w:r>
        <w:rPr>
          <w:rFonts w:cs="Arial" w:ascii="Arial" w:hAnsi="Arial"/>
          <w:lang w:val="es-ES_tradnl"/>
        </w:rPr>
        <w:t>“10</w:t>
      </w:r>
      <w:r>
        <w:rPr>
          <w:rFonts w:cs="Arial" w:ascii="Arial" w:hAnsi="Arial"/>
          <w:bCs/>
        </w:rPr>
        <w:t xml:space="preserve">” por el vocablo </w:t>
      </w:r>
      <w:r>
        <w:rPr>
          <w:rFonts w:cs="Arial" w:ascii="Arial" w:hAnsi="Arial"/>
          <w:lang w:val="es-ES_tradnl"/>
        </w:rPr>
        <w:t>“</w:t>
      </w:r>
      <w:r>
        <w:rPr>
          <w:rFonts w:cs="Arial" w:ascii="Arial" w:hAnsi="Arial"/>
          <w:bCs/>
        </w:rPr>
        <w:t>treinta”.”.</w:t>
      </w:r>
    </w:p>
    <w:p>
      <w:pPr>
        <w:pStyle w:val="Normal"/>
        <w:tabs>
          <w:tab w:val="clear" w:pos="708"/>
          <w:tab w:val="left" w:pos="2835" w:leader="none"/>
        </w:tabs>
        <w:spacing w:lineRule="auto" w:line="240"/>
        <w:rPr>
          <w:rFonts w:ascii="Arial" w:hAnsi="Arial" w:cs="Arial"/>
          <w:bCs/>
        </w:rPr>
      </w:pPr>
      <w:r>
        <w:rPr>
          <w:rFonts w:cs="Arial" w:ascii="Arial" w:hAnsi="Arial"/>
          <w:bCs/>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Por consiguiente, el proyecto de ley en informe propone aumentar el plazo de diez días a treinta días, contados desde la publicación en </w:t>
      </w:r>
      <w:r>
        <w:rPr>
          <w:rFonts w:cs="Arial" w:ascii="Arial" w:hAnsi="Arial"/>
        </w:rPr>
        <w:t>el Diario Oficial del proyecto sometido a Declaración de Impacto Ambiental de que se trate, para solicitar un proceso de participación ciudadana en el caso de aquellas que se presenten a evaluación y se refieran a proyectos que generen cargas ambientales para las comunidades próxim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szCs w:val="24"/>
          <w:lang w:val="es-ES_tradnl"/>
        </w:rPr>
        <w:tab/>
      </w:r>
      <w:r>
        <w:rPr>
          <w:rFonts w:cs="Arial" w:ascii="Arial" w:hAnsi="Arial"/>
        </w:rPr>
        <w:t xml:space="preserve">Al iniciarse el estudio de este proyecto de ley, el </w:t>
      </w:r>
      <w:r>
        <w:rPr>
          <w:rFonts w:cs="Arial" w:ascii="Arial" w:hAnsi="Arial"/>
          <w:b/>
        </w:rPr>
        <w:t>Asesor Legislativo del Ministerio del Medio Ambiente, señor Pedro Pablo Rossi</w:t>
      </w:r>
      <w:r>
        <w:rPr>
          <w:rFonts w:cs="Arial" w:ascii="Arial" w:hAnsi="Arial"/>
        </w:rPr>
        <w:t>, hizo presente que, consultado el Servicio de Evaluación Ambiental, órgano encargo de aplicar la enmienda propuesta en esta iniciativa de ley, dicho órgano advirtió que ésta complejiza la tramitación de las Declaraciones de Impacto Ambiental que se presenten a evaluación y se refieran a proyectos que generen cargas ambientales para las comunidades próxi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hondando en la afirmación anterior, explicó que las aludidas declaraciones se presentan los días 18 de cada mes al Servicio de Evaluación Ambiental. Detalló que entre esa fecha y el día 30 del mismo mes, el proyecto se encuentra en el sistema, pero no liberado. Recordó que, de conformidad a lo dispuesto en el artículo 30, inciso primero, de la Ley sobre Bases Generales del Medio Ambiente, la publicación en el Diario Oficial del proyecto sujeto a Declaración de Impacto Ambiental se efectúa el primer día hábil del mes siguiente, con el objeto de mantener debidamente informada a la ciudadanía. A contar de la publicación aludida, prosiguió, las comunidades dispondrán de un plazo de diez días para solicitar la realización de un proceso de participación ciudadana en las Declaraciones de Impacto Ambiental que se presenten a evaluación y se refieran a proyectos que generen cargas ambientales para las comunidades próximas.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stablecido lo anterior, notó que a los problemas administrativos que genera el proyecto en estudio se suma el hecho que la ampliación de plazo propuesta podría retrasar la tramitación de los proyectos sometidos al sistema de evaluación de impacto ambiental.</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atención a lo señalado anteriormente, aseguró que, si bien el plazo previsto en la legislación para solicitar un proceso de participación ciudadana en el caso previsto en el artículo 30 bis de la ley N° 19.300 es breve, el Ejecutivo considera que lo adecuado es mantenerl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A su vez, la </w:t>
      </w:r>
      <w:r>
        <w:rPr>
          <w:rFonts w:cs="Arial" w:ascii="Arial" w:hAnsi="Arial"/>
          <w:b/>
        </w:rPr>
        <w:t>Honorable Senadora señora Allende</w:t>
      </w:r>
      <w:r>
        <w:rPr>
          <w:rFonts w:cs="Arial" w:ascii="Arial" w:hAnsi="Arial"/>
        </w:rPr>
        <w:t xml:space="preserve"> lamentó la posición del Ejecutivo en relación con este proyecto de ley y estimó indispensable aprobarlo en los términos despachado por la Cámara de Diput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Remarcó que, en el caso de los proyectos sometidos al sistema de evaluación de impacto ambiental, la experiencia ha demostrado que existe una enorme asimetría entre estos y los profesionales con los que cuentan y la comunidad afectada. Enfatizó, en efecto, que no existe equilibrio en las condiciones para que ésta participe adecuadamente. Subrayó que estas diferencias se agudizan aún más en el caso de las Declaraciones de Impacto Ambiental, en donde, por regla general, las comunidades no tienen la posibilidad de participa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virtud de lo expresado anteriormente, consideró que debía realizarse las enmiendas correspondientes para fortalecer la participación ciudadana. A mayor abundamiento, manifestó que los problemas de orden administrativo podían solucionarse y que el procedimiento existente no puede obstaculizar la participación ciudadana, etapa que calificó de fundamental en la evaluación de los proyect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Finalmente, llamó a tener en cuenta que en la medida que los proyectos sean conocidos por las comunidades y ellas tengan la oportunidad de participar, tendrán legitimidad ante la ciudadanía, evitando su judicializ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Por su parte, el </w:t>
      </w:r>
      <w:r>
        <w:rPr>
          <w:rFonts w:cs="Arial" w:ascii="Arial" w:hAnsi="Arial"/>
          <w:b/>
        </w:rPr>
        <w:t>Honorable Senador señor Durana</w:t>
      </w:r>
      <w:r>
        <w:rPr>
          <w:rFonts w:cs="Arial" w:ascii="Arial" w:hAnsi="Arial"/>
        </w:rPr>
        <w:t xml:space="preserve"> resaltó que desde el momento en que una Declaración de Impacto Ambiental que refiera a proyectos que genere cargas ambientales para las comunidades próximas es publicado en el Diario Oficial, comienza a correr el plazo de diez días para solicitar la realización de un proceso de participación ciudadana. Agregó que el aumento de diez a treinta días para ello, como lo propone el proyecto de ley en estudio, no altera el plazo de duración del proceso de participación ciudadana propiamente tal. En efecto, acotó, el plazo de diez días es sólo para que las comunidades tomen conocimiento del proyecto, se organicen y presenten la solicitud de realización de dicho proces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recisado lo anterior, consultó al representante del Ejecutivo cuál era la propuesta del Ministerio del Medio Ambiente sobre el particula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rPr>
        <w:t xml:space="preserve">A su turno, el </w:t>
      </w:r>
      <w:r>
        <w:rPr>
          <w:rFonts w:cs="Arial" w:ascii="Arial" w:hAnsi="Arial"/>
          <w:b/>
        </w:rPr>
        <w:t xml:space="preserve">Honorable Senador señor De Urresti </w:t>
      </w:r>
      <w:r>
        <w:rPr>
          <w:rFonts w:cs="Arial" w:ascii="Arial" w:hAnsi="Arial"/>
        </w:rPr>
        <w:t xml:space="preserve">destacó que la iniciativa de ley en análisis tuvo su origen en una moción suscrita por representantes de diversos sectores políticos, y que ésta simplemente persigue incrementar de diez a treinta días el plazo para presentar la solicitud de realización de un proceso de participación ciudadana en el caso de Declaraciones de Impacto Ambiental que se presenten a evaluación </w:t>
      </w:r>
      <w:r>
        <w:rPr>
          <w:rFonts w:cs="Arial" w:ascii="Arial" w:hAnsi="Arial"/>
          <w:lang w:val="es-ES_tradnl"/>
        </w:rPr>
        <w:t>y se refieran a proyectos que generen cargas</w:t>
      </w:r>
      <w:r>
        <w:rPr>
          <w:rFonts w:cs="Arial" w:ascii="Arial" w:hAnsi="Arial"/>
        </w:rPr>
        <w:t xml:space="preserve"> ambientales para las comunidades próximas. Afirmó que, en muchas oportunidades, las comunidades afectadas no logran organizarse dentro del breve plazo contemplado para formular la solicitud señalad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clarado lo anterior, fue enfático en señalar que lo que daña al sistema de evaluación de impacto ambiental no es la participación de las comunidades, sino los recursos que se presentan una vez aprobado el proyecto. En consecuencia, estimó que la propuesta de ley en estudio apunta en la dirección correct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Deteniéndose en las observaciones e inquietudes manifestadas por los miembros de la comisión, el </w:t>
      </w:r>
      <w:r>
        <w:rPr>
          <w:rFonts w:cs="Arial" w:ascii="Arial" w:hAnsi="Arial"/>
          <w:b/>
          <w:lang w:val="es-ES_tradnl"/>
        </w:rPr>
        <w:t>Asesor Legislativo del Ministerio del Medio Ambiente, señor Pedro Pablo Rossi</w:t>
      </w:r>
      <w:r>
        <w:rPr>
          <w:rFonts w:cs="Arial" w:ascii="Arial" w:hAnsi="Arial"/>
          <w:lang w:val="es-ES_tradnl"/>
        </w:rPr>
        <w:t xml:space="preserve">, destacó que, si bien el plazo de diez días previsto en la legislación para solicitar la realización de un proceso de participación ciudadana parece un lapso breve, éste es mayor, toda vez que se trata de días hábiles.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En relación con la consulta formulada por el Honorable Senador señor Durana, afirmó que un plazo de veinte días, como lo proponía el proyecto presentado a tramitación, parece adecuad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Con todo, consignó que, en caso de aprobarse la iniciativa de ley en los términos despachados por la Cámara de Diputados, el Servicio de Evaluación Ambiental se ajustará a la nueva normativa, pese a las complejidades que pueda acarrea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La </w:t>
      </w:r>
      <w:r>
        <w:rPr>
          <w:rFonts w:cs="Arial" w:ascii="Arial" w:hAnsi="Arial"/>
          <w:b/>
          <w:lang w:val="es-ES_tradnl"/>
        </w:rPr>
        <w:t>Honorable Senadora señora Órdenes</w:t>
      </w:r>
      <w:r>
        <w:rPr>
          <w:rFonts w:cs="Arial" w:ascii="Arial" w:hAnsi="Arial"/>
          <w:lang w:val="es-ES_tradnl"/>
        </w:rPr>
        <w:t xml:space="preserve">, en tanto, discrepó de la posición adoptada por el Ejecutivo.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Recordó que el proyecto de ley simplemente apunta a aumentar el plazo para solicitar la realización de un proceso de participación ciudadana en el caso de Declaraciones de Impacto Ambiental </w:t>
      </w:r>
      <w:r>
        <w:rPr>
          <w:rFonts w:cs="Arial" w:ascii="Arial" w:hAnsi="Arial"/>
        </w:rPr>
        <w:t xml:space="preserve">que se presenten a evaluación y se refieran a proyectos que generen cargas ambientales para las comunidades próximas.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Notó que, en la actualidad, la falta de participación ciudadana en las Declaraciones de Impacto Ambiental ha conducido, no sólo a la judicialización de los proyectos, sino también a que muchas comunidades afectadas recurran a esta comisión para dar a conocer los impactos de proyectos ya aprobados y en ejecución. En efecto, recordó que, en la última sesión celebrada por esta instancia legislativa, se recibió en audiencia a representante de un grupo de vecinos que han sufrido las consecuencias ambientales de la ampliación de la Ruta F 20 (Nogales- Puchuncaví- Ventanas- Maitencillo), que está realizando el Ministerio de Obras Públicas y la concesionaria Canops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 mayor abundamiento, consideró que las reformas en materia de participación ciudadana debieran ser mayores a la propuesta en este proyecto de ley, asegurando su presencia, por ejemplo, en todas las Declaraciones de Impacto Ambienta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n relación con la observación del Servicio de Evaluación Ambiental, fue enfática en señalar que el sistema debía adaptarse a las nuevas exigencia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Por último, coincidió con los Honorables Senadores señora Allende y señor De Urresti respecto a que la participación ciudadana es un proceso clave para disminuir las asimetrías entre los grandes proyectos sometidos a evaluación y las condiciones y capacidades de las comunidades, especialmente de aquellas más pequeñ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Cerrado el debate y puesto en votación el proyecto de ley, en general y en particular, fue aprobado por la unanimidad de los miembros de la comisión, Honorables Senadores señoras Allende y Órdenes y señores De Urresti, Durana y Prohen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la Comisión de Medio Ambiente y Bienes Nacionale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 xml:space="preserve">“Artículo único.- Sustitúyese, </w:t>
      </w:r>
      <w:r>
        <w:rPr>
          <w:rFonts w:cs="Arial" w:ascii="Arial" w:hAnsi="Arial"/>
          <w:bCs/>
          <w:szCs w:val="24"/>
        </w:rPr>
        <w:t xml:space="preserve">en el inciso primero del artículo 30 bis de la ley N° 19.300, sobre Bases Generales del Medio Ambiente, el guarismo </w:t>
      </w:r>
      <w:r>
        <w:rPr>
          <w:rFonts w:cs="Arial" w:ascii="Arial" w:hAnsi="Arial"/>
          <w:szCs w:val="24"/>
          <w:lang w:val="es-ES_tradnl"/>
        </w:rPr>
        <w:t>“10</w:t>
      </w:r>
      <w:r>
        <w:rPr>
          <w:rFonts w:cs="Arial" w:ascii="Arial" w:hAnsi="Arial"/>
          <w:bCs/>
          <w:szCs w:val="24"/>
        </w:rPr>
        <w:t xml:space="preserve">” por el vocablo </w:t>
      </w:r>
      <w:r>
        <w:rPr>
          <w:rFonts w:cs="Arial" w:ascii="Arial" w:hAnsi="Arial"/>
          <w:szCs w:val="24"/>
          <w:lang w:val="es-ES_tradnl"/>
        </w:rPr>
        <w:t>“</w:t>
      </w:r>
      <w:r>
        <w:rPr>
          <w:rFonts w:cs="Arial" w:ascii="Arial" w:hAnsi="Arial"/>
          <w:bCs/>
          <w:szCs w:val="24"/>
        </w:rPr>
        <w:t>treinta”.”.</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27 de julio de 2021, con asistencia de los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9 de julio de 20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ab/>
        <w:t xml:space="preserve">       </w:t>
      </w:r>
      <w:r>
        <w:rPr>
          <w:rFonts w:cs="Arial" w:ascii="Arial" w:hAnsi="Arial"/>
          <w:b/>
        </w:rPr>
        <w:t>Magdalena Palumbo Ossa</w:t>
      </w:r>
    </w:p>
    <w:p>
      <w:pPr>
        <w:pStyle w:val="Normal"/>
        <w:tabs>
          <w:tab w:val="clear" w:pos="708"/>
          <w:tab w:val="left" w:pos="2835" w:leader="none"/>
        </w:tabs>
        <w:spacing w:lineRule="auto" w:line="240"/>
        <w:rPr>
          <w:rFonts w:ascii="Arial" w:hAnsi="Arial" w:cs="Arial"/>
        </w:rPr>
      </w:pPr>
      <w:r>
        <w:rPr>
          <w:rFonts w:cs="Arial" w:ascii="Arial" w:hAnsi="Arial"/>
        </w:rPr>
        <w:tab/>
        <w:tab/>
        <w:t>Abogada Secretari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NFORME DE LA COMISIÓN DE MEDIO AMBIENTE Y BIENES NACIONALES, ACERCA DEL PROYECTO DE LEY QUE MODIFICA EL ARTÍCULO 30 BIS DE LEY N° 19.300, SOBRE BASES GENERALES DEL MEDIO AMBIENTE, EN LO RELATIVO A DECLARACIÓN DE IMPACTO AMBIENTAL.</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8.780-12)</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lang w:val="es-ES_tradnl"/>
        </w:rPr>
      </w:pPr>
      <w:r>
        <w:rPr>
          <w:rFonts w:cs="Arial" w:ascii="Arial" w:hAnsi="Arial"/>
          <w:b/>
        </w:rPr>
        <w:t>I.</w:t>
        <w:tab/>
        <w:t>OBJETIVO DEL PROYECTO PROPUESTO POR LA COMISIÓN:</w:t>
      </w:r>
      <w:r>
        <w:rPr>
          <w:rFonts w:cs="Arial" w:ascii="Arial" w:hAnsi="Arial"/>
        </w:rPr>
        <w:t xml:space="preserve"> </w:t>
      </w:r>
      <w:r>
        <w:rPr>
          <w:rFonts w:cs="Arial" w:ascii="Arial" w:hAnsi="Arial"/>
          <w:lang w:val="es-ES_tradnl"/>
        </w:rPr>
        <w:t>Esta iniciativa de ley tiene por objeto e</w:t>
      </w:r>
      <w:r>
        <w:rPr>
          <w:rFonts w:cs="Arial" w:ascii="Arial" w:hAnsi="Arial"/>
        </w:rPr>
        <w:t xml:space="preserve">xtender el plazo para presentar la solicitud de realización de un proceso de participación ciudadana en el caso de Declaraciones de Impacto Ambiental que se presenten a evaluación </w:t>
      </w:r>
      <w:r>
        <w:rPr>
          <w:rFonts w:cs="Arial" w:ascii="Arial" w:hAnsi="Arial"/>
          <w:lang w:val="es-ES_tradnl"/>
        </w:rPr>
        <w:t>y se refieran a proyectos que generen cargas</w:t>
      </w:r>
      <w:r>
        <w:rPr>
          <w:rFonts w:cs="Arial" w:ascii="Arial" w:hAnsi="Arial"/>
        </w:rPr>
        <w:t xml:space="preserve"> ambientales para las comunidades próximas.</w:t>
      </w:r>
    </w:p>
    <w:p>
      <w:pPr>
        <w:pStyle w:val="Normal"/>
        <w:spacing w:lineRule="auto" w:line="240"/>
        <w:ind w:left="709" w:hanging="709"/>
        <w:rPr>
          <w:rFonts w:ascii="Arial" w:hAnsi="Arial" w:cs="Arial"/>
          <w:lang w:val="es-ES_tradnl"/>
        </w:rPr>
      </w:pPr>
      <w:r>
        <w:rPr>
          <w:rFonts w:cs="Arial" w:ascii="Arial" w:hAnsi="Arial"/>
          <w:lang w:val="es-ES_tradn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por unanimidad (5 x 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E INICIATIVA:</w:t>
      </w:r>
      <w:r>
        <w:rPr>
          <w:rFonts w:cs="Arial" w:ascii="Arial" w:hAnsi="Arial"/>
        </w:rPr>
        <w:t xml:space="preserve"> Cámara de Diputados. Moción de los Honorables Diputados señores Javier Hernández Hernández y Leopoldo Pérez Lahsen y de los ex Diputados señoras Andrea Molina Oliva y Marisol Turres Figueroa y señores Enrique Accorsi Opazo, Alfonso De Urresti Longton, Edmundo Eluchans Urenda y Patricio Vallespín Lópe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i/>
          <w:i/>
        </w:rPr>
      </w:pPr>
      <w:r>
        <w:rPr>
          <w:rFonts w:cs="Arial" w:ascii="Arial" w:hAnsi="Arial"/>
          <w:b/>
        </w:rPr>
        <w:t>VIII.</w:t>
        <w:tab/>
        <w:t>APROBACIÓN POR LA CÁMARA DE DIPUTADOS:</w:t>
      </w:r>
      <w:r>
        <w:rPr>
          <w:rFonts w:cs="Arial" w:ascii="Arial" w:hAnsi="Arial"/>
        </w:rPr>
        <w:t xml:space="preserve"> aprobado por unanimidad (55 x 0 x 0 abstenciones).</w:t>
      </w:r>
    </w:p>
    <w:p>
      <w:pPr>
        <w:pStyle w:val="Header"/>
        <w:tabs>
          <w:tab w:val="clear" w:pos="4419"/>
          <w:tab w:val="clear" w:pos="8838"/>
        </w:tabs>
        <w:spacing w:lineRule="auto" w:line="240"/>
        <w:ind w:left="709" w:hanging="709"/>
        <w:rPr>
          <w:rFonts w:ascii="Arial" w:hAnsi="Arial" w:cs="Arial"/>
          <w:i/>
          <w:i/>
        </w:rPr>
      </w:pPr>
      <w:r>
        <w:rPr>
          <w:rFonts w:cs="Arial" w:ascii="Arial" w:hAnsi="Arial"/>
          <w:i/>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 de julio de 2013.</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artículo 19 N° s 8 y 14 de la Constitución Política de la República. 2.- ley N° 19.300, sobre Bases Generales del Medio Ambient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29 de julio de 202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rPr>
        <w:tab/>
        <w:tab/>
        <w:tab/>
        <w:tab/>
        <w:tab/>
        <w:tab/>
        <w:t xml:space="preserve">       </w:t>
      </w:r>
      <w:r>
        <w:rPr>
          <w:rFonts w:cs="Arial" w:ascii="Arial" w:hAnsi="Arial"/>
          <w:b/>
        </w:rPr>
        <w:t>Magdalena Palumbo Ossa</w:t>
      </w:r>
    </w:p>
    <w:p>
      <w:pPr>
        <w:pStyle w:val="Normal"/>
        <w:spacing w:lineRule="auto" w:line="240"/>
        <w:ind w:left="709" w:hanging="709"/>
        <w:rPr/>
      </w:pPr>
      <w:r>
        <w:rPr>
          <w:rFonts w:eastAsia="Arial" w:cs="Arial" w:ascii="Arial" w:hAnsi="Arial"/>
        </w:rPr>
        <w:t xml:space="preserve">                                                                  </w:t>
      </w:r>
      <w:r>
        <w:rPr>
          <w:rFonts w:cs="Arial" w:ascii="Arial" w:hAnsi="Arial"/>
        </w:rPr>
        <w:t>Abogada Secretaria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lang w:val="es-CL"/>
        </w:rPr>
        <w:t>Luego de la tramitación de este proyecto de ley en la Cámara de Diputados, el plazo referido aumentó a treinta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19:00Z</dcterms:created>
  <dc:creator>MCANAVATI</dc:creator>
  <dc:description/>
  <dc:language>en-US</dc:language>
  <cp:lastModifiedBy>DATA SALA6</cp:lastModifiedBy>
  <cp:lastPrinted>2010-10-05T10:50:00Z</cp:lastPrinted>
  <dcterms:modified xsi:type="dcterms:W3CDTF">2021-08-02T21:1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