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410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9810</wp:posOffset>
                </wp:positionH>
                <wp:positionV relativeFrom="paragraph">
                  <wp:posOffset>-208915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3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-16.45pt;mso-position-vertical-relative:text;margin-left:-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3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septiem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1.60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</w:rPr>
        <w:t>Apruébase el “Acuerdo de Intercambio de Información en Materia Tributaria entre la República de Chile y Jersey”, suscrito en Santiago, Chile, el 24 de junio de 2016, y en Saint Helier, Jersey, el 21 de julio de 2016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567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3:00Z</dcterms:created>
  <dc:creator>Patricio Velásquez Weisse</dc:creator>
  <dc:description/>
  <cp:keywords/>
  <dc:language>en-US</dc:language>
  <cp:lastModifiedBy>Mauricio Ramos</cp:lastModifiedBy>
  <cp:lastPrinted>2018-09-13T10:27:00Z</cp:lastPrinted>
  <dcterms:modified xsi:type="dcterms:W3CDTF">2018-09-13T13:28:00Z</dcterms:modified>
  <cp:revision>5</cp:revision>
  <dc:subject/>
  <dc:title>OFICIO 2</dc:title>
</cp:coreProperties>
</file>