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4.207</w:t>
      </w:r>
      <w:r>
        <mc:AlternateContent>
          <mc:Choice Requires="wps">
            <w:drawing>
              <wp:anchor behindDoc="0" distT="0" distB="0" distL="114935" distR="114935" simplePos="0" locked="0" layoutInCell="0" allowOverlap="1" relativeHeight="2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0ª/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0ª/366</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1</w:t>
      </w:r>
      <w:r>
        <w:rPr>
          <w:rFonts w:cs="Courier New" w:ascii="Courier New" w:hAnsi="Courier New"/>
          <w:szCs w:val="24"/>
        </w:rPr>
        <w:t xml:space="preserve"> de sept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Con motivo del mensaje, informes y demás antecedentes que tengo a honra pasar a manos de V.E., la Cámara de Diputados ha aprobado el proyecto de ley que amplía el procedimiento de relocalización a concesiones de acuicultura que indica y establece permisos especiales de colecta de semillas,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317-21,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La Subsecretaría de Pesca y Acuicultura, por motivos ambientales, sanitarios o de ordenamiento territorial podrá proponer y tramitar la relocalización conjunta de concesiones de acuicultura que no tengan salmónidos en su proyecto técnico, dentro de una determinada área. Para tales efectos deberá darse cumplimiento a los siguientes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t>a) Mantener el grupo de especies hidrobiológicas y área de la concesión.</w:t>
      </w:r>
    </w:p>
    <w:p>
      <w:pPr>
        <w:pStyle w:val="Normal"/>
        <w:spacing w:lineRule="auto" w:line="360"/>
        <w:ind w:firstLine="1134"/>
        <w:jc w:val="both"/>
        <w:rPr>
          <w:rFonts w:ascii="Courier New" w:hAnsi="Courier New" w:cs="Courier New"/>
          <w:szCs w:val="24"/>
        </w:rPr>
      </w:pPr>
      <w:r>
        <w:rPr>
          <w:rFonts w:cs="Courier New" w:ascii="Courier New" w:hAnsi="Courier New"/>
          <w:szCs w:val="24"/>
        </w:rPr>
        <w:t>b) Obtener la renuncia del titular de la concesión sometida a la condición de término de trámite de la relocalización, por resolución de la Subsecretaría para las Fuerzas Armadas. En caso de no autorizarse la relocalización de la concesión, esta renuncia quedará sin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t>c) Relocalizar la concesión dentro de áreas apropiadas para el ejercicio de la acuicultura.</w:t>
      </w:r>
    </w:p>
    <w:p>
      <w:pPr>
        <w:pStyle w:val="Normal"/>
        <w:spacing w:lineRule="auto" w:line="360"/>
        <w:ind w:firstLine="1134"/>
        <w:jc w:val="both"/>
        <w:rPr/>
      </w:pPr>
      <w:r>
        <w:rPr>
          <w:rFonts w:cs="Courier New" w:ascii="Courier New" w:hAnsi="Courier New"/>
          <w:szCs w:val="24"/>
        </w:rPr>
        <w:t>d) Dar cumplimiento a la zonificación del borde costero de la región respectiva a que alude el artículo 67 de la ley General de Pesca y Acuicultura y someterse a los requisitos establecidos en su artículo 79.</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lo no regulado en esta ley, se aplicará supletoriamente lo dispuesto en la ley N° 18.892, General de Pesca y Acuicultura, cuyo texto refundido, coordinado y sistematizado fue fijado por el decreto supremo Nº 430, de 1991, del Ministerio de Economía, Fomento y Reconstrucción, y su reglamento.</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ubsecretaría de Pesca y Acuicultura podrá proponer al titular la fusión de dos o más de sus concesiones, debiendo darse cumplimiento a las condiciones señaladas en este artículo.</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los casos en que la relocalización de la concesión tenga sólo por objeto ajustar las coordenadas geográficas contenidas en los títulos administrativos correspondientes a su actual posición, no se realizará la inspección en terreno ni el trámite de evaluación ante el Servicio de Evaluación Ambiental para establecer la existencia o ausencia de bancos naturales de recursos hidrobiológicos o una afectación ambiental al m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ubsecretaría de Pesca podrá realizar relocalización de áreas de manejo de recursos bentónicos en los casos que tenga por objeto realizar un ajuste de coordenadas geográficas.</w:t>
      </w:r>
    </w:p>
    <w:p>
      <w:pPr>
        <w:pStyle w:val="Normal"/>
        <w:tabs>
          <w:tab w:val="clear" w:pos="709"/>
          <w:tab w:val="left" w:pos="2835" w:leader="none"/>
        </w:tabs>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La Subsecretaría de Pesca y Acuicultura deberá considerar en la propuesta de relocalización por área indicada en el artículo anterior las solicitudes de concesión de acuicultura ubicadas en el sector, respecto de las cuales no existan causales de rechazo. Las relocalizaciones que se originen en virtud de la presente ley, y que se refieran sólo a ajustes cartográficos, gozarán de preferencia frente a toda solicitud de concesión de acuicultura individual y/o solicitud de destinación sobre el borde costero, incluso de aquellas que tengan una fecha previa a la solicitud de relocaliza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lang w:val="es-ES"/>
        </w:rPr>
        <w:t xml:space="preserve">En los casos de meros ajustes cartográficos, el </w:t>
      </w:r>
      <w:r>
        <w:rPr>
          <w:rFonts w:cs="Courier New" w:ascii="Courier New" w:hAnsi="Courier New"/>
          <w:szCs w:val="24"/>
        </w:rPr>
        <w:t>reglamento podrá fijar una distancia inferior a la establecida en virtud del artículo 87 de la ley General de Pesca y Acuicultura entre los centros de cultivo comprendidos en el área que sea objeto de la relocalización conjunta por área.</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concesiones que se relocalicen tendrán una vigencia de veinticinco años contados desde la fecha de la relocalización y serán renovables en los términos señalados en el artículo 69 de la ley General de Pesca y Acuicultur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La hipoteca que grave la concesión original se extenderá por el solo ministerio de la ley a aquélla relocalizada, conservando la fecha de constitución de la hipoteca original.</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caso de que se fusionen concesiones de conformidad a lo dispuesto en el artículo 1, se requerirá la autorización del acreedor hipotecario, si lo hubier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Introdúcense las siguientes modificaciones en la ley N° 18.892, General de Pesca y Acuicultura, cuyo texto refundido, coordinado y sistematizado fue fijado mediante decreto supremo N° 430, de 1991, del Ministerio de Economía, Fomento y Reconstruc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Intercálanse en el artículo 2 los siguientes números 26 ter y 72:</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26 ter) Permiso especial de colecta o permiso especial: acto administrativo por el cual se otorga el derecho de uso y goce de porciones de mar y fondo para la instalación de colectores de semillas conforme a las condiciones establecidas en esta ley y su reglamento. En todo lo que no esté regulado por esta ley y en lo que resulte compatible con este régimen de permisos especiales, se aplicará lo dispuesto en el decreto con fuerza de ley N° 340, de 1960, del Ministerio de Hacienda, y su reglamento.”.</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72) Mitilicultura: Actividad de cultivo, cría, extracción o recolección de semillas de moluscos del grupo mitílidos, para su explotación económica. Que cuenten con título y/o autorización para su extracción y comercialización. A las personas que realizan esta actividad se les denomina mitilicultore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tercálase en el inciso cuarto del artículo 63, entre las expresiones “cualquier título,” y “deberán informar” la siguiente frase: “así como quienes realicen colecta de semillas en virtud de los artículos 75 quáter y 75 quinquie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 Agrégase en el inciso primero del artículo 74, antes del punto final, la siguiente frase: “y se constituirá por el solo ministerio de la ley una servidumbre que sólo permitirá extender los elementos de flotación y soporte de las estructuras y su fijación”.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emplázase el artículo 75 ter por el siguiente:</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75 ter.- Los permisos especiales de colecta se otorgarán conforme al procedimiento establecido en los artículos 75 quáter y 75 quinquies, salvo en el caso de la Región de Los Lagos, en que no se otorgarán permisos especiales de colecta conforme a las disposiciones de est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Incorpóranse los siguientes artículos 75 quáter, 75 quinquies y 75 sexie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75 quáter.- Cada cinco años la Subsecretaría realizará una propuesta de áreas que serán destinadas a colecta de semillas, conforme a los antecedentes técnicos que correspondan. </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la fijación de áreas de colecta se consultará previamente a la autoridad marítima, a través de la Subsecretaría para las Fuerzas Armadas, acerca de la posible interferencia de las mismas con la libre navegación, y en caso de existir una zonificación del borde costero del litoral vigente, se deberá dar cumplimiento a los usos previstos en ella. El reglamento podrá prever una distancia entre áreas de colecta. No podrán ser propuestas como áreas de colecta sectores ya otorgados en concesión marítima, de acuicultura, declarada área de manejo disponible, destinación marítima o sujeta a otro tipo de afectación territorial, con excepción de aquellas áreas de colecta que estén vigentes a la fecha de entrada en vigor de esta ley. Para tales efectos, previamente a la presentación de la propuesta de áreas de colecta a la Comisión Regional de Uso del Borde Costero, la Subsecretaría excluirá de ella toda afectación territorial vigente, para lo cual requerirá, cuando sea procedente, la información que corresponda a los órganos competente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 propuesta de áreas de colecta se publicará en el Diario Oficial y en un diario de circulación regional. En el plazo de un mes contado desde la última publicación, cualquier persona podrá formular observaciones a la propuesta, las que deberán ser respondidas en el plazo de quince días hábiles, contado de conformidad con lo establecido en el artículo 25 de la ley N° 19.880, </w:t>
      </w:r>
      <w:r>
        <w:rPr>
          <w:rFonts w:cs="Courier New" w:ascii="Courier New" w:hAnsi="Courier New"/>
          <w:szCs w:val="24"/>
          <w:lang w:val="es-CL"/>
        </w:rPr>
        <w:t xml:space="preserve">que establece Bases de los Procedimientos Administrativos que rigen los actos de los </w:t>
      </w:r>
      <w:r>
        <w:rPr>
          <w:rFonts w:cs="Courier New" w:ascii="Courier New" w:hAnsi="Courier New"/>
          <w:szCs w:val="24"/>
        </w:rPr>
        <w:t>actos de los Órganos de la Administración del Estado.</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propuesta resultante de las etapas anteriores se consultará a la Comisión Regional de Uso del Borde Costero, la que tendrá el plazo de dos meses, contado desde el requerimiento, para emitir su pronunciamiento, vencido el cual se entenderá aprobada.</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Vencido el plazo a que se refiere el inciso anterior, deberá remitirse el informe técnico con la propuesta de áreas de colecta a la Subsecretaría para las Fuerzas Armadas, la que declarará el establecimiento de las áreas de colecta y las otorgará en destinación a la Subsecretaría. La destinación tendrá un plazo de diez años y podrá ser renovada.</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ubsecretaría anualmente fijará, al interior de las áreas de colecta, los polígonos que serán asignados en la forma, periodicidad y condiciones que fije el reglamento, incluida la cantidad máxima de colectores por superficie. En ningún caso los polígonos podrán exceder de 6 hectáreas en el caso de semillas de mitílidos, ni de 20 hectáreas en el caso de semillas de pectínido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xcepcionalmente, por motivos fundados en antecedentes técnicos nuevos, la Subsecretaría podrá modificar las áreas de colecta fijadas conforme al procedimiento previsto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75 quinquies.- Podrán solicitarse permisos especiales de colecta un mes después del llamado público que se realice a través de la publicación de los polígonos en el sitio web de la Subsecretaría y no se admitirá la presentación de solicitudes antes de dicho plazo.</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existir dos o más solicitudes, se preferirá la que obtenga el mayor puntaje de la suma de las ponderaciones asignadas, conforme a las reglas que a continuación se señalan:</w:t>
      </w:r>
    </w:p>
    <w:p>
      <w:pPr>
        <w:pStyle w:val="Normal"/>
        <w:spacing w:lineRule="auto" w:line="360"/>
        <w:ind w:firstLine="1134"/>
        <w:jc w:val="both"/>
        <w:rPr>
          <w:rFonts w:ascii="Courier New" w:hAnsi="Courier New" w:cs="Courier New"/>
          <w:szCs w:val="24"/>
        </w:rPr>
      </w:pPr>
      <w:r>
        <w:rPr>
          <w:rFonts w:cs="Courier New" w:ascii="Courier New" w:hAnsi="Courier New"/>
          <w:szCs w:val="24"/>
        </w:rPr>
        <w:t>a) Cercanía al polígono solicitado, lo que se acreditará conforme al reglamento. Se entenderá por cercanía la proximidad de la residencia de la persona natural o de los integrantes de la persona jurídica u organización, cuando corresponda y la cantidad de tiempo acreditado en dicha 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t>b) Tener asignadas, en permiso especial, 6 o más hectáreas de superficie en el caso de la colecta de semillas de mitílidos o 20 o más hectáreas en el caso de los pectínidos, cualquiera sea el número de polígonos de que sea titular.</w:t>
      </w:r>
    </w:p>
    <w:p>
      <w:pPr>
        <w:pStyle w:val="Normal"/>
        <w:spacing w:lineRule="auto" w:line="360"/>
        <w:ind w:firstLine="1134"/>
        <w:jc w:val="both"/>
        <w:rPr>
          <w:rFonts w:ascii="Courier New" w:hAnsi="Courier New" w:cs="Courier New"/>
          <w:szCs w:val="24"/>
        </w:rPr>
      </w:pPr>
      <w:r>
        <w:rPr>
          <w:rFonts w:cs="Courier New" w:ascii="Courier New" w:hAnsi="Courier New"/>
          <w:szCs w:val="24"/>
        </w:rPr>
        <w:t>c) Otros elementos que sean fijados por el reglamento atendidas las condiciones geográficas del área respectiva.</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solicitud de permiso especial de colecta será presentada a la Subsecretaría, la que verificará las condiciones señaladas en el reglamento y determinará la asignación que proceda conforme al reglamento en el caso de que sobre un mismo polígono recaiga más de una solicitud. Cumplido ese trámite, otorgará por resolución el permiso especial de colecta y será inscrito por el Servicio en el Registro Nacional de Acui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un solicitante ha tenido permisos especiales para colecta en los últimos cinco años y no hubiere hecho retiro de los colectores en el momento que correspondía hacerlo o ha instalado un número mayor de colectores autorizados, no podrá adjudicarse nuevos permisos especiales por un plazo de cinco año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reglamento determinará:</w:t>
      </w:r>
    </w:p>
    <w:p>
      <w:pPr>
        <w:pStyle w:val="Normal"/>
        <w:spacing w:lineRule="auto" w:line="360"/>
        <w:ind w:firstLine="1134"/>
        <w:jc w:val="both"/>
        <w:rPr/>
      </w:pPr>
      <w:r>
        <w:rPr>
          <w:rFonts w:cs="Courier New" w:ascii="Courier New" w:hAnsi="Courier New"/>
          <w:szCs w:val="24"/>
        </w:rPr>
        <w:t>i. Las limitaciones en superficie o número máximo de polígonos al que podrá acceder cada solicitante por comuna y región. Dichas limitaciones se aplicarán respecto del solicitante y de las personas naturales y jurídicas vinculadas al mismo en los términos señalados en el artículo 81 bis. Para estos efectos, se considerará la superficie de que sea titular el solicitante y las personas vinculadas a él, en los términos señalados en el artículo 81 bis. Esta limitación no será aplicable a los pescadores artesanales inscritos en el Registro Pesquero Artesanal ni a las personas vinculadas a ellos, pero en este último caso sólo respecto del pescador artesanal.</w:t>
      </w:r>
    </w:p>
    <w:p>
      <w:pPr>
        <w:pStyle w:val="Normal"/>
        <w:spacing w:lineRule="auto" w:line="360"/>
        <w:ind w:firstLine="1134"/>
        <w:jc w:val="both"/>
        <w:rPr>
          <w:rFonts w:ascii="Courier New" w:hAnsi="Courier New" w:cs="Courier New"/>
          <w:szCs w:val="24"/>
        </w:rPr>
      </w:pPr>
      <w:r>
        <w:rPr>
          <w:rFonts w:cs="Courier New" w:ascii="Courier New" w:hAnsi="Courier New"/>
          <w:szCs w:val="24"/>
        </w:rPr>
        <w:t>ii. Las ponderaciones de puntaje a que se refiere este artículo, debiendo considerar las condiciones geográficas del área respectiva, entre otros aspecto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75 sexies.- Los permisos especiales se otorgarán por el plazo de la destinación y serán renovables sólo si se ha dado cumplimiento a las condiciones de ejercicio de la actividad y a las obligaciones incluidas en el acto de otorgamiento, siempre que no haya reincidido en infracciones contra la normativa ambiental o sanitaria durante su vigencia. La renovación del permiso especial estará supeditada a la vigencia de la destinación de que trata el artículo 75 quáter.</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derechos que otorga el permiso especial de colecta no serán susceptibles de transferencia, arriendo, cesión, ni acto jurídico alguno que implique el ejercicio de la actividad por parte de terceros distintos del titular. Estos permisos serán transmisibles, para lo cual la sucesión, mediante mandatario común, deberá presentar a la Subsecretaría, dentro del plazo de dos años de ocurrido el fallecimiento del causante, copia autorizada de la inscripción de la posesión efectiva en el Servicio de Registro Civil e Identificación. La Subsecretaría deberá otorgar un nuevo permiso a favor de los herederos, por el tiempo de duración que le reste al permiso especial, sin perjuicio de que los herederos puedan optar a su renovación conforme a las reglas generale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los permisos especiales de colecta les serán aplicables las normas sobre patente única de acuicultura previstas en el artículo 84.</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permisos especiales de colecta se otorgarán sobre los polígonos que se hayan determinado y habilitarán el ejercicio de dicha actividad sólo durante las temporadas fijadas por la Subsecretaría conforme al reglamento, el que considerará las características del grupo de especies de que se trate y las condiciones oceanográficas de los sectores en que se fijen los polígonos para la colecta. En ningún caso los permisos podrán autorizar el ejercicio ininterrumpido de la actividad ni la engorda de los ejemplares objeto de dicha autoriza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olectores deberán ser retirados al término de cada temporada. En el evento de constatarse que no han sido retirados se dejará sin efecto el permiso especial previa audiencia del titular, quien sólo podrá invocar fuerza mayor o caso fortuito como causal que impidió el cumplimiento del deber de retiro, caso en el cual se podrá autorizar la ampliación del plazo de retiro de los colectores, conforme a lo establecido en el reglamento. Contra la resolución que deje sin efecto el permiso sólo procederán los recursos de reposición y jerárquico en subsidio, los que deberán ser deducidos en el plazo de diez días hábiles, de conformidad con la ley N° 19.880, contado desde la fecha de la resolución impugnada.</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ólo podrá ejercerse la actividad de colecta de semillas a través de los permisos especiales de que trata esta ley y se prohíbe su ejercicio mediante permisos de escasa importancia, sin perjuicio de la colecta que se realice en áreas de manejo y concesiones de acuicultura conforme a sus regímenes específico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polígono cuyo permiso especial haya sido dejado sin efecto será asignado a otro titular, de acuerdo al mismo procedimiento antes señalado, a menos que la Subsecretaría determine un polígono diferente.</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los casos en que, por algún evento de carácter medioambiental, sanitario, fuerza mayor o caso fortuito conforme a lo que señale el reglamento de esta ley, no exista o se presente una baja sustantiva de disponibilidad de semillas en los sectores en que hayan sido otorgados permisos especiales de colecta, se podrá prever para una o más temporadas en que dicho supuesto se concrete, polígonos temporales de colecta que serán determinados por la Subsecretaría. Dichos polígonos sólo podrán corresponder en número y superficie al total de permisos especiales afectados por los eventos antes indicados. Estos polígonos temporales serán objeto de permisos de escasa importancia y beneficiarán sólo a los titulares de permisos especiales afectados por los eventos indicados. En tal caso, sólo deberá pagarse la patente que corresponde por permiso especial, eximiéndose de pagar el derecho exigible en virtud de las disposiciones sobre permisos de escasa importancia. Si la situación de inexistencia o baja sustantiva de disponibilidad de semillas se prolonga por cinco años, la Subsecretaría deberá proceder a una revisión de las áreas de colecta y de los polígonos de permisos especiales y podrá reemplazarlos conforme al procedimiento establecido en el artículo 75 quáter. Se asignarán los nuevos polígonos a quienes tengan permisos especiales vigentes en los sectores que han dejado de ser objeto de colecta de semillas declarados por la Subsecretarí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Reemplázase en el inciso segundo del artículo 78 la frase “o con tres solicitudes previas en trámite en el sector” por “o con una solicitud previa en trámite en el sector con informe cartográfico favorabl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Derógase el artículo tercero transitorio de la ley N° 20.583, que modifica normas sanitarias y de ordenamiento territorial para las concesiones de acuicultur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 Agréganse, en el artículo 4 de la ley N° 20.825, que amplía plazo de cierre para otorgar nuevas concesiones de acuicultura, los siguientes incisos segundo, tercero y cuarto:</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Sin perjuicio de lo señalado precedentemente, podrán tramitarse y otorgarse en la Región de Los Lagos las solicitudes de concesión de acuicultura cuyo proyecto técnico no incluya peces, que se encuentren en alguno de los siguientes casos, manteniéndose suspendido el ingreso de las demás: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Cuenten con proyecto técnico aprobado al 9 de febrero de 2013.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Los cambios de proyectos técnicos de concesiones vigentes que no impliquen ampliación de área, salvo en el caso de solicitudes de ampliación de área de concesiones de acuicultura vigentes presentadas antes del 12 de abril de 2012.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c) Hayan ingresado a trámite al Servicio Nacional de Pesca y Acuicultura al 12 de abril de 2012, cualquiera sea el grupo de especies a cultivar, salvo en el caso de los mitílidos y macroalgas.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Tengan por objeto el grupo de especies mitílidos, sin que excedan de 6 hectáreas de superficie o en las que el solicitante hayan ejercido la opción de reducir la superficie de su solicitud a 6 hectáreas, y hayan ingresado al Servicio Nacional de Pesca y Acuicultura hasta el 12 de abril de 2012.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 Tengan por objeto el cultivo de macroalgas y que se encuentran en alguno de los siguientes casos: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i. Sean solicitudes de concesión cuya superficie total resultante de la sumatoria de todas las solicitudes en trámite y concesiones otorgadas al mismo titular sea igual o menor a 10 hectáreas. </w:t>
      </w:r>
    </w:p>
    <w:p>
      <w:pPr>
        <w:pStyle w:val="Normal"/>
        <w:spacing w:lineRule="auto" w:line="360"/>
        <w:ind w:firstLine="1134"/>
        <w:jc w:val="both"/>
        <w:rPr/>
      </w:pPr>
      <w:r>
        <w:rPr>
          <w:rFonts w:cs="Courier New" w:ascii="Courier New" w:hAnsi="Courier New"/>
          <w:szCs w:val="24"/>
        </w:rPr>
        <w:t>ii. Sean solicitudes de concesión ingresadas por organizaciones compuestas sólo por pescadores artesanales, cuya superficie total dividida por el número de socios sea igual o menor a 6 hectáreas. La superficie total corresponderá a la sumatoria de todas las solicitudes en trámite y concesiones otorgadas a la organización respectiva.</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en los casos mencionados en la letra e) el titular excede la superficie indicada en cada caso, deberá modificar la superficie de la o las solicitudes en trámite hasta la extensión que corresponda. En el caso de no realizar la adecuación de superficie, las solicitudes serán denegada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simismo, podrán ingresarse y otorgarse las solicitudes de concesión de acuicultura que tengan por objeto el cultivo de macroalgas que cumplan con las limitaciones de superficie indicadas en la letra e). Para efectos de aplicar las limitaciones de superficie se considerará la superficie de que sea titular el solicitante y las personas vinculadas a él en los términos señalados en el artículo 81 bis de la ley General de Pesca y Acuicultura. Esta limitación no será aplicable a las concesiones cuyos titulares sean pescadores artesanales inscritos en el Registro Pesquero Artesanal, ni a las personas vinculadas al pescador artesanal.”.</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DISPOSICIONES TRANSITORI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primero.- El primer llamado público para asignar permisos especiales de colecta conforme a los artículos 75 quáter y 75 quinquies de la ley General de Pesca y Acuicultura deberá realizarse en el plazo de dos años contado desde la fecha de publicación de esta ley. </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los casos que a la fecha del primer llamado público de que trata el inciso anterior se encuentren otorgados permisos de escasa importancia para el ejercicio de la actividad de colecta, se podrá continuar con la actividad hasta el término de la temporada que esté iniciada. Una vez finalizada la temporada sólo podrá ejercerse la actividad de colecta a través de un permiso especial.</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gundo.- Sin perjuicio de lo dispuesto en el artículo 75 ter de la ley General de Pesca y Acuicultura, en el caso de la Región de Los Lagos se otorgarán permisos especiales de colecta sólo a quienes acrediten ante la Subsecretaría de Pesca y Acuicultura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 Haber sido titular de un permiso de escasa importancia fundado en una resolución de la Subsecretaría por al menos dos años dentro del período comprendido entre el año 2012 y el 27 de juni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t>b) Haber desarrollado la actividad de colecta en alguna de las siguientes áreas: Ancud (Río Pudeto); Calbuco (Isla Puluqui, Bahía Lin, Isla Guar, Estero Huito); Castro (Canal Lemuy); Chaitén (Ayacara, Estero Reñihue, Estero Palvitad); Cochamó (Estero Reloncaví); Curaco de Velez, (sector Changuitad); Puerto Montt (Isla Maillen, Bahía Ilque, Chaicas); Puerto Varas (Estero Reloncaví); Puqueldón (Canal Lemuy, Canal Yal); Queilen (Canal Queilen); Quemchi (Canal Añihue); Quinchao (Canal Chaulinec).</w:t>
      </w:r>
    </w:p>
    <w:p>
      <w:pPr>
        <w:pStyle w:val="Normal"/>
        <w:spacing w:lineRule="auto" w:line="360"/>
        <w:ind w:firstLine="1134"/>
        <w:jc w:val="both"/>
        <w:rPr>
          <w:rFonts w:ascii="Courier New" w:hAnsi="Courier New" w:cs="Courier New"/>
          <w:szCs w:val="24"/>
        </w:rPr>
      </w:pPr>
      <w:r>
        <w:rPr>
          <w:rFonts w:cs="Courier New" w:ascii="Courier New" w:hAnsi="Courier New"/>
          <w:szCs w:val="24"/>
        </w:rPr>
        <w:t>c) No haber sido sancionado por realizar colecta ilegal de semillas en los últimos cuatro año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efectos de fijar los polígonos sobre los que se otorgarán los permisos especiales de la Región de Los Lagos se aplicará lo dispuesto en los incisos segundo, tercero y cuarto del artículo 75 quáter de la ley General de Pesca y Acuicultura. Los polígonos no podrán exceder de 6 hectáreas en el caso de semillas de mitílidos, ni de 20 hectáreas en el caso de semillas de pectínido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a vez determinados los polígonos, la Subsecretaría abrirá un período de postulación a los mismos por el plazo de seis meses, debiendo publicarse un aviso en un diario de circulación nacional y en otro de circulación regional. Asimismo, se publicará el llamado público en la página web de la Subsecretaría y del Servicio Nacional de Pesca y Acuicultura.</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n los casos en que exista más de una solicitud sobre el mismo polígono, se preferirá la del solicitante que acredite tener en trámite en el mismo sector una solicitud de concesión de acuicultura. De no configurarse este supuesto, para la determinación de la asignación se aplicarán los criterios señalados en el reglamento. </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postular a más de un polígono, el solicitante deberá acreditar los requisitos indicados en el inciso primero por una superficie equivalente a la superficie total a la que postula.</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los permisos especiales de colecta de la Región de Los Lagos les será aplicable lo dispuesto en el numeral 26 ter del artículo 2 y el artículo 75 sexies de la ley General de Pesca y Acuicultura. Asimismo, los titulares de estos permisos deberán informar su operación conforme al artículo 63.</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el titular del permiso especial obtiene la concesión de acuicultura en el mismo sector, quedará sin efecto el permiso especial por el solo ministerio de la ley y con el sólo mérito del acto de otorgamiento de la concesión respectiva.</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llamado público para la postulación a los permisos especiales de la Región de Los Lagos deberá realizarse en el plazo de un año contado desde la fecha de publicación de est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Mientras no se termine el proceso de relocalización de los centros de cultivo cuyo proyecto técnico no comprenda salmónidos, se suspenderá la aplicación de la causal de caducidad por falta de operación prevista en la letra e) del artículo 142 de la ley General de Pesca y Acuicultura. Se entenderá culminado el proceso de relocalización una vez dictada la resolución de la Subsecretaría para las Fuerzas Armadas que otorgue la última relocalización de las concesiones de acuicultura que no tengan en su proyecto técnico especies del grupo salmónidos y cuya caducidad no haya sido declarada a la fecha de publicación de esta ley. Asimismo, se suspenderá por el mismo plazo el deber del Servicio Nacional de Pesca y Acuicultura de elaborar la información ambiental de los centros de cultivo cuyo proyecto técnico no comprenda salmónidos, de conformidad con el artículo 12 bis, siempre que su titular se encuentre en alguno de los siguientes 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t>a) Sea una persona natural o jurídica con uno o más centros de cultivo emplazados en terrenos de playa, que opera sobre especies nativas o exóticas, cuya producción total anual no exceda de 12 toneladas.</w:t>
      </w:r>
    </w:p>
    <w:p>
      <w:pPr>
        <w:pStyle w:val="Normal"/>
        <w:spacing w:lineRule="auto" w:line="360"/>
        <w:ind w:firstLine="1134"/>
        <w:jc w:val="both"/>
        <w:rPr>
          <w:rFonts w:ascii="Courier New" w:hAnsi="Courier New" w:cs="Courier New"/>
          <w:szCs w:val="24"/>
        </w:rPr>
      </w:pPr>
      <w:r>
        <w:rPr>
          <w:rFonts w:cs="Courier New" w:ascii="Courier New" w:hAnsi="Courier New"/>
          <w:szCs w:val="24"/>
        </w:rPr>
        <w:t>b) Sea una persona natural o empresa individual de responsabilidad limitada con uno o más centros de cultivo emplazados en bienes nacionales de uso público de superficie total igual o inferior a 10 hectáreas, que opera sobre especies nativas o especies exóticas que no sean peces y cuya producción máxima anual no exceda de 1.000 toneladas, salvo en el caso de peces nativos en que la producción máxima anual será de 35 toneladas.</w:t>
      </w:r>
    </w:p>
    <w:p>
      <w:pPr>
        <w:pStyle w:val="Normal"/>
        <w:spacing w:lineRule="auto" w:line="360"/>
        <w:ind w:firstLine="1134"/>
        <w:jc w:val="both"/>
        <w:rPr>
          <w:rFonts w:ascii="Courier New" w:hAnsi="Courier New" w:cs="Courier New"/>
          <w:szCs w:val="24"/>
        </w:rPr>
      </w:pPr>
      <w:r>
        <w:rPr>
          <w:rFonts w:cs="Courier New" w:ascii="Courier New" w:hAnsi="Courier New"/>
          <w:szCs w:val="24"/>
        </w:rPr>
        <w:t>c) Sea una persona jurídica conformada sólo por personas naturales con uno o más centros de cultivo emplazados en bienes nacionales de uso público, cuya superficie total sea igual o inferior a 20 hectáreas, que opera sobre especies nativas o especies exóticas que no sean peces y cuya producción máxima anual es de 2.000 toneladas, salvo en el caso de peces nativos en que la producción máxima anual será de 35 toneladas.</w:t>
      </w:r>
    </w:p>
    <w:p>
      <w:pPr>
        <w:pStyle w:val="Normal"/>
        <w:spacing w:lineRule="auto" w:line="360"/>
        <w:ind w:firstLine="1134"/>
        <w:jc w:val="both"/>
        <w:rPr>
          <w:rFonts w:ascii="Courier New" w:hAnsi="Courier New" w:cs="Courier New"/>
          <w:szCs w:val="24"/>
        </w:rPr>
      </w:pPr>
      <w:r>
        <w:rPr>
          <w:rFonts w:cs="Courier New" w:ascii="Courier New" w:hAnsi="Courier New"/>
          <w:szCs w:val="24"/>
        </w:rPr>
        <w:t>d) Sea una organización conformada sólo por pescadores artesanales inscritos en el Registro Pesquero Artesanal, con uno o más centros de cultivo emplazados en bienes nacionales de uso público, cuya superficie total dividida por el número de socios no exceda de 6 hectáreas, que opera sobre especies nativas o especies exóticas que no sean peces y cuya producción máxima anual es de 5.000 tonelada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rPr>
        <w:t>Los titulares de los centros de cultivo que se encuentren en alguno de los supuestos antes indicados deberán elaborar la información ambiental por su cuenta y costo conforme a las exigencias establecidas en el Reglamento Ambiental para la Acuicultura, contenido en el decreto supremo N° 320, de 2001, del Ministerio de Economía, Fomento y Reconstrucción.”.</w:t>
      </w:r>
    </w:p>
    <w:p>
      <w:pPr>
        <w:pStyle w:val="Normal"/>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MAYA FERNÁNDEZ ALLENDE</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26:00Z</dcterms:created>
  <dc:creator>Patricio Velásquez Weisse</dc:creator>
  <dc:description/>
  <cp:keywords/>
  <dc:language>en-US</dc:language>
  <cp:lastModifiedBy>Carlos Camara O.</cp:lastModifiedBy>
  <cp:lastPrinted>2018-01-24T18:19:00Z</cp:lastPrinted>
  <dcterms:modified xsi:type="dcterms:W3CDTF">2018-09-11T16:29:00Z</dcterms:modified>
  <cp:revision>4</cp:revision>
  <dc:subject/>
  <dc:title>OFICIO 2</dc:title>
</cp:coreProperties>
</file>