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2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0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0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1 de septiembre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l mensaje, informe y demás antecedentes que tengo a honra pasar a manos de V.E., la Cámara de Diputados ha aprobado el proyecto de ley que modifica la ley N° 20.743, respecto del mes de concesión del aporte familiar permanente, correspondiente al boletín N° 11.977-05, del tenor siguiente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trodúcense las siguientes modificaciones en la ley N° 20.743, que concede aporte familiar permanente de marzo y ajusta norma que indica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1. </w:t>
        <w:tab/>
        <w:t xml:space="preserve">Elimínanse en su título los vocablos “de marzo”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Suprímense en el epígrafe del Título I las palabras “de marz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En el artículo 1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)</w:t>
        <w:tab/>
        <w:t xml:space="preserve"> Sustitúyese en el inciso primero la palabra “marzo” por “febrero”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b)</w:t>
        <w:tab/>
        <w:t xml:space="preserve"> Reemplázase en los incisos primero, segundo y tercero la expresión “31 de diciembre” por “30 de noviembre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4. Sustitúyese en el inciso segundo del artículo 2 la expresión “31 de diciembre” por “30 de noviembre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5. Sustitúyese en el artículo 3 el vocablo “marzo” por “febrer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6. Reemplázase en el artículo 4 la voz “marzo” por “febrero”, las dos veces que aparece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7. </w:t>
        <w:tab/>
        <w:t>Reemplázase en el inciso primero del artículo 8 la palabra “abril” por “marzo”.”.</w: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42:00Z</dcterms:created>
  <dc:creator>Patricio Velásquez Weisse</dc:creator>
  <dc:description/>
  <cp:keywords/>
  <dc:language>en-US</dc:language>
  <cp:lastModifiedBy>Mauricio Ramos</cp:lastModifiedBy>
  <cp:lastPrinted>2018-09-11T12:38:00Z</cp:lastPrinted>
  <dcterms:modified xsi:type="dcterms:W3CDTF">2018-09-11T15:42:00Z</dcterms:modified>
  <cp:revision>8</cp:revision>
  <dc:subject/>
  <dc:title>OFICIO 2</dc:title>
</cp:coreProperties>
</file>