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 xml:space="preserve">acuerdo, en segundo trámite constitucional, que aprueba el </w:t>
      </w:r>
      <w:r>
        <w:rPr>
          <w:rFonts w:cs="Arial" w:ascii="Arial" w:hAnsi="Arial"/>
          <w:bCs/>
          <w:sz w:val="24"/>
          <w:szCs w:val="24"/>
          <w:lang w:val="es-ES"/>
        </w:rPr>
        <w:t>“Convenio de Transporte Aéreo entre el Gobierno de la República de Chile y el Gobierno del Estado de Qatar”, suscrito en Colombo, Sri Lanka, el 5 de diciem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5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el Ministerio de Relaciones Exteriores: la Ministra (s), señora Carolina Valdivia; el Director de Asuntos Jurídicos, señor Franco Devillaine; la Jefa de la División de Servicios y Economía Digital de la Subsecretaría de Relaciones Económicas Internacionales, señora María Helena Lee, y el asesor de esa repartición,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el Fiscal, señor David Dueñ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TAM Airlines Group: el Gerente de Asuntos Corporativos, señor David Harry, y el Gerente de Derecho de Tráfico, señor José Miguel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señor Ricardo Lagos, la asesora legislativa, señora Valeska P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w:t>
      </w:r>
      <w:r>
        <w:rPr>
          <w:rFonts w:cs="Arial" w:ascii="Arial" w:hAnsi="Arial"/>
          <w:sz w:val="24"/>
          <w:szCs w:val="24"/>
          <w:lang w:val="es-MX"/>
        </w:rPr>
        <w:t>el Convenio de Transporte Aéreo entre el Gobierno de la República de Chile y el Gobierno del Estado de Qatar, fue suscrito en Colombo, Sri Lanka, el 5 de diciembre de 201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instrumento internacional en estudio corresponde a un acuerdo bilateral de transporte aéreo cuya celebración obedece a la política aerocomercial de cielos abiertos impulsada por Chile desde hace varias décadas y que tiene como fin conseguir la mayor apertura con los demás países, en especial en lo relacionado con los derechos de tráfico, libre ingreso a los mercados, libertad tarifaria y mínima intervención de la autor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4 de mayo de 2021, aprobó el proyecto, 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y de </w:t>
      </w:r>
      <w:r>
        <w:rPr>
          <w:rFonts w:cs="Arial" w:ascii="Arial" w:hAnsi="Arial"/>
          <w:sz w:val="24"/>
          <w:szCs w:val="24"/>
          <w:lang w:val="es-MX"/>
        </w:rPr>
        <w:t>20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r>
      <w:r>
        <w:rPr>
          <w:rFonts w:cs="Arial" w:ascii="Arial" w:hAnsi="Arial"/>
          <w:sz w:val="24"/>
          <w:szCs w:val="24"/>
        </w:rPr>
        <w:t>En el Preámbulo las Partes declaran que desean promover un sistema de transporte aéreo sobre la base de la competencia en el mercado entre las líneas aéreas, con mínima interferencia y regulación gubernamental, facilitando la expansión del transporte aéreo internacional, a los fines de hacer posible que las líneas aéreas ofrezcan a los usuarios y embarcadores una variedad de servicios a las tarifas más bajas, que no sean discriminatorias y no representen un abuso de la posición dominante. Y, además, garantizando el más elevado grado de seguridad y protección en el transporte aére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1 define una serie de términos y conceptos básicos del Convenio, con el objeto de facilitar la comprensión e interpretación del mismo. Estos son: “Autoridades Aeronáuticas”, “Convenio”, “Parte Contratante”, “Transporte Aéreo”, “Convención”, “OACI”, “Línea Aérea Designada”, “Tarifas”, “Servicio aéreo”, “servicio aéreo internacional”, “línea aérea”, “escala con fines no comerciales”, “Territorio”, “Cargos al Usuario” y “Código Compar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2 consigna los derechos de tráfico que cada Parte Contratante concede a la otra, tales como: 1ra libertad (sobrevuelo); 2da libertad (escala técnica); 3ra y 4ta libertades (derecho a prestar servicios regulares y no regulares, combinados de pasajeros y carga y correo o exclusivos de carga, entre los territorios de ambos países); 5ta libertad (prestar dichos servicios entre los territorios de la contraparte y cualquier tercer país, directamente); 6ta libertad (prestar los mismos servicios entre el territorio de la contraparte y cualquier tercer país, pero pasando por su propio territorio); 7ma libertad (prestar servicios entre el territorio de la contraparte y cualquier tercer país, sin pasar por su propio territorio); y, 8va y 9na libertades (cabot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esta norma, que se no imponen limitaciones a los servicios aéreos en cuanto a rutas, frecuencias ni material de vuelo, sea propio o arrendado, los que pueden prestarse con la mayor flexibilidad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contempla el derecho de las Partes a la múltiple designación de empresas, lo cual se realizará por vía diplomática y especificando el procedimiento a seguir, instalando el principio de celeridad administrativa en el otorgamiento de tales autoriz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4 consagra el derecho de las Partes para adoptar este tipo de medidas si: la línea aérea no está constituida ni tiene su oficina principal en el territorio de la otra Parte Contratante; o no ha cumplido con las leyes y reglamentos de la Parte Contratante que concede los derechos; o no ha operado en conformidad con las condiciones establecidas en este Convenio; o ha incumplido las cláusulas sobre Seguridad Operacional (artículo 6 ) y Seguridad de la Aviación (artículo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artículo 6 faculta a las Partes para solicitar, en cualquier momento, consultas acerca de las normas de seguridad operacional de la otra Parte y, en caso de incumplimiento de ellas, prescribe las medidas que pueden adoptarse. Asimismo, reconoce el derecho de cada Parte de examinar a bordo y alrededor de la nave, regulando las consecuencias de dicha inspección. Considera también la situación de los certificados de aeronavegabilidad, los certificados de competencia y las licencias emitidas o validadas por la otra Parte que aún estén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dispone la obligación de proteger, en su relación mutua, la seguridad de la aviación civil contra los actos de interferencia ilícita y a prestarse mutuamente toda la ayuda que sea necesaria en esta materia. Esta última norma se basa en una cláusula modelo de seguridad elaborado por la OACI. Cabe hacer presente que los convenios internacionales acerca de seguridad y actos ilícitos cometidos a bordo de las aeronaves, citados en el Artículo, son instrumentos ratificados por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8 estipula el compromiso de las Partes de otorgar a las líneas aéreas designadas de la otra Parte: el derecho a establecer oficinas en el territorio de la otra Parte;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y de celebrar acuerdos de cooperación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1 recoge los principios de justa e igual oportunidad de competir en la prestación de los servicios de transporte aéreo y de regulación de la oferta por parte de las propias líneas aéreas de cada Parte; de adoptar medidas adecuadas para eliminar todo tipo de discriminación o prácticas de competencia desleal que afecten adversamente su relación competitiva; y de no limitar unilateralmente el volumen de tráfico, frecuencia, regularidad del servicio o tipo de aeronave operadas por las líneas aéreas de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12 establece la libertad tarifaria y el principio de doble desaprobación. Ello significa que las líneas aéreas pueden cobrar las tarifas que deseen de conformidad con sus consideraciones comerciales de mercado. La intervención de las Partes en esta materia se limitará a evitar precios discriminatorios, injustificadamente elevados por abuso de una posición dominante o artificialmente bajos por subvenciones o subsidios directos o indirectos. Una tarifa continuará en vigor salvo que, previas consultas, ambas Partes la objeten y lleguen a un entendimiento. Las Partes pueden requerir que se registren las tarifas para fines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3 prevé que las Partes pueden enmendar el Convenio mediante el mecanismo de consultas, las que entrarán en vigor cuando las mismas se confirmen, por intercambio de Notas, que todos los procedimientos internos necesarios se han comple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14 preceptúa que si surgiere alguna discrepancia relativa a la interpretación o aplicación del Convenio, las Partes tratarán, primeramente, de solucionarla de forma directa, pero si no pudieran resolverla someterán la disputa al conocimiento de un tribunal arbitral, comprometiéndose a acatar el procedimiento y el fallo adoptado por dicho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los demás artículos del Convenio: “Aplicación de las Leyes” (artículo 5); “Derechos Aduaneros” (artículo 9); “Cargos al Usuario” (artículo 10); “Terminación” (artículo 15); “Acuerdo Multilateral” (artículo 16); “Registro en la OACI” (artículo 17); “No Discriminación” (artículo 18); “Sistemas Computacionales de Reserva (CRS)” (artículo 19) y “Entrada en vigor” (artículo 20), corresponden a clausulas usuales en esta clase de convenios de servicios aéreos y se refieren a la aplicación de la normativa internacional amparada en el Convenio de Aviación Civil Internacional y en los usos y costumbres de la actividad aeronáutica.</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w:t>
      </w:r>
      <w:r>
        <w:rPr>
          <w:rFonts w:cs="Arial" w:ascii="Arial" w:hAnsi="Arial"/>
          <w:b/>
          <w:bCs/>
          <w:sz w:val="24"/>
          <w:szCs w:val="24"/>
        </w:rPr>
        <w:t xml:space="preserve">Ministra (s) </w:t>
      </w:r>
      <w:r>
        <w:rPr>
          <w:rFonts w:cs="Arial" w:ascii="Arial" w:hAnsi="Arial"/>
          <w:b/>
          <w:sz w:val="24"/>
          <w:szCs w:val="24"/>
          <w:lang w:val="es-ES"/>
        </w:rPr>
        <w:t>de Relaciones Exteriores, señora Carolina Valdivia</w:t>
      </w:r>
      <w:r>
        <w:rPr>
          <w:rFonts w:cs="Arial" w:ascii="Arial" w:hAnsi="Arial"/>
          <w:sz w:val="24"/>
          <w:szCs w:val="24"/>
          <w:lang w:val="es-ES"/>
        </w:rPr>
        <w:t>, expuso que Chile, de</w:t>
      </w:r>
      <w:r>
        <w:rPr>
          <w:rFonts w:cs="Arial" w:ascii="Arial" w:hAnsi="Arial"/>
          <w:sz w:val="24"/>
          <w:szCs w:val="24"/>
        </w:rPr>
        <w:t xml:space="preserve"> conformidad con su política aerocomercial, </w:t>
      </w:r>
      <w:r>
        <w:rPr>
          <w:rFonts w:cs="Arial" w:ascii="Arial" w:hAnsi="Arial"/>
          <w:bCs/>
          <w:sz w:val="24"/>
          <w:szCs w:val="24"/>
        </w:rPr>
        <w:t>propone a todos los países una apertura total de cielos</w:t>
      </w:r>
      <w:r>
        <w:rPr>
          <w:rFonts w:cs="Arial" w:ascii="Arial" w:hAnsi="Arial"/>
          <w:sz w:val="24"/>
          <w:szCs w:val="24"/>
        </w:rPr>
        <w:t>, lo que incluye la concesión de las nueve libertades del aire, además de un sistema de designación de empresas aéreas que favorece la inversión extran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w:t>
      </w:r>
      <w:r>
        <w:rPr>
          <w:rFonts w:cs="Arial" w:ascii="Arial" w:hAnsi="Arial"/>
          <w:sz w:val="24"/>
          <w:szCs w:val="24"/>
          <w:lang w:val="es-ES" w:eastAsia="es-CL"/>
        </w:rPr>
        <w:t>n la actualidad, no existe un marco jurídico que regule el transporte aéreo entre Chile y otros Estados, por lo que este tipo de acuerdos posee por objetivo aumentar la conectividad de Chile con el mundo y sentar las bases legales para el otorgamiento de derechos de carácter económico entre Estados, derivados del ofrecimiento de servicio público de transporte aéreo internacional.</w:t>
      </w:r>
      <w:r>
        <w:rPr>
          <w:rFonts w:cs="Arial" w:ascii="Arial" w:hAnsi="Arial"/>
          <w:sz w:val="24"/>
          <w:szCs w:val="24"/>
        </w:rPr>
        <w:t xml:space="preserve"> De esta manera, indicó que Chile permite </w:t>
      </w:r>
      <w:r>
        <w:rPr>
          <w:rFonts w:cs="Arial" w:ascii="Arial" w:hAnsi="Arial"/>
          <w:bCs/>
          <w:sz w:val="24"/>
          <w:szCs w:val="24"/>
        </w:rPr>
        <w:t>ampliar sus redes, incluyendo no solo los vuelos directos, sino que también vuelos con escalas y a través de Acuerdos de código comparti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fatizó que, con estos acuerdos, Chile refuerza una política que ha sostenido durante cuatro décadas en relación a la liberalización del transporte aéreo, permitiendo una mayor conectividad aérea, </w:t>
      </w:r>
      <w:r>
        <w:rPr>
          <w:rFonts w:cs="Arial" w:ascii="Arial" w:hAnsi="Arial"/>
          <w:bCs/>
          <w:sz w:val="24"/>
          <w:szCs w:val="24"/>
        </w:rPr>
        <w:t>ampliando opciones a los pasajeros y a los exportadores nacion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destacó que el acuerdo con Qatar es importante, por una parte, porque el próximo año se realizará en ese país el mundial de futbol, razón por la cual es conveniente contar con un convenio de esta naturaleza y, de otra parte, por la relevancia que tiene Qatar como punto de conexión internacional, especialmente, con los países del Golfo Pérs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uego, </w:t>
      </w:r>
      <w:r>
        <w:rPr>
          <w:rFonts w:cs="Arial" w:ascii="Arial" w:hAnsi="Arial"/>
          <w:b/>
          <w:sz w:val="24"/>
          <w:szCs w:val="24"/>
          <w:lang w:val="es-ES" w:eastAsia="es-CL"/>
        </w:rPr>
        <w:t>la Jefa de la División de Servicios y Economía Digital</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bCs/>
          <w:sz w:val="24"/>
          <w:szCs w:val="24"/>
          <w:lang w:val="es-ES" w:eastAsia="es-CL"/>
        </w:rPr>
        <w:t xml:space="preserve">la </w:t>
      </w:r>
      <w:r>
        <w:rPr>
          <w:rFonts w:cs="Arial" w:ascii="Arial" w:hAnsi="Arial"/>
          <w:b/>
          <w:sz w:val="24"/>
          <w:szCs w:val="24"/>
          <w:lang w:val="es-ES" w:eastAsia="es-CL"/>
        </w:rPr>
        <w:t>Subsecretaría de Relaciones Económicas Internacionales de la Cancillería, señora María Helena Lee</w:t>
      </w:r>
      <w:r>
        <w:rPr>
          <w:rFonts w:cs="Arial" w:ascii="Arial" w:hAnsi="Arial"/>
          <w:sz w:val="24"/>
          <w:szCs w:val="24"/>
          <w:lang w:val="es-ES" w:eastAsia="es-CL"/>
        </w:rPr>
        <w:t>, reiteró que este acuerdo viene a ratificar la política de cielos abiertos que ha tenido nuestro país.</w:t>
      </w:r>
    </w:p>
    <w:p>
      <w:pPr>
        <w:pStyle w:val="Normal"/>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jc w:val="both"/>
        <w:rPr>
          <w:rFonts w:ascii="Arial" w:hAnsi="Arial" w:cs="Arial"/>
          <w:sz w:val="24"/>
          <w:szCs w:val="24"/>
        </w:rPr>
      </w:pPr>
      <w:r>
        <w:rPr>
          <w:rFonts w:cs="Arial" w:ascii="Arial" w:hAnsi="Arial"/>
          <w:sz w:val="24"/>
          <w:szCs w:val="24"/>
          <w:lang w:val="es-ES" w:eastAsia="es-CL"/>
        </w:rPr>
        <w:tab/>
        <w:tab/>
        <w:tab/>
        <w:tab/>
        <w:t>Agregó que e</w:t>
      </w:r>
      <w:r>
        <w:rPr>
          <w:rFonts w:cs="Arial" w:ascii="Arial" w:hAnsi="Arial"/>
          <w:bCs/>
          <w:sz w:val="24"/>
          <w:szCs w:val="24"/>
        </w:rPr>
        <w:t xml:space="preserve">l Convenio de Transporte Aéreo entre Chile y Qatar, suscrito en Colombo, Sri Lanka, el 5 de diciembre de 2017, permitiría conectar a Chile con uno de los principales centros de distribución aérea a nivel mundial, además de permitir la operación regular de </w:t>
      </w:r>
      <w:r>
        <w:rPr>
          <w:rFonts w:cs="Arial" w:ascii="Arial" w:hAnsi="Arial"/>
          <w:bCs/>
          <w:i/>
          <w:sz w:val="24"/>
          <w:szCs w:val="24"/>
        </w:rPr>
        <w:t>Qatar Airways</w:t>
      </w:r>
      <w:r>
        <w:rPr>
          <w:rFonts w:cs="Arial" w:ascii="Arial" w:hAnsi="Arial"/>
          <w:bCs/>
          <w:sz w:val="24"/>
          <w:szCs w:val="24"/>
        </w:rPr>
        <w:t>, uno de los principales transportistas aéreos de pasajeros y carga del mun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último, expresó que dicho acuerdo entrega libertades hasta la novena libertad, y no </w:t>
      </w:r>
      <w:r>
        <w:rPr>
          <w:rFonts w:cs="Arial" w:ascii="Arial" w:hAnsi="Arial"/>
          <w:bCs/>
          <w:sz w:val="24"/>
          <w:szCs w:val="24"/>
        </w:rPr>
        <w:t>impone limitaciones a los servicios aéreos en cuanto a rutas, frecuencias ni tipo de aeronav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seguida, </w:t>
      </w:r>
      <w:r>
        <w:rPr>
          <w:rFonts w:cs="Arial" w:ascii="Arial" w:hAnsi="Arial"/>
          <w:b/>
          <w:sz w:val="24"/>
          <w:szCs w:val="24"/>
        </w:rPr>
        <w:t>el Gerente de Derecho de Tráfico</w:t>
      </w:r>
      <w:r>
        <w:rPr>
          <w:rFonts w:cs="Arial" w:ascii="Arial" w:hAnsi="Arial"/>
          <w:b/>
          <w:bCs/>
          <w:sz w:val="24"/>
          <w:szCs w:val="24"/>
        </w:rPr>
        <w:t xml:space="preserve"> de </w:t>
      </w:r>
      <w:r>
        <w:rPr>
          <w:rFonts w:cs="Arial" w:ascii="Arial" w:hAnsi="Arial"/>
          <w:b/>
          <w:sz w:val="24"/>
          <w:szCs w:val="24"/>
        </w:rPr>
        <w:t>LATAM Airlines Group, señor José Miguel Valenzuela</w:t>
      </w:r>
      <w:r>
        <w:rPr>
          <w:rFonts w:cs="Arial" w:ascii="Arial" w:hAnsi="Arial"/>
          <w:sz w:val="24"/>
          <w:szCs w:val="24"/>
        </w:rPr>
        <w:t>, expresó que participó de las negociaciones de este acuerdo con la Junta de Aeronáutica Civil. Al respecto, destacó que la política de cielos abiertos apoya el turismo y el transporte chi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lang w:val="es-ES"/>
        </w:rPr>
        <w:t>Apruébase el “Convenio de Transporte Aéreo entre el Gobierno de la República de Chile y el Gobierno del Estado de Qatar”, suscrito en Colombo, Sri Lanka, el 5 de diciembre de 2017.”.</w:t>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0 de jul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 xml:space="preserve">Ricardo Lagos Weber </w:t>
      </w:r>
      <w:r>
        <w:rPr>
          <w:rFonts w:eastAsia="Times New Roman" w:cs="Arial" w:ascii="Arial" w:hAnsi="Arial"/>
          <w:sz w:val="24"/>
          <w:szCs w:val="24"/>
          <w:lang w:val="es-ES" w:eastAsia="es-ES"/>
        </w:rPr>
        <w:t>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0 de jul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 xml:space="preserve">acuerdo, en segundo trámite constitucional, que </w:t>
      </w:r>
      <w:r>
        <w:rPr>
          <w:rFonts w:eastAsia="Times New Roman" w:cs="Arial" w:ascii="Arial" w:hAnsi="Arial"/>
          <w:b/>
          <w:bCs/>
          <w:sz w:val="24"/>
          <w:szCs w:val="24"/>
          <w:lang w:val="es-ES_tradnl" w:eastAsia="es-ES"/>
        </w:rPr>
        <w:t>aprueba</w:t>
      </w:r>
      <w:r>
        <w:rPr>
          <w:rFonts w:eastAsia="Times New Roman" w:cs="Arial" w:ascii="Arial" w:hAnsi="Arial"/>
          <w:b/>
          <w:sz w:val="24"/>
          <w:szCs w:val="24"/>
          <w:lang w:val="es-ES_tradnl" w:eastAsia="es-ES"/>
        </w:rPr>
        <w:t xml:space="preserve"> el </w:t>
      </w:r>
      <w:r>
        <w:rPr>
          <w:rFonts w:cs="Arial" w:ascii="Arial" w:hAnsi="Arial"/>
          <w:b/>
          <w:sz w:val="24"/>
          <w:szCs w:val="24"/>
          <w:lang w:val="es-ES"/>
        </w:rPr>
        <w:t>“Convenio de Transporte Aéreo entre el Gobierno de la República de Chile y el Gobierno del Estado de Qatar”, suscrito en Colombo, Sri Lanka, el 5 de diciembre de 2017.”.</w:t>
      </w:r>
    </w:p>
    <w:p>
      <w:pPr>
        <w:pStyle w:val="Normal"/>
        <w:spacing w:lineRule="auto" w:line="240" w:before="0" w:after="0"/>
        <w:jc w:val="center"/>
        <w:rPr/>
      </w:pPr>
      <w:r>
        <w:rPr>
          <w:rFonts w:eastAsia="Times New Roman" w:cs="Arial" w:ascii="Arial" w:hAnsi="Arial"/>
          <w:b/>
          <w:sz w:val="24"/>
          <w:szCs w:val="24"/>
          <w:lang w:val="es-ES_tradnl" w:eastAsia="es-ES"/>
        </w:rPr>
        <w:t>(Boletín N° 14.182-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de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presentes de la Comisión (4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y de 20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I. APROBACIÓN POR LA CÁMARA DE DIPUTADOS: </w:t>
      </w:r>
      <w:r>
        <w:rPr>
          <w:rFonts w:cs="Arial" w:ascii="Arial" w:hAnsi="Arial"/>
          <w:sz w:val="24"/>
          <w:szCs w:val="24"/>
        </w:rPr>
        <w:t>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 INICIO TRAMITACIÓN EN EL SENADO:</w:t>
      </w:r>
      <w:r>
        <w:rPr>
          <w:rFonts w:cs="Arial" w:ascii="Arial" w:hAnsi="Arial"/>
          <w:sz w:val="24"/>
          <w:szCs w:val="24"/>
        </w:rPr>
        <w:t xml:space="preserve"> el 5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de Chicago, promulgado por el decreto supremo N° 509 bis, del Ministerio de Relaciones Exteriores, de fecha 28 de abril de 1947 y publicado en el Diario Oficial de 6 de diciembre de 1957.</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0 de julio de 202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bCs w:val="false"/>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caps/>
      <w:sz w:val="24"/>
      <w:szCs w:val="28"/>
    </w:rPr>
  </w:style>
  <w:style w:type="character" w:styleId="WW8Num1z0">
    <w:name w:val="WW8Num1z0"/>
    <w:qFormat/>
    <w:rPr>
      <w:b/>
    </w:rPr>
  </w:style>
  <w:style w:type="character" w:styleId="WW8Num2z0">
    <w:name w:val="WW8Num2z0"/>
    <w:qFormat/>
    <w:rPr>
      <w:rFonts w:ascii="Courier New" w:hAnsi="Courier New" w:cs="Courier New"/>
      <w:b/>
      <w:bCs w:val="false"/>
      <w:i w:val="false"/>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Courier New" w:hAnsi="Courier New" w:eastAsia="Times New Roman" w:cs="Times New Roman"/>
      <w:b/>
      <w:bCs/>
      <w:caps/>
      <w:sz w:val="24"/>
      <w:szCs w:val="28"/>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4:00Z</dcterms:created>
  <dc:creator>JCAMARA</dc:creator>
  <dc:description/>
  <dc:language>en-US</dc:language>
  <cp:lastModifiedBy>Luis Fenick</cp:lastModifiedBy>
  <dcterms:modified xsi:type="dcterms:W3CDTF">2021-07-21T19:24:00Z</dcterms:modified>
  <cp:revision>2</cp:revision>
  <dc:subject/>
  <dc:title/>
</cp:coreProperties>
</file>