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835" w:leader="none"/>
        </w:tabs>
        <w:ind w:left="3402" w:hanging="0"/>
        <w:jc w:val="both"/>
        <w:rPr/>
      </w:pPr>
      <w:r>
        <w:rPr>
          <w:rFonts w:eastAsia="Arial" w:cs="Arial" w:ascii="Arial" w:hAnsi="Arial"/>
          <w:b/>
          <w:bCs/>
          <w:sz w:val="24"/>
          <w:szCs w:val="24"/>
        </w:rPr>
        <w:t xml:space="preserve">INFORME DE LA COMISION DE MEDIO AMBIENTE Y BIENES NACIONALES </w:t>
      </w:r>
      <w:r>
        <w:rPr>
          <w:rFonts w:eastAsia="Arial" w:cs="Arial" w:ascii="Arial" w:hAnsi="Arial"/>
          <w:sz w:val="24"/>
          <w:szCs w:val="24"/>
        </w:rPr>
        <w:t>recaído en el proyecto de ley, en segundo trámite constitucional, que establece como medida de administración el límite máximo de captura por armador a las principales pesquerías industriales nacionales y la regularización del registro pesquero artesanal.</w:t>
      </w:r>
    </w:p>
    <w:p>
      <w:pPr>
        <w:pStyle w:val="Normal"/>
        <w:tabs>
          <w:tab w:val="clear" w:pos="2268"/>
          <w:tab w:val="left" w:pos="8364"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8364" w:leader="none"/>
        </w:tabs>
        <w:ind w:left="3402" w:hanging="0"/>
        <w:jc w:val="both"/>
        <w:rPr>
          <w:rFonts w:ascii="Arial" w:hAnsi="Arial" w:eastAsia="Arial" w:cs="Arial"/>
          <w:b/>
          <w:b/>
          <w:bCs/>
          <w:sz w:val="24"/>
          <w:szCs w:val="24"/>
        </w:rPr>
      </w:pPr>
      <w:r>
        <w:rPr>
          <w:rFonts w:eastAsia="Arial" w:cs="Arial" w:ascii="Arial" w:hAnsi="Arial"/>
          <w:b/>
          <w:bCs/>
          <w:sz w:val="24"/>
          <w:szCs w:val="24"/>
        </w:rPr>
        <w:t>BOLETIN Nº 2578-01</w:t>
      </w:r>
    </w:p>
    <w:p>
      <w:pPr>
        <w:pStyle w:val="Normal"/>
        <w:tabs>
          <w:tab w:val="clear" w:pos="2268"/>
          <w:tab w:val="left" w:pos="8364" w:leader="none"/>
        </w:tabs>
        <w:ind w:left="3402" w:hanging="0"/>
        <w:jc w:val="both"/>
        <w:rPr>
          <w:rFonts w:ascii="Arial" w:hAnsi="Arial" w:eastAsia="Arial" w:cs="Arial"/>
          <w:sz w:val="24"/>
          <w:szCs w:val="24"/>
        </w:rPr>
      </w:pPr>
      <w:r>
        <w:rPr>
          <w:rFonts w:eastAsia="Arial" w:cs="Arial" w:ascii="Arial" w:hAnsi="Arial"/>
          <w:sz w:val="24"/>
          <w:szCs w:val="24"/>
        </w:rPr>
        <w:t>__________________________</w:t>
      </w:r>
    </w:p>
    <w:p>
      <w:pPr>
        <w:pStyle w:val="Normal"/>
        <w:tabs>
          <w:tab w:val="clear" w:pos="2268"/>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before="0" w:after="0"/>
        <w:jc w:val="both"/>
        <w:rPr>
          <w:b w:val="false"/>
          <w:b w:val="false"/>
          <w:bCs w:val="false"/>
        </w:rPr>
      </w:pPr>
      <w:r>
        <w:rPr>
          <w:b w:val="false"/>
          <w:bCs w:val="false"/>
        </w:rPr>
        <w:tab/>
        <w:t>Vuestra Comisión de Medio Ambiente y Bienes Nacionales tiene el honor de informaros el proyecto de ley del epígrafe, en segundo trámite constitucional, iniciado en Mensaje de S.E. el Presidente de la República, con urgencia calificada de “suma”.</w:t>
      </w:r>
    </w:p>
    <w:p>
      <w:pPr>
        <w:pStyle w:val="Normal"/>
        <w:tabs>
          <w:tab w:val="clear" w:pos="226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La referida iniciativa se originó en mensaje del Presidente de la República, de agosto de 2000. En primer trámite, la H. Cámara de Diputados la aprobó en diciembre pasad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segundo trámite constitucional, el Senado dispuso que fuese estudiada, en primer lugar, por la Comisión de Intereses Marítimos, Pesca y Acuicultura; luego por esta Comisión de Medio Ambiente y Bienes Nacionales y, en lo procedente, por la de Haciend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 la sesión en que la Comisión se ocupó de este asunto, concurrieron, además de sus miembros, el H. Senador señor Jorge Martínez B. y el H. Diputado señor Alejandro Navar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simismo, participaron el Subsecretario de Pesca, señor Daniel Albarrán; el Director del Servicio Nacional de Pesca, señor Sergio Mujica, la Jefa de la División Jurídica de la mencionada Subsecretaría, señora María Alicia Baltierra y la Secretaria Ejecutiva del Consejo Nacional de Pesca, señora Edith Saa.</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sistieron, especialmente invitados por la Comisión, los señores Constantino Tapias, representante en Chile de la Organización de Naciones Unidas para Agricultura y Alimentación, FAO, y el Oficial de Pesca de esta entidad, don Andrés Mena Millar; Don Marcel Claude, Director Ejecutivo de la Fundación Terram y la asesora legal de esta Fundación, doña Rosario Vial; doña Rosa Moreno, Directora de la Fundación Greenpeace Pacífico Sur-Chile; doña María Cecilia Villablanca, abogado, en representación de la Confederación Nacional de Pescadores Artesanales, CONAPACH; don Siegfried Ziller, Director de la Escuela de Ciencias Marítimas de la Universidad del Mar; don Patricio Pavéz, Director de la Escuela de Ciencias del Mar de la Universidad Católica de Valparaíso; don Hugo Tejada, Coordinador de la Escuela de Ingeniería de Ejecución en Pesquerías de la Universidad de Los Lagos; don Renato Westermaier, Decano de la Facultad de Pesquería y Oceanografía de la Universidad Austral de Chile; Don Aarón Cavieres, Jefe del Departamento de Recursos Naturales de la Comisión Nacional del Medio Ambiente y doña Beatriz Ramírez, asesora del mismo Departamento; don Juan Carlos Cárdenas, Director del Centro Ecocéanos y los dirigentes sindicales de la XI Región, señores Juan Laine e Isaías Obando.</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abe hacer presente que vuestra Comisión acordó expresaros que las normas de los artículos 1º a 7º -que forman parte del el Título I “Del Límite Máximo de Captura por Armador”- deben ser aprobadas con quórum calificado, de acuerdo a lo dispuesto en el inciso segundo del numeral 23º del artículo 19 de la Constitución Política, en atención a que establecen limitaciones o requisitos para la adquisición del dominio, salvo el inciso quinto del artículo 11, que incide en una materia propia de la ley orgánica constitucional a que se refiere el artículo 38 de la Carta Fundamental, debiendo, en consecuencia, aprobarse por las cuatro séptimas partes de los señores Senadores en ejercici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bemos anotar, además, de acuerdo a lo resuelto por el Senado al darse cuenta del ingreso de esta iniciativa a la Corporación, ella pasará a la Comisión de Hacienda a fin de que ésta se pronuncie acerca de las disposiciones que inciden en materia presupuestaria y financiera del Estado. Se trata de las normas del artículo 7º del proyect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226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pPr>
      <w:r>
        <w:rPr>
          <w:rFonts w:eastAsia="Arial" w:cs="Arial" w:ascii="Arial" w:hAnsi="Arial"/>
          <w:b/>
          <w:bCs/>
          <w:sz w:val="24"/>
          <w:szCs w:val="24"/>
        </w:rPr>
        <w:t xml:space="preserve">1) </w:t>
      </w:r>
      <w:r>
        <w:rPr>
          <w:rFonts w:eastAsia="Arial" w:cs="Arial" w:ascii="Arial" w:hAnsi="Arial"/>
          <w:b/>
          <w:bCs/>
          <w:sz w:val="24"/>
          <w:szCs w:val="24"/>
          <w:u w:val="single"/>
        </w:rPr>
        <w:t>El Mensaje</w:t>
      </w:r>
    </w:p>
    <w:p>
      <w:pPr>
        <w:pStyle w:val="Normal"/>
        <w:tabs>
          <w:tab w:val="clear" w:pos="226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Señala el mensaje de S.E. el Presidente de la República que la actividad pesquera enfrenta una crítica situación económica y social como consecuencia de las situaciones adversas que han afectado a las pesquerías más importantes durante los últimos años.</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Explica que lo anterior obedece, principalmente, a una legislación que ha incentivado a los distintos agentes que participan en las diversas pesquerías a establecer cursos de acción que han generado múltiples problemas. Entre ellos, destaca la explotación irracional de los recursos pesqueros; la exagerada sobreinversión en esfuerzos de pesca; la política extractiva de los recursos contraria a un desarrollo armónico que optimice las ventajas comparativas del país; la política de objetivos de corto plazo en la que no se maximiza un adecuado valor agregado, y, finalmente, la inestabilidad laboral, con empleo temporal y la consiguiente inseguridad social.</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Continúa argumentando que, aun cuando se han implementado medidas de ordenamiento y se han adoptado en el corto plazo algunas medidas de conservación de los recursos y de mantención del empleo y de la actividad empresarial, ha quedado en evidencia que los mecanismos que regulan la legislación pesquera actual no permiten el logro de estos objetivos en el mediano y el largo plazo .</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seguida sostiene que la evolución de la pesca en Chile se explican a partir del concepto de libertad de pesca y de las iniciativas que ésta estimulaba, lo que permitió un importante crecimiento de la actividad pesquera, en conjunto con una avance tecnológico de alto nive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Sin embargo, advierte, en este marco hubo experiencias en las que recursos de alto valor fueron sobreexplotados y, luego del auge, sobrevino una caída, cuya recuperación sólo se producirá en un muy largo plazo. La falta de regulación, afirma, arriesgó la sustentabilidad del recurso y provocó una rentabilidad decreciente que, en caso de continuar, provocará la desaparición de la actividad pesquer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tinúa expresando el mensaje que hay consenso en que la actual Ley de Pesca y Acuicultura ha quedado obsoleta; “que carece de los mecanismos de regulación adecuados a los distintos agentes que operan en las pesquerías, y que requiere una profunda modernización que actualice sus instrumentos en concordancia con el desarrollo de la actividad y de las políticas pesqueras internacionales”. Se requieren, asevera, reformas que potencien tanto el funcionamiento de los mercados, como la cantidad y calidad de los factores de operación pesquera. Junto a ello, acota, debe avanzarse en el camino de una menor regulación, pero más apropiad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segura, asimismo, que mientras se estudia una reforma profunda de la legislación pesquera vigente y se alcanza el necesario acuerdo nacional para sacar adelante una enmienda de esa envergadura, resulta imprescindible modificar, a través de este proyecto de ley en discusión, transitoriamente (por un plazo de dos años), la actual Ley General de Pesca y Acuicultura, introduciendo las medidas que hagan factible la conservación de los recursos, la sustentación de la estructura industrial existente, maximizando la operación de la mayor cantidad de activos pesqueros, optimizando la estabilidad y calidad de la fuerza laboral, promoviendo la reestructuración del sector, fortaleciendo la competitividad y valorando adecuadamente los recursos que se extraen del ma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 este efecto, se propone consagrar una medida de conservación de los recursos hidrobiológicos denominada “límite máximo de captura por armado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Informa que esta herramienta es una medida de administración que establece una nueva limitación al ejercicio de la actividad pesquera extractiva industrial, en atención a la insuficiencia demostrada por las facultades otorgadas por la actual legislación pesquera para frenar la sobreexplotación de los principales recursos pesqueros del paí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mensaje pone de relieve que este límite máximo de captura por armador es un instrumento de conservación que guarda plena armonía con las demás medidas de administración del sector, constituyendo, en definitiva, un complemento de la cuota anual de captura, para evitar la denominada “carrera olímpic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ñade que esta reforma apunta a orientar los incentivos en la dirección correcta, de manera tal que se privilegie el aumento del valor de los productos pesqueros por encima del aumento de extracción de recursos; se eviten los conflictos entre conservación y explotación que actualmente se presentan en la toma de decisiones y, al mismo tiempo, se disminuya la injerencia de la autoridad administrativa en decisiones que son de la competencia del sector privad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or otra parte, la iniciativa procura otorgar sustentabilidad a la actividad pesquera artesanal y generar el clima propicio para que el sector pesquero artesanal trabaje sobre una base sólida, proyectando así su estabilidad laboral, económica y familia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ara lograr este segundo objetivo, se propone regularizar el registro pesquero artesanal, tanto respecto de los pescadores como de las embarcaciones artesanales, mediante su actualización por una sola vez y por un período acotad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 la misma manera, se propone la regularización de todos aquellos pescadores y embarcaciones que, aunque operan en la actividad, por diversas razones, han quedado en listas de espera o fuera de este regist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inalmente, el mensaje plantea la conveniencia de consagrar la obligación de los armadores pesqueros de aceptar a bordo de sus naves a observadores científicos, que designará la Subsecretaría de Pesca, dedicados a recopilar información.</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 xml:space="preserve">2) </w:t>
      </w:r>
      <w:r>
        <w:rPr>
          <w:rFonts w:eastAsia="Arial" w:cs="Arial" w:ascii="Arial" w:hAnsi="Arial"/>
          <w:b/>
          <w:bCs/>
          <w:sz w:val="24"/>
          <w:szCs w:val="24"/>
          <w:u w:val="single"/>
        </w:rPr>
        <w:t>Texto aprobado en primer trámite constitucional</w:t>
      </w:r>
    </w:p>
    <w:p>
      <w:pPr>
        <w:pStyle w:val="Normal"/>
        <w:tabs>
          <w:tab w:val="clear" w:pos="226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mo se señaló, la iniciativa en análisis fue aprobada en primer trámite constitucional por la H. Cámara de Diputados en diciembre de 2000.</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oficio de la Cámara de origen estructura la iniciativa en tres Títulos: el primero, crea una nueva herramienta de administración, denominada “Límite Máximo de Captura por Armador”; el segundo, tiene como objetivo Regularizar el Registro Pesquero Artesanal, y el último contiene Disposiciones Vari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ab/>
        <w:t>El Título I</w:t>
      </w:r>
      <w:r>
        <w:rPr>
          <w:rFonts w:eastAsia="Arial" w:cs="Arial" w:ascii="Arial" w:hAnsi="Arial"/>
          <w:sz w:val="24"/>
          <w:szCs w:val="24"/>
        </w:rPr>
        <w:t>, que comprende los artículos 1º al 12, crea el mencionado nuevo instrumento de administración denominado “limite máximo de captura por armador”, definido como una modalidad que consiste en distribuir anualmente la fracción de la cuota global anual de captura asignada al sector industrial para cada unidad de pesquería, entre los armadores que tengan naves con autorización de pesca vigente para desarrollar actividades extractivas en ella.</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umera las unidades de pesquería a las cuales se aplicará esta medida de administración y consagra el procedimiento y los criterios para efectuar el cálculo de dicho límite máxim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ija la época en que la Subsecretaría de Pesca dictará las resoluciones que hacen operar el nuevo sistema y reglamenta los mecanismos de reclamación en contra de ell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aculta a los armadores para someterse a esta medida de administración conjuntamente con otros armadores, fijando al efecto formas, requisitos y plazos particular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Ofrece a los armadores que tengan más de una nave optar por pescar con una o más de sus naves, exonerando a las naves que no se utilizarán de la obligación de pago de la patente única pesquer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Regula medidas de fiscalización de las capturas efectuados por los diversos armadores. La principal consiste en la entrega al Servicio Nacional de Pesca por parte del capitán de la nave de un formulario, por cada viaje de pesca, en que se consignarán la fecha y hora de recalada al puerto, el área de pesca, las especies capturadas y la estimación de cada una de ellas en toneladas. El original de este formulario deberá ser llenado por el armador informando al menos las especies y el volumen capturado, así como el destinatario de ellas. Esta información será certificada por una entidad auditora acreditada por el aludido Servici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stablece sanciones a los armadores que sobrepasen el límite máximo de captura, a los que no informen de sus capturas, a los que no cumplan con el trámite de certificación y a los que pesquen en áreas de reserva artesanal no autorizadas. Las sanciones consisten, básicamente, en el descuento de un porcentaje de su coeficiente de participación en la cuota de pesca y en la paralización de las actividades extractivas por un período determinado. Reglamenta el procedimiento para imponer sanciones, así como los recursos para impugnarl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or último, precisa que el establecimiento del límite máximo de captura por armador no constituirá derecho alguno en asignaciones de cualquier tipo que se efectúen en el futu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ab/>
        <w:t>El Título II</w:t>
      </w:r>
      <w:r>
        <w:rPr>
          <w:rFonts w:eastAsia="Arial" w:cs="Arial" w:ascii="Arial" w:hAnsi="Arial"/>
          <w:sz w:val="24"/>
          <w:szCs w:val="24"/>
        </w:rPr>
        <w:t>, formado por los artículos 13 a 16, contiene normas tendientes a regularizar el Registro Artesa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ermite a los pescadores artesanales que indica inscribirse en el aludido Registro, en aquellas pesquerías en que se encuentre transitoriamente suspendida la inscripción, fijando un plazo, formas y condiciones para hacerl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trega este mismo derecho a inscribirse en el Registro Artesanal a las embarcaciones que señala, fijando los requisitos que deberán cumplirse al efect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Ofrece a los pescadores y armadores artesanales actualizar, dentro del plazo que señala, los requisitos que exige la Ley General de Pesca y Acuicultura para mantener vigentes sus inscripciones en el Registro Artesanal.</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inalmente, prohibe otorgar nuevas autorizaciones de pesca industrial dentro de la franja de reserva artesa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ab/>
        <w:t>El Título III</w:t>
      </w:r>
      <w:r>
        <w:rPr>
          <w:rFonts w:eastAsia="Arial" w:cs="Arial" w:ascii="Arial" w:hAnsi="Arial"/>
          <w:sz w:val="24"/>
          <w:szCs w:val="24"/>
        </w:rPr>
        <w:t xml:space="preserve"> –Disposiciones Varias- se integra por cinco preceptos -los artículos 17 a 21-.</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Obliga a los armadores pesqueros para aceptar a bordo de sus naves a los observadores científicos que designe la Subsecretaría de Pesc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Modifica la Ley General de Pesca en el sentido de facultar a la Subsecretaría de Pesca para regular el reemplazo de las inscripciones vacantes, de modo que el esfuerzo de pesca ejercido en cada pesquería no afecte la sustentabilidad del recurso, y, además, con el objeto de corregir una omisión de su texto en lo que se refiere a la posibilidad de que el pescador artesanal haya dejado de ejercer actividades correspondientes a su inscripción en virtud de caso fortuito o fuerza mayor. En tal caso, no caduca la inscripción sino que se renovará por una año, por una sola vez.</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b/>
          <w:b/>
          <w:bCs/>
          <w:sz w:val="24"/>
          <w:szCs w:val="24"/>
        </w:rPr>
      </w:pPr>
      <w:r>
        <w:rPr>
          <w:rFonts w:eastAsia="Arial" w:cs="Arial" w:ascii="Arial" w:hAnsi="Arial"/>
          <w:b/>
          <w:bCs/>
          <w:sz w:val="24"/>
          <w:szCs w:val="24"/>
        </w:rPr>
        <w:t xml:space="preserve">3) </w:t>
      </w:r>
      <w:r>
        <w:rPr>
          <w:rFonts w:eastAsia="Arial" w:cs="Arial" w:ascii="Arial" w:hAnsi="Arial"/>
          <w:b/>
          <w:bCs/>
          <w:sz w:val="24"/>
          <w:szCs w:val="24"/>
          <w:u w:val="single"/>
        </w:rPr>
        <w:t>Indicaciones del Ejecutivo</w:t>
      </w:r>
    </w:p>
    <w:p>
      <w:pPr>
        <w:pStyle w:val="WWBodyText2"/>
        <w:tabs>
          <w:tab w:val="clear" w:pos="2268"/>
          <w:tab w:val="left" w:pos="-142" w:leader="none"/>
          <w:tab w:val="left" w:pos="2835" w:leader="none"/>
        </w:tabs>
        <w:ind w:left="0" w:hanging="0"/>
        <w:jc w:val="both"/>
        <w:rPr>
          <w:rFonts w:ascii="Arial" w:hAnsi="Arial" w:eastAsia="Arial" w:cs="Arial"/>
          <w:b/>
          <w:b/>
          <w:bCs/>
          <w:sz w:val="24"/>
          <w:szCs w:val="24"/>
        </w:rPr>
      </w:pPr>
      <w:r>
        <w:rPr>
          <w:rFonts w:eastAsia="Arial" w:cs="Arial"/>
          <w:b/>
          <w:bCs/>
          <w:sz w:val="24"/>
          <w:szCs w:val="24"/>
        </w:rPr>
      </w:r>
    </w:p>
    <w:p>
      <w:pPr>
        <w:pStyle w:val="WWBodyText2"/>
        <w:tabs>
          <w:tab w:val="clear" w:pos="2268"/>
          <w:tab w:val="left" w:pos="-142" w:leader="none"/>
          <w:tab w:val="left" w:pos="2835" w:leader="none"/>
        </w:tabs>
        <w:ind w:left="0" w:hanging="0"/>
        <w:jc w:val="both"/>
        <w:rPr/>
      </w:pPr>
      <w:r>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 fecha 19 de diciembre de 2000, el Presidente de la República, mediante mensaje Nº 196-343, formuló un conjunto de indicaciones al texto despachado en primer trámite por la H. Cámara de Diputad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Los nuevos planteamientos buscan, básicamente tres propósit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primero, reponer en el texto del proyecto aquellas disposiciones que fueron rechazadas o modificadas por la Cámara de origen.</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segundo, modificar la composición de los Consejos Nacional y Regionales de Pesca con el objeto de incorporar a ellos al sector artesa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tercero, agregar disposiciones transitorias a la iniciativa de manera de hacer aplicables su disposiciones a partir del presente año 2001.</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abe hacer presente que, en atención al trámite reglamentario que cumple actualmente esta iniciativa, vuestra Comisión de Medio Ambiente y Bienes Nacionales hubo de postergar el análisis de estas proposiciones para la discusión particula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Opiniones de instituciones y personas oídas por la Comisión</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mo se señaló al inicio, durante su estudio, la Comisión tomó conocimiento de los planteamientos de diversas entidades y personas vinculadas a la materia. A continuación se consigan, en síntesis, las opiniones formulad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t>a.- Fundación Terram</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on Marcel Claude, Presidente Ejecutivo, puso de relieve los elementos económicos del análisis que a esa entidad le merece esta iniciativ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su opinión, el proyecto en análisis, así como la actual Ley de Pesca en vigor, tratan los recursos pesqueros de una manera que está superada por la historia y que ha sido desechada por la teoría económica moderna. En efecto, enfatizó, el recurso pesquero como todos los recursos naturales en Chile, son tratados por la ley y por nuestro sistema institucional como si fueran libres y su precio fuese ce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cambio, resaltó, el recurso pesquero, así como cualquier recurso natural, es fundamental para el desarrollo de país, por lo cual debe ser visto con una perspectiva de largo plazo; hay que considerarlos, dijo, como bienes de capital y no como un recurso libr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La actual legislación y la que pretende aprobarse, tiene básicamente el problema de que no le asigna un precio económico, un valor de renta al recurso, lo que ha permitido que cualquier persona entrara al sector y sacara los recursos libremente sin pagar el valor económico implícito que tiene cualquier recurso productivo, como los recursos pesqueros. De esta forma, sostuvo, el desarrollo de la actividad industrial fue altamente ineficiente, especialmente desde el punto de vista de la conservación de los recursos naturales, es decir, se ha tendido a sobreexplotar los recursos y en menos de 20 años en Chile se ha multiplicado en al menos ocho veces la extracción pesquera , lo que ha significado un grave deterioro del recurso y un grave deterioro de la actividad económica vinculada a ese recurs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lo relativo al límite máximo de captura por armador, afirmó que si bien recoge la necesidad de restringir el acceso a la captura del recurso pesquero, mantiene, sin embargo, la apropiación gratuita de un bien social, lo que no le parece aceptable desde el punto de vista del desarrollo del paí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 su juicio, una reforma que cautele la permanencia de los recursos, la sustentabilidad de la explotación de los recursos y el desarrollo futuro del país, exige, al menos, tres condiciones: primero, definir los agentes económicos que explotan sustentablemente el recurso; en segundo término, definir mecanismos para establecer la renta del recurso, la captura de esa renta y la distribución social de esa renta; y, en tercer lugar, establecer la libertad de información en relación a lo que ocurre con el sector pesque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cuanto a lo primero, aseveró que en la disputa entre la pesca industrial y la artesanal esta última ha demostrado ser capaz de permanecer en el país utilizando los recursos mucho más tiempo que lo que ha hecho la pesca industrial. En consecuencia, concluyó, la legislación hay que centrarla en favorecer el desarrollo de aquellos sectores que explotan el recurso asegurando al mismo tiempo sustentabilidad y condiciones de desarrollo, empleo, generación de ingresos y distribución de ese ingreso al interior del país y dentro de quienes usan y explotan los recurs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Respecto del segundo factor, opinó que los precios que se fijen deben ser los que el mercado indique para al bien de capital de que se trata, que en este caso es el recurso pesquero, y que ese precio debe servir a quienes utilizan esos recursos, debe permitir disfrutar de los beneficios de la explotación del recurso nacional a quienes lo explotan en forma sustentabl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Tocante al tercer punto, afirmó que la Subsecretaría de Pesca y el Instituto de Fomento Pesquero disponen de una gran cantidad de información sobre el nivel de explotación de los recursos pesqueros, sobre volúmenes de extracción, y que es muy difícil tener acceso a esa información. Rechazó lo anterior por cuanto, en su concepto, tratándose de recursos que pertenecen a todo el país, debieran estar a disposición de la sociedad civi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oña Rosario Vial, abogada de la Fundación Terram, sostuvo que el problema social que se pretende enfrentar con el proyecto en discusión es fruto de la política pesquera que las autoridades han implementado, utilizando para ello las múltiples herramientas que le proporciona la Ley General de Pesca. En este sentido, le parece que dictar nuevas normas no es el camino adecuado para enmendar la política con que, en la práctica, se implementa la Ley General de Pesc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sde otra perspectiva, afirmó que la naturaleza del límite máximo de captura por armador que se plantea como la medida para hacer frente a la crisis pesquera, en definitiva, conduce a asignar propiedad sobre los recursos pesqueros -bienes que son de libre apropiación- vulnerándose de esta forma el derecho a desarrollar cualquier actividad económica lícita, garantizada por el número 21 del artículo 19 de la Constitución Política. Lo anterior, dijo, toda vez que al establecer las cuotas individuales de captura se impedirá el ingreso de nuevas personas a la actividad pesquera, sin que exista para ello fundamento legal algun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l mismo tiempo, resaltó, este mecanismo constituye una discriminación arbitraria en el trato que deben dar el estado y sus organismos en materia económica. El establecimiento de cuotas máximas de captura por armador, acotó, discrimina arbitrariamente a favor de los industriales que ya se encuentran trabajando en la actividad y en contra de aquellos que aún no han entrado, pero que tienen posibilidades o interés de hacerl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Observó que para tratar de proteger a un sector de la economía, se vulneraría un derecho esencial, haciendo notar que la Carta Fundamental no asegura el derecho al trabajo sino que la libertad de trabajo, la cual, a fin de cuentas, se verá severamente amenazada por esta iniciativa. Lo anterior, agregó, resulta más grave si se considera que esta situación se provoca mediante la utilización de bienes públicos, patrimonio de toda la nación, como lo es el recurso pesque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lo concerniente a la regularización del Registro Artesanal, planteó que ésta es una materia distinta y no necesariamente debe estar contenida en este proyect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l finalizar, hizo notar que la labor del Estado y, por lo tanto, del Poder Legislativo, es promover el bien común, asegurando a los grupos intermedios su autonomía, y contribuir a crear las condiciones que permitan a todos y cada uno de los integrantes de la sociedad su mayor realización, con pleno respeto a los derechos y garantías que la Constitución establece, lo que sería vulnerado si, en definitiva, esta iniciativa es aprobad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t>b.- Fundación Greenpeace Pacífico Sur-Chile</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oña Rosa Moreno, Directora, expresó el desacuerdo de la Fundación que representa con todo proyecto de ley de pesca que incentive las cuotas individuales transferibles. Su rechazo lo fundó porque estas cuotas de alguna u otra forma establecen una cierta propiedad sobre un recurso natural. Esta postura, explicó, la sustenta tratándose de cualquier intento de regulación respecto de todo recurso natural; es decir, precisó, ésta es una postura que expresa una visión global, planetaria, que no admite un análisis parcializado sobre recursos naturales y basado en criterios economicistas, ya que cualquier decisión sobre un sector de recursos, en definitiva, afecta al sistem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rosiguió señalando que el mecanismo de cuotas individuales, desde el momento que entrega la propiedad de recursos naturales a un individuo o empresa, que puede de alguna forma comerciar con ellos, crea una relación negativa con el medio ambiente porque esos recursos constituyen una posibilidad que ofrece la naturaleza para que todo el conjunto pueda sobrevivi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esta línea explicó que la Fundación a que pertenece ha desarrollado, desde hace mucho tiempo, una cosmovisión del desarrollo sustentable, basado en una gestión que permite el desarrollo económico y social, pero que implica también un propósito de desarrollo ment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Una gestión sustentable, dijo, propicia que el máximo de personas pueda ser beneficiada con la disposición legal que se dicte. En el caso en análisis, se trataría de favorecer a las personas que están dependiendo en su subsistencia más directamente del mar, y les favorecería para que la pesca les permita vivir y realizar un comercio que de seguridad a sus familias.</w:t>
      </w:r>
    </w:p>
    <w:p>
      <w:pPr>
        <w:pStyle w:val="TextBody"/>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notó que para ellos es muy importante que se favorezca el desarrollo de la pesca artesanal por sobre los intereses de las grandes industrias. Precisó que si bien comprende que es de interés para nuestro país fortalecer la industria pesquera, desde un punto de vista más global, desde la perspectiva del desarrollo sustentable, tanto de nuestro país como del planeta, debe privilegiarse el desarrollo social antes que el crecimiento de grupos industrial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Manifestó su preocupación porque, al parecer, los antecedentes tenidos a la vista para determinar las cuotas de captura consideran exclusivamente antecedentes de carácter económico y no se cuenta con una visión más global que permita apreciar la forma en que afecta al ecosistema la pesca realizada bajo estas norm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t>c.- Confederación Nacional de Pescadores Artesanales de Chile (Conapach)</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oña María Cecilia Villablanca, abogado de la organización, señaló que la organización que representa considera que el proyecto es manifiestamente inconstitucional. Para sostener lo anterior recordó las disposiciones del artículo 1º de la Carta Fundamental sobre bien común, afirmando que, en la especie, no se asegura a la pesca artesanal condiciones adecuadas para su desarrollo, y el número 21º del artículo 19, sobre libertad para desarrollar cualquier actividad económica lícit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 xml:space="preserve">Recordó la discusión habida en 1989 durante el trámite de la actual Ley General de Pesca, concluyendo que ella ya contempla las cuotas individuales transferibles, pero que no han sido aplicadas por falta de voluntad política. Agregó que en esa discusión -centrada en el reconocimiento de los derechos históricos de pesca para el sector industrial- no consideró los antecedentes referidos a la pesca artesanal.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incidió en que el plazo de dos años no será respetado y la solución transitoria se transformará en definitiv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otro orden de consideraciones, se refirió a la falta de credibilidad de que adolecen los informes técnicos y científicos de la autoridad pesquera la que, según dijo, utiliza el problema existente con el jurel para crear una sensación de crisis en todas las pesquerías del país, muchas de las cuales no presentan dificultades, como la de la merluza común, que está administrada con cuotas anuales y parcial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firmó que las cuotas individuales son una nueva limitación a la pesca artesanal ya que le ponen un límite máximo. Lo anterior, aseveró, ha significado, en la práctica, que el derecho de libertad de pesca se ha vuelto irreconocible lo que afecta el derecho a realizar cualquier actividad económica lícita, en los términos del Nº 21 del artículo 19 de la Constitución Política. Por esta razón, solicitó se considere la posibilidad de someter esta iniciativa al conocimiento de la Comisión de Constitución, Legislación, Justicia y Reglamento de esta Corporación toda vez que considera muy útil dilucidar las dudas que en este ámbito presenta el proyecto antes que el mismo sea sometido al análisis del Tribunal Constitucio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 xml:space="preserve">Sostuvo, asimismo, que esta iniciativa constituye el preámbulo de una reforma más profunda a la legislación pesquera y, por tanto, marca la orientación que dicha reforma global tendrá en el futuro, la cual está dirigida a la privatización de la pesca. En este sentido consultó las razones por las cuales no se licitan las cuotas individuales propuestas, en vez de asignarlas gratuitamente, como lo harían los preceptos en discusión.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cluyó reiterando la necesidad de asegurar de mejor manera la zona de reserva destinada para la pesca artesa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t>d.- Centro Ecocéano</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on Juan Carlos Cárdenas, investigador de este Centro, expuso una visión altamente crítica de este proyect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firmó que su verdadero objetivo no está en asegurar la sustentabilidad del recurso, sino que se trata de un mecanismo de asignación económica del mismo; que, a pesar de su carácter transitorio, va a producir igualmente efectos destructivos definitivos para los grupos que no participen en la asignación inicial; que no es equitativa la asignación inicial y pone en riesgo la seguridad alimentaria en nuestro país, toda vez que el proyecto perjudica a os pescadores artesanales, quienes abastecen en un 90% el consumo interno de recursos marinos a nuestro paí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specíficamente respecto del límite máximo de captura por armador, solicitó que esta medida se tratara con cautela, dado los efectos sociales que provoca, ya que 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2268"/>
          <w:tab w:val="left" w:pos="0" w:leader="none"/>
          <w:tab w:val="left" w:pos="2475" w:leader="none"/>
        </w:tabs>
        <w:ind w:left="720" w:hanging="720"/>
        <w:jc w:val="both"/>
        <w:rPr>
          <w:rFonts w:ascii="Arial" w:hAnsi="Arial" w:eastAsia="Arial" w:cs="Arial"/>
          <w:sz w:val="24"/>
          <w:szCs w:val="24"/>
        </w:rPr>
      </w:pPr>
      <w:r>
        <w:rPr>
          <w:rFonts w:eastAsia="Arial" w:cs="Arial" w:ascii="Arial" w:hAnsi="Arial"/>
          <w:sz w:val="24"/>
          <w:szCs w:val="24"/>
        </w:rPr>
        <w:t>Un esquema de asignación individual y que por tanto, descuida el problema de la equidad en la distribución del recurso;</w:t>
      </w:r>
    </w:p>
    <w:p>
      <w:pPr>
        <w:pStyle w:val="Normal"/>
        <w:numPr>
          <w:ilvl w:val="0"/>
          <w:numId w:val="2"/>
        </w:numPr>
        <w:tabs>
          <w:tab w:val="clear" w:pos="2268"/>
          <w:tab w:val="left" w:pos="0" w:leader="none"/>
          <w:tab w:val="left" w:pos="2475" w:leader="none"/>
        </w:tabs>
        <w:ind w:left="720" w:hanging="720"/>
        <w:jc w:val="both"/>
        <w:rPr>
          <w:rFonts w:ascii="Arial" w:hAnsi="Arial" w:eastAsia="Arial" w:cs="Arial"/>
          <w:sz w:val="24"/>
          <w:szCs w:val="24"/>
        </w:rPr>
      </w:pPr>
      <w:r>
        <w:rPr>
          <w:rFonts w:eastAsia="Arial" w:cs="Arial" w:ascii="Arial" w:hAnsi="Arial"/>
          <w:sz w:val="24"/>
          <w:szCs w:val="24"/>
        </w:rPr>
        <w:t>Un sistema de derechos transferibles, cuestión que se expresa en el hecho de que se independizan los derechos emanados de la autorización de pesca y, en vez de radicarlos en la nave, se le otorgan al armador. Por esta vía y mediante sustituciones societales, o por el expediente otorgado por el artículo 7º del proyecto que permite las asociaciones temporales para la captura, se podrán transferir en los hechos los límites máximos de captura asignados;</w:t>
      </w:r>
    </w:p>
    <w:p>
      <w:pPr>
        <w:pStyle w:val="Normal"/>
        <w:numPr>
          <w:ilvl w:val="0"/>
          <w:numId w:val="2"/>
        </w:numPr>
        <w:tabs>
          <w:tab w:val="clear" w:pos="2268"/>
          <w:tab w:val="left" w:pos="0" w:leader="none"/>
          <w:tab w:val="left" w:pos="2475" w:leader="none"/>
        </w:tabs>
        <w:ind w:left="720" w:hanging="720"/>
        <w:jc w:val="both"/>
        <w:rPr>
          <w:rFonts w:ascii="Arial" w:hAnsi="Arial" w:eastAsia="Arial" w:cs="Arial"/>
          <w:sz w:val="24"/>
          <w:szCs w:val="24"/>
        </w:rPr>
      </w:pPr>
      <w:r>
        <w:rPr>
          <w:rFonts w:eastAsia="Arial" w:cs="Arial" w:ascii="Arial" w:hAnsi="Arial"/>
          <w:sz w:val="24"/>
          <w:szCs w:val="24"/>
        </w:rPr>
        <w:t>Conduce sin retorno a un régimen de cuotas individuales transferibles, cuestión que lo demuestra la experiencia internacional, y</w:t>
      </w:r>
    </w:p>
    <w:p>
      <w:pPr>
        <w:pStyle w:val="Normal"/>
        <w:numPr>
          <w:ilvl w:val="0"/>
          <w:numId w:val="2"/>
        </w:numPr>
        <w:tabs>
          <w:tab w:val="clear" w:pos="2268"/>
          <w:tab w:val="left" w:pos="0" w:leader="none"/>
          <w:tab w:val="left" w:pos="2475" w:leader="none"/>
        </w:tabs>
        <w:ind w:left="360" w:hanging="360"/>
        <w:jc w:val="both"/>
        <w:rPr>
          <w:rFonts w:ascii="Arial" w:hAnsi="Arial" w:eastAsia="Arial" w:cs="Arial"/>
          <w:sz w:val="24"/>
          <w:szCs w:val="24"/>
        </w:rPr>
      </w:pPr>
      <w:r>
        <w:rPr>
          <w:rFonts w:eastAsia="Arial" w:cs="Arial" w:ascii="Arial" w:hAnsi="Arial"/>
          <w:sz w:val="24"/>
          <w:szCs w:val="24"/>
        </w:rPr>
        <w:t>Su aplicación a la pesquería de jurel debe ser evaluada en su dimensión política, ambiental y productiva internacional, dado su característica transzonal y altamente migratori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sz w:val="24"/>
          <w:szCs w:val="24"/>
        </w:rPr>
        <w:t xml:space="preserve">e.- </w:t>
      </w:r>
      <w:r>
        <w:rPr>
          <w:rFonts w:eastAsia="Arial" w:cs="Arial" w:ascii="Arial" w:hAnsi="Arial"/>
          <w:sz w:val="24"/>
          <w:szCs w:val="24"/>
          <w:u w:val="single"/>
        </w:rPr>
        <w:t>Profesores don Siegfried Ziller, don Patricio Pavéz, don Hugo Tejada, y don Renato Westermaier</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síntesis, expresaron una opinión favorable respecto de la iniciativa en análisis y formularon diversos cuestionamientos y consideraciones de carácter técnic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sz w:val="24"/>
          <w:szCs w:val="24"/>
        </w:rPr>
        <w:t xml:space="preserve">f.- </w:t>
      </w:r>
      <w:r>
        <w:rPr>
          <w:rFonts w:eastAsia="Arial" w:cs="Arial" w:ascii="Arial" w:hAnsi="Arial"/>
          <w:sz w:val="24"/>
          <w:szCs w:val="24"/>
          <w:u w:val="single"/>
        </w:rPr>
        <w:t>Don Aaron Cavieres, Jefe del Departamento de Recursos Naturales de la Comisión Nacional del Medio Ambiente.</w:t>
      </w:r>
    </w:p>
    <w:p>
      <w:pPr>
        <w:pStyle w:val="Normal"/>
        <w:tabs>
          <w:tab w:val="clear" w:pos="226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sideró relevante este proyecto pero insuficiente para dar solución al conjunto de problemas que se observan en este ámbito, por lo que formuló votos porque la discusión de una nueva iniciativa que se haga cargo de las dificultades de fondo en forma glob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xpresó su preocupación por las debilidades que observa en la institucionalidad del sector y en la formulación de los modelos utilizados para determinar los límites máximos de captur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sz w:val="24"/>
          <w:szCs w:val="24"/>
        </w:rPr>
        <w:t>g.-</w:t>
      </w:r>
      <w:r>
        <w:rPr>
          <w:rFonts w:eastAsia="Arial" w:cs="Arial" w:ascii="Arial" w:hAnsi="Arial"/>
          <w:sz w:val="24"/>
          <w:szCs w:val="24"/>
          <w:u w:val="single"/>
        </w:rPr>
        <w:t>Señores Juan Laine e Isaías Obando, dirigentes sindicales de la XI Región</w:t>
      </w:r>
      <w:r>
        <w:rPr>
          <w:rFonts w:eastAsia="Arial" w:cs="Arial" w:ascii="Arial" w:hAnsi="Arial"/>
          <w:sz w:val="24"/>
          <w:szCs w:val="24"/>
        </w:rPr>
        <w:t>.</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usieron de relieve las limitaciones que la Ley General de Pesca presenta para administrar las pesquerías cuando han alcanzado un nivel de plena explotación y elevadas capacidades de pesca, así como también que la aplicación de cuotas globales anuales de capturas, aplicadas bajo estas circunstancias, generan la denominada “carrera olímpica”, con todas sus nefastas consecuencias tanto para la conservación del recurso como para la economía de las empresas y sus trabajador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este contexto, agregaron, es indudable que se requiere un nuevo marco legal que complemente la actual ley de pesca generando nuevos mecanismos que permitan establecer los incentivos adecuados y superar las carencias detectad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 xml:space="preserve">En este sentido, afirmaron que el proyecto de ley en debate, aunque se orienta en la dirección correcta, no satisface plenamente las aspiraciones de los trabajadores y, al efecto, formularon un conjunto de proposiciones de enmienda al articulado.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b/>
          <w:b/>
          <w:bCs/>
          <w:sz w:val="24"/>
          <w:szCs w:val="24"/>
        </w:rPr>
      </w:pPr>
      <w:r>
        <w:rPr>
          <w:rFonts w:eastAsia="Arial" w:cs="Arial" w:ascii="Arial" w:hAnsi="Arial"/>
          <w:b/>
          <w:bCs/>
          <w:sz w:val="24"/>
          <w:szCs w:val="24"/>
        </w:rPr>
        <w:t>Discusión general</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discusión general el proyecto, hizo uso de la palabra el H. Senador señor Horvath quien connotó que las pesquerías a que se refiere el proyecto se encuentran en estado de plena explotación y, por lo tanto, con su acceso cerrado. De esta forma, explicó, la iniciativa sólo busca administrar más ordenadamente la participación de quienes actualmente tienen derechos en ell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relación con el límite máximo de captura por armador, puso de relieve que este mecanismo no es transferible, se puede modificar, no establece derechos nuevos, ni dominio sobre el mismo. Estas características, en su opinión, lo vuelven un instrumento útil y convenient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sde otro punto de vista, resaltó que la iniciativa incorpora soluciones a importantes problemas que afectan a los pescadores artesanales, como lo es la posibilidad de que se incorporen a él todos quienes ejercen esta actividad en forma irregular. Sobre este particular, valoró la disposición del Ejecutivo para introducir al proyecto las enmiendas necesarias para dar mayor representación a los pescadores artesanales en los Consejos Nacional y Regionales de Pesc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H. Senador señor Moreno Senador Rafael Moreno estimó necesario conciliar dos puntos de vista que han estado largamente en debate. Por una parte, aquel que afirma que la manera de resolver las dificultades que actualmente enfrenta el sector pesquero sería poner en funcionamiento realmente la Ley de Pesca, estos es, que la autoridad recurra efectivamente a todas las herramientas que ella contempla, incluido un sistema de compensación o pago por parte de quienes reciben concesiones o autorizaciones gratuitamente. Por otro lado, resolver definitivamente si los conflictos que se observan en este campo alcanzan al conjunto de pesquerías existentes en nuestro país o solamente a una sola, para poder adoptar convenientemente las correcciones necesaria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jó constancia del sentimiento de frustración que observa en las organizaciones de la pesca artesanal y la pesca deportiva, por las condiciones muy desmedradas en que ellas han tenido que operar, especialmente por los atropellos a las cinco millas y las perforaciones cotidianas y permanentes, que ponen en riesgo su posibilidad de mantenerse económicament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Lamentó, asimismo, que las mencionadas organizaciones no cuenten con mecanismos de respaldo eficientes dentro de la sociedad, tanto desde un punto de vista técnico como financie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Manifestó su deseo de que a través de las correspondientes indicaciones en la discusión en particular se puedan resolver estas dificultad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l H. Senador señor Stange expresó que esta iniciativa merece un estudio acucioso pues presenta aspectos que a él le suscitan diversas dudas. Sin embargo, explicó, con el objeto de hacer posible dicho análisis, lo votaría favorablemente, reservándose el derecho de presentar las indicaciones correspondientes para corregir aquellas materias que, en su concepto, deben perfeccionars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inalmente, el H. Senador Vega puso de relieve el carácter transitorio de las normas propuestas en este proyecto de ley, estimando importante establecer un período de transición a partir de la actual crisis que vive el sector pesquero y hasta el momento en que se alcance un acuerdo en torno a un texto de ley que, en forma global, con estudios profundos y fundados enfrente con perspectiva de largo plazo la regulación permanente en esta materi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Destacó que las circunstancias que atraviesa hoy en día el área de la pesca es solo una manifestación de un fenómeno más extendido de agotamiento que afecta a las aguas, a los bosques, a la minería, a la energía y otras riquezas. Este tiene su origen, sostuvo, en el proceso depredador derivado del necesario consumo de la creciente población mundi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estas circunstancias, continuó expresando, es particularmente relevante para los países con reservas naturales importantes, como es el caso de Chile, contar con una legislación que regule y proteja eficazmente estas riquezas y potencialidad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Puesto en votación el proyecto, la Comisión lo aprobó en general por la unanimidad de sus miembros presentes HH. Senadores señores Horvath, Moreno, Stange y Veg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mérito de lo precedentemente expuesto, el texto del proyecto que se somete a consideración del H. Senado es del siguiente tenor:</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226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DEL LÍMITE MÁXIMO DE CAPTURA POR ARMADOR</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  Durante la vigencia de esta ley, las unidades de pesquería que se individualizan en el artículo 2° se someterán a una medida de administración denominada límite máximo de captura por armador.</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Jurel (Trachurus murphyi), en el área marítima correspondiente a la III y IV Regione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b) Sardina (Sardinops sagax) y anchoveta (Engraulis ringens), en el área marítima correspondiente a la III y IV Regione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c) Jurel (Trachurus murphyi), en el área marítima comprendida entre el límite norte de la V Región y el límite sur de la IX Reg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d) Jurel (Trachurus murphyi), en el área marítima correspondiente a la X Reg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 Sardina común (Clupea bentincki) y anchoveta (Engraulis ringens), en el área marítima comprendida entre el límite norte de la V Región y el límite sur de la X Región.</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La cuota global anual de captura establecida para las unidades de pesquería a que se refiere el artículo 2°, deberá fraccionarse en más de un período dentro del año calendario.</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coeficiente de participación relativo por armador para las unidades de pesquería individualizadas en las letras a), b), c), d) y e) del artículo 2° será el resultado de dividir la capacidad de bodega corregida de todas las naves autorizadas al armador a la fecha de la resolución a que se refiere el artículo 5° por la sumatoria de todas las capacidades de bodega corregidas de todos los armadores con autorización vigente a esa misma fecha en la unidad de pesquería correspondient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5°.-  En el mes de septiembre de cada año, la Subsecretaría de Pesca dictará una resolución para cada una de las unidades de pesquería a que se refiere el artículo 2°, la que contendrá para cada nave, a lo menos, la capacidad de bodega autorizada expresada en metros cúbicos y el área o regiones autorizadas en la unidad de pesquería, según correspond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Cuando deba modificarse el coeficiente de participación relativo de un armador y, consecuentemente, su límite máximo de captura, no se modificarán los límites máximos de captura del resto de los titulare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6°.-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7°.-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8°.-  Los capitanes de las naves pesqueras pertenecientes a armadores sujetos a la medida de administración de esta ley, se encuentren o no inscritas de acuerdo con el artículo 7°,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armadores o a quienes éstos faculten deberán llenar el formulario original con la información de captura por viaje de pesca, indicando a lo menos las especies y volumen capturado, expresado en toneladas, de cada una de ellas y su destinatario.</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la captura de un viaje de pesca es entregada a más de un destinatario, el armador deberá consignar en el formulario los nombres de todos ellos, especificando en cada caso los recursos y volúmenes involucrado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formación contenida en el formulario que debe llenar el armador deberá ser certificada al momento del pesaje por una entidad auditora acreditada por el Servicio Nacional de Pesca.  El armador deberá entregar o enviar vía fax, al Servicio Nacional de Pesca que corresponda, una copia de dicho formulario, dentro de las dos horas siguientes al pesaj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formulario original deberá ser entregado por la entidad certificadora en la oficina del Servicio que corresponda, a más tardar el día hábil siguiente al de recalada de la nav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La forma, requisitos y condiciones de la certificación y acreditación de las entidades auditoras será establecida por resolución del Servicio.</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9°.-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0.-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os efectos se entenderá por descarte el desechar al mar especies hidrobiológicas capturada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1.-  Las sanciones administrativas a que se refieren los artículos 9° y 10, serán impuestas por resolución de la Subsecretaría de Pesca, previo informe del Servicio.</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afectados dispondrán del plazo de 10 días, contados desde la notificación de la resolución, para reclamar de ella ante el Ministro de Economía, Fomento y Reconstrucc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Ministro dispondrá del plazo de treinta días para recabar los informes y antecedentes que estime necesarios y resolver la reclamac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resolución del Ministro que resuelva la reclamación no será susceptible de recurso administrativo alguno.</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recurso de reclamación no suspenderá la aplicación de la sanción impuesta por resolución de la Subsecretaría de Pesca.</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2.-  El establecimiento del límite máximo de captura por armador a que se refiere este título no constituirá derecho alguno en asignaciones de cualquier tipo que se efectúen en el futuro.</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before="360" w:after="0"/>
        <w:ind w:left="708"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t>TITULO II</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DE LA REGULARIZACIÓN DEL REGISTRO ARTESANAL</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3.-  Durante los 120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1) Los pescadores artesanales que se encuentren inscritos en el Registro en una o más especies de una pesquería, podrán solicitar inscripción en todas las especies de la pesquería respectiva. </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2) 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3) Las personas naturales que no se encuentren inscritas en el Registro podrán solicitar inscripción sólo en una pesquería.  Si la pesquería tuviere más de una especie afín, tendrá que optar por una de ella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entenderá por pesquería lo establecido en el reglamento contenido en el decreto supremo N° 635, de 1991, del Ministerio de Economía, Fomento y Reconstrucc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b) Dar cumplimiento a lo establecido en el artículo 51 de la Ley General de Pesca y Acuicultur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c) Indicar el arte o aparejo de pesca con que realizará la actividad extractiva, en el evento de que en la inscripción no lo haya consignado.</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4.-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Asimismo, el armador deberá indicar el arte o aparejo de pesca con que realizará la actividad extractiva, en el evento de que en la inscripción no lo haya consignado.</w:t>
      </w:r>
    </w:p>
    <w:p>
      <w:pPr>
        <w:pStyle w:val="Normal"/>
        <w:tabs>
          <w:tab w:val="clear" w:pos="2268"/>
          <w:tab w:val="left" w:pos="2835" w:leader="none"/>
        </w:tabs>
        <w:spacing w:before="240" w:after="0"/>
        <w:jc w:val="both"/>
        <w:rPr/>
      </w:pPr>
      <w:r>
        <w:rPr>
          <w:rFonts w:eastAsia="Arial" w:cs="Arial" w:ascii="Arial" w:hAnsi="Arial"/>
          <w:sz w:val="24"/>
          <w:szCs w:val="24"/>
        </w:rPr>
        <w:tab/>
        <w:t xml:space="preserve">Artículo 15.-  Dentro del plazo establecido en el inciso primero del artículo 13, los pescadores y armadores artesanales inscritos que no tengan actualizados o vigentes los requisitos establecidos en los artículos 51 y 52 de la </w:t>
      </w:r>
      <w:r>
        <w:rPr>
          <w:rFonts w:eastAsia="Arial" w:cs="Arial" w:ascii="Arial" w:hAnsi="Arial"/>
          <w:smallCaps/>
          <w:sz w:val="24"/>
          <w:szCs w:val="24"/>
        </w:rPr>
        <w:t>L</w:t>
      </w:r>
      <w:r>
        <w:rPr>
          <w:rFonts w:eastAsia="Arial" w:cs="Arial" w:ascii="Arial" w:hAnsi="Arial"/>
          <w:sz w:val="24"/>
          <w:szCs w:val="24"/>
        </w:rPr>
        <w:t xml:space="preserve">ey General de Pesca y Acuicultura, según corresponda, deberán concurrir al Servicio Nacional de Pesca a objeto de actualizarlos. </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6.-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before="360" w:after="0"/>
        <w:ind w:left="708"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t>TITULO III</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DISPOSICIONES VARIA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7.-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tabs>
          <w:tab w:val="clear" w:pos="2268"/>
          <w:tab w:val="left" w:pos="2835" w:leader="none"/>
        </w:tabs>
        <w:spacing w:before="240" w:after="120"/>
        <w:jc w:val="both"/>
        <w:rPr>
          <w:rFonts w:ascii="Arial" w:hAnsi="Arial" w:eastAsia="Arial" w:cs="Arial"/>
          <w:sz w:val="24"/>
          <w:szCs w:val="24"/>
        </w:rPr>
      </w:pPr>
      <w:r>
        <w:rPr>
          <w:rFonts w:eastAsia="Arial" w:cs="Arial" w:ascii="Arial" w:hAnsi="Arial"/>
          <w:sz w:val="24"/>
          <w:szCs w:val="24"/>
        </w:rPr>
        <w:tab/>
        <w:t>Artículo 18.- Modifícase la Ley General de Pesca y Acuicultura, contenida en el decreto supremo N° 430, de 1991, del Ministerio de Economía, Fomento y Reconstrucción, de la siguiente manera:</w:t>
      </w:r>
    </w:p>
    <w:p>
      <w:pPr>
        <w:pStyle w:val="TextBody"/>
        <w:tabs>
          <w:tab w:val="clear" w:pos="2268"/>
          <w:tab w:val="left" w:pos="2835" w:leader="none"/>
        </w:tabs>
        <w:spacing w:before="240" w:after="120"/>
        <w:jc w:val="both"/>
        <w:rPr>
          <w:rFonts w:ascii="Arial" w:hAnsi="Arial" w:eastAsia="Arial" w:cs="Arial"/>
          <w:sz w:val="24"/>
          <w:szCs w:val="24"/>
        </w:rPr>
      </w:pPr>
      <w:r>
        <w:rPr>
          <w:rFonts w:eastAsia="Arial" w:cs="Arial" w:ascii="Arial" w:hAnsi="Arial"/>
          <w:sz w:val="24"/>
          <w:szCs w:val="24"/>
        </w:rPr>
        <w:tab/>
        <w:t>1.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2. En la letra a) del artículo 55,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3. En el artículo 122:</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 Intercálase el siguiente inciso segundo, nuevo, pasado el actual a ser inciso tercer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n el ejercicio de la función fiscalizadora de la actividad pesquera, los funcionarios del Servicio y el personal de la Armada tendrán la calidad de Ministros de F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b) Agréganse, en el inciso segundo, que ha pasado a ser tercero, los siguientes literales, nuev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g) Requerir de los fiscalizados, a través de sus gerentes, representantes legales o administradores, los antecedentes y aclaraciones que sean necesarias para dar cumplimiento a su cometid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i) Proceder a la colocación de sellos en containers, objetos, vehículos o lugares sujetos a fiscalización y que contengan o trasladen recursos o productos derivado de ello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19.-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sz w:val="24"/>
          <w:szCs w:val="24"/>
        </w:rPr>
      </w:pPr>
      <w:r>
        <w:rPr>
          <w:rFonts w:eastAsia="Arial" w:cs="Arial" w:ascii="Arial" w:hAnsi="Arial"/>
          <w:sz w:val="24"/>
          <w:szCs w:val="24"/>
        </w:rPr>
        <w:tab/>
        <w:t>Para los efectos de lo establecido en el artículo 165 de la Ley General de Pesca y Acuicultura, se entenderá como norma de conservación y manejo el límite máximo de captura por armador a que se refiere esta ley.</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20.-  Sustitúyese, en el artículo 28, letra a), del decreto con fuerza de ley N° 5, de 1983, y sus modificaciones, la palabra "instrucciones" por "resoluciones".</w:t>
      </w:r>
    </w:p>
    <w:p>
      <w:pPr>
        <w:pStyle w:val="Normal"/>
        <w:tabs>
          <w:tab w:val="clear" w:pos="2268"/>
          <w:tab w:val="left" w:pos="2835" w:leader="none"/>
        </w:tabs>
        <w:spacing w:before="240" w:after="0"/>
        <w:jc w:val="both"/>
        <w:rPr>
          <w:rFonts w:ascii="Arial" w:hAnsi="Arial" w:eastAsia="Arial" w:cs="Arial"/>
          <w:sz w:val="24"/>
          <w:szCs w:val="24"/>
        </w:rPr>
      </w:pPr>
      <w:r>
        <w:rPr>
          <w:rFonts w:eastAsia="Arial" w:cs="Arial" w:ascii="Arial" w:hAnsi="Arial"/>
          <w:sz w:val="24"/>
          <w:szCs w:val="24"/>
        </w:rPr>
        <w:tab/>
        <w:t>Artículo 21.-  Esta ley tendrá vigencia hasta el 31 de diciembre de 2002, con excepción de lo establecido en los artículos 9° -inciso segundo-, 17, 18 -números 1, 2 y 3- y 20.".</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3 de enero de 2.001, con asistencia de los HH. Senadores señores Antonio Horvath Kiss (Presidente), Rafael Moreno Rojas, Rodolfo Stange Oelckers y Ramón Vega Hidalg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Sala de la Comisión, a 5 de enero de 2.001.</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Magdalena Palumbo Ossa</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Secretario</w:t>
      </w:r>
      <w:r>
        <w:br w:type="page"/>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center"/>
        <w:rPr>
          <w:rFonts w:ascii="Arial" w:hAnsi="Arial" w:eastAsia="Arial" w:cs="Arial"/>
          <w:b/>
          <w:b/>
          <w:bCs/>
          <w:sz w:val="24"/>
          <w:szCs w:val="24"/>
        </w:rPr>
      </w:pPr>
      <w:r>
        <w:rPr>
          <w:rFonts w:eastAsia="Arial" w:cs="Arial" w:ascii="Arial" w:hAnsi="Arial"/>
          <w:b/>
          <w:bCs/>
          <w:sz w:val="24"/>
          <w:szCs w:val="24"/>
        </w:rPr>
        <w:t>INDICE</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Constancias reglamentarias</w:t>
        <w:tab/>
        <w:tab/>
        <w:t>pg.  1</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Antecedentes</w:t>
        <w:tab/>
        <w:tab/>
        <w:tab/>
        <w:t>pg.  2</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 xml:space="preserve">Mensaje </w:t>
        <w:tab/>
        <w:tab/>
        <w:tab/>
        <w:t>pg.  2</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Texto aprobado en primer trámite</w:t>
        <w:tab/>
        <w:tab/>
        <w:t>pg.  5</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Indicaciones</w:t>
        <w:tab/>
        <w:tab/>
        <w:tab/>
        <w:t>pg.  7</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Opiniones</w:t>
        <w:tab/>
        <w:tab/>
        <w:tab/>
        <w:t>pg.  8</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Aprobación idea de legislar</w:t>
        <w:tab/>
        <w:tab/>
        <w:t>pg. 16</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t>Texto del proyecto de ley</w:t>
        <w:tab/>
        <w:tab/>
        <w:tab/>
        <w:t>pg. 17</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 - - - - - - -</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RESEÑA</w:t>
        <w:br/>
      </w:r>
    </w:p>
    <w:p>
      <w:pPr>
        <w:pStyle w:val="Normal"/>
        <w:tabs>
          <w:tab w:val="clear" w:pos="2268"/>
          <w:tab w:val="left" w:pos="2835" w:leader="none"/>
        </w:tabs>
        <w:rPr>
          <w:rFonts w:ascii="Arial" w:hAnsi="Arial" w:eastAsia="Arial" w:cs="Arial"/>
          <w:sz w:val="24"/>
          <w:szCs w:val="24"/>
        </w:rPr>
      </w:pPr>
      <w:r>
        <w:rPr>
          <w:rFonts w:eastAsia="Arial" w:cs="Arial" w:ascii="Arial" w:hAnsi="Arial"/>
          <w:b/>
          <w:bCs/>
          <w:sz w:val="24"/>
          <w:szCs w:val="24"/>
        </w:rPr>
        <w:t>I. BOLETIN Nº 2578-01</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II. MATERIA:</w:t>
      </w:r>
      <w:r>
        <w:rPr>
          <w:rFonts w:eastAsia="Arial" w:cs="Arial" w:ascii="Arial" w:hAnsi="Arial"/>
          <w:sz w:val="24"/>
          <w:szCs w:val="24"/>
        </w:rPr>
        <w:t xml:space="preserve"> Proyecto de ley, en segundo trámite constitucional, que establece como medida de administración el límite máximo de captura por armador y la regularización del registro pesquero artesan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t>III. ORIGEN:</w:t>
      </w:r>
      <w:r>
        <w:rPr>
          <w:rFonts w:eastAsia="Arial" w:cs="Arial" w:ascii="Arial" w:hAnsi="Arial"/>
          <w:sz w:val="24"/>
          <w:szCs w:val="24"/>
        </w:rPr>
        <w:t xml:space="preserve"> Mensaje.</w:t>
      </w:r>
    </w:p>
    <w:p>
      <w:pPr>
        <w:pStyle w:val="Normal"/>
        <w:tabs>
          <w:tab w:val="clear" w:pos="226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rPr/>
      </w:pPr>
      <w:r>
        <w:rPr>
          <w:rFonts w:eastAsia="Arial" w:cs="Arial" w:ascii="Arial" w:hAnsi="Arial"/>
          <w:b/>
          <w:bCs/>
          <w:sz w:val="24"/>
          <w:szCs w:val="24"/>
        </w:rPr>
        <w:t>IV. INICIO TRAMITACION EN EL SENADO: 11</w:t>
      </w:r>
      <w:r>
        <w:rPr>
          <w:rFonts w:eastAsia="Arial" w:cs="Arial" w:ascii="Arial" w:hAnsi="Arial"/>
          <w:sz w:val="24"/>
          <w:szCs w:val="24"/>
        </w:rPr>
        <w:t xml:space="preserve"> de diciembre de 2000.</w:t>
      </w:r>
    </w:p>
    <w:p>
      <w:pPr>
        <w:pStyle w:val="Normal"/>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rPr/>
      </w:pPr>
      <w:r>
        <w:rPr>
          <w:rFonts w:eastAsia="Arial" w:cs="Arial" w:ascii="Arial" w:hAnsi="Arial"/>
          <w:b/>
          <w:bCs/>
          <w:sz w:val="24"/>
          <w:szCs w:val="24"/>
        </w:rPr>
        <w:t>V. TRAMITE REGLAMENTARIO:</w:t>
      </w:r>
      <w:r>
        <w:rPr>
          <w:rFonts w:eastAsia="Arial" w:cs="Arial" w:ascii="Arial" w:hAnsi="Arial"/>
          <w:sz w:val="24"/>
          <w:szCs w:val="24"/>
        </w:rPr>
        <w:t xml:space="preserve"> Primer informe.</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VI. URGENCIA:</w:t>
      </w:r>
      <w:r>
        <w:rPr>
          <w:rFonts w:eastAsia="Arial" w:cs="Arial" w:ascii="Arial" w:hAnsi="Arial"/>
          <w:sz w:val="24"/>
          <w:szCs w:val="24"/>
        </w:rPr>
        <w:t xml:space="preserve"> Suma. Fue hecha presente el día 3 del actual.</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 xml:space="preserve">VII. LEYES QUE SE MODIFICAN O QUE SE RELACIONAN CON LA MATERIA: </w:t>
      </w:r>
      <w:r>
        <w:rPr>
          <w:rFonts w:eastAsia="Arial" w:cs="Arial" w:ascii="Arial" w:hAnsi="Arial"/>
          <w:sz w:val="24"/>
          <w:szCs w:val="24"/>
        </w:rPr>
        <w:t>Artículo 19, números 8º, 21º y 23º de la Constitución Política; ley Nº 18.892, General de Pesca y Acuicultura; D.F.L. Nº 5, de 1983, del Ministerio de Economía, Fomento y Reconstrucción, artículo 28, letra a)</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 xml:space="preserve">VIII. ESTRUCTURA DEL PROYECTO PROPUESTO POR LA COMISION: </w:t>
      </w:r>
      <w:r>
        <w:rPr>
          <w:rFonts w:eastAsia="Arial" w:cs="Arial" w:ascii="Arial" w:hAnsi="Arial"/>
          <w:sz w:val="24"/>
          <w:szCs w:val="24"/>
        </w:rPr>
        <w:t>Consta de veintiún artículos permanentes agrupados en tres Títul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IX. PRINCIPALES OBJETIVOS DEL PROYECTO PROPUESTO POR LA COMISION:</w:t>
      </w:r>
      <w:r>
        <w:rPr>
          <w:rFonts w:eastAsia="Arial" w:cs="Arial" w:ascii="Arial" w:hAnsi="Arial"/>
          <w:sz w:val="24"/>
          <w:szCs w:val="24"/>
        </w:rPr>
        <w:t xml:space="preserve">  a) Consagrar una medida de conservación de los recursos hidrobiológicos denominada “límite máximo de captura por armador”; b) Regularizar el registro pesquero artesanal, tanto respecto de los pescadores como de las embarcaciones artesanales, mediante su actualización por una sola vez y por un período acotado, y c) introducir algunas modificaciones a la Ley General de Pesca para, entre otros propósitos, consagrar la figura de los “observadores científicos”.</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 xml:space="preserve">X. NORMAS DE QUORUM ESPECIAL: </w:t>
      </w:r>
      <w:r>
        <w:rPr>
          <w:rFonts w:eastAsia="Arial" w:cs="Arial" w:ascii="Arial" w:hAnsi="Arial"/>
          <w:sz w:val="24"/>
          <w:szCs w:val="24"/>
        </w:rPr>
        <w:t>El Título I, artículos 1º a 12, deberá ser aprobado con quórum calificado, salvo el inciso quinto del artículo 11 que deberá serlo por las cuatro séptimas partes de los Senadores en ejercicio.</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pPr>
      <w:r>
        <w:rPr>
          <w:rFonts w:eastAsia="Arial" w:cs="Arial" w:ascii="Arial" w:hAnsi="Arial"/>
          <w:b/>
          <w:bCs/>
          <w:sz w:val="24"/>
          <w:szCs w:val="24"/>
        </w:rPr>
        <w:t xml:space="preserve">XI. ACUERDOS: </w:t>
      </w:r>
      <w:r>
        <w:rPr>
          <w:rFonts w:eastAsia="Arial" w:cs="Arial" w:ascii="Arial" w:hAnsi="Arial"/>
          <w:sz w:val="24"/>
          <w:szCs w:val="24"/>
        </w:rPr>
        <w:t>Aprobación en general por unanimidad. (4X0).</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b/>
        <w:t>Valparaíso, 5 de enero de 2001.</w:t>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MAGADALENA PALUMBO OSSA</w:t>
      </w:r>
    </w:p>
    <w:p>
      <w:pPr>
        <w:pStyle w:val="Normal"/>
        <w:tabs>
          <w:tab w:val="clear" w:pos="2268"/>
          <w:tab w:val="left" w:pos="2835" w:leader="none"/>
        </w:tabs>
        <w:jc w:val="center"/>
        <w:rPr>
          <w:rFonts w:ascii="Arial" w:hAnsi="Arial" w:eastAsia="Arial" w:cs="Arial"/>
          <w:sz w:val="24"/>
          <w:szCs w:val="24"/>
        </w:rPr>
      </w:pPr>
      <w:r>
        <w:rPr>
          <w:rFonts w:eastAsia="Arial" w:cs="Arial" w:ascii="Arial" w:hAnsi="Arial"/>
          <w:sz w:val="24"/>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left" w:pos="2268" w:leader="none"/>
      </w:tabs>
      <w:jc w:val="both"/>
    </w:pPr>
    <w:rPr>
      <w:sz w:val="28"/>
      <w:szCs w:val="28"/>
    </w:rPr>
  </w:style>
  <w:style w:type="paragraph" w:styleId="BodyText3">
    <w:name w:val="Body Text 3"/>
    <w:basedOn w:val="Normal"/>
    <w:qFormat/>
    <w:pPr>
      <w:tabs>
        <w:tab w:val="left" w:pos="2268" w:leader="none"/>
      </w:tabs>
    </w:pPr>
    <w:rPr>
      <w:sz w:val="28"/>
      <w:szCs w:val="28"/>
    </w:rPr>
  </w:style>
  <w:style w:type="paragraph" w:styleId="WWBodyText2">
    <w:name w:val="WW-Body Text 2"/>
    <w:basedOn w:val="Normal"/>
    <w:qFormat/>
    <w:pPr>
      <w:tabs>
        <w:tab w:val="left" w:pos="2268" w:leader="none"/>
      </w:tabs>
      <w:ind w:left="2265" w:hanging="2265"/>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CONGRESO NACIONAL-Proyecto de Modernización</dc:creator>
  <dc:description/>
  <dc:language>en-US</dc:language>
  <cp:lastModifiedBy>Alejandra Carvallo Migliaro</cp:lastModifiedBy>
  <cp:lastPrinted>2001-01-09T09:33:00Z</cp:lastPrinted>
  <dcterms:modified xsi:type="dcterms:W3CDTF">2002-01-18T19:56:00Z</dcterms:modified>
  <cp:revision>2</cp:revision>
  <dc:subject/>
  <dc:title>BOLETIN N° 669-01</dc:title>
</cp:coreProperties>
</file>