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ÍN N° 628</w:t>
        <w:noBreakHyphen/>
        <w:t>11 (S)</w:t>
      </w:r>
    </w:p>
    <w:p>
      <w:pPr>
        <w:pStyle w:val="Normal"/>
        <w:pBdr>
          <w:bottom w:val="single" w:sz="6" w:space="1" w:color="000000"/>
        </w:pBdr>
        <w:tabs>
          <w:tab w:val="clear" w:pos="720"/>
          <w:tab w:val="left" w:pos="2268" w:leader="none"/>
        </w:tabs>
        <w:spacing w:before="480" w:after="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SALUD RECAIDO EN EL PROYECTO DE LEY, EN SEGUNDO TRAMITE CONSTITUCIONAL, QUE ESTABLECE UN PROCEDIMIENTO PARA LLAMAR A CONCURSO LOS CARGOS DE LOS PROFESIONALES FUNCIONARIOS QUE SEÑALA LA LEY N° 15.076.</w:t>
      </w:r>
    </w:p>
    <w:p>
      <w:pPr>
        <w:pStyle w:val="Normal"/>
        <w:tabs>
          <w:tab w:val="clear" w:pos="720"/>
          <w:tab w:val="left" w:pos="2268" w:leader="none"/>
        </w:tabs>
        <w:spacing w:before="720" w:after="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pasa a informar, en segundo trámite constitucional, el proyecto de ley del epígrafe, de origen en un Mensaje de S.E. el Presidente de la Re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icha iniciativa legal se le ha hecho presente la urgencia, calificándola de "simple", en todos sus trámites y su plazo constitucional vence el 17 de julio en 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señalar que para el estudio del proyecto la Comisión contó con la asistencia y colaboración del señor: Ministro de Salud y del asesor jurídico del Ministerio de Salud, don Urbano Marí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concurrieron representantes del Consejo Regional Santiago del Colegio Médico de Chile, quienes dieron su opinión con respecto al proyecto.</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IDEAS MATRICES, DISCUSION Y VOTACION GENERAL DEL PROYECT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cir del Mensaje y de las autoridades de salud que concurrieron a la Comisión, el propósito de la iniciativa en informe es “establecer un procedimiento para llamar a concurso los cargos de los profesionales funcionarios que señala la ley Nº 15.076, es decir, médicos, cirujanos dentistas y químicos farmacéuticos, que pertenecen al Sistema Nacional de Servicios de Salud".</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Se pretende, de conformidad a lo expresado, restablecer el sistema tradicional de concursos públicos nacionales que rigió en nuestro país durante muchos años, y que permitía a todos los profesionales afectos a la ley Nº 15.076, cualquiera fuera el. lugar físico o geográfico en que trabajaran, optar a cargos vacantes en hospitales de mayor desarrol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señaló que el proyecto tiene como objetivo fundamental responder a una tradición existente en los Servicios de Salud Pública chilena, en que los cargos de jefaturas eran provistos por concursos, con lo cual se daba, también, satisfacción a una sentida aspiración de los Colegios Profesionales, cuyos afiliados se encuentran regidos por la ley N° 15.07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gregó, que con el fin de brindar a todos los profesionales del país iguales posibilidades para postular a los mismos cargos y en las mismas oportunidades, se habían establecido los concursos nacionales y coordinados por 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l Consejo Regional Santiago del Colegio Médico, que anticipó que representaba la opinión del Colegio Médico en general, admitió que valoran el esfuerzo por legislar en torno a esta materia que afecta a los profesionales regidos por la ley Nº 15.076, dejando establecido, entre otras consideraciones, que las discrepancias que tenían con respecto al proyecto despachado por el H. Senado, en primer trámite constitucional, se resumían, fundamentalmente, en tres pun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Estiman que la ley debe hacerse operativa desde el momento que salga publica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Encuentran improcedente el Artículo 2° transitorio, ya que -según su parecer- debería ser la ley la que declare las vacancias de los diferentes cargos y no hacer recaer esta responsabilidad en el Ministe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Solicitan que se reponga la participación del Colegio Médico como integrante de las Comisiones de Concursos y de Apelaciones por ser "el más fiel reflejo de la tradición y la historia de este país con respecto a la participación gremial.”</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l desarrollo de las ideas matrices o fundamentales del proyecto estuvo materializada en el mensaje del</w:t>
      </w:r>
      <w:r>
        <w:rPr>
          <w:rFonts w:eastAsia="Arial" w:cs="Arial" w:ascii="Arial" w:hAnsi="Arial"/>
          <w:sz w:val="24"/>
          <w:szCs w:val="24"/>
          <w:u w:val="single"/>
          <w:lang w:val="es-ES_tradnl"/>
        </w:rPr>
        <w:t xml:space="preserve"> </w:t>
      </w:r>
      <w:r>
        <w:rPr>
          <w:rFonts w:eastAsia="Arial" w:cs="Arial" w:ascii="Arial" w:hAnsi="Arial"/>
          <w:sz w:val="24"/>
          <w:szCs w:val="24"/>
          <w:lang w:val="es-ES_tradnl"/>
        </w:rPr>
        <w:t>Ejecutivo, en cuatro artículos permanentes y uno transito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steriormente, el Honorable Senado le introdujo a esta iniciativa diversas modificaciones que se encuentran contenidas en su texto propuesto, que consta de cinco artículos permanentes y dos transitorios, y que son, en definitiva, sobre los cuales debe pronunciarse esta Comis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general el proyecto, </w:t>
      </w:r>
      <w:r>
        <w:rPr>
          <w:rFonts w:eastAsia="Arial" w:cs="Arial" w:ascii="Arial" w:hAnsi="Arial"/>
          <w:b/>
          <w:bCs/>
          <w:sz w:val="24"/>
          <w:szCs w:val="24"/>
          <w:lang w:val="es-ES_tradnl"/>
        </w:rPr>
        <w:t xml:space="preserve">se aprobó por la unanimidad </w:t>
      </w:r>
      <w:r>
        <w:rPr>
          <w:rFonts w:eastAsia="Arial" w:cs="Arial" w:ascii="Arial" w:hAnsi="Arial"/>
          <w:sz w:val="24"/>
          <w:szCs w:val="24"/>
          <w:lang w:val="es-ES_tradnl"/>
        </w:rPr>
        <w:t>de  los señores Diputados presentes, en consideración a que dicha iniciativa legal representa un claro beneficio para los profesionales funcionarios afectos a la ley N° 15.076, compartiendo además, en lo fundamental, lo expresado en el seno de la Comisión, tanto por el señor Ministro como por aquellos invitados que entregaron su opinión respecto de dicho proyecto.</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DISCUSIÓN Y VOTACIÓN PARTICULAR DEL PROYECTO.</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los cargos que, desempeñados por profesionales funcionarios, serán de la exclusiva confianza del Presidente de la República o del Director de cada uno de los Servicios de Salud, disminuyendo algunos cargos que actualmente tienen esta c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por su parte, modificó esta disposición dándole una nueva redacción y eliminando la mención a los "Directores" de los Servicios de Salud, en razón de que ellos siempre serían de la exclusiva confianza del Presidente de la República por tratarse de Jefes Superiores de Servic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Asimismo, se establecen las excepciones respecto de los cargos que, por ser de exclusiva confianza no son concursables, encontrándose en este caso los Subdirectores Médicos y</w:t>
      </w:r>
      <w:r>
        <w:rPr>
          <w:rFonts w:eastAsia="Arial" w:cs="Arial" w:ascii="Arial" w:hAnsi="Arial"/>
          <w:i/>
          <w:iCs/>
          <w:sz w:val="24"/>
          <w:szCs w:val="24"/>
          <w:lang w:val="es-ES_tradnl"/>
        </w:rPr>
        <w:t xml:space="preserve"> </w:t>
      </w:r>
      <w:r>
        <w:rPr>
          <w:rFonts w:eastAsia="Arial" w:cs="Arial" w:ascii="Arial" w:hAnsi="Arial"/>
          <w:sz w:val="24"/>
          <w:szCs w:val="24"/>
          <w:lang w:val="es-ES_tradnl"/>
        </w:rPr>
        <w:t>Jefes de Departamen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 su vez, vuestra Comisión después de analizar esta disposición, concordó con la norma propuesta por el H. Senado, y </w:t>
      </w:r>
      <w:r>
        <w:rPr>
          <w:rFonts w:eastAsia="Arial" w:cs="Arial" w:ascii="Arial" w:hAnsi="Arial"/>
          <w:b/>
          <w:bCs/>
          <w:sz w:val="24"/>
          <w:szCs w:val="24"/>
          <w:lang w:val="es-ES_tradnl"/>
        </w:rPr>
        <w:t xml:space="preserve">aprobó, por la unanimidad </w:t>
      </w:r>
      <w:r>
        <w:rPr>
          <w:rFonts w:eastAsia="Arial" w:cs="Arial" w:ascii="Arial" w:hAnsi="Arial"/>
          <w:sz w:val="24"/>
          <w:szCs w:val="24"/>
          <w:lang w:val="es-ES_tradnl"/>
        </w:rPr>
        <w:t>de los señores Diputados presentes, el artículo l°, en los mismos términos.</w:t>
      </w:r>
    </w:p>
    <w:p>
      <w:pPr>
        <w:pStyle w:val="Normal"/>
        <w:tabs>
          <w:tab w:val="clear" w:pos="720"/>
          <w:tab w:val="left" w:pos="2268" w:leader="none"/>
        </w:tabs>
        <w:spacing w:before="24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que originalmente constaba de un inciso, contempla el requisito del concurso público y nacional, dirigido y coordinado por el Ministerio de Salud, para proveer, en los Servicios de Salud, los cargos de los profesionales funcionarios regidos por la ley N° 15.076, sujetos indistintamente al sistema de remuneraciones que ella establece o a la Escala Unica de Sueldos y que no sean de exclusiva confianz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introdujo diversas modificaciones a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Suprime la frase: “nacionales dirigidos y coordinados por el Ministerio de Salud, según un reglamento de aplicación general y uniforme, que deberá dictarse al efecto de acuerdo con las disposiciones de la ley N° 15.076 y el decreto ley N° 2.763, de 1979, relativas a la mate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Agrega un inciso segundo que establece que, sin perjuicio de la facultad del Ministerio de Salud para disponer y coordinar la realización de concursos nacionales, a lo menos una vez al año, los Servicios de Salud podrán convocarlos cada vez que lo estimen necesar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En su inciso tercero, dispone que los concursos a que se refiere el inciso segundo, se regirán por un "reglamento do aplicación general y uniforme que dictará el Presidente de la República ciñéndose para estos efectos a las disposiciones de la presente ley, de la ley N° 15.076 y del decreto ley N° 2.763, de 1979, relativas a la mate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Los incisos cuarto, quinto, sexto, séptimo y octavo, se refieren, respectivamente, a: la Comisión de Concursos y al Comité de Apelaciones integrados por profesionales funcionarios de planta de cada Servicio de Salud; la forma de seleccionar a los postulantes; los factores mínimos a ponderar, los cuales serán determinados por el reglamento; la selección de los postulantes idóneos, y, por último, se establece que sólo podrá declararse desierto el concurso por falta de postulantes idóne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gún expresó el señor Ministro de Salud, el proyecto propiciaba que los concursos tuvieran la calidad de nacionales, de tal suerte que los profesionales que trabajan en un determinado Servicio pudieran optar a cargos en otros, e incluso en diferentes Reg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nado contempló la existencia de concursos realizados por cada uno de los Servicios de Salud, en razón de que éstos son entes jurídicos autónomos y no era conveniente romper -según se dijo- el concepto de regionalización.  Sin perjuicio de ello, se otorgó facultad al Ministerio para disponer y coordinar la realización de concursos nacionales, a lo menos, una vez al añ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 Comisión de Concursos y, el Comité de Apelaciones, señaló el señor Ministro, que el Ejecutivo había propuesto que estuvieran integrados por los profesionales regidos por la ley N° 15.076 y designados por los respectivos Colegios Profesionales, como una forma de reconocimiento al derecho que tienen estas entidades como Asociaciones representativas de los gremios, para no dejar entregados los concursos al hecho circunstancial de lo que pueda vivir un Servicio en un momento determin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no estimó pertinente la aprobación de esta norma en dichos términos, en atención a que, según se expresa en el Segundo Informe de la Comisión de Salud de esa Corporación, la participación de los Colegios Profesionales en las Comisiones llamadas a resolver concursos para llenar cargos públicos podría interpretarse como una especie de inspectores de concursos de la Administración Pública. También se fundamentó el rechazo, especialmente en la circunstancia de que la afiliación a los Colegios es libre y podría ocurrir que su inclusión como parte en la resolución de un concurso preocupara a aquellos postulantes que han optado legítimamente por no afiliars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las otras modificaciones introducidas a esta norma no se comentan ya que su explicación fluye de su sola lectur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or su parte, vuestra Comisión creyó conveniente introducir algunas enmiendas al articulo propuesto por el H. Seriado, y es así como, en relación con su inciso primero </w:t>
      </w:r>
      <w:r>
        <w:rPr>
          <w:rFonts w:eastAsia="Arial" w:cs="Arial" w:ascii="Arial" w:hAnsi="Arial"/>
          <w:b/>
          <w:bCs/>
          <w:sz w:val="24"/>
          <w:szCs w:val="24"/>
          <w:lang w:val="es-ES_tradnl"/>
        </w:rPr>
        <w:t xml:space="preserve">acordó, </w:t>
      </w:r>
      <w:r>
        <w:rPr>
          <w:rFonts w:eastAsia="Arial" w:cs="Arial" w:ascii="Arial" w:hAnsi="Arial"/>
          <w:sz w:val="24"/>
          <w:szCs w:val="24"/>
          <w:lang w:val="es-ES_tradnl"/>
        </w:rPr>
        <w:t xml:space="preserve">por la </w:t>
      </w:r>
      <w:r>
        <w:rPr>
          <w:rFonts w:eastAsia="Arial" w:cs="Arial" w:ascii="Arial" w:hAnsi="Arial"/>
          <w:b/>
          <w:bCs/>
          <w:sz w:val="24"/>
          <w:szCs w:val="24"/>
          <w:lang w:val="es-ES_tradnl"/>
        </w:rPr>
        <w:t xml:space="preserve">unanimidad </w:t>
      </w:r>
      <w:r>
        <w:rPr>
          <w:rFonts w:eastAsia="Arial" w:cs="Arial" w:ascii="Arial" w:hAnsi="Arial"/>
          <w:sz w:val="24"/>
          <w:szCs w:val="24"/>
          <w:lang w:val="es-ES_tradnl"/>
        </w:rPr>
        <w:t>de sus integrantes presentes, aprobar una indicación del señor Bayo, con el objeto de agregar una frase final, reemplazando el punto (.) por una coma (,), del siguiente tenor: ", coordinados por 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fundamenta la indicación en el hecho de que el Ministerio quedará facultado para coordinar siempre los concursos a que llame cada Servicio de Salud y podría, además, dictar un reglamento nacional para concursos de aplicación general y uniform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uanto a su inciso segundo, se </w:t>
      </w:r>
      <w:r>
        <w:rPr>
          <w:rFonts w:eastAsia="Arial" w:cs="Arial" w:ascii="Arial" w:hAnsi="Arial"/>
          <w:b/>
          <w:bCs/>
          <w:sz w:val="24"/>
          <w:szCs w:val="24"/>
          <w:lang w:val="es-ES_tradnl"/>
        </w:rPr>
        <w:t xml:space="preserve">aprobó, por mayoría </w:t>
      </w:r>
      <w:r>
        <w:rPr>
          <w:rFonts w:eastAsia="Arial" w:cs="Arial" w:ascii="Arial" w:hAnsi="Arial"/>
          <w:sz w:val="24"/>
          <w:szCs w:val="24"/>
          <w:lang w:val="es-ES_tradnl"/>
        </w:rPr>
        <w:t>de votos, una indicación de los señores Bayo y Matta, que suprime, del inciso propuesto por el Senado, la expresión ", a lo menos,”, a fin de dejar establecido que el Ministerio sólo podrá llamar a concurso nacional una vez al año, respecto de todos aquellos, cargos que no hubieren sido proveídos por los respectivos Servici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Respecto del inciso cuarto la Comisión se declaró partidaria de </w:t>
      </w:r>
      <w:r>
        <w:rPr>
          <w:rFonts w:eastAsia="Arial" w:cs="Arial" w:ascii="Arial" w:hAnsi="Arial"/>
          <w:b/>
          <w:bCs/>
          <w:sz w:val="24"/>
          <w:szCs w:val="24"/>
          <w:lang w:val="es-ES_tradnl"/>
        </w:rPr>
        <w:t xml:space="preserve">aprobar, por mayoría </w:t>
      </w:r>
      <w:r>
        <w:rPr>
          <w:rFonts w:eastAsia="Arial" w:cs="Arial" w:ascii="Arial" w:hAnsi="Arial"/>
          <w:sz w:val="24"/>
          <w:szCs w:val="24"/>
          <w:lang w:val="es-ES_tradnl"/>
        </w:rPr>
        <w:t>de votos, una indicación de los señores Morales, Tohá, Matta y Smok, para agregar a continuación del punto final (.) del inciso, reemplazándolo por una coma (,) la siguiente frase: "y por un representante del Colegio Profesional A.G. que corresponda al cargo concurs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pósito de la indicación es dejar expresamente establecido en la ley que la Comisión de Concurso y, el Comité de Apelaciones deberán estar integrados, entre otros, por un representante del Colegio Profesional correspondiente, de acuerdo al cargo que se concurse.</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Los incisos tercero, quinto y siguientes, propuestos por el H. Senado, </w:t>
      </w:r>
      <w:r>
        <w:rPr>
          <w:rFonts w:eastAsia="Arial" w:cs="Arial" w:ascii="Arial" w:hAnsi="Arial"/>
          <w:b/>
          <w:bCs/>
          <w:sz w:val="24"/>
          <w:szCs w:val="24"/>
          <w:lang w:val="es-ES_tradnl"/>
        </w:rPr>
        <w:t xml:space="preserve">es aprobaron, por asentimiento unánime </w:t>
      </w:r>
      <w:r>
        <w:rPr>
          <w:rFonts w:eastAsia="Arial" w:cs="Arial" w:ascii="Arial" w:hAnsi="Arial"/>
          <w:sz w:val="24"/>
          <w:szCs w:val="24"/>
          <w:lang w:val="es-ES_tradnl"/>
        </w:rPr>
        <w:t>en los mismos términ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expuesto, la Comisión </w:t>
      </w:r>
      <w:r>
        <w:rPr>
          <w:rFonts w:eastAsia="Arial" w:cs="Arial" w:ascii="Arial" w:hAnsi="Arial"/>
          <w:b/>
          <w:bCs/>
          <w:sz w:val="24"/>
          <w:szCs w:val="24"/>
          <w:lang w:val="es-ES_tradnl"/>
        </w:rPr>
        <w:t xml:space="preserve">aprobó, por mayoría de votos, </w:t>
      </w:r>
      <w:r>
        <w:rPr>
          <w:rFonts w:eastAsia="Arial" w:cs="Arial" w:ascii="Arial" w:hAnsi="Arial"/>
          <w:sz w:val="24"/>
          <w:szCs w:val="24"/>
          <w:lang w:val="es-ES_tradnl"/>
        </w:rPr>
        <w:t>el artículo con las modificaciones propuestas.</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Según se expresa en el mensaje, esta disposición "limita el ejercicio de los cargos de jefes de servicios clínicos y de apoyo de los establecimientos hospitalarios, definidos en el Reglamento Orgánico de los Servicios de Salud y</w:t>
      </w:r>
      <w:r>
        <w:rPr>
          <w:rFonts w:eastAsia="Arial" w:cs="Arial" w:ascii="Arial" w:hAnsi="Arial"/>
          <w:i/>
          <w:iCs/>
          <w:sz w:val="24"/>
          <w:szCs w:val="24"/>
          <w:lang w:val="es-ES_tradnl"/>
        </w:rPr>
        <w:t xml:space="preserve"> </w:t>
      </w:r>
      <w:r>
        <w:rPr>
          <w:rFonts w:eastAsia="Arial" w:cs="Arial" w:ascii="Arial" w:hAnsi="Arial"/>
          <w:sz w:val="24"/>
          <w:szCs w:val="24"/>
          <w:lang w:val="es-ES_tradnl"/>
        </w:rPr>
        <w:t>en las respectivas plantas, a un periodo de cinco años, momento en el cual el titular deberá volver a concursar o renunciar a su cargo.” Explica que el requisito se establece con el objeto de lograr una rotación de profesionales funcionarios en cargos de jefaturas intermed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inciso segundo, original, agregaba que "Esta disposición se aplicará también a los profesionales funcionarios que desempeñan actualmente los cargos indicados, pero los respectivos concursos se llamarán sólo cuando completen cinco años de servicios en su empleo y, en todo caso, no antes de un año contado desde la vigencia de la presente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adecuó la denominación de los cargos a que se refiere este artículo, a la que corresponde de acuerdo con el Reglamento Orgánico de los Servicios de Salud, e intercaló, a continuación de la palabra "Terapéutico", la siguiente frase, precedida de una coma (,): "que pueden ser servidos exclusivamente por profesionales funcion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inciso segundo de esta norma, pasó a ser articulo 1° transitorio, en el proyecto del H. Senado, con algunas modificaciones form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ñor Ministro de Salud al referirse al artículo 3° de la iniciativa, señaló que el período de cinco años a que hace mención, se ha considerado como razonable para el desempeño adecuado de los funcionari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Vuestra Comisión de Salud </w:t>
      </w:r>
      <w:r>
        <w:rPr>
          <w:rFonts w:eastAsia="Arial" w:cs="Arial" w:ascii="Arial" w:hAnsi="Arial"/>
          <w:b/>
          <w:bCs/>
          <w:sz w:val="24"/>
          <w:szCs w:val="24"/>
          <w:lang w:val="es-ES_tradnl"/>
        </w:rPr>
        <w:t xml:space="preserve">aprobó, por la unanimidad </w:t>
      </w:r>
      <w:r>
        <w:rPr>
          <w:rFonts w:eastAsia="Arial" w:cs="Arial" w:ascii="Arial" w:hAnsi="Arial"/>
          <w:sz w:val="24"/>
          <w:szCs w:val="24"/>
          <w:lang w:val="es-ES_tradnl"/>
        </w:rPr>
        <w:t>de sus miembros presentes y sin discusión, la norma propuesta por el H. Senado.</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El H. Senado intercaló un artículo 4º, nuev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  Agrégase en el inciso tercero del artículo 14° de la ley N° 15.076, después de la coma (,) que precede al artículo "los", la siguiente frase: “o en cargos en que los nombramientos estén sujetos a plazos legalmente determin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4° de la ley N° 15.076 establece que la designación de un profesional funcionario que desempeñe un cargo en propiedad, al ocupar otro incompatible se produce la vacancia del anterior por el sólo ministerio de la ley, a menos que rechace por escrito el nuevo cargo. Luego agrega, que no se aplicará esta regla a determinados profesionales funcionarios que allí se determin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 vez, el inciso tercero, donde recae la modificación propuesta, añade que tampoco se aplicará lo anterior, a los profesionales funcionarios que sean designados en un cargo a contrata, interinos, suplentes o reemplazantes, los cuales podrán retener la propiedad de sus empleos anteriores incompatibles, sin derecho a remuner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o se aprecia, la norma propuesta por el Senado tiene por objeto incluir a los profesionales funcionarios nombrados en alguna de las Jefaturas temporales a que se refiere el artículo 3º del proyecto, entre los casos de excepción que permiten retener la propiedad de los empleos anteriores incompatibles, sin derecho a remunera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Vuestra Comisión </w:t>
      </w:r>
      <w:r>
        <w:rPr>
          <w:rFonts w:eastAsia="Arial" w:cs="Arial" w:ascii="Arial" w:hAnsi="Arial"/>
          <w:b/>
          <w:bCs/>
          <w:sz w:val="24"/>
          <w:szCs w:val="24"/>
          <w:lang w:val="es-ES_tradnl"/>
        </w:rPr>
        <w:t xml:space="preserve">aprobó, por unanimidad, </w:t>
      </w:r>
      <w:r>
        <w:rPr>
          <w:rFonts w:eastAsia="Arial" w:cs="Arial" w:ascii="Arial" w:hAnsi="Arial"/>
          <w:sz w:val="24"/>
          <w:szCs w:val="24"/>
          <w:lang w:val="es-ES_tradnl"/>
        </w:rPr>
        <w:t>la norma propuesta por el H. Senado, sin discusión.</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4° del mensaje, pasó a ser 5º en el proyecto propuesto por el Senado, con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 forma original, según señala el Mensaje, considera que aquel funcionario que deba abandonar el cargo de jefatura a que se refiere el articulo 3º, pueda continuar desempeñándose en su calidad de profesional de gran valía para el Servicio donde trabaja, en razón de un aspecto de sana justi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 Senado limitó el campo de aplicación de la disposición a los profesionales funcionarios que desempeñan, en propiedad, los cargos a que se refiere el artículo 3º, y en atención a que los funcionarios de que se trata van a cesar en sus funciones por el término del respectivo período legal, eliminó, del inciso primero, la siguiente frase, que figura en punto seguido: "En este último caso, su renuncia será considerada no voluntaria para todos los efectos estatutarios y prevision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ustituyó en el inciso segundo la frase "por el que opte el afectado" por la palabra “correspondiente”.  El sentido de la norma, según se expresó, es que la persona de que se trata se emplee precisamente en el respectivo Servicio y no en ot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estimó que la aplicación de dicha disposición no representa ningún gasto actual, ya que ninguno de los cargos mencionados en ella será concursado antes de un añ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el artículo 5° propuesto por el H. Senado, </w:t>
      </w:r>
      <w:r>
        <w:rPr>
          <w:rFonts w:eastAsia="Arial" w:cs="Arial" w:ascii="Arial" w:hAnsi="Arial"/>
          <w:b/>
          <w:bCs/>
          <w:sz w:val="24"/>
          <w:szCs w:val="24"/>
          <w:lang w:val="es-ES_tradnl"/>
        </w:rPr>
        <w:t xml:space="preserve">fue aprobado, </w:t>
      </w:r>
      <w:r>
        <w:rPr>
          <w:rFonts w:eastAsia="Arial" w:cs="Arial" w:ascii="Arial" w:hAnsi="Arial"/>
          <w:sz w:val="24"/>
          <w:szCs w:val="24"/>
          <w:lang w:val="es-ES_tradnl"/>
        </w:rPr>
        <w:t xml:space="preserve">en los mismos términos, </w:t>
      </w:r>
      <w:r>
        <w:rPr>
          <w:rFonts w:eastAsia="Arial" w:cs="Arial" w:ascii="Arial" w:hAnsi="Arial"/>
          <w:b/>
          <w:bCs/>
          <w:sz w:val="24"/>
          <w:szCs w:val="24"/>
          <w:lang w:val="es-ES_tradnl"/>
        </w:rPr>
        <w:t xml:space="preserve">por la unanimidad </w:t>
      </w:r>
      <w:r>
        <w:rPr>
          <w:rFonts w:eastAsia="Arial" w:cs="Arial" w:ascii="Arial" w:hAnsi="Arial"/>
          <w:sz w:val="24"/>
          <w:szCs w:val="24"/>
          <w:lang w:val="es-ES_tradnl"/>
        </w:rPr>
        <w:t>de los presentes.</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DISPOSICIONES TRANSITORIAS</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Con el objeto de lograr una adecuada técnica legislativa la Comisión acordó, por unanimidad, incluir el epígrafe "Disposiciones Transito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Originalmente el proyecto constaba de un artículo transitorio que establecía, de acuerdo a lo expresado en el mensaje, que los cargos de Directores y Subdirectores Médicos de establecimientos hospitalarios, que actualmente son cargos de confianza, dejarán de serlo y deberán concursarse en el plazo de cinco años de publicada la ley''.</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isposición 1° transitoria aprobada por el H. Senado está referida a los que actualmente ocupen los cargos de Jefes de Servicios Clínicos, de Unidades de Apoyo Diagnóstico y de Apoyo Clínico Terapéutico que tengan menos de cinco años de funciones, los que tendrán que concursar cuando cumplan el plazo de cinco años en el cargo, si desean continuar en él.  Para aquellos que tienen más de cinco años, se propone que permanezcan en dichos cargos por un año más, después del cual deben concurs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de Salud, a proposición del Señor Smok, sustituyó la frase "y, en todo caso, no antes de un año contado desde la vigencia de la presente ley.” por “considerándose el tiempo servido con antelación a la vigencia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xpresó en la Comisión que dicha enmienda se enmarcaba en lo solicitado por el Colegio Médico, en el sentido que la ley fuera operativa desde el momento de ser publica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onsecuencia, </w:t>
      </w:r>
      <w:r>
        <w:rPr>
          <w:rFonts w:eastAsia="Arial" w:cs="Arial" w:ascii="Arial" w:hAnsi="Arial"/>
          <w:b/>
          <w:bCs/>
          <w:sz w:val="24"/>
          <w:szCs w:val="24"/>
          <w:lang w:val="es-ES_tradnl"/>
        </w:rPr>
        <w:t xml:space="preserve">es aprobó </w:t>
      </w:r>
      <w:r>
        <w:rPr>
          <w:rFonts w:eastAsia="Arial" w:cs="Arial" w:ascii="Arial" w:hAnsi="Arial"/>
          <w:sz w:val="24"/>
          <w:szCs w:val="24"/>
          <w:lang w:val="es-ES_tradnl"/>
        </w:rPr>
        <w:t xml:space="preserve">el artículo, con la indicación, </w:t>
      </w:r>
      <w:r>
        <w:rPr>
          <w:rFonts w:eastAsia="Arial" w:cs="Arial" w:ascii="Arial" w:hAnsi="Arial"/>
          <w:b/>
          <w:bCs/>
          <w:sz w:val="24"/>
          <w:szCs w:val="24"/>
          <w:lang w:val="es-ES_tradnl"/>
        </w:rPr>
        <w:t>por mayoría de votos.</w:t>
      </w:r>
    </w:p>
    <w:p>
      <w:pPr>
        <w:pStyle w:val="Normal"/>
        <w:tabs>
          <w:tab w:val="clear" w:pos="720"/>
          <w:tab w:val="left" w:pos="2268" w:leader="none"/>
        </w:tabs>
        <w:spacing w:before="240" w:after="0"/>
        <w:jc w:val="center"/>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n esta disposición el H. Senado establece que todos los cargos que actualmente son de la confianza exclusiva serán concursables cuando los titulares de ellos cesen en sus funciones, ya sea por pérdida de la confianza o por cualquier otra caus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estimó que el período de permanencia señalado, -"hasta la fecha en que queden vacantes.”. era muy largo, lo que lo hacia contradictorio con lo aprobado por la Comisión en el artículo 1° transitorio, estableciéndose que debía acotarse el tiempo en que estos funcionarios pudieran permanecer en sus actuales cargos, sin que por ello se les obligara a participar de inmediato en un concurs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Consecuente con lo anterior, </w:t>
      </w:r>
      <w:r>
        <w:rPr>
          <w:rFonts w:eastAsia="Arial" w:cs="Arial" w:ascii="Arial" w:hAnsi="Arial"/>
          <w:b/>
          <w:bCs/>
          <w:sz w:val="24"/>
          <w:szCs w:val="24"/>
          <w:lang w:val="es-ES_tradnl"/>
        </w:rPr>
        <w:t xml:space="preserve">se aprobó por mayoría </w:t>
      </w:r>
      <w:r>
        <w:rPr>
          <w:rFonts w:eastAsia="Arial" w:cs="Arial" w:ascii="Arial" w:hAnsi="Arial"/>
          <w:sz w:val="24"/>
          <w:szCs w:val="24"/>
          <w:lang w:val="es-ES_tradnl"/>
        </w:rPr>
        <w:t>de votos, el artículo propuesto por el H. Senado, con una indicación de los señores Smok, Morales y Bayo cuyo objetivo era sustituir la frase "la fecha en que queden vacantes." por la siguiente: "por un año contado desde la vigencia de la presente ley.”</w:t>
      </w:r>
      <w:r>
        <w:br w:type="page"/>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CONSTANCIAS</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La Comisión estimó que la iniciativa legal en estudio no contiene normas orgánicas constitucionales ni de quórum calific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Estableció, asimismo, que no contenía disposiciones que debieran ser conocidas por la Comisión de Haciend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En consideración a que el proyecto era visto en segundo trámite constitucional y que se recibió la opinión de los interesados que habían solicitado ser escuchados, determinó dejar sin efecto lo dispuesto en el artículo 212 del reglamento de la H. Cámara.</w:t>
      </w:r>
    </w:p>
    <w:p>
      <w:pPr>
        <w:pStyle w:val="Normal"/>
        <w:tabs>
          <w:tab w:val="clear" w:pos="720"/>
          <w:tab w:val="left" w:pos="2268" w:leader="none"/>
        </w:tabs>
        <w:spacing w:before="240" w:after="0"/>
        <w:ind w:left="567" w:hanging="567"/>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ARTÍCULOS DEL PROYECTO QUE NO HAN SIDO APROBADOS POR UNANINIDAD</w:t>
      </w:r>
      <w:r>
        <w:rPr>
          <w:rFonts w:eastAsia="Arial" w:cs="Arial" w:ascii="Arial" w:hAnsi="Arial"/>
          <w:b/>
          <w:bCs/>
          <w:sz w:val="24"/>
          <w:szCs w:val="24"/>
          <w:lang w:val="es-ES_tradnl"/>
        </w:rPr>
        <w:t>.</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establecido en el N° 5 del artículo 286 del Reglamento de la Corporación, se deja constancia que en esta situación se encuentran los artículos 2° permanente, y 1° transitori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en su oportunidad dará a conocer el señor Diputado Informante, el proyecto de ley, aprobado por la Comisión, quedaría redactado en los siguientes términos:</w:t>
      </w:r>
    </w:p>
    <w:p>
      <w:pPr>
        <w:pStyle w:val="Normal"/>
        <w:tabs>
          <w:tab w:val="clear" w:pos="720"/>
          <w:tab w:val="left" w:pos="2268" w:leader="none"/>
        </w:tabs>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 </w:t>
      </w:r>
      <w:r>
        <w:rPr>
          <w:rFonts w:eastAsia="Arial" w:cs="Arial" w:ascii="Arial" w:hAnsi="Arial"/>
          <w:sz w:val="24"/>
          <w:szCs w:val="24"/>
          <w:lang w:val="es-ES_tradnl"/>
        </w:rPr>
        <w:t xml:space="preserve"> Los cargos de Subdirector Médico y los de Jefes de Departamentos en los Servicios de Salud, que correspondan a profesionales funcionarios regidos por la ley N° 15.076, serán los únicos de exclusiva confianza del Presidente de la República o del respectivo Director.</w:t>
      </w:r>
    </w:p>
    <w:p>
      <w:pPr>
        <w:pStyle w:val="Normal"/>
        <w:tabs>
          <w:tab w:val="clear" w:pos="720"/>
          <w:tab w:val="left" w:pos="2268" w:leader="none"/>
        </w:tabs>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  </w:t>
      </w:r>
      <w:r>
        <w:rPr>
          <w:rFonts w:eastAsia="Arial" w:cs="Arial" w:ascii="Arial" w:hAnsi="Arial"/>
          <w:sz w:val="24"/>
          <w:szCs w:val="24"/>
          <w:lang w:val="es-ES_tradnl"/>
        </w:rPr>
        <w:t>En los Servicios de Salud los cargos de los profesionales funcionarios regidos por la ley N° 15.076, sujetos indistintamente al sistema de remuneraciones que ella establece o a la Escala Unica de Sueldos, que no sean de la confianza exclusiva, se proveerán mediante concursos públicos, coordinados por el Ministerio de Salud.</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os Servicios de Salud podrán convocar a concurso cada vez que lo estimen necesario, sin perjuicio de la facultad del Ministerio de Salud de disponer y coordinar la realización de concursos nacionales, una vez al añ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oncursos a que se refiere el inciso anterior, se regirán por un reglamento de aplicación general y uniforme que dictará el Presidente de la República, ciñéndose para estos efectos a las disposiciones de la presente ley, de la ley N° 15.076 y del decreto ley N° 2.763, de 1979, relativas a la materia.</w:t>
      </w:r>
    </w:p>
    <w:p>
      <w:pPr>
        <w:pStyle w:val="Normal"/>
        <w:tabs>
          <w:tab w:val="clear" w:pos="720"/>
          <w:tab w:val="left" w:pos="2268" w:leader="none"/>
        </w:tabs>
        <w:spacing w:before="120" w:after="0"/>
        <w:jc w:val="both"/>
        <w:rPr>
          <w:rFonts w:ascii="Arial" w:hAnsi="Arial" w:eastAsia="Arial" w:cs="Arial"/>
          <w:b/>
          <w:b/>
          <w:bCs/>
          <w:sz w:val="24"/>
          <w:szCs w:val="24"/>
          <w:lang w:val="es-ES_tradnl"/>
        </w:rPr>
      </w:pPr>
      <w:r>
        <w:rPr>
          <w:rFonts w:eastAsia="Arial" w:cs="Arial" w:ascii="Arial" w:hAnsi="Arial"/>
          <w:sz w:val="24"/>
          <w:szCs w:val="24"/>
          <w:lang w:val="es-ES_tradnl"/>
        </w:rPr>
        <w:tab/>
        <w:t>Para conocer y resolver los concursos existirá, en cada Servicio de Salud, una Comisión de Concursos y un Comité de Apelaciones integrados por profesionales funcionarios de planta del respectivo Servicio, en la forma que determine el reglamento, y por un representante del Colegio Profesional A.G. que corresponda al cargo concursad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a selección se efectuará sobre la base de los antecedentes que presenten los postulantes y el resultado de las pruebas que hubieren rendido, si así se exigies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glamento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Para cada cargo serán seleccionados los postulantes obtenido los más altos puntajes.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concurso podrá ser declarado desierto sólo por falta de postulantes idóneos.</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ab/>
        <w:t xml:space="preserve">Artículo 3°.- </w:t>
      </w:r>
      <w:r>
        <w:rPr>
          <w:rFonts w:eastAsia="Arial" w:cs="Arial" w:ascii="Arial" w:hAnsi="Arial"/>
          <w:sz w:val="24"/>
          <w:szCs w:val="24"/>
          <w:lang w:val="es-ES_tradnl"/>
        </w:rPr>
        <w:t>Los nombramientos en los cargos correspondientes a Jefes de Servicios Clínicos y de Unidades de Apoyo Diagnóstico y de Apoyo Clínico Terapéutico, que pueden ser servidos exclusivamente por profesionales funcionarios en los establecimientos dependientes de los Servicios de Salud, tendrán una duración de cinco años, al cabo de los cuales deberán concursarse nuevamente.</w:t>
      </w:r>
    </w:p>
    <w:p>
      <w:pPr>
        <w:pStyle w:val="Normal"/>
        <w:tabs>
          <w:tab w:val="clear" w:pos="720"/>
          <w:tab w:val="left" w:pos="2268" w:leader="none"/>
        </w:tabs>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4°.-</w:t>
      </w:r>
      <w:r>
        <w:rPr>
          <w:rFonts w:eastAsia="Arial" w:cs="Arial" w:ascii="Arial" w:hAnsi="Arial"/>
          <w:sz w:val="24"/>
          <w:szCs w:val="24"/>
          <w:lang w:val="es-ES_tradnl"/>
        </w:rPr>
        <w:t xml:space="preserve"> Agrégase en el inciso tercero del. articulo 14° de la ley N° 15.076, después de la coma (,) que precede al artículo "los", la siguiente frase: "o en cargos en que los nombramientos estén sujetos a plazos legalmente determinados,”.</w:t>
      </w:r>
    </w:p>
    <w:p>
      <w:pPr>
        <w:pStyle w:val="Normal"/>
        <w:tabs>
          <w:tab w:val="clear" w:pos="720"/>
          <w:tab w:val="left" w:pos="2268" w:leader="none"/>
        </w:tabs>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5°.-  </w:t>
      </w:r>
      <w:r>
        <w:rPr>
          <w:rFonts w:eastAsia="Arial" w:cs="Arial" w:ascii="Arial" w:hAnsi="Arial"/>
          <w:sz w:val="24"/>
          <w:szCs w:val="24"/>
          <w:lang w:val="es-ES_tradnl"/>
        </w:rPr>
        <w:t>Los profesionales funcionarios que desempeñan, en propiedad, los cargos a que se refiere el articulo 3°, cuyos nombramientos no sean confirmados en el concurso respectivo, tendrán derecho a optar para ser designados sin concurso en otro empleo de su misma especialidad o para alejarse del Servic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evento que en la planta del Servicio de Salud correspondiente no exista vacante en su especialidad, se le designará en calidad de contratado mientras ella se produce.</w:t>
      </w:r>
    </w:p>
    <w:p>
      <w:pPr>
        <w:pStyle w:val="Normal"/>
        <w:tabs>
          <w:tab w:val="clear" w:pos="720"/>
          <w:tab w:val="left" w:pos="2268" w:leader="none"/>
        </w:tabs>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DISPOSICIONES TRANSITORIAS.</w:t>
      </w:r>
    </w:p>
    <w:p>
      <w:pPr>
        <w:pStyle w:val="Normal"/>
        <w:tabs>
          <w:tab w:val="clear" w:pos="720"/>
          <w:tab w:val="left" w:pos="2268" w:leader="none"/>
        </w:tabs>
        <w:spacing w:before="240" w:after="0"/>
        <w:jc w:val="both"/>
        <w:rPr>
          <w:rFonts w:ascii="Arial" w:hAnsi="Arial" w:eastAsia="Arial" w:cs="Arial"/>
          <w:b/>
          <w:b/>
          <w:bCs/>
          <w:sz w:val="24"/>
          <w:szCs w:val="24"/>
          <w:lang w:val="es-ES_tradnl"/>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  </w:t>
      </w:r>
      <w:r>
        <w:rPr>
          <w:rFonts w:eastAsia="Arial" w:cs="Arial" w:ascii="Arial" w:hAnsi="Arial"/>
          <w:sz w:val="24"/>
          <w:szCs w:val="24"/>
          <w:lang w:val="es-ES_tradnl"/>
        </w:rPr>
        <w:t>Lo dispuesto en el artículo 3° se aplicará también a los profesionales funcionarios que desempeñan actualmente los cargos allí indicados, pero los respectivos concursos se llamarán sólo cuando completen cinco años de servicios en su empleo, considerándose el tiempo, servido con antelación a la vigencia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2°.-  </w:t>
      </w:r>
      <w:r>
        <w:rPr>
          <w:rFonts w:eastAsia="Arial" w:cs="Arial" w:ascii="Arial" w:hAnsi="Arial"/>
          <w:sz w:val="24"/>
          <w:szCs w:val="24"/>
          <w:lang w:val="es-ES_tradnl"/>
        </w:rPr>
        <w:t>Los cargos directivos que actualmente se encuentran provistos y que, en virtud de esta ley, adquieren la condición de cargos concursables, mantendrán su carácter de empleos de exclusiva confianza hasta por un año contado desde la vigencia de la presente ley.</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MORALES Adriasola, don Jorge.</w:t>
      </w:r>
    </w:p>
    <w:p>
      <w:pPr>
        <w:pStyle w:val="Normal"/>
        <w:tabs>
          <w:tab w:val="clear" w:pos="720"/>
          <w:tab w:val="left" w:pos="2268"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9 de julio de 1992.</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30 de junio, 7 y 9 de julio de 1992, y con la asistencia de los Diputados señores Smok, don Carlos (Presidente Accidental), Acuña, don Mario; Alessandri, don Gustavo; Bayo, don Francisco; señora Cristi, doña María Angélica; Masferrer, don Juan; Matta, don Manuel; Melero, don Patricio; Montes, don Carlos; Morales, don Jorge; Ojeda, don Sergio; Reyes, don Víctos, Rojos, don Julio, y Tohá, don Isidoro.</w:t>
      </w:r>
    </w:p>
    <w:p>
      <w:pPr>
        <w:pStyle w:val="Normal"/>
        <w:tabs>
          <w:tab w:val="clear" w:pos="720"/>
          <w:tab w:val="left" w:pos="2268" w:leader="none"/>
        </w:tabs>
        <w:spacing w:before="1440" w:after="0"/>
        <w:ind w:left="504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504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701"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9:00Z</dcterms:created>
  <dc:creator>Cámara de Diputados</dc:creator>
  <dc:description/>
  <dc:language>en-US</dc:language>
  <cp:lastModifiedBy>Alejandra Carvallo</cp:lastModifiedBy>
  <dcterms:modified xsi:type="dcterms:W3CDTF">2001-11-15T15:39:00Z</dcterms:modified>
  <cp:revision>2</cp:revision>
  <dc:subject/>
  <dc:title>CAMARA</dc:title>
</cp:coreProperties>
</file>