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844-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1.10.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DE MENORES EN MATERIA DE REVISIÓN PERIÓDICA DE LA MEDIDA DE INTERNACIÓN EN RESID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 </w:t>
      </w:r>
      <w:r>
        <w:rPr>
          <w:rFonts w:cs="Arial" w:ascii="Arial" w:hAnsi="Arial"/>
          <w:sz w:val="24"/>
          <w:szCs w:val="24"/>
          <w:lang w:val="es-ES_tradnl"/>
        </w:rPr>
        <w:t>De los Honorables Senadores señoras Allende y Rincón y señores Ossandón y Quintana, para antepone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un nuevo inciso tercero, pasando el actual tercero a ser cuarto y así sucesivamente,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a resolución que decrete la medida precedente, el juez siempre designará al niño, niña o adolescente, un representante de acuerdo con el artículo 19 de la ley N° 19.96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Reemplázase en su inciso cuarto la expresión “para lo cual solicitará los informes que procedan al encargado del Centro u hogar respectivo”, por la siguiente: “para lo cual citará trimestralmente al director de la residencia respectiva, su representante, o al profesional responsable de la intervención del niño, niña o adolescente, a una audiencia especial, en la que deberá informar el plan individual de protección diseñado y aplicado al niño, niña o adolescente, y su avance. A la misma audiencia se citará al niño, niña o adolescente, para que comparezca voluntariamente, y se escuchará lo que tenga que expresar en una sala especialmente acondicionada para ello, con los implementos adecuados en atención a la edad y a la etapa evolutiva del niño, niña o adolescente, y que reúnan las condiciones previstas en el artículo 21 de la ley N° 21.05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 </w:t>
      </w:r>
      <w:r>
        <w:rPr>
          <w:rFonts w:cs="Arial" w:ascii="Arial" w:hAnsi="Arial"/>
          <w:sz w:val="24"/>
          <w:szCs w:val="24"/>
          <w:lang w:val="es-ES_tradnl"/>
        </w:rPr>
        <w:t>De los Honorables Senadores señoras Allende y Rincón y señores Ossandón y Quint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Reemplazase en su actual inciso cuarto la expresión “para lo cual solicitará los informes que procedan al encargado del Centro u hogar respectivo.”, por la siguiente: “para lo cual citará trimestralmente al director de la residencia respectiva o a su representante especialmente mandatado al efecto, junto al profesional responsable de la intervención, a una audiencia especial de revisión de la medida de internación, en la que deberán inform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 plan individual de protección diseñado y aplicado al niño, niña o adolescente y su estado de avan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 estado de salud físico y psicológico del niño, niña o adolescente, avalados por los respectivos certificados actual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os planes de acción con la familia de origen o extendida, destinados a superar las dificultades de cuidado, junto a su posibilidad de revincu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Prohens, para agregar en el texto propuesto, después del vocablo “personalmente”, lo siguiente: “; así mismo deberá informar el plan familiar diseñado y aplicado a los padres y/o adultos que tenían el cuidado personal del niño, niña o adolescente y su estado de avan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 </w:t>
      </w:r>
      <w:r>
        <w:rPr>
          <w:rFonts w:cs="Arial" w:ascii="Arial" w:hAnsi="Arial"/>
          <w:sz w:val="24"/>
          <w:szCs w:val="24"/>
          <w:lang w:val="es-ES_tradnl"/>
        </w:rPr>
        <w:t>De los Honorables Senadores señoras Allende y Rincón y señores Ossandón y Quint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gregase los siguientes incisos quinto, sexto y séptim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dicha audiencia deberán ser citados a comparecer el padre y la madre del niño, niña o adolescente y, en ausencia de estos, se deberá citar a comparecer a los parientes por consanguinidad hasta el tercer 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niño, niña o adolescente será invitado a comparecer personalmente, teniendo posibilidad de ejercer su derecho a ser oído privadamente. Sin perjuicio de ello, deberá estar debidamente asistido por un representante designado por el juez conforme al artículo 19 de la ley N° 19.968, asegurando que el niño, niña o adolescente reciba toda la información y asesoría necesaria para la comprensión de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sta audiencia, el juez informará de oficio al niño, niña o adolescente el derecho que le asiste en virtud del artículo 79 de la ley N° 19.96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 </w:t>
      </w:r>
      <w:r>
        <w:rPr>
          <w:rFonts w:cs="Arial" w:ascii="Arial" w:hAnsi="Arial"/>
          <w:sz w:val="24"/>
          <w:szCs w:val="24"/>
          <w:lang w:val="es-ES_tradnl"/>
        </w:rPr>
        <w:t>De los Honorables Senadores señoras Allende y Rincón y señores Ossandón y Quintana, para agreg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inciso primero del artículo 76 de la ley N° 19.968, que Crea los de Tribunales de Familia,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6.- Obligación de comparecer a la audiencia de cumplimiento de las medidas adop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director del establecimiento en el que se cumpla la medida adoptada o su representante especialmente mandatado al efecto, junto al profesional responsable de la intervención, tendrán la obligación de comparecer a la audiencia señalada en el inciso cuarto del artículo 30 de la ley 16.618 para informar al tenor de dicha dis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7:00Z</dcterms:created>
  <dc:creator>RPINEDA</dc:creator>
  <dc:description/>
  <cp:keywords/>
  <dc:language>en-US</dc:language>
  <cp:lastModifiedBy>MSARAVENA</cp:lastModifiedBy>
  <cp:lastPrinted>2016-09-26T15:13:00Z</cp:lastPrinted>
  <dcterms:modified xsi:type="dcterms:W3CDTF">2018-10-11T15:20:00Z</dcterms:modified>
  <cp:revision>19</cp:revision>
  <dc:subject/>
  <dc:title>Indicaciones al proyecto de ley que crea el Ministerio de Seguridad Pública y el Servicio Nacional para la Prevención del Consumo y Tráfico de Drogas (Boletín N° 4248-07)</dc:title>
</cp:coreProperties>
</file>