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570-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8.10.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OTORGA BENEFICIOS DE INCENTIVO AL RETIRO PARA LOS FUNCIONARIOS MUNICIPALES QU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2.- </w:t>
      </w:r>
      <w:r>
        <w:rPr>
          <w:rFonts w:cs="Arial" w:ascii="Arial" w:hAnsi="Arial"/>
          <w:sz w:val="24"/>
          <w:szCs w:val="24"/>
          <w:lang w:val="es-ES_tradnl"/>
        </w:rPr>
        <w:t>del Honorable Senador señor Lagos, para sustituir la expresión “con un máximo de seis meses” por “con un máximo de once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Su Excelencia el Vicepresidente de la República, para incorporar después del inciso segund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Araya, para introducir después del inciso segund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señalado en el inciso anterior, el alcalde, previo acuerdo del concejo municipal, debe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Quinteros, para contemplar a continuación del inciso segundo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señalado en el inciso anterior, la municipalidad, mediante acuerdo del concejo presentado por el alcalde, otorgará a todos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Araya, para agregar después de la expresión “funciones,” la siguiente frase: “incluida la asignación profesional y la asignación directivo-jefa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Quinteros, para agregar después de la expresión “funciones,” la siguiente frase: “incluida la asignación profesional y la asignación directivo-jefatura,,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Su Excelencia el Vicepresidente de la República, para agregar la siguiente oración final: “Para tales efectos también se incluirán las asignaciones del artículo 1° y artículo undécimo transitorio de la ley N° 20.92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Araya, para reemplazar la palabra “municipal” por “fis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Honorable Senador señor Araya, para sustituir el vocablo “treinta” por “vei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Araya, para agregar después de la voz “primer” la expresión “y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Aray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año 2018 se contemplarán 1.600 cupos. Para los años 2019, 2020 y 2021, existirán 1.800 cupos por cada anualidad. A partir del año 2022 y hasta el año 2024, se contemplarán 1.200 cupos para cada año. Con todo, los cupos que no hubieren sido utilizados en los años 2018 y 2019, incrementarán los cupos del año 2020. A partir de este último año, los cupos que no sean utilizados en cada anualidad incrementarán los del año inmediatamente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Su Excelencia el Vicepresidente de la República, para reemplazar la frase “Las municipalidades deberán dictar una resolución que contenga la nómina de postulantes,” por la siguiente: “Las municipalidades deberán dictar un decreto alcaldicio que contenga la nómina de postul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Ossandón,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En primer término serán seleccionados los postulantes que tengan un estado de salud más deteriorado. Esto se evaluará de acorde al mayor número de días de licencias médicas cursadas durante los trescientos sesenta y cinco días corridos inmediatamente anteriores al inicio del respectivo período de postulación. La institución empleadora deberá informar a la Subsecretaría de Desarrollo Regional y Administrativo el número de días de licencia antes indi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Aray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En primer término serán seleccionados los postulantes atendiendo al mayor número de días de licencias médicas cursadas durante los trescientos sesenta y cinco días corridos inmediatamente anteriores al inicio del respectivo período de postulación. La institución empleadora deberá informar a la Subsecretaría de Desarrollo Regional y Administrativo el número de días de licencia antes indi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Quinteros,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En primer término serán seleccionados los postulantes que cuenten con el mayor número de días de licencias médicas cursadas durante los trescientos sesenta y cinco días corridos inmediatamente anteriores al inicio del respetivo período de postulación. La municipalidad deberá informar a la Subsecretaría de Desarrollo Regional y Administrativo el número de días de licencia antes indi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Ossandón,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En igual o similar condición de salud se desempatará en favor del postulante de mayor edad atendido su fecha de na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8.-</w:t>
      </w:r>
      <w:r>
        <w:rPr>
          <w:rFonts w:cs="Arial" w:ascii="Arial" w:hAnsi="Arial"/>
          <w:sz w:val="24"/>
          <w:szCs w:val="24"/>
          <w:lang w:val="es-ES_tradnl"/>
        </w:rPr>
        <w:t xml:space="preserve"> Del Honorable Senador señor Araya,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En igualdad de condiciones luego de aplicado el literal anterior entre los postulantes, se desempatará seleccionando al de mayor edad, según su fecha de na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Quinteros,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Enseguida, se considerarán los postulantes de mayor edad, según su fecha de na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l Honorable Senador señor Castro,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funcionarios y funcionarias, trabajadores y trabajadoras que no ejerzan su derecho en los plazos establecidos en esta ley podrán cesar en sus funciones por declaración de vacancia, si es que han transcurrido más de 3 años desde que hayan tenido acceso a los beneficios establecidos en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Ossandón, para consultar a continuación del artículo 6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No obstante lo establecido en los artículos anteriores, los funcionarios que califiquen para optar al incentivo por resolución municipal y no se encuentren dentro de los cupos asignados anualmente por la Subsecretaría de Desarrollo Regional y Administrativo para el año respectivo, igualmente podrán renunciar y, en la medida de que cumplan todos los demás requisitos para acceder al beneficio de retiro, podrán solicitar el beneficio para el año siguiente, para lo cual tendrán preferencia con los demás postulantes ante igualdad de condiciones. El monto del beneficio comprenderá hasta el día en que se hizo efectiva la renu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 Su Excelencia el Vicepresidente de la República, para sustituir la frase “, respecto del cargo o del total de horas que sirva en virtud de su nombramiento o contrato”, por la siguiente: “, respecto del cargo o del total de horas que sirva en virtud de su decreto de nombramiento o de contra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Araya, para agregar después del artículo 7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No obstante lo dispuesto en los artículos anteriores los funcionarios que han sido calificados para optar al incentivo por resolución municipal y que no se encuentren dentro de algunos de los cupos asignados anualmente por la Subsecretaria de Desarrollo Regional y Administrativo para el año respectivo, podrán igualmente ejercer su renuncia contar de la fecha de la resolución indicada en el inciso cuarto del artículo quinto, siempre que tengan cumplidos 60 años en el caso de las mujeres y 65 años en el caso de los hombres, manteniendo un derecho preferente para que dicho cupo sea asignado al año siguiente por el organism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ontar de la fecha de la resolución de la Subsecretaria, los funcionarios y funcionarias indicadas en este artículo tendrán derecho a ejercer la opción señalada en el inciso anterior dentro del plazo que fije el reglamento respectivo, siendo irrevocable su renuncia desde que ejerza la referida o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Respecto de los funcionarios o funcionarias que ejerzan la opción de este artículo, los beneficios que le correspondan se pagaran al mes siguiente de la total tramitación de la resolución que les conceda el cup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Quinteros, para contemplar a continuación del artículo 7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No obstante lo dispuesto en los artículos anteriores, los funcionarios municipales que han sido calificados para optar al incentivo por resolución municipal y que no se encuentren dentro de los cupos asignados anualmente por la Subsecretaría de Desarrollo Regional y Administrativo para el año respectivo, podrán igualmente presentar su renuncia a contar de la fecha de la resolución indicada en el inciso cuarto del artículo quinto, siempre que tengan cumplidos 60 años en el caso de las mujeres y 65 años en el caso de los hombres, manteniendo un derecho preferente para que dicho cupo sea asignado en el año siguiente por el organismo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ste derecho se podrá ejercer dentro del plazo que fije el reglamento, siendo irrevocable su renuncia desde que ejerza su opción.  En estos casos, los beneficios que les correspondan se pagarán al mes siguiente de la total tramitación de la resolución que les concede el cup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Su Excelencia el Vicepresidente de la República, para reemplazar la frase “junto a la bonificación señalada en el artículo 1.” por “al mes siguiente de la fecha del cese de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Aray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funcionario municipal cesará en funciones sólo si la municipalidad empleadora pone a su disposición la totalidad de esta bon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 Su Excelencia el Vice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 Su Excelencia el Vicepresidente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e bono por trabajo pesado, será de cargo fiscal, no será imponible ni constituirá renta para ningún efecto legal y, en consecuencia, no estará afecta a descuento alguno. Asimismo, se pagará por la municipalidad empleadora en el mes siguiente al de la fecha del cese de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 Su Excelencia el Vice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 Su Excelencia el Vice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 Su Excelencia el Vice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4.- Los funcionarios que cesen en sus empleos por aplicación de lo dispuesto en esta ley, no podrán ser nombrados ni contratados asimilados a grado o sobre la base de honorarios en  municipalidades ni en corporaciones municipales, durante los cinco años siguientes al término de su relación laboral; a menos que previamente devuelvan la totalidad del beneficio percibido, debidamente reajustados por la variación del índice de precios al consumidor determinado por el Instituto Nacional de Estadística, entre el mes del pago del beneficio respectivo y el mes anterior al de la restitución más el interés corriente para operaciones reajust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el inciso anterior también será aplicable a los trabajadores señalados en el artículo 9, quienes tampoco podrán ser contratados en los términos del Código del Trabajo en los cementerio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l Honorable Senador señor Castro, para reemplazar la expresión “en la misma municipalidad,” por “en la misma municipalidad y en sus corpor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l Honorable Senador señor Araya, para sustituir el vocablo “noventa” por “trei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l Honorable Senador señor Aray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l Honorable Senador señor Araya, para agregar después de la palabra “artículos” la expresión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l Honorable Senador señor Araya, para agregar después de la palabra “artículos” la expresión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l Honorable Senador señor Aray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Su Excelencia el Vicepresidente de la República, para reemplazar la expresión “en el año 2018” por “del año 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l Honorable Senador señor Quinteros, para agregar después de la expresión “de la misma” la siguiente frase: “, a menos que hagan uso de la reserva contemplada en el inciso segundo del artículo 1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 Su Excelencia el Vicepresidente de la República, para reemplazar la frase “que durante el período de postulación obtengan” por la siguiente: “que durante el período de postulación obtengan o hayan obten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Honorable Senador señor Quinteros, para sustituir la frase “que durante el período de postulación obtengan” por la siguiente: “que a partir del 1 de julio de 2014 obtengan o hayan obten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2.-</w:t>
      </w:r>
      <w:r>
        <w:rPr>
          <w:rFonts w:cs="Arial" w:ascii="Arial" w:hAnsi="Arial"/>
          <w:sz w:val="24"/>
          <w:szCs w:val="24"/>
          <w:lang w:val="es-ES_tradnl"/>
        </w:rPr>
        <w:t xml:space="preserve"> De Su Excelencia el Vicepresidente de la República, para sustituir la expresión “la resolución” por “el decreto alcald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 Su Excelencia el Vicepresidente de la República, y</w:t>
      </w:r>
      <w:r>
        <w:rPr>
          <w:rFonts w:cs="Arial" w:ascii="Arial" w:hAnsi="Arial"/>
          <w:b/>
          <w:sz w:val="24"/>
          <w:szCs w:val="24"/>
          <w:lang w:val="es-ES_tradnl"/>
        </w:rPr>
        <w:t xml:space="preserve"> 44.- </w:t>
      </w:r>
      <w:r>
        <w:rPr>
          <w:rFonts w:cs="Arial" w:ascii="Arial" w:hAnsi="Arial"/>
          <w:sz w:val="24"/>
          <w:szCs w:val="24"/>
          <w:lang w:val="es-ES_tradnl"/>
        </w:rPr>
        <w:t>del Honorable Senador señor Quinteros,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 Las municipalidades deberán remitir las postulaciones que cumplan los requisitos a la Subsecretaría de Desarrollo Regional y Administrativo, dentro de los 10 días hábiles siguientes al vencimiento del plazo señalado en el numeral anterior, junto a las certificaciones a que se refiere el artículo 5. Corresponderá a las Municipalidades verificar el cumplimiento de los referido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3:20:00Z</dcterms:created>
  <dc:creator>RPINEDA</dc:creator>
  <dc:description/>
  <cp:keywords/>
  <dc:language>en-US</dc:language>
  <cp:lastModifiedBy>MSARAVENA</cp:lastModifiedBy>
  <cp:lastPrinted>2016-09-26T15:13:00Z</cp:lastPrinted>
  <dcterms:modified xsi:type="dcterms:W3CDTF">2018-10-08T18:00:00Z</dcterms:modified>
  <cp:revision>78</cp:revision>
  <dc:subject/>
  <dc:title>Indicaciones al proyecto de ley que crea el Ministerio de Seguridad Pública y el Servicio Nacional para la Prevención del Consumo y Tráfico de Drogas (Boletín N° 4248-07)</dc:title>
</cp:coreProperties>
</file>