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40/SEC/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2 de agost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Tengo a honra comunicar a Vuestra Excelencia que el Senado, en sesión de esta fecha, ha accedido a la solicitud de la Comisión de Vivienda y Urbanismo, en orden a recabar el acuerdo previo de la Honorable Cámara de Diputados, </w:t>
      </w:r>
      <w:r>
        <w:rPr>
          <w:lang w:bidi="es-ES"/>
        </w:rPr>
        <w:t>de conformidad con lo dispuesto en el inciso tercero del artículo 36 bis del Reglamento de esta Corporación,</w:t>
      </w:r>
      <w:r>
        <w:rPr/>
        <w:t xml:space="preserve"> para proceder al archivo de los siguientes proyectos de ley que se encuentran en segundo trámite constitucion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4490</wp:posOffset>
                </wp:positionH>
                <wp:positionV relativeFrom="paragraph">
                  <wp:posOffset>271145</wp:posOffset>
                </wp:positionV>
                <wp:extent cx="148590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7.25pt;mso-wrap-distance-left:9.05pt;mso-wrap-distance-right:9.05pt;mso-wrap-distance-top:0pt;mso-wrap-distance-bottom:0pt;margin-top:21.35pt;mso-position-vertical-relative:text;margin-left:-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1) El que modifica la Ley General de Urbanismo y Construcciones, con el objeto de regular la instalación de centros comerciales y supermercados en áreas urbanas (Boletín Nº 9.296-14). Esto, en atención a que uno de los objetivos centrales de la iniciativa, cual es obligar a esos proyectos a ejecutar las mitigaciones y realizar los aportes que señala la aludida normativa, ha sido abordado por la ley N° 20.958, que establece un sistema de aportes al espacio públic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2) El que modifica la ley N° 19.537, sobre copropiedad inmobiliaria, con el objeto de rebajar los quórums mínimos requeridos para la realización de asambleas de copropietarios (Boletín Nº 9.380-14). Esto, atendido que su contenido ha sido incorporado al proyecto sobre nueva ley de copropiedad inmobiliaria, recientemente aprobado en general por la mencionada Comisión de Vivienda y Urbanismo, que deroga aquel cuerpo legal y regula la mater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3) El que modifica el Código de Procedimiento Civil, con el objeto de declarar inembargables las viviendas adquiridas con subsidios del Estado que tengan un avalúo fiscal no superior a las quinientas veinte unidades de fomento, cumpliendo los requisitos que indica (Boletín N° 9.706-14). Lo anterior, en virtud de la segunda causal contemplada en el inciso tercero del artículo 36 bis del Reglamento del Sen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4) El que modifica la Ley General de Urbanismo y Construcciones, para disponer la iluminación de sitios eriazos (Boletín Nº 9.988-14). Lo anterior, en virtud de la segunda causal contemplada en el inciso tercero del artículo 36 bis del Reglamento del Sen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5) El que modifica la Ley General de Urbanismo y Construcciones, en materia de cierre de sitios eriazos (Boletín Nº 9.989-14). Lo anterior, en virtud de la segunda causal contemplada en el inciso tercero del artículo 36 bis del Reglamento del Sen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  <w:tab/>
        <w:t>En razón de lo anterior, y de acuerdo a la norma en referencia, la Corporación acordó solicitar previamente el acuerdo de esa Honorable Cámara, a fin de proceder al archivo de las referidas iniciativas de ley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/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  <w:t xml:space="preserve">CARLOS MONTES CISTERNAS </w:t>
      </w:r>
    </w:p>
    <w:p>
      <w:pPr>
        <w:pStyle w:val="Normal"/>
        <w:ind w:left="4248" w:firstLine="714"/>
        <w:jc w:val="both"/>
        <w:rPr/>
      </w:pPr>
      <w:r>
        <w:rPr/>
        <w:t xml:space="preserve">     </w:t>
      </w:r>
      <w:r>
        <w:rPr/>
        <w:t>Presidente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23:36:00Z</dcterms:created>
  <dc:creator>Departamento de Informática #</dc:creator>
  <dc:description/>
  <cp:keywords/>
  <dc:language>en-US</dc:language>
  <cp:lastModifiedBy>MCANAVATI</cp:lastModifiedBy>
  <cp:lastPrinted>2018-08-22T20:23:00Z</cp:lastPrinted>
  <dcterms:modified xsi:type="dcterms:W3CDTF">2018-08-22T23:36:00Z</dcterms:modified>
  <cp:revision>2</cp:revision>
  <dc:subject/>
  <dc:title/>
</cp:coreProperties>
</file>