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4.162</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2ª/366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2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2 de agosto de 2018</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N° 20.416, que fija normas especiales para empresas de menor tamaño, en materia de plazo y procedimiento de pago a las micro y pequeñas empresas, correspondiente al boletín N° 10.785-03,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el siguiente numeral 1, nuevo, pasando los actuales numerales 1 y 2 a ser numerales 2 y 3, respect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 Reemplázase en el inciso segundo del artículo 1° la frase “y, en su caso, de las modalidades de solución del saldo insoluto.”, por la siguiente: “de las modalidades de solución del saldo insoluto, en su caso, y del plazo de pag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 sustitui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2.- Reemplázase el artículo 2°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umeral 3, con la siguiente enmienda:</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 quinquies</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reemplazado por otro del siguiente ten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 quinquies.-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4,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úmero 4,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Modifícase el artículo 3° del siguiente mo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Incorpórase en el inciso segundo, a continuación de la frase “o de la prestación del servicio”, lo siguiente: “, o del plazo de pag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inciso final,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serán inoponibles a los cesionarios las notas de crédito y débito emitidas respecto de facturas irrevocablemente aceptad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ind w:firstLine="1134"/>
        <w:rPr/>
      </w:pPr>
      <w:r>
        <w:rPr>
          <w:rFonts w:cs="Courier New" w:ascii="Courier New" w:hAnsi="Courier New"/>
          <w:sz w:val="24"/>
          <w:szCs w:val="24"/>
        </w:rPr>
        <w:t>Lo ha suprimid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pPr>
      <w:r>
        <w:rPr>
          <w:rFonts w:cs="Courier New" w:ascii="Courier New" w:hAnsi="Courier New"/>
          <w:sz w:val="24"/>
          <w:szCs w:val="24"/>
        </w:rPr>
        <w:t>Ha incorporado el siguiente artículo 2°, nuev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 Modifícase el inciso primero del artículo 54 del decreto ley N° 825, de 1974, que establece la Ley sobre Impuesto a las Ventas y Servicios, de la siguiente mane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Intercálase, a continuación de la expresión “compra,”, lo siguiente: “guías de despach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Elimínase la frase “Las guías de despacho 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Agrégase, a continuación del punto que sigue a los vocablos “en papel”, la siguiente oración: “Los contribuyentes que sólo emitan documentos en papel podrán emitir guías de despacho que no importen ventas por este mismo medi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3°,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artículo 3°,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3°.- Agrégase en el artículo primero de la ley N° 20.416, el siguiente 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tiene por objeto promover el pronto pago de los bienes y servicios que provean o presten las micro y pequeñas empres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4" w:leader="none"/>
          <w:tab w:val="left" w:pos="2520" w:leader="none"/>
        </w:tabs>
        <w:spacing w:lineRule="auto" w:line="360"/>
        <w:ind w:firstLine="1134"/>
        <w:jc w:val="both"/>
        <w:rPr/>
      </w:pPr>
      <w:r>
        <w:rPr>
          <w:rFonts w:cs="Courier New" w:ascii="Courier New" w:hAnsi="Courier New"/>
          <w:sz w:val="24"/>
          <w:szCs w:val="24"/>
        </w:rPr>
        <w:t>Ha incorporado, a continuación del texto que propone el artículo 3°, el siguiente epígrafe, nuev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Transitori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ransitori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primero,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primero.- La presente ley, salvo las excepciones contempladas en los artículos siguientes, entrará en vigencia a partir del primer día del cuarto mes de publicada en el Diario Ofici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Ha incorporado los siguientes artículos segundo, tercero y cuarto transitorio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segundo.- Las modificaciones introducidas en el artículo 54 del decreto ley N° 825, de 1974, sobre la obligación de emitir guías de despacho electrónicas, entrarán en vigencia un año después de la publicación de la presente ley en el Diario Ofici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rtículo tercer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Tesoro Público, podrá suplementar dichos presupuestos en la parte del gasto que no se pudiere financiar con esos recursos. En los años siguientes se estará a lo que considere la Ley de Presupuestos respecti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rtículo cuarto.- El Servicio de Impuestos Internos deberá presentar a la Comisión de Economía, Fomento, Micro, Pequeña y Mediana Empresa, Protección de los Consumidores y Turismo de la Cámara de Diputados y a la Comisión de Economía del Senado, en el plazo máximo de doce meses contado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Finalmente, en mérito de las modificaciones referidas, la Cámara de Diputados estimó pertinente proponer al H. Senado sustituir la denominación originalmente asignada al proyecto de ley, por la siguiente: “Proyecto de ley que establece pago a treinta dí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54/SEC/18, de 24 de enero de 2018.</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46:00Z</dcterms:created>
  <dc:creator>MARIA EUGENIA GONZALEZ SILVA</dc:creator>
  <dc:description/>
  <cp:keywords/>
  <dc:language>en-US</dc:language>
  <cp:lastModifiedBy>Mauricio Ramos</cp:lastModifiedBy>
  <cp:lastPrinted>2018-08-22T18:48:00Z</cp:lastPrinted>
  <dcterms:modified xsi:type="dcterms:W3CDTF">2018-08-22T22:04:00Z</dcterms:modified>
  <cp:revision>34</cp:revision>
  <dc:subject>MISMOS TERMINOS SENADO</dc:subject>
  <dc:title/>
</cp:coreProperties>
</file>