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540-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1.10.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SOBRE NUEVA LEY DE COPROPIEDAD INMOBILI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 Su Excelencia el Presidente de la República, para antepone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PRIMERO.- Apruébase la siguiente ley sobre copropiedad inmobili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la Honorable Senadora señora Aravena, para suprimir la frase “destinadas a hospedaj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Su Excelencia el Presidente de la República, para eliminar la expresión “con edific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Sandoval,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odrán acogerse al régimen de copropiedad inmobiliaria que consagra esta ley, las construcciones o los terrenos con construcciones o con proyectos de construcción aprobados, emplazados en áreas urbanas o emplazados en zonas rurales autorizados conforme al artículo 55 del decreto con fuerza de ley Nº458, de 1975, Ley General de Urbanismo y Construcciones, y que cumplan con los requisitos establecidos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 la Honorable Senadora señora Aravena, para reemplazar la palabra “Podrán” por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 Su Excelencia el Presidente de la República, para reemplazar la palabra “edificaciones” por “construcciones”, las dos veces que aparece, y la voz “edificación” por “constru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 la Honorable Senadora señora Aravena, para sustituir la expresión “áreas urbanas” por “áreas normadas por planes reguladores que cuenten con limite urba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 Su Excelencia el Presidente de la República, para sustituir la frase “Condominios: Las edificaciones” por “Condominios: las constru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la Honorable Senadora señora Aravena, y</w:t>
      </w:r>
      <w:r>
        <w:rPr>
          <w:rFonts w:cs="Arial" w:ascii="Arial" w:hAnsi="Arial"/>
          <w:b/>
          <w:sz w:val="24"/>
          <w:szCs w:val="24"/>
          <w:lang w:val="es-ES_tradnl"/>
        </w:rPr>
        <w:t xml:space="preserve"> 10.- </w:t>
      </w:r>
      <w:r>
        <w:rPr>
          <w:rFonts w:cs="Arial" w:ascii="Arial" w:hAnsi="Arial"/>
          <w:sz w:val="24"/>
          <w:szCs w:val="24"/>
          <w:lang w:val="es-ES_tradnl"/>
        </w:rPr>
        <w:t>del Honorable Senador señor Sandoval, para reemplazar la palabra “edificaciones” por “constru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 Su Excelencia el Presidente de la República, para sustituir el vocablo “terrenos” por “pred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 la Honorable Senadora señora Aravena, para sustituir la expresión “acogidos al régimen” por “regidos por el régim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Su Excelencia el Presidente de la República, para reemplazar la frase “Tipo A: las edificaciones,” por “Tipo A: las constru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Su Excelencia el Presidente de la República, para sustituir la expresión “, con edificaciones o con proyectos de edificación aprobados” por la siguiente: “, con construcciones o con proyectos de construcción aprob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la Honorable Senadora señora Aravena, para agregar después del vocablo “terrenos” la locución “de dominio comú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Númer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 la Honorable Senadora señora Aravena, para reemplazar la voz “órgano” por la expresión “aquel órga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Su Excelencia el Presidente de la República, para reemplazar la expresión “Asamblea de Copropietarios y cuyos miembros” por “Asamblea de Copropietarios, cuyo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 la Honorable Senadora señora Aravena, para agregar después del vocablo “Copropietarios” la expresión “, elegidos por é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Númer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 la Honorable Senadora señora Aravena, para agregar a continuación de la expresión “Fondo Común de Reserva” lo siguiente: “multas, intereses y primas de segu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 la Honorable Senadora señora Arave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1) Fondo común de Reserva: fondo destinado a cubrir gastos comunes urgentes, imprevistos, y entre otros, para atender reparaciones de bienes de dominio común, a la certificación periódica de las instalaciones de gas, certificación de ascensores, tanto verticales como inclinados o funiculares, montacargas y escaleras o rampas mecánicas y sus instal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 Su Excelencia el Presidente de la Repúblic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caso de condominios que contemplen diferentes sectores o edificaciones colectivas, el reglamento podrá establecer los derechos de las unidades sobre los bienes comunes del respectivo sector o edificación colectiva, separadamente de los derechos sobre los bienes comunes de todo el condomi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 la Honorable Senadora señora Aravena, para agregar la siguiente oración final: “Con el objeto de facilitar la comunicación entre la administración y los copropietarios, estos últimos deberán registrar sus correos electrónicos ante la administ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 la Honorable Senadora señora Arave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 el copropietario no hiciere uso del derecho de designar representante o, habiéndolo designado, éste no asistiere, para este efecto se entenderá que acepta, por el solo ministerio de la ley, que asuma su representación el arrendatario o el ocupante a quien hubiere entregado la tenencia de su unidad, salvo que el propietario comunique al comité de Administración y al Administrador, en la forma que se establezca en el reglamento, y al arrendatario o el ocupante a quien hubiere entregado la tenencia de su unidad, mediante carta certificada, que no otorga dicha facult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 la Honorable Senadora señora Aravena, para agregar después de la expresión “condominio,” lo siguiente: “gastos comunes ordinarios y gastos comunes extraordin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bookmarkStart w:id="0" w:name="_Hlk526157309"/>
      <w:r>
        <w:rPr>
          <w:rFonts w:cs="Arial" w:ascii="Arial" w:hAnsi="Arial"/>
          <w:b/>
          <w:sz w:val="24"/>
          <w:szCs w:val="24"/>
          <w:lang w:val="es-ES_tradnl"/>
        </w:rPr>
        <w:t>25.-</w:t>
      </w:r>
      <w:r>
        <w:rPr>
          <w:rFonts w:cs="Arial" w:ascii="Arial" w:hAnsi="Arial"/>
          <w:sz w:val="24"/>
          <w:szCs w:val="24"/>
          <w:lang w:val="es-ES_tradnl"/>
        </w:rPr>
        <w:t xml:space="preserve"> Del Honorable Senador señor Sandoval, para </w:t>
      </w:r>
      <w:bookmarkEnd w:id="0"/>
      <w:r>
        <w:rPr>
          <w:rFonts w:cs="Arial" w:ascii="Arial" w:hAnsi="Arial"/>
          <w:sz w:val="24"/>
          <w:szCs w:val="24"/>
          <w:lang w:val="es-ES_tradnl"/>
        </w:rPr>
        <w:t>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obligación del propietario de una unidad por los gastos comunes seguirá siempre al dominio de su unidad, aun respecto de los devengados antes de su adquisición, y el crédito correspondiente gozará de un privilegio de cuarta clase, que preferirá, cualquiera que sea su fecha, a los enumerados en el artículo 2481 del Código Civil, sin perjuicio del derecho del propietario para exigir el pago a su antecesor en el dominio y de la acción de saneamiento por evicción, en su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w:t>
      </w:r>
      <w:r>
        <w:rPr>
          <w:rFonts w:cs="Arial" w:ascii="Arial" w:hAnsi="Arial"/>
          <w:sz w:val="24"/>
          <w:szCs w:val="24"/>
          <w:lang w:val="es-ES_tradnl"/>
        </w:rPr>
        <w:t xml:space="preserve"> De la Honorable Senadora señora Aravena, y</w:t>
      </w:r>
      <w:r>
        <w:rPr>
          <w:rFonts w:cs="Arial" w:ascii="Arial" w:hAnsi="Arial"/>
          <w:b/>
          <w:sz w:val="24"/>
          <w:szCs w:val="24"/>
          <w:lang w:val="es-ES_tradnl"/>
        </w:rPr>
        <w:t xml:space="preserve"> 27.- </w:t>
      </w:r>
      <w:r>
        <w:rPr>
          <w:rFonts w:cs="Arial" w:ascii="Arial" w:hAnsi="Arial"/>
          <w:sz w:val="24"/>
          <w:szCs w:val="24"/>
          <w:lang w:val="es-ES_tradnl"/>
        </w:rPr>
        <w:t>de Su Excelencia el Presidente de la República, para reemplazar la expresión “crédito de un privilegio de primera clase, que preferirá, después de los créditos enumerados en el artículo 2472” por: “crédito de un privilegio de cuarta clase, que preferirá, después de los créditos enumerados en el artículo 248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 Su Excelencia el Presidente de la Repúblic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cobro de gastos comunes se sujetará al procedimiento del juicio ejecutivo del Título I del Libro III del Código de Procedimiento Civil y su conocimiento corresponderá al juez de letras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7.- Cada copropietario deberá pagar los gastos comunes con la periodicidad y en los plazos que establezca el reglamento de copropiedad. Si incurriere en mora, la deuda devengará el interés que se establezca en el respectivo reglamento de copropi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 Su Excelencia el Presidente de la República, para agregar a continuación de la locución “el interés que se establezca en el respectivo reglamento de copropiedad” la frase “, el que no podrá ser superior al 50% del interés corriente banc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l Honorable Senador señor Navarro, para agregar después de la letra d)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Fijar un porcentaje mínimo inicial del fondo común de reser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 Su Excelencia el Presidente de la República, para reemplazar los guarismos “8)” por “9)” y “43” por “3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l Honorable Senador señor Navarro, para reemplazar la frase “Este reglamento deberá” por “Este reglamento y sus modificaciones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 Su Excelencia el Presidente de la República, para reemplazar la frase “deberá ser reducido a escritura pública e inscrito” por la frase “deberá constar en escritura pública e inscribi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l Honorable Senador señor Sandoval, para agregar después de la expresión “Asamblea de Copropietarios”, la siguiente: “, al Administr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w:t>
      </w:r>
      <w:r>
        <w:rPr>
          <w:rFonts w:cs="Arial" w:ascii="Arial" w:hAnsi="Arial"/>
          <w:sz w:val="24"/>
          <w:szCs w:val="24"/>
          <w:lang w:val="es-ES_tradnl"/>
        </w:rPr>
        <w:t xml:space="preserve"> Del Honorable Senador señor Sandoval, para sustituir la expresión “digital o material” por “digital y mate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7.-</w:t>
      </w:r>
      <w:r>
        <w:rPr>
          <w:rFonts w:cs="Arial" w:ascii="Arial" w:hAnsi="Arial"/>
          <w:sz w:val="24"/>
          <w:szCs w:val="24"/>
          <w:lang w:val="es-ES_tradnl"/>
        </w:rPr>
        <w:t xml:space="preserve"> De la Honorable Senadora señora Aravena, para agregar la siguiente oración final: “En caso de no cumplir con lo antes enunciado, cualquier multa por no cumplimiento al reglamento de copropiedad se hará exigible a la persona natural o jurídica propietaria del condomi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 Su Excelencia el Presidente de la República, para agregar después de la palabra “conjunto” la voz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9.-</w:t>
      </w:r>
      <w:r>
        <w:rPr>
          <w:rFonts w:cs="Arial" w:ascii="Arial" w:hAnsi="Arial"/>
          <w:sz w:val="24"/>
          <w:szCs w:val="24"/>
          <w:lang w:val="es-ES_tradnl"/>
        </w:rPr>
        <w:t xml:space="preserve"> Del Honorable Senador señor Navarro, para incorpor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todo, el Reglamento de Copropiedad deberá observar plenamente las normas de la ley N° 20.609 que Establece Medidas contra la Discriminación y el respeto de los derechos humanos asegurados en la Constitución, los tratados internacionales ratificados y vigentes en Chile, y las ley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0.-</w:t>
      </w:r>
      <w:r>
        <w:rPr>
          <w:rFonts w:cs="Arial" w:ascii="Arial" w:hAnsi="Arial"/>
          <w:sz w:val="24"/>
          <w:szCs w:val="24"/>
          <w:lang w:val="es-ES_tradnl"/>
        </w:rPr>
        <w:t xml:space="preserve"> Del Honorable Senador señor Navarro, para consultar a continuación del artículo 9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Los copropietarios, arrendatarios o residentes podrán alojar animales domésticos en sus viviendas o un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Reglamento establecerá las modalidades de uso de las zonas comunes, cuando este se ejerza con los animales del inciso anterior, las que, en ningún caso, imposibilitarán el ejercicio del derecho a convivir con animales domés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l Honorable Senador señor Sandoval, para suprimir la locución “, o a las características propias del condomi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2.-</w:t>
      </w:r>
      <w:r>
        <w:rPr>
          <w:rFonts w:cs="Arial" w:ascii="Arial" w:hAnsi="Arial"/>
          <w:sz w:val="24"/>
          <w:szCs w:val="24"/>
          <w:lang w:val="es-ES_tradnl"/>
        </w:rPr>
        <w:t xml:space="preserve"> Del Honorable Senador señor Sandoval, para agregar después del vocablo “disposiciones” la expresión “de la nulidad absolu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3.-</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44.- </w:t>
      </w:r>
      <w:r>
        <w:rPr>
          <w:rFonts w:cs="Arial" w:ascii="Arial" w:hAnsi="Arial"/>
          <w:sz w:val="24"/>
          <w:szCs w:val="24"/>
          <w:lang w:val="es-ES_tradnl"/>
        </w:rPr>
        <w:t>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 la Honorable Senadora señora Aravena,</w:t>
      </w:r>
      <w:r>
        <w:rPr>
          <w:rFonts w:cs="Arial" w:ascii="Arial" w:hAnsi="Arial"/>
          <w:b/>
          <w:sz w:val="24"/>
          <w:szCs w:val="24"/>
          <w:lang w:val="es-ES_tradnl"/>
        </w:rPr>
        <w:t xml:space="preserve"> 46.- </w:t>
      </w:r>
      <w:r>
        <w:rPr>
          <w:rFonts w:cs="Arial" w:ascii="Arial" w:hAnsi="Arial"/>
          <w:sz w:val="24"/>
          <w:szCs w:val="24"/>
          <w:lang w:val="es-ES_tradnl"/>
        </w:rPr>
        <w:t>del Honorable Senador señor Sandoval, y</w:t>
      </w:r>
      <w:r>
        <w:rPr>
          <w:rFonts w:cs="Arial" w:ascii="Arial" w:hAnsi="Arial"/>
          <w:b/>
          <w:sz w:val="24"/>
          <w:szCs w:val="24"/>
          <w:lang w:val="es-ES_tradnl"/>
        </w:rPr>
        <w:t xml:space="preserve"> 47.- </w:t>
      </w:r>
      <w:r>
        <w:rPr>
          <w:rFonts w:cs="Arial" w:ascii="Arial" w:hAnsi="Arial"/>
          <w:sz w:val="24"/>
          <w:szCs w:val="24"/>
          <w:lang w:val="es-ES_tradnl"/>
        </w:rPr>
        <w:t>de Su Excelencia el Presidente de la República, para eliminar la frase “y constituir mandato jud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8.-</w:t>
      </w:r>
      <w:r>
        <w:rPr>
          <w:rFonts w:cs="Arial" w:ascii="Arial" w:hAnsi="Arial"/>
          <w:sz w:val="24"/>
          <w:szCs w:val="24"/>
          <w:lang w:val="es-ES_tradnl"/>
        </w:rPr>
        <w:t xml:space="preserve"> De Su Excelencia el Presidente de la República, para reemplazar la frase “dirigida al domicilio registrado por éstos en la administración o a falta de éste, a la respectiva unidad” por “dirigida al domicilio o correo electrónico registrado por éstos en la administración o a falta de estos, en la respectiva un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9.-</w:t>
      </w:r>
      <w:r>
        <w:rPr>
          <w:rFonts w:cs="Arial" w:ascii="Arial" w:hAnsi="Arial"/>
          <w:sz w:val="24"/>
          <w:szCs w:val="24"/>
          <w:lang w:val="es-ES_tradnl"/>
        </w:rPr>
        <w:t xml:space="preserve"> De la Honorable Senadora señora Aravena, para agregar un incis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lo relativo al reglamento de copropiedad y la tenencia de mascotas por parte de los copropietarios, el referido reglamento no podrá prohibir en situación alguna la tenencia de mascotas por parte de los copropietarios, lo anterior en relación y aplicación a la ley 21.020; siendo nulas todas las cláusulas en contrario referidas a es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0.-</w:t>
      </w:r>
      <w:r>
        <w:rPr>
          <w:rFonts w:cs="Arial" w:ascii="Arial" w:hAnsi="Arial"/>
          <w:sz w:val="24"/>
          <w:szCs w:val="24"/>
          <w:lang w:val="es-ES_tradnl"/>
        </w:rPr>
        <w:t xml:space="preserve"> De Su Excelencia el Presidente de la República, para sustituir la expresión “con carácter de supletorio” por “con carácter suple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1.-</w:t>
      </w:r>
      <w:r>
        <w:rPr>
          <w:rFonts w:cs="Arial" w:ascii="Arial" w:hAnsi="Arial"/>
          <w:sz w:val="24"/>
          <w:szCs w:val="24"/>
          <w:lang w:val="es-ES_tradnl"/>
        </w:rPr>
        <w:t xml:space="preserve"> De Su Excelencia el Presidente de la República, para reemplazar la palabra “ausencia” por “inexis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2.-</w:t>
      </w:r>
      <w:r>
        <w:rPr>
          <w:rFonts w:cs="Arial" w:ascii="Arial" w:hAnsi="Arial"/>
          <w:sz w:val="24"/>
          <w:szCs w:val="24"/>
          <w:lang w:val="es-ES_tradnl"/>
        </w:rPr>
        <w:t xml:space="preserve"> De la Honorable Senadora señora Aravena, para agregar después de la expresión “dar cuenta” la palabra “document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3.-</w:t>
      </w:r>
      <w:r>
        <w:rPr>
          <w:rFonts w:cs="Arial" w:ascii="Arial" w:hAnsi="Arial"/>
          <w:sz w:val="24"/>
          <w:szCs w:val="24"/>
          <w:lang w:val="es-ES_tradnl"/>
        </w:rPr>
        <w:t xml:space="preserve"> De la Honorable Senadora señora Aravena, para agregar a continuación de la expresión “gasto efectuado” el siguiente texto: “; además, deberá hacer entrega de una copia informada por el banco de todas las cuentas bancarias, cartolas de estas cuentas y respaldo de pago de los seguros contra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w:t>
      </w:r>
      <w:r>
        <w:rPr>
          <w:rFonts w:cs="Arial" w:ascii="Arial" w:hAnsi="Arial"/>
          <w:sz w:val="24"/>
          <w:szCs w:val="24"/>
          <w:lang w:val="es-ES_tradnl"/>
        </w:rPr>
        <w:t xml:space="preserve"> De la Honorable Senadora señora Aravena, para sustituir la locución “diez por ciento” por “quince por c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5.-</w:t>
      </w:r>
      <w:r>
        <w:rPr>
          <w:rFonts w:cs="Arial" w:ascii="Arial" w:hAnsi="Arial"/>
          <w:sz w:val="24"/>
          <w:szCs w:val="24"/>
          <w:lang w:val="es-ES_tradnl"/>
        </w:rPr>
        <w:t xml:space="preserve"> De la Honorable Senadora señora Aravena, para agregar a continuación de la expresión “Quienes concurrirán” la frase “cuyo número no podrá ser inferior a un 50% de los derechos en el condomi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w:t>
      </w:r>
      <w:r>
        <w:rPr>
          <w:rFonts w:cs="Arial" w:ascii="Arial" w:hAnsi="Arial"/>
          <w:sz w:val="24"/>
          <w:szCs w:val="24"/>
          <w:lang w:val="es-ES_tradnl"/>
        </w:rPr>
        <w:t xml:space="preserve"> De Su Excelencia el Presidente de la República, para agregar después de la expresión “precedente,”, lo siguiente: “así como las señaladas en los literales f), g), h) e i) del numeral 3 cuando se trate de condominios de viviendas so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7.-</w:t>
      </w:r>
      <w:r>
        <w:rPr>
          <w:rFonts w:cs="Arial" w:ascii="Arial" w:hAnsi="Arial"/>
          <w:sz w:val="24"/>
          <w:szCs w:val="24"/>
          <w:lang w:val="es-ES_tradnl"/>
        </w:rPr>
        <w:t xml:space="preserve"> De Su Excelencia el Presidente de la República, para incluir a continuación del inciso segund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No se requerirá sesión extraordinaria de asamblea respecto de las obras de alteración o ampliaciones de unidades de dominio exclusivo, cuando el reglamento de copropiedad establezca normas que las regulen y se trate de obras que no involucren modificaciones en los derechos en los bienes comunes del condominio. Asimismo, no se requerirá sesión extraordinaria de asamblea respecto de la constitución de derechos de uso y goce exclusivo sobre estacionamientos para personas con discapacidad, cuando el reglamento de copropiedad establezca normas para su asignación a personas que acrediten la mencionada condición, conforme a lo establecido en el inciso primero del artículo 60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8.-</w:t>
      </w:r>
      <w:r>
        <w:rPr>
          <w:rFonts w:cs="Arial" w:ascii="Arial" w:hAnsi="Arial"/>
          <w:sz w:val="24"/>
          <w:szCs w:val="24"/>
          <w:lang w:val="es-ES_tradnl"/>
        </w:rPr>
        <w:t xml:space="preserve"> De Su Excelencia el Presidente de la República, para consultar en seguida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proyectos de fusión de viviendas sociales colindantes en edificaciones colectivas y el correspondiente cambio de rol de avalúo de la nueva unidad en el Servicio de Impuestos Internos, cuando la obra se financie con recursos públicos y no altere la fachada del edificio, requerirán sólo la autorización del propietario de cada una de las unidades a fusion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9.-</w:t>
      </w:r>
      <w:r>
        <w:rPr>
          <w:rFonts w:cs="Arial" w:ascii="Arial" w:hAnsi="Arial"/>
          <w:sz w:val="24"/>
          <w:szCs w:val="24"/>
          <w:lang w:val="es-ES_tradnl"/>
        </w:rPr>
        <w:t xml:space="preserve"> Del Honorable Senador señor Sandoval, para agregar después de la locución “tres unidades tributarias mensuales” la expresión “a beneficio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0.-</w:t>
      </w:r>
      <w:r>
        <w:rPr>
          <w:rFonts w:cs="Arial" w:ascii="Arial" w:hAnsi="Arial"/>
          <w:sz w:val="24"/>
          <w:szCs w:val="24"/>
          <w:lang w:val="es-ES_tradnl"/>
        </w:rPr>
        <w:t xml:space="preserve"> De Su Excelencia el Presidente de la República, para consultar después del inciso primer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 no se reunieren los quórum para sesionar o para adoptar acuerdos, el administrador o cualquier copropietario podrá ocurrir al juez conforme a lo previsto en el artículo 4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1.-</w:t>
      </w:r>
      <w:r>
        <w:rPr>
          <w:rFonts w:cs="Arial" w:ascii="Arial" w:hAnsi="Arial"/>
          <w:sz w:val="24"/>
          <w:szCs w:val="24"/>
          <w:lang w:val="es-ES_tradnl"/>
        </w:rPr>
        <w:t xml:space="preserve"> De Su Excelencia el Presidente de la República, para agregar después de la palabra “compuesto” el vocablo “p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2.-</w:t>
      </w:r>
      <w:r>
        <w:rPr>
          <w:rFonts w:cs="Arial" w:ascii="Arial" w:hAnsi="Arial"/>
          <w:sz w:val="24"/>
          <w:szCs w:val="24"/>
          <w:lang w:val="es-ES_tradnl"/>
        </w:rPr>
        <w:t xml:space="preserve"> 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ólo podrán ser designados miembros del Comité de Administ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Las personas naturales que sean propietarias en el condomi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Los representantes de las personas jurídicas que sean propietarias del condominio. En ningún caso, una vez transferido el sesenta y seis por ciento de las unidades que conforman el condominio, la empresa constructora que lo construyó o la empresa inmobiliaria que lo comercializó, podrán formar parte del Concejo de Administ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3.-</w:t>
      </w:r>
      <w:r>
        <w:rPr>
          <w:rFonts w:cs="Arial" w:ascii="Arial" w:hAnsi="Arial"/>
          <w:sz w:val="24"/>
          <w:szCs w:val="24"/>
          <w:lang w:val="es-ES_tradnl"/>
        </w:rPr>
        <w:t xml:space="preserve"> De Su Excelencia el Presidente de la República, para reemplazar la frase “siempre que no sean contrarias al ejercicio legítimo de cualquier otro derecho fundamental, como asimismo” por la siguiente: “en la medida que no impliquen una discriminación arbitraria respecto de cualquiera de sus ocupantes, sean estos permanentes o transitorios, así co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4.-</w:t>
      </w:r>
      <w:r>
        <w:rPr>
          <w:rFonts w:cs="Arial" w:ascii="Arial" w:hAnsi="Arial"/>
          <w:sz w:val="24"/>
          <w:szCs w:val="24"/>
          <w:lang w:val="es-ES_tradnl"/>
        </w:rPr>
        <w:t xml:space="preserve"> De la Honorable Senadora señora Aravena, para reemplazar la oración final por la siguiente: “Para su validez los acuerdos del Comité de Administración, el cual requerirá la asistencia de la mayoría de sus miembros, serán adoptados por la mitad más uno de su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5.-</w:t>
      </w:r>
      <w:r>
        <w:rPr>
          <w:rFonts w:cs="Arial" w:ascii="Arial" w:hAnsi="Arial"/>
          <w:sz w:val="24"/>
          <w:szCs w:val="24"/>
          <w:lang w:val="es-ES_tradnl"/>
        </w:rPr>
        <w:t xml:space="preserve"> De la Honorable Senadora señora Aravena, para agregar la siguiente oración final: “El administrador de un condominio, al interior de este, no podrá ejercer otro rol, entiéndase por este por ejemplo: conserje, nochero, aseador, limpia piscinas, jardinero, etc.”.</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6.-</w:t>
      </w:r>
      <w:r>
        <w:rPr>
          <w:rFonts w:cs="Arial" w:ascii="Arial" w:hAnsi="Arial"/>
          <w:sz w:val="24"/>
          <w:szCs w:val="24"/>
          <w:lang w:val="es-ES_tradnl"/>
        </w:rPr>
        <w:t xml:space="preserve"> Del Honorable Senador señor Sandoval, para suprimir la frase “En este último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7.-</w:t>
      </w:r>
      <w:r>
        <w:rPr>
          <w:rFonts w:cs="Arial" w:ascii="Arial" w:hAnsi="Arial"/>
          <w:sz w:val="24"/>
          <w:szCs w:val="24"/>
          <w:lang w:val="es-ES_tradnl"/>
        </w:rPr>
        <w:t xml:space="preserve"> De Su Excelencia el Presidente de la República, para agregar después de la expresión “organismos técnicos de capacitación” la frase “, reconocidos por el Ministerio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8.-</w:t>
      </w:r>
      <w:r>
        <w:rPr>
          <w:rFonts w:cs="Arial" w:ascii="Arial" w:hAnsi="Arial"/>
          <w:sz w:val="24"/>
          <w:szCs w:val="24"/>
          <w:lang w:val="es-ES_tradnl"/>
        </w:rPr>
        <w:t xml:space="preserve"> De la Honorable Senadora señora Aravena, para agregar la siguiente oración final: “Con todo, si el administrador fuere una persona jurídica, quien deberá cumplir con el requisito señalado en este número, deberá ser la persona natural quien ejerza este ro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9.-</w:t>
      </w:r>
      <w:r>
        <w:rPr>
          <w:rFonts w:cs="Arial" w:ascii="Arial" w:hAnsi="Arial"/>
          <w:sz w:val="24"/>
          <w:szCs w:val="24"/>
          <w:lang w:val="es-ES_tradnl"/>
        </w:rPr>
        <w:t xml:space="preserve"> Del Honorable Senador señor Sandoval,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No ser ni haber sido condenado por delitos que merezcan pena aflictiva ni por alguno de los delitos contemplados en los títulos octavo y noveno del Libro II,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0.-</w:t>
      </w:r>
      <w:r>
        <w:rPr>
          <w:rFonts w:cs="Arial" w:ascii="Arial" w:hAnsi="Arial"/>
          <w:sz w:val="24"/>
          <w:szCs w:val="24"/>
          <w:lang w:val="es-ES_tradnl"/>
        </w:rPr>
        <w:t xml:space="preserve"> De la Honorable Senadora señora Aravena, y</w:t>
      </w:r>
      <w:r>
        <w:rPr>
          <w:rFonts w:cs="Arial" w:ascii="Arial" w:hAnsi="Arial"/>
          <w:b/>
          <w:sz w:val="24"/>
          <w:szCs w:val="24"/>
          <w:lang w:val="es-ES_tradnl"/>
        </w:rPr>
        <w:t xml:space="preserve"> 71.- </w:t>
      </w:r>
      <w:r>
        <w:rPr>
          <w:rFonts w:cs="Arial" w:ascii="Arial" w:hAnsi="Arial"/>
          <w:sz w:val="24"/>
          <w:szCs w:val="24"/>
          <w:lang w:val="es-ES_tradnl"/>
        </w:rPr>
        <w:t>de Su Excelencia el Presidente de la República, para suprimir la expresión “ni forma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2.-</w:t>
      </w:r>
      <w:r>
        <w:rPr>
          <w:rFonts w:cs="Arial" w:ascii="Arial" w:hAnsi="Arial"/>
          <w:sz w:val="24"/>
          <w:szCs w:val="24"/>
          <w:lang w:val="es-ES_tradnl"/>
        </w:rPr>
        <w:t xml:space="preserve"> Del Honorable Senador señor Sandoval, para agregar a continuación del numeral 2)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star inscrito en el Registro Nacional de Administradores de Condomin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3.-</w:t>
      </w:r>
      <w:r>
        <w:rPr>
          <w:rFonts w:cs="Arial" w:ascii="Arial" w:hAnsi="Arial"/>
          <w:sz w:val="24"/>
          <w:szCs w:val="24"/>
          <w:lang w:val="es-ES_tradnl"/>
        </w:rPr>
        <w:t xml:space="preserve"> Del Honorable Senador señor Sandoval, para consultar después del artículo 19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Créase el Registro Nacional de Administradores de Condominios, de carácter público, obligatorio y gratuito, que estará a cargo del Ministerio de Vivienda y Urbanismo, en el que se podrán inscribir quienes cumplan con las disposiciones de esta ley y su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estos efectos, toda persona interesada en desempeñar la actividad de Administrador de Condominios, podrá solicitar su inscripción, cumpliendo los requisitos señalados en el numeral 1 y 2 del artículo 19. En el caso de las personas jurídicas, su representante legal debe cumplir los mismos requisitos exigidos a las personas naturales para inscribirse en el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u w:val="single"/>
          <w:lang w:val="es-ES_tradnl"/>
        </w:rPr>
        <w:t>ARTÍCULO 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4.-</w:t>
      </w:r>
      <w:r>
        <w:rPr>
          <w:rFonts w:cs="Arial" w:ascii="Arial" w:hAnsi="Arial"/>
          <w:sz w:val="24"/>
          <w:szCs w:val="24"/>
          <w:lang w:val="es-ES_tradnl"/>
        </w:rPr>
        <w:t xml:space="preserve"> De Su Excelencia el Presidente de la República, para reemplazar la voz “Recaudar” por “Cobrar y recaud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5.-</w:t>
      </w:r>
      <w:r>
        <w:rPr>
          <w:rFonts w:cs="Arial" w:ascii="Arial" w:hAnsi="Arial"/>
          <w:sz w:val="24"/>
          <w:szCs w:val="24"/>
          <w:lang w:val="es-ES_tradnl"/>
        </w:rPr>
        <w:t xml:space="preserve"> De Su Excelencia el Presidente de la República, para sustituir la expresión “y/o” por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6.-</w:t>
      </w:r>
      <w:r>
        <w:rPr>
          <w:rFonts w:cs="Arial" w:ascii="Arial" w:hAnsi="Arial"/>
          <w:sz w:val="24"/>
          <w:szCs w:val="24"/>
          <w:lang w:val="es-ES_tradnl"/>
        </w:rPr>
        <w:t xml:space="preserve"> De Su Excelencia el Presidente de la República, para introducir un nuevo incis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función relacionada con el cuidado de los bienes de dominio común, establecida en el numeral 1) del presente artículo, incluye la mantención de los sistemas de emergencia y la obligación de cerciorarse que la infraestructura de soporte de redes de telecomunicaciones no sea intervenida por terceros con el objeto o efecto de impedir el ingreso de distintos operadores de telecomunicaciones. Tales obligaciones son aplicables tanto al titular del proyecto como al primer administrador que éste designe y a los que le sucedan en el cargo. Del incumplimiento de la obligación referida a las redes de telecomunicaciones, se derivará acción para el propietario o arrendatario que resulte afectado por el impedimento, quien podrá demandar la inmediata eliminación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7.-</w:t>
      </w:r>
      <w:r>
        <w:rPr>
          <w:rFonts w:cs="Arial" w:ascii="Arial" w:hAnsi="Arial"/>
          <w:sz w:val="24"/>
          <w:szCs w:val="24"/>
          <w:lang w:val="es-ES_tradnl"/>
        </w:rPr>
        <w:t xml:space="preserve"> De Su Excelencia el Presidente de la República, para incorporar luego otro incis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administrador o quien haga sus veces estará facultado para denunciar a la Superintendencia de Electricidad y Combustibles con objeto de que dicho organismo fiscalice el cumplimiento de la normativa vigente en materia de gas. El administrador podrá encomendar a cualquier persona o entidad autorizada por la referida Superintendencia, la verificación de las instalaciones de gas de la comunidad, para lo cual deberá notificar por escrito el valor del servicio al Comité de Administración, el que tendrá un plazo de diez días hábiles contados desde la notificación para aceptar lo propuesto o presentar una alternativa distinta. Si, transcurrido este plazo, no se pronunciare, el administrador procederá a contratar la certificación conforme a la propuesta notificada al Comité de Administración. Asimismo, el administrador podrá disponer, previo aviso a dicho Comité, cualquier revisión relativa al gas en los bienes de dominio común o en las unidades que forman parte del condominio, cuando sea dispuesta por la autoridad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8.-</w:t>
      </w:r>
      <w:r>
        <w:rPr>
          <w:rFonts w:cs="Arial" w:ascii="Arial" w:hAnsi="Arial"/>
          <w:sz w:val="24"/>
          <w:szCs w:val="24"/>
          <w:lang w:val="es-ES_tradnl"/>
        </w:rPr>
        <w:t xml:space="preserve"> De Su Excelencia el Presidente de la República, para contempl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administrador o quien haga sus veces estará facultado para contratar la mantención y la certificación de los ascensores, tanto verticales como inclinados o funiculares, montacargas y escaleras o rampas mecánicas y sus instalaciones, para lo cual deberá notificar al Comité de Administración conforme al procedimiento establecido en el inciso pre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u w:val="single"/>
          <w:lang w:val="es-ES_tradnl"/>
        </w:rPr>
        <w:t>ARTÍCULO 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9.-</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1.- El administrador estará obligado a rendir cuenta documentada y pormenorizada de su administración ante el Comité de Administración en forma mensual y ante la Asamblea de Copropietarios al término de su gestión. El administrador deberá consignar, en cada cuenta que rinda, el detalle de los ingresos y gastos de su administración. Para estos efectos, los copropietarios, arrendatarios y otras personas que ocupen el condominio en virtud de contratos de mera tenencia, tendrán acceso a la documentación de respaldo correspondiente, sea de los gastos comunes ordinarios o de los extraordin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0.-</w:t>
      </w:r>
      <w:r>
        <w:rPr>
          <w:rFonts w:cs="Arial" w:ascii="Arial" w:hAnsi="Arial"/>
          <w:sz w:val="24"/>
          <w:szCs w:val="24"/>
          <w:lang w:val="es-ES_tradnl"/>
        </w:rPr>
        <w:t xml:space="preserve"> De la Honorable Senadora señora Aravena, para agregar la siguiente oración final: “La documentación deberá estar a la vista y disposición en el condominio, y podrá ser solicitada por los copropietarios o arrendatarios, con 24 horas de anticip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1.-</w:t>
      </w:r>
      <w:r>
        <w:rPr>
          <w:rFonts w:cs="Arial" w:ascii="Arial" w:hAnsi="Arial"/>
          <w:sz w:val="24"/>
          <w:szCs w:val="24"/>
          <w:lang w:val="es-ES_tradnl"/>
        </w:rPr>
        <w:t xml:space="preserve"> De Su Excelencia el Presidente de la República, para sustituir el texto que señala “enviándolo a todos los copropietarios a la dirección electrónica que tengan registrada en la administración. Si no tienen dirección electrónica registrada,” por el siguiente: “enviándolo a todos los copropietarios al correo electrónico que tengan registrado en la administración. Si no tienen correo electrónico regist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82.-</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4.- En el caso de condominios que cuenten con más de 200 viviendas, deberán constituirse subadministraciones que no excedan de dicha cantidad, correspondientes a una o más de las edificaciones colectivas que los componen o bien a los sectores en los que se divida el condominio, conforme a lo establecido en los artículos 3 y 38 de esta ley. Con todo, si el condominio está conformado únicamente por una edificación colectiva de más de 200 unidades, con un único acceso al espacio público, no será necesaria la constitución de subadministr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3.-</w:t>
      </w:r>
      <w:r>
        <w:rPr>
          <w:rFonts w:cs="Arial" w:ascii="Arial" w:hAnsi="Arial"/>
          <w:sz w:val="24"/>
          <w:szCs w:val="24"/>
          <w:lang w:val="es-ES_tradnl"/>
        </w:rPr>
        <w:t xml:space="preserve"> De Su Excelencia el Presidente de la República, para incorporar después del inciso tercer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construcciones o transformaciones de arquitectura que afecten el volumen de aire disponible en los espacios utilizables por las personas o en superficies destinadas a la ventilación, como asimismo, las obras que alteren las instalaciones de gas y los conductos colectivos de evacuación de gases, sean en bienes de dominio común o en las unidades de los condominios, deberán ser ejecutadas por una persona o entidad autorizada por la Superintendencia de Electricidad y Combustibles, con el acuerdo de la asamblea de copropietarios y el permiso de la Dirección de Obras Municipales,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4.-</w:t>
      </w:r>
      <w:r>
        <w:rPr>
          <w:rFonts w:cs="Arial" w:ascii="Arial" w:hAnsi="Arial"/>
          <w:sz w:val="24"/>
          <w:szCs w:val="24"/>
          <w:lang w:val="es-ES_tradnl"/>
        </w:rPr>
        <w:t xml:space="preserve"> De Su Excelencia el Presidente de la República, para consult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simismo, las alteraciones o transformaciones que afecten a las instalaciones de ascensores, tanto verticales como inclinados o funiculares, montacargas y escaleras o rampas mecánicas sean en bienes de dominio común o en las unidades de los condominios, deberán ser ejecutadas por empresas o personas que cuenten con una inscripción vigente en el registro de instaladores, mantenedores y certificadores del Ministerio de Vivienda y Urbanismo y contar con el acuerdo de la asamblea de copropietarios y el permiso de la Dirección de Obras Municipales,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5.-</w:t>
      </w:r>
      <w:r>
        <w:rPr>
          <w:rFonts w:cs="Arial" w:ascii="Arial" w:hAnsi="Arial"/>
          <w:sz w:val="24"/>
          <w:szCs w:val="24"/>
          <w:lang w:val="es-ES_tradnl"/>
        </w:rPr>
        <w:t xml:space="preserve"> De Su Excelencia el Presidente de la República, para introducir a continuación del inciso primer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propietario, arrendatario u ocupante a cualquier título de una unidad sólo podrá efectuar dentro de ésta instalaciones de artefactos a gas, de ventilaciones, de inyectores o extractores que modifiquen el movimiento y circulación de masas de aire, a través de la persona o entidad autorizada por la Superintendencia de Electricidad y Combustibles y previa comunicación al administrador o a quien haga sus vec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6.-</w:t>
      </w:r>
      <w:r>
        <w:rPr>
          <w:rFonts w:cs="Arial" w:ascii="Arial" w:hAnsi="Arial"/>
          <w:sz w:val="24"/>
          <w:szCs w:val="24"/>
          <w:lang w:val="es-ES_tradnl"/>
        </w:rPr>
        <w:t xml:space="preserve"> Del Honorable Senador señor Sandoval, para agregar después de la expresión “tres unidades tributarias mensuales” la siguiente: “a beneficio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7.-</w:t>
      </w:r>
      <w:r>
        <w:rPr>
          <w:rFonts w:cs="Arial" w:ascii="Arial" w:hAnsi="Arial"/>
          <w:sz w:val="24"/>
          <w:szCs w:val="24"/>
          <w:lang w:val="es-ES_tradnl"/>
        </w:rPr>
        <w:t xml:space="preserve"> De Su Excelencia el Presidente de la República, para agregar después de la expresión “dentro de los tres meses siguientes a su ocurrencia.”, la siguiente oración: “El procedimiento sancionatorio se sustanciará de acuerdo a lo dispuesto en la Ley N° 18.287 y las multas que se cursen serán a beneficio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8.-</w:t>
      </w:r>
      <w:r>
        <w:rPr>
          <w:rFonts w:cs="Arial" w:ascii="Arial" w:hAnsi="Arial"/>
          <w:sz w:val="24"/>
          <w:szCs w:val="24"/>
          <w:lang w:val="es-ES_tradnl"/>
        </w:rPr>
        <w:t xml:space="preserve"> De la Honorable Senadora señora Aravena, para reemplazar la voz “podrá” por “deb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89.-</w:t>
      </w:r>
      <w:r>
        <w:rPr>
          <w:rFonts w:cs="Arial" w:ascii="Arial" w:hAnsi="Arial"/>
          <w:sz w:val="24"/>
          <w:szCs w:val="24"/>
          <w:lang w:val="es-ES_tradnl"/>
        </w:rPr>
        <w:t xml:space="preserve"> De la Honorable Senadora señora Aravena, para agregar a continuación de la locución “los gastos de mantención que irrogue el bien común dado en uso y goce exclusivo” la siguiente frase: “y aquellos gastos de reparaciones que busquen sustituir equipamiento o materiales de estos bienes y que han cumplido su vida út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0.-</w:t>
      </w:r>
      <w:r>
        <w:rPr>
          <w:rFonts w:cs="Arial" w:ascii="Arial" w:hAnsi="Arial"/>
          <w:sz w:val="24"/>
          <w:szCs w:val="24"/>
          <w:lang w:val="es-ES_tradnl"/>
        </w:rPr>
        <w:t xml:space="preserve"> De Su Excelencia el Presidente de la República, para agregar después de la expresión “cambiar su destino” lo siguiente: “, salvo autorización de la asamblea extraordinaria conforme al N° 3 del cuadro indicado en el artículo 15 y, en caso de ser requerido, el correspondiente permiso por parte de la Dirección de Obras de la Municipalidad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1.-</w:t>
      </w:r>
      <w:r>
        <w:rPr>
          <w:rFonts w:cs="Arial" w:ascii="Arial" w:hAnsi="Arial"/>
          <w:sz w:val="24"/>
          <w:szCs w:val="24"/>
          <w:lang w:val="es-ES_tradnl"/>
        </w:rPr>
        <w:t xml:space="preserve"> De la Honorable Senadora señora Aravena, para agregar un incis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requerimiento del administrador o del comité de administración, el banco procederá a eliminar personas habilitadas o incorporar nuevas, lo anterior se realizará con la mera exposición del acta de asamblea de copropietarios o reunión del comité, esta última será reducida a escritura pública, en la que conste el otorgamiento o eliminación de facultades banc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2.-</w:t>
      </w:r>
      <w:r>
        <w:rPr>
          <w:rFonts w:cs="Arial" w:ascii="Arial" w:hAnsi="Arial"/>
          <w:sz w:val="24"/>
          <w:szCs w:val="24"/>
          <w:lang w:val="es-ES_tradnl"/>
        </w:rPr>
        <w:t xml:space="preserve"> De Su Excelencia el Presidente de la República, para sustituir la locución “de electricidad, de telecomunicaciones y de gas” por “de electricidad, de telecomunicaciones o de g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3.-</w:t>
      </w:r>
      <w:r>
        <w:rPr>
          <w:rFonts w:cs="Arial" w:ascii="Arial" w:hAnsi="Arial"/>
          <w:sz w:val="24"/>
          <w:szCs w:val="24"/>
          <w:lang w:val="es-ES_tradnl"/>
        </w:rPr>
        <w:t xml:space="preserve"> Del Honorable Senador señor Letelier, para reemplazar la expresión “de telecomunicaciones y de gas” por “de telecomunicaciones, servicio de agua potable y de g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4.-</w:t>
      </w:r>
      <w:r>
        <w:rPr>
          <w:rFonts w:cs="Arial" w:ascii="Arial" w:hAnsi="Arial"/>
          <w:sz w:val="24"/>
          <w:szCs w:val="24"/>
          <w:lang w:val="es-ES_tradnl"/>
        </w:rPr>
        <w:t xml:space="preserve"> Del Honorable Senador señor Letelier, para agregar después de la palabra “Administración” la frase “, el que no podrá negarse a esta autor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5.-</w:t>
      </w:r>
      <w:r>
        <w:rPr>
          <w:rFonts w:cs="Arial" w:ascii="Arial" w:hAnsi="Arial"/>
          <w:sz w:val="24"/>
          <w:szCs w:val="24"/>
          <w:lang w:val="es-ES_tradnl"/>
        </w:rPr>
        <w:t xml:space="preserve"> De Su Excelencia el Presidente de la República, para agregar, a continuación de la palabra “Administración”, la siguiente oración: “. Con todo, no podrá efectuarse ni solicitarse la suspensión simultánea de más de uno de los servicios antes refer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96.-</w:t>
      </w:r>
      <w:r>
        <w:rPr>
          <w:rFonts w:cs="Arial" w:ascii="Arial" w:hAnsi="Arial"/>
          <w:sz w:val="24"/>
          <w:szCs w:val="24"/>
          <w:lang w:val="es-ES_tradnl"/>
        </w:rPr>
        <w:t xml:space="preserve"> De Su Excelencia el Presidente de la República, para eliminar la expresión “de pleno dere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7.-</w:t>
      </w:r>
      <w:r>
        <w:rPr>
          <w:rFonts w:cs="Arial" w:ascii="Arial" w:hAnsi="Arial"/>
          <w:sz w:val="24"/>
          <w:szCs w:val="24"/>
          <w:lang w:val="es-ES_tradnl"/>
        </w:rPr>
        <w:t xml:space="preserve"> De la Honorable Senadora señora Aravena, para agregar a continuación de la expresión “urgentes o imprevistos.” el siguiente texto: “Este mismo fondo, además, deberá considerar y tener fondos suficientes para los casos en que el personal contratado deba ser despedido e indemnizado. En caso de que este fondo común de reserva no sea creado o no contenga fondos suficientes para satisfacer las obligaciones legales antes señaladas, el Administrador del condominio deberá responder con su patrimonio prop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8.-</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0.- Todo condominio deberá tener un plan de emergencia ante siniestros, como incendios, terremotos y semejantes, que incluya medidas a tomar antes, durante y después del siniestro, con especial énfasis en los procedimientos del plan de evacuación y que sea fácilmente entendible, mediante la incorporación de símbolos y señalizaciones de emergencia de uso universal. El primer plan de emergencia deberá ser confeccionado por la persona natural o jurídica propietaria del condomi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9.-</w:t>
      </w:r>
      <w:r>
        <w:rPr>
          <w:rFonts w:cs="Arial" w:ascii="Arial" w:hAnsi="Arial"/>
          <w:sz w:val="24"/>
          <w:szCs w:val="24"/>
          <w:lang w:val="es-ES_tradnl"/>
        </w:rPr>
        <w:t xml:space="preserve"> De la Honorable Senadora señora Aravena, para agregar la siguiente oración final: “Respecto del plan de emergencia, se deberá hacer entrega de una copia de este a cada propietario, quien deberá firmar la recepción de e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0.-</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rimer plan de emergencia, junto con los planos del condominio detallados según necesidad, será entregado a Carabineros de Chile y al Cuerpo de Bomberos más cercanos, los que podrán hacer llegar a la persona natural o jurídica propietaria del condominio las observaciones que estimaren pertinentes. El plan de emergencia será actualizado anualmente por el Comité de Administración respectivo, considerando las personas con discapacidad, con movilidad reducida, infantes y población no hispano parlante que resida en el condominio. Las actualizaciones del plan, junto con los respectivos planos, también deberán remitirse a Carabineros de Chile y al Cuerpo de Bomberos más cercanos, los que podrán hacer llegar sus observaciones al referido Comité de Administ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1.-</w:t>
      </w:r>
      <w:r>
        <w:rPr>
          <w:rFonts w:cs="Arial" w:ascii="Arial" w:hAnsi="Arial"/>
          <w:sz w:val="24"/>
          <w:szCs w:val="24"/>
          <w:lang w:val="es-ES_tradnl"/>
        </w:rPr>
        <w:t xml:space="preserve"> Del Honorable Senador señor Sandoval, para agregar un incis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plan de emergencia deberá estar publicado en un lugar visible para los Copropiet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2.-</w:t>
      </w:r>
      <w:r>
        <w:rPr>
          <w:rFonts w:cs="Arial" w:ascii="Arial" w:hAnsi="Arial"/>
          <w:sz w:val="24"/>
          <w:szCs w:val="24"/>
          <w:lang w:val="es-ES_tradnl"/>
        </w:rPr>
        <w:t xml:space="preserve"> De la Honorable Senadora señora Aravena, para reemplazar la frase “Salvo que el reglamento de copropiedad establezca lo contrario, todas las unidades de un condominio deberán ser aseguradas” por “Todas las unidades de un condominio deberán ser asegur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3.-</w:t>
      </w:r>
      <w:r>
        <w:rPr>
          <w:rFonts w:cs="Arial" w:ascii="Arial" w:hAnsi="Arial"/>
          <w:sz w:val="24"/>
          <w:szCs w:val="24"/>
          <w:lang w:val="es-ES_tradnl"/>
        </w:rPr>
        <w:t xml:space="preserve"> De Su Excelencia el Presidente de la República, para suprimir la expresión “la Asamblea de copropiet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4.-</w:t>
      </w:r>
      <w:r>
        <w:rPr>
          <w:rFonts w:cs="Arial" w:ascii="Arial" w:hAnsi="Arial"/>
          <w:sz w:val="24"/>
          <w:szCs w:val="24"/>
          <w:lang w:val="es-ES_tradnl"/>
        </w:rPr>
        <w:t xml:space="preserve"> Del Honorable Senador señor Navarro,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Declarar la nulidad de los acuerdos adoptados por la asamblea con infracción de las normas de esta ley y de su reglamento o de las de los reglamentos de copropiedad. Para estos efectos, el tribunal deberá sujetarse a lo dispuesto en el inciso cuarto del artículo 10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5.-</w:t>
      </w:r>
      <w:r>
        <w:rPr>
          <w:rFonts w:cs="Arial" w:ascii="Arial" w:hAnsi="Arial"/>
          <w:sz w:val="24"/>
          <w:szCs w:val="24"/>
          <w:lang w:val="es-ES_tradnl"/>
        </w:rPr>
        <w:t xml:space="preserve"> De la Honorable Senadora señora Aravena, para agregar después de la expresión “artículo 18 de la presente ley” la siguiente frase: “, enviándose además correo electrónico a quienes hayan indicado uno para estos fi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6.-</w:t>
      </w:r>
      <w:r>
        <w:rPr>
          <w:rFonts w:cs="Arial" w:ascii="Arial" w:hAnsi="Arial"/>
          <w:sz w:val="24"/>
          <w:szCs w:val="24"/>
          <w:lang w:val="es-ES_tradnl"/>
        </w:rPr>
        <w:t xml:space="preserve"> De Su Excelencia el Presidente de la República, para reemplazar la frase “se le aplicará la multa prevista en el artículo 15” por “se le aplicará la multa prevista en el inciso tercero del artículo 2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7.-</w:t>
      </w:r>
      <w:r>
        <w:rPr>
          <w:rFonts w:cs="Arial" w:ascii="Arial" w:hAnsi="Arial"/>
          <w:sz w:val="24"/>
          <w:szCs w:val="24"/>
          <w:lang w:val="es-ES_tradnl"/>
        </w:rPr>
        <w:t xml:space="preserve"> De la Honorable Senadora señora Aravena, y</w:t>
      </w:r>
      <w:r>
        <w:rPr>
          <w:rFonts w:cs="Arial" w:ascii="Arial" w:hAnsi="Arial"/>
          <w:b/>
          <w:sz w:val="24"/>
          <w:szCs w:val="24"/>
          <w:lang w:val="es-ES_tradnl"/>
        </w:rPr>
        <w:t xml:space="preserve"> 108.- </w:t>
      </w:r>
      <w:r>
        <w:rPr>
          <w:rFonts w:cs="Arial" w:ascii="Arial" w:hAnsi="Arial"/>
          <w:sz w:val="24"/>
          <w:szCs w:val="24"/>
          <w:lang w:val="es-ES_tradnl"/>
        </w:rPr>
        <w:t>de Su Excelencia el Presidente de la República, para suprimir el vocablo “artículos” que sucede a la expresión “inscripciones de dominio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9.-</w:t>
      </w:r>
      <w:r>
        <w:rPr>
          <w:rFonts w:cs="Arial" w:ascii="Arial" w:hAnsi="Arial"/>
          <w:sz w:val="24"/>
          <w:szCs w:val="24"/>
          <w:lang w:val="es-ES_tradnl"/>
        </w:rPr>
        <w:t xml:space="preserve"> De Su Excelencia el Presidente de la República, para agregar después de la expresión “condición de tales” el siguiente texto: “, pudiendo ejercer siempre labores de amigable componedor, para lo cual podrá proponer bases de arreglo e instar a é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0.-</w:t>
      </w:r>
      <w:r>
        <w:rPr>
          <w:rFonts w:cs="Arial" w:ascii="Arial" w:hAnsi="Arial"/>
          <w:sz w:val="24"/>
          <w:szCs w:val="24"/>
          <w:lang w:val="es-ES_tradnl"/>
        </w:rPr>
        <w:t xml:space="preserve"> Del Honorable Senador señor Sandoval, para agregar después de la expresión “condición de tales” la frase “y que previamente no hayan podido solucionarse en las Asambleas resp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1.-</w:t>
      </w:r>
      <w:r>
        <w:rPr>
          <w:rFonts w:cs="Arial" w:ascii="Arial" w:hAnsi="Arial"/>
          <w:sz w:val="24"/>
          <w:szCs w:val="24"/>
          <w:lang w:val="es-ES_tradnl"/>
        </w:rPr>
        <w:t xml:space="preserve"> 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2.-</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6.- Sin perjuicio de lo dispuesto en el artículo 44, las contiendas a que se refiere el inciso primero de dicho artículo, podrán someterse a la resolución de un juez árbitro, en cualquiera de las calidades a que se refiere el artículo 223 del Código Orgánico de Tribunales. En contra de la sentencia arbitral, se podrán interponer los recursos de apelación y de casación en la forma, conforme a lo previsto en el artículo 239 de ese mismo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3.-</w:t>
      </w:r>
      <w:r>
        <w:rPr>
          <w:rFonts w:cs="Arial" w:ascii="Arial" w:hAnsi="Arial"/>
          <w:sz w:val="24"/>
          <w:szCs w:val="24"/>
          <w:lang w:val="es-ES_tradnl"/>
        </w:rPr>
        <w:t xml:space="preserve"> Del Honorable Senador señor Sandoval, para agregar después de las palabras “juez árbitro” la frase “, el que podrá ser de derecho o arbitr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4.-</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designación del árbitro deberá efectuarse de consuno por las partes, quienes también deberán establecer si el árbitro será de derecho, arbitrador o mixto. A falta de acuerdo, el árbitro será arbitrador y su designación corresponderá al juez de letras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5.-</w:t>
      </w:r>
      <w:r>
        <w:rPr>
          <w:rFonts w:cs="Arial" w:ascii="Arial" w:hAnsi="Arial"/>
          <w:sz w:val="24"/>
          <w:szCs w:val="24"/>
          <w:lang w:val="es-ES_tradnl"/>
        </w:rPr>
        <w:t xml:space="preserve"> Del Honorable Senador señor Navarro, para sustituir la frase “El árbitro deberá ser designado por acuerdo de la Asamblea” por “El árbitro deberá ser designado de consuno por l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6.-</w:t>
      </w:r>
      <w:r>
        <w:rPr>
          <w:rFonts w:cs="Arial" w:ascii="Arial" w:hAnsi="Arial"/>
          <w:sz w:val="24"/>
          <w:szCs w:val="24"/>
          <w:lang w:val="es-ES_tradnl"/>
        </w:rPr>
        <w:t xml:space="preserve"> De la Honorable Senadora señora Aravena, para agregar a continuación del inciso segund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Respecto de la de la sentencia arbitral, procederán todos los recursos dependiendo del tipo de árbitro que conociese los asu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7.-</w:t>
      </w:r>
      <w:r>
        <w:rPr>
          <w:rFonts w:cs="Arial" w:ascii="Arial" w:hAnsi="Arial"/>
          <w:sz w:val="24"/>
          <w:szCs w:val="24"/>
          <w:lang w:val="es-ES_tradnl"/>
        </w:rPr>
        <w:t xml:space="preserve"> De Su Excelencia el Presidente de la República, para reemplazar la frase “o entre éstos y el Administrador” por la frase “o entre éstos y el Comité de Administración o el Administr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8.-</w:t>
      </w:r>
      <w:r>
        <w:rPr>
          <w:rFonts w:cs="Arial" w:ascii="Arial" w:hAnsi="Arial"/>
          <w:sz w:val="24"/>
          <w:szCs w:val="24"/>
          <w:lang w:val="es-ES_tradnl"/>
        </w:rPr>
        <w:t xml:space="preserve"> Del Honorable Senador señor Sandoval, para agregar a continuación de la expresión “entre éstos y el Administrador” la frase: “, y que previamente no hayan podido solucionarse en las Asambleas resp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9.-</w:t>
      </w:r>
      <w:r>
        <w:rPr>
          <w:rFonts w:cs="Arial" w:ascii="Arial" w:hAnsi="Arial"/>
          <w:sz w:val="24"/>
          <w:szCs w:val="24"/>
          <w:lang w:val="es-ES_tradnl"/>
        </w:rPr>
        <w:t xml:space="preserve"> De Su Excelencia el Presidente de la República, para agrega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general, todas las demás formalidades que deben cumplir los títulos que deben inscribirse de acuerdo al Reglamento del Registro Conservatorio de Bienes Raíc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0.-</w:t>
      </w:r>
      <w:r>
        <w:rPr>
          <w:rFonts w:cs="Arial" w:ascii="Arial" w:hAnsi="Arial"/>
          <w:sz w:val="24"/>
          <w:szCs w:val="24"/>
          <w:lang w:val="es-ES_tradnl"/>
        </w:rPr>
        <w:t xml:space="preserve"> De Su Excelencia el Presidente de la República, para reemplazar la locución “normas vigente artículos” por “normas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21.-</w:t>
      </w:r>
      <w:r>
        <w:rPr>
          <w:rFonts w:cs="Arial" w:ascii="Arial" w:hAnsi="Arial"/>
          <w:sz w:val="24"/>
          <w:szCs w:val="24"/>
          <w:lang w:val="es-ES_tradnl"/>
        </w:rPr>
        <w:t xml:space="preserve"> De Su Excelencia el Presidente de la República, para sustituir el guarismo “60” por “5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2.-</w:t>
      </w:r>
      <w:r>
        <w:rPr>
          <w:rFonts w:cs="Arial" w:ascii="Arial" w:hAnsi="Arial"/>
          <w:sz w:val="24"/>
          <w:szCs w:val="24"/>
          <w:lang w:val="es-ES_tradnl"/>
        </w:rPr>
        <w:t xml:space="preserve"> De Su Excelencia el Presidente de la República, para eliminar la frase “cuyos tramos entre intersecciones no podrán exceder los 200 metros line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3.-</w:t>
      </w:r>
      <w:r>
        <w:rPr>
          <w:rFonts w:cs="Arial" w:ascii="Arial" w:hAnsi="Arial"/>
          <w:sz w:val="24"/>
          <w:szCs w:val="24"/>
          <w:lang w:val="es-ES_tradnl"/>
        </w:rPr>
        <w:t xml:space="preserve"> 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4.-</w:t>
      </w:r>
      <w:r>
        <w:rPr>
          <w:rFonts w:cs="Arial" w:ascii="Arial" w:hAnsi="Arial"/>
          <w:sz w:val="24"/>
          <w:szCs w:val="24"/>
          <w:lang w:val="es-ES_tradnl"/>
        </w:rPr>
        <w:t xml:space="preserve"> De la Honorable Senadora señora Aravena, para reemplazar la palabra “edificaciones” por “constru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5.-</w:t>
      </w:r>
      <w:r>
        <w:rPr>
          <w:rFonts w:cs="Arial" w:ascii="Arial" w:hAnsi="Arial"/>
          <w:sz w:val="24"/>
          <w:szCs w:val="24"/>
          <w:lang w:val="es-ES_tradnl"/>
        </w:rPr>
        <w:t xml:space="preserve"> De Su Excelencia el Presidente de la República, para agregar después de la expresión “plan regulador” lo siguiente: “y aquellos necesarios para dar cumplimiento a lo establecido en el artículo 55 de esta ley, respecto a la inclusión de una trama vial que incorpore circulaciones destinadas al us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6.-</w:t>
      </w:r>
      <w:r>
        <w:rPr>
          <w:rFonts w:cs="Arial" w:ascii="Arial" w:hAnsi="Arial"/>
          <w:sz w:val="24"/>
          <w:szCs w:val="24"/>
          <w:lang w:val="es-ES_tradnl"/>
        </w:rPr>
        <w:t xml:space="preserve"> De Su Excelencia el Presidente de la República, para agregar a continuación de la frase “del mencionado artículo 70”, la frase “de la Ley General de Urbanismo y Constru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7.-</w:t>
      </w:r>
      <w:r>
        <w:rPr>
          <w:rFonts w:cs="Arial" w:ascii="Arial" w:hAnsi="Arial"/>
          <w:sz w:val="24"/>
          <w:szCs w:val="24"/>
          <w:lang w:val="es-ES_tradnl"/>
        </w:rPr>
        <w:t xml:space="preserve"> De Su Excelencia el Presidente de la República, para incorporar después del inciso primero un incis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uando las superficies que deban cederse para áreas verdes resulten inferiores a 500 metros cuadrados, podrán ubicarse en otros terrenos dentro de la misma comuna, o compensarse su valor en dinero, con una suma equivalente a la parte proporcional de esa superficie en el valor comercial del terreno, en cualquiera de ambos casos previo acuerdo con la municipalidad respectiva, la que sólo podrá invertir estos recursos en la ejecución de nuevas áreas verdes. Lo anterior se aplicará igualmente a las superficies que deban cederse para equipamiento, cualquiera que sea el tamaño resultante y, en caso de acordarse su compensación en dinero, la municipalidad sólo podrá invertir estos recursos en la ejecución de nuevas obras de equipamiento. Lo dispuesto en este inciso no será aplicable tratándose de los condominios de viviendas sociales a que se refiere el Título XII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8.-</w:t>
      </w:r>
      <w:r>
        <w:rPr>
          <w:rFonts w:cs="Arial" w:ascii="Arial" w:hAnsi="Arial"/>
          <w:sz w:val="24"/>
          <w:szCs w:val="24"/>
          <w:lang w:val="es-ES_tradnl"/>
        </w:rPr>
        <w:t xml:space="preserve"> Del Honorable Senador señor Sandoval, para agregar después de la expresión “vehículos de emergencia” la frase: “y de personas con discapacidad en silla de rue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9.-</w:t>
      </w:r>
      <w:r>
        <w:rPr>
          <w:rFonts w:cs="Arial" w:ascii="Arial" w:hAnsi="Arial"/>
          <w:sz w:val="24"/>
          <w:szCs w:val="24"/>
          <w:lang w:val="es-ES_tradnl"/>
        </w:rPr>
        <w:t xml:space="preserve"> De la Honorable Senadora señora Aravena, para agregar después de la expresión “Ley General de Urbanismo y Construcciones” la locución “y ley de copropi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0.-</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4.- Las Direcciones de Obras Municipales podrán aprobar la subdivisión de condominios existentes, debiendo darse cumplimiento en cada uno de los condominios resultantes a las normas urbanísticas que les fueren aplic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1.-</w:t>
      </w:r>
      <w:r>
        <w:rPr>
          <w:rFonts w:cs="Arial" w:ascii="Arial" w:hAnsi="Arial"/>
          <w:sz w:val="24"/>
          <w:szCs w:val="24"/>
          <w:lang w:val="es-ES_tradnl"/>
        </w:rPr>
        <w:t xml:space="preserve"> 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2.-</w:t>
      </w:r>
      <w:r>
        <w:rPr>
          <w:rFonts w:cs="Arial" w:ascii="Arial" w:hAnsi="Arial"/>
          <w:sz w:val="24"/>
          <w:szCs w:val="24"/>
          <w:lang w:val="es-ES_tradnl"/>
        </w:rPr>
        <w:t xml:space="preserve"> 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3.-</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solicitud que presenten los copropietarios podrá contener una propuesta de subdivisión del condominio, que conste de un plano suscrito por un profesional competente y que esté aprobada por los copropietarios que representen, a lo menos, el 75% de los derechos en el condomi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4.-</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10% de los copropietarios, alternativamente, podrán solicitar a la Dirección de Obras Municipales que elabore una propuesta de subdivisión. Esta propuesta, con su correspondiente plano, deberá ser aprobada por el 75% de los derechos del condomi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5.-</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Dirección de Obras Municipales, por propia iniciativa, podrá elaborar propuestas de subdivisión de condominios de viviendas sociales, para facilitar una mejor administración, propuesta que también deberá ser aprobada por el 75% de los derechos del condomi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6.-</w:t>
      </w:r>
      <w:r>
        <w:rPr>
          <w:rFonts w:cs="Arial" w:ascii="Arial" w:hAnsi="Arial"/>
          <w:sz w:val="24"/>
          <w:szCs w:val="24"/>
          <w:lang w:val="es-ES_tradnl"/>
        </w:rPr>
        <w:t xml:space="preserve"> De Su Excelencia el Presidente de la República, para reemplazar la expresión “la mayoría establecida” por “las mayorías establec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7.-</w:t>
      </w:r>
      <w:r>
        <w:rPr>
          <w:rFonts w:cs="Arial" w:ascii="Arial" w:hAnsi="Arial"/>
          <w:sz w:val="24"/>
          <w:szCs w:val="24"/>
          <w:lang w:val="es-ES_tradnl"/>
        </w:rPr>
        <w:t xml:space="preserve"> De Su Excelencia el Presidente de la República, para sustituir la expresión “El Director” por “La Dir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8.-</w:t>
      </w:r>
      <w:r>
        <w:rPr>
          <w:rFonts w:cs="Arial" w:ascii="Arial" w:hAnsi="Arial"/>
          <w:sz w:val="24"/>
          <w:szCs w:val="24"/>
          <w:lang w:val="es-ES_tradnl"/>
        </w:rPr>
        <w:t xml:space="preserve"> De Su Excelencia el Presidente de la República, para reemplazar la palabra “división” por “subdiv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noven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9.-</w:t>
      </w:r>
      <w:r>
        <w:rPr>
          <w:rFonts w:cs="Arial" w:ascii="Arial" w:hAnsi="Arial"/>
          <w:sz w:val="24"/>
          <w:szCs w:val="24"/>
          <w:lang w:val="es-ES_tradnl"/>
        </w:rPr>
        <w:t xml:space="preserve"> De Su Excelencia el Presidente de la República, para agregar después de la palabra “condominios” la expresión “de viviendas so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0.-</w:t>
      </w:r>
      <w:r>
        <w:rPr>
          <w:rFonts w:cs="Arial" w:ascii="Arial" w:hAnsi="Arial"/>
          <w:sz w:val="24"/>
          <w:szCs w:val="24"/>
          <w:lang w:val="es-ES_tradnl"/>
        </w:rPr>
        <w:t xml:space="preserve"> De Su Excelencia el Presidente de la República, para incorporar después del inciso primero un incis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reglamento fijará la cantidad máxima de unidades que podrán contemplar los condominios de viviendas sociales, según sus características y forma de administ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1.-</w:t>
      </w:r>
      <w:r>
        <w:rPr>
          <w:rFonts w:cs="Arial" w:ascii="Arial" w:hAnsi="Arial"/>
          <w:sz w:val="24"/>
          <w:szCs w:val="24"/>
          <w:lang w:val="es-ES_tradnl"/>
        </w:rPr>
        <w:t xml:space="preserve"> De la Honorable Senadora señora Aravena, para eliminar el vocablo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2.-</w:t>
      </w:r>
      <w:r>
        <w:rPr>
          <w:rFonts w:cs="Arial" w:ascii="Arial" w:hAnsi="Arial"/>
          <w:sz w:val="24"/>
          <w:szCs w:val="24"/>
          <w:lang w:val="es-ES_tradnl"/>
        </w:rPr>
        <w:t xml:space="preserve"> Del Honorable Senador señor Letelier, para agregar después del vocablo “condominio” la siguiente frase: “especialmente el pago de servicios de iluminación que garanticen la seguridad del lugar del que se tra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3.-</w:t>
      </w:r>
      <w:r>
        <w:rPr>
          <w:rFonts w:cs="Arial" w:ascii="Arial" w:hAnsi="Arial"/>
          <w:sz w:val="24"/>
          <w:szCs w:val="24"/>
          <w:lang w:val="es-ES_tradnl"/>
        </w:rPr>
        <w:t xml:space="preserve"> De la Honorable Senadora señora Arave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4.-</w:t>
      </w:r>
      <w:r>
        <w:rPr>
          <w:rFonts w:cs="Arial" w:ascii="Arial" w:hAnsi="Arial"/>
          <w:sz w:val="24"/>
          <w:szCs w:val="24"/>
          <w:lang w:val="es-ES_tradnl"/>
        </w:rPr>
        <w:t xml:space="preserve"> Del Honorable Senador señor Letelier, para agregar la siguiente oración final: “Contará para esto también la firma del copropietario donde autoriza al arrendatario u ocupante por medio de un poder simple para que lo represente en esta instancia y con la finalidad antes nombr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5.-</w:t>
      </w:r>
      <w:r>
        <w:rPr>
          <w:rFonts w:cs="Arial" w:ascii="Arial" w:hAnsi="Arial"/>
          <w:sz w:val="24"/>
          <w:szCs w:val="24"/>
          <w:lang w:val="es-ES_tradnl"/>
        </w:rPr>
        <w:t xml:space="preserve"> Del Honorable Senador señor Sandoval, para agregar la siguiente oración final: “La designación del Administrador definitivo debe realizarse en un plazo no superior a un año desde el nombramiento del Administrador Provi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noven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6.-</w:t>
      </w:r>
      <w:r>
        <w:rPr>
          <w:rFonts w:cs="Arial" w:ascii="Arial" w:hAnsi="Arial"/>
          <w:sz w:val="24"/>
          <w:szCs w:val="24"/>
          <w:lang w:val="es-ES_tradnl"/>
        </w:rPr>
        <w:t xml:space="preserve"> 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47.-</w:t>
      </w:r>
      <w:r>
        <w:rPr>
          <w:rFonts w:cs="Arial" w:ascii="Arial" w:hAnsi="Arial"/>
          <w:sz w:val="24"/>
          <w:szCs w:val="24"/>
          <w:lang w:val="es-ES_tradnl"/>
        </w:rPr>
        <w:t xml:space="preserve"> Del Honorable Senador señor Sandoval, para agregar a continuación de la expresión “tres unidades tributarias mensuales” la locución “a beneficio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8.-</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4.- Serán aplicables a los condominios de viviendas sociales los artículos 23 y 24 de esta ley, referidos a las subadministr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9.-</w:t>
      </w:r>
      <w:r>
        <w:rPr>
          <w:rFonts w:cs="Arial" w:ascii="Arial" w:hAnsi="Arial"/>
          <w:sz w:val="24"/>
          <w:szCs w:val="24"/>
          <w:lang w:val="es-ES_tradnl"/>
        </w:rPr>
        <w:t xml:space="preserve"> De Su Excelencia el Presidente de la República, para agregar, a continuación de la expresión “conforme a lo establecido en el artículo 47,” la frase “pudiendo ejercer siempre labores de amigable componedor, para lo cual podrá proponer bases de arreglo e instar a é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0.-</w:t>
      </w:r>
      <w:r>
        <w:rPr>
          <w:rFonts w:cs="Arial" w:ascii="Arial" w:hAnsi="Arial"/>
          <w:sz w:val="24"/>
          <w:szCs w:val="24"/>
          <w:lang w:val="es-ES_tradnl"/>
        </w:rPr>
        <w:t xml:space="preserve"> De Su Excelencia el Presidente de la República, para reemplazar la expresión “y a proporcionar” por la frase “Asimismo, deberá proporcion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1.-</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8.-Las municipalidades, a través de la unidad encargada de la asesoría jurídica o mediante convenios celebrados con otras instituciones, públicas o privadas, realizarán los trámites que sean necesarios para apoyar a los condominios de viviendas sociales en el buen funcionamiento de los mismos, incluida la asesoría necesaria para el cobro judicial de los gastos comunes adeudados y para que conjuntos de vivienda construidos antes de la entrada en vigencia de esta ley, puedan acogerse a sus dispos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2.-</w:t>
      </w:r>
      <w:r>
        <w:rPr>
          <w:rFonts w:cs="Arial" w:ascii="Arial" w:hAnsi="Arial"/>
          <w:sz w:val="24"/>
          <w:szCs w:val="24"/>
          <w:lang w:val="es-ES_tradnl"/>
        </w:rPr>
        <w:t xml:space="preserve"> 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53.-</w:t>
      </w:r>
      <w:r>
        <w:rPr>
          <w:rFonts w:cs="Arial" w:ascii="Arial" w:hAnsi="Arial"/>
          <w:sz w:val="24"/>
          <w:szCs w:val="24"/>
          <w:lang w:val="es-ES_tradnl"/>
        </w:rPr>
        <w:t xml:space="preserve"> De la Honorable Senadora señora Aravena, para reemplazar la palabra “concertadamente” por “conjunt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4.-</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2.- Al Ministerio de la Vivienda y Urbanismo corresponderá, a través de la División de Desarrollo Urbano, impartir las instrucciones para la aplicación de las disposiciones de esta ley y su reglamento, mediante circulares que se mantendrán a disposición de cualquier interesado en su sitio electrónico institu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5.-</w:t>
      </w:r>
      <w:r>
        <w:rPr>
          <w:rFonts w:cs="Arial" w:ascii="Arial" w:hAnsi="Arial"/>
          <w:sz w:val="24"/>
          <w:szCs w:val="24"/>
          <w:lang w:val="es-ES_tradnl"/>
        </w:rPr>
        <w:t xml:space="preserve"> De Su Excelencia el Presidente de la República, para agregar un incis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las Secretarías Regionales Ministeriales de Vivienda y Urbanismo deberán supervigilar las disposiciones legales, reglamentarias, administrativas y técnicas sobre copropiedad inmobiliaria, pudiendo resolver las reclamaciones interpuestas en contra de las resoluciones dictadas por los Directores de Obras, relacionadas con el certificado que declare un condominio acogido al régimen de copropiedad inmobiliaria, la modificación de tal certificado, el cambio de destino de unidades o la ejecución de obras en un condominio. Tales reclamaciones se regirán por el mismo procedimiento establecido en la Ley General de Urbanismo y Construcciones para las reclamaciones interpuestas en contra de las resoluciones dictadas por los Directores de Ob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6.-</w:t>
      </w:r>
      <w:r>
        <w:rPr>
          <w:rFonts w:cs="Arial" w:ascii="Arial" w:hAnsi="Arial"/>
          <w:sz w:val="24"/>
          <w:szCs w:val="24"/>
          <w:lang w:val="es-ES_tradnl"/>
        </w:rPr>
        <w:t xml:space="preserve"> De Su Excelencia el Presidente de la República, para incorporar a continuación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le corresponderá a las referidas Secretarías Regionales Ministeriales pronunciarse sobre la validez o nulidad de las disposiciones de los reglamentos de copropiedad ni resolver los conflictos que se susciten respecto a los acuerdos de la asamblea o las decisiones que adopte el Comité de Administración o el Administrador. Lo anterior, conforme a lo establecido en el artículo 10 y en el Título VIII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7.-</w:t>
      </w:r>
      <w:r>
        <w:rPr>
          <w:rFonts w:cs="Arial" w:ascii="Arial" w:hAnsi="Arial"/>
          <w:sz w:val="24"/>
          <w:szCs w:val="24"/>
          <w:lang w:val="es-ES_tradnl"/>
        </w:rPr>
        <w:t xml:space="preserve"> De Su Excelencia el Presidente de la República, para introducir después del artículo 82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Derógase la ley N°19.537, sobre Copropiedad Inmobili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8.-</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3.- La presente ley se aplicará a las comunidades de copropietarios acogidas a la Ley de Propiedad Horizontal con anterioridad a la entrada en vigencia de la ley N°19.537, salvo que, conforme a lo establecido en el artículo 49 de esta última ley, sus copropietarios hayan acordado continuar aplicando las normas de sus reglamentos de copropiedad en relación al cambio de destino de las unidades del condominio y a la proporción o porcentaje que a cada copropietario corresponde sobre los bienes comunes y en el pago de los gastos comunes. Asimismo, se mantendrán vigentes los derechos de uso y goce exclusivo sobre bienes comunes que hayan sido legalmente constitu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9.-</w:t>
      </w:r>
      <w:r>
        <w:rPr>
          <w:rFonts w:cs="Arial" w:ascii="Arial" w:hAnsi="Arial"/>
          <w:sz w:val="24"/>
          <w:szCs w:val="24"/>
          <w:lang w:val="es-ES_tradnl"/>
        </w:rPr>
        <w:t xml:space="preserve"> De Su Excelencia el Presidente de la República, para reemplazar la frase “previstos en artículo 23, respectivamente” por “previstos en los artículos 23 y 2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0.-</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4.- La presente ley se aplicará, desde su publicación, a las comunidades de copropietarios acogidas a la ley N° 19.537, debiendo ajustarse los reglamentos de copropiedad a sus disposiciones en el plazo de un año. Los acuerdos adoptados por las asambleas de copropietarios con anterioridad a la entrada en vigencia de esta ley no quedarán sin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1.-</w:t>
      </w:r>
      <w:r>
        <w:rPr>
          <w:rFonts w:cs="Arial" w:ascii="Arial" w:hAnsi="Arial"/>
          <w:sz w:val="24"/>
          <w:szCs w:val="24"/>
          <w:lang w:val="es-ES_tradnl"/>
        </w:rPr>
        <w:t xml:space="preserve"> De Su Excelencia el Presidente de la República, para reemplazar la expresión “artículo anterior” por “artículo 8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2.-</w:t>
      </w:r>
      <w:r>
        <w:rPr>
          <w:rFonts w:cs="Arial" w:ascii="Arial" w:hAnsi="Arial"/>
          <w:sz w:val="24"/>
          <w:szCs w:val="24"/>
          <w:lang w:val="es-ES_tradnl"/>
        </w:rPr>
        <w:t xml:space="preserve"> De Su Excelencia el Presidente de la República, para agregar el siguiente ARTÍCUL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GUNDO: Modifícase el decreto con fuerza de ley Nº 458, de 1975, Ley General de Urbanismo y Construcciones, en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Reemplázase, en el inciso cuarto del artículo 142 y en el inciso tercero del artículo 144, la frase “plan de evacuación” por “plan de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Reemplázase en el inciso tercero del artículo 144 la palabra “señalética” por “señal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9:01:00Z</dcterms:created>
  <dc:creator>RPINEDA</dc:creator>
  <dc:description/>
  <cp:keywords/>
  <dc:language>en-US</dc:language>
  <cp:lastModifiedBy>MSARAVENA</cp:lastModifiedBy>
  <cp:lastPrinted>2016-09-26T15:13:00Z</cp:lastPrinted>
  <dcterms:modified xsi:type="dcterms:W3CDTF">2018-10-03T15:33:00Z</dcterms:modified>
  <cp:revision>248</cp:revision>
  <dc:subject/>
  <dc:title>Indicaciones al proyecto de ley que crea el Ministerio de Seguridad Pública y el Servicio Nacional para la Prevención del Consumo y Tráfico de Drogas (Boletín N° 4248-07)</dc:title>
</cp:coreProperties>
</file>