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148</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4 de agost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adecua las leyes que indica en razón de la creación de la Región de Ñuble, que corresponde al boletín N° 11.720-07.</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96-366, de 9 de agosto de 2018,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artículo 1.</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nse las siguientes modificaciones en el artículo 6 de la ley N° 21.033, que crea la XVI Región de Ñuble y las provincias de Diguillín, Punilla e Itat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1. Reemplázase el literal b del numeral 1 por el siguiente:</w:t>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Agrégase, a continuación del acápite correspondiente a la “Región Metropolitana de Santiag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gión de Ñu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an Carlos, con dos jueces, con competencia sobre las comunas de San Carlos, Ñiquén y San Fabi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Chillán, con cuatro jueces, con competencia sobre las comunas de San Nicolás, Chillán, Coihueco, Pinto y Chillán Vi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Yungay, con un juez, con competencia sobre las comunas de El Carmen, Pemuco, Yungay y Tucape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2. </w:t>
        <w:tab/>
        <w:t>Reemplázase el literal b del numeral 2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Agrégase, a continuación del acápite correspondiente a la “Región Metropolitana de Santiago”, 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gión de Ñu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 xml:space="preserve">3. </w:t>
        <w:tab/>
        <w:t xml:space="preserve">Reemplázase el numeral 4 por el siguiente: </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pPr>
      <w:r>
        <w:rPr>
          <w:rFonts w:cs="Courier New" w:ascii="Courier New" w:hAnsi="Courier New"/>
          <w:lang w:val="es-MX"/>
        </w:rPr>
        <w:t>“</w:t>
      </w:r>
      <w:r>
        <w:rPr>
          <w:rFonts w:cs="Courier New" w:ascii="Courier New" w:hAnsi="Courier New"/>
          <w:lang w:val="es-MX"/>
        </w:rPr>
        <w:t>4) Agrégase el siguiente artículo 39 quáter:</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9 quáter.- En la Región de Ñuble existirán los siguientes juzgados de letras, que tendrán competencia en los territorios que se indican:</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JUZGADOS CIVILES:</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os juzgados de letras en lo civil, con asiento en la comuna de Chillán, con competencia sobre las comunas de Chillán, Pinto, Coihueco y Chillán Viejo.</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JUZGADOS CON COMPETENCIA COMÚN:</w:t>
      </w:r>
    </w:p>
    <w:p>
      <w:pPr>
        <w:pStyle w:val="Normal"/>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San Carlos, con dos jueces, con competencia sobre las comunas de San Carlos, Ñiquén, San Fabián y San Nicolá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Yungay, con dos jueces, con competencia sobre las comunas de Yungay, Pemuco, El Carmen y Tucapel.</w:t>
      </w:r>
    </w:p>
    <w:p>
      <w:pPr>
        <w:pStyle w:val="Normal"/>
        <w:spacing w:lineRule="auto" w:line="360"/>
        <w:ind w:firstLine="1134"/>
        <w:jc w:val="both"/>
        <w:rPr/>
      </w:pPr>
      <w:r>
        <w:rPr>
          <w:rFonts w:cs="Courier New" w:ascii="Courier New" w:hAnsi="Courier New"/>
          <w:lang w:val="es-MX"/>
        </w:rPr>
        <w:t>Un juzgado con asiento en la comuna de Bulnes, con dos jueces, con competencia sobre las comunas de Bulnes, Quillón y San Igna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Coelemu, con competencia sobre las comunas de Coelemu y Ránqu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juzgado con asiento en la comuna de Quirihue, con competencia sobre las comunas de Quirihue, Ninhue, Portezuelo, Treguaco y Cobquecur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w:t>
        <w:tab/>
        <w:t xml:space="preserve"> Introdúcense las siguientes modificaciones en el artículo primero transitorio de la ley N° 21.057, que regula entrevistas grabadas en video y, otras medidas de resguardo a menores de edad, víctimas de delitos sexuale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xml:space="preserve"> Sustitúyese en el párrafo primero la expresión “XV, I, II, VII, XI Y XII.” por la siguiente: “de Arica y Parinacota, de Tarapacá, de Antofagasta, del Maule, de Aysén del General Carlos Ibáñez del Campo, y de Magallanes y de la Antártica Chilena.”.</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2. </w:t>
        <w:tab/>
        <w:t>Sustitúyese en el párrafo segundo la expresión “III, IV, VIII, IX y XIV.” por la siguiente: “de Atacama, de Coquimbo, de Ñuble, del Biobío, de La Araucanía y de Los Río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w:t>
        <w:tab/>
        <w:t>Sustitúyese en el párrafo tercero la expresión “V, VI, X y Metropolitana” por la siguiente: “de Valparaíso, Metropolitana de Santiago, del Libertador General Bernardo O’Higgins y de Los La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primer trámite constitucional, aprobó el artículo 1 del proyecto de ley, en general y en particular, con el voto afirmativo de 144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rPr>
        <w:t>El Senado, en segundo trámite constitucional, aprobó este proyecto, en general, con el voto favorable de 27 senadores, mientras que, en particular, el artículo 1 lo aprobó también por 27 votos a favor, en ambos casos de un total de 41 senadores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La cámara de Diputados, en tercer trámite constitucional, aprobó la enmienda del Senado al artículo 1, con el voto favorable de 145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4.128, de 8 de agosto de 2018, si haría uso de la facultad que le confiere el artículo 73 de la Constitución Política de la República, el que fue contestado negativamente a través del señalado oficio N° 096-366.</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primer trámite constitucional, la Cámara de Diputados, mediante oficio N° 13.912, de 9 de mayo de 2018, solicitó su opinión a la Excma. Corte Suprema acerca de lo dispuesto en el artículo 1 del proyecto de ley.</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Adjunto a V.E. copia del oficio de la Excma. Corte Suprema N° 61-2018, de 25 de junio de 2018, dirigido a la señora Presidenta de la Cámara de Diputados, que contiene la respuesta al señalado oficio.</w:t>
      </w:r>
    </w:p>
    <w:p>
      <w:pPr>
        <w:pStyle w:val="Normal"/>
        <w:tabs>
          <w:tab w:val="clear" w:pos="709"/>
          <w:tab w:val="left" w:pos="2835" w:leader="none"/>
        </w:tabs>
        <w:spacing w:lineRule="auto" w:line="360"/>
        <w:ind w:firstLine="2835"/>
        <w:jc w:val="both"/>
        <w:rPr>
          <w:rFonts w:ascii="Courier New" w:hAnsi="Courier New" w:cs="Courier New"/>
          <w:szCs w:val="24"/>
          <w:highlight w:val="green"/>
        </w:rPr>
      </w:pPr>
      <w:r>
        <w:rPr>
          <w:rFonts w:cs="Courier New" w:ascii="Courier New" w:hAnsi="Courier New"/>
          <w:szCs w:val="24"/>
          <w:highlight w:val="green"/>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rPr>
        <w:t>Por su parte, el Senado, en el segundo trámite constitucional, mediante oficio N° 215/SEC/18, de 1 de agosto de 2018, en cumplimiento de lo preceptuado por la Constitución Política de la República, puso en conocimiento y recabó el parecer de la Excma. Corte Suprema sobre la modificación incorporada por esa Corporación en el tercer párrafo de la letra B del artículo 39 quáter contenido en el numeral 4) propuesto por el número 3 del artículo 1 de la iniciativa legal; y, con lo anterior, le comunicó, de acuerdo con el inciso cuarto del artículo 77 de la Carta Fundamental, la urgencia de “discusión inmediata” hecha presente al proyect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Adjunto, igualmente, a V.E. copia del oficio de la Excma. Corte Suprema N° 86-2018, de 3 de agosto de 2018, dirigido al señor Vicepresidente del Senado, que contiene la respuesta al mencionado of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36:00Z</dcterms:created>
  <dc:creator>Patricio Velásquez Weisse</dc:creator>
  <dc:description/>
  <cp:keywords/>
  <dc:language>en-US</dc:language>
  <cp:lastModifiedBy>Mauricio Ramos</cp:lastModifiedBy>
  <cp:lastPrinted>2018-08-14T12:03:00Z</cp:lastPrinted>
  <dcterms:modified xsi:type="dcterms:W3CDTF">2018-08-14T15:03:00Z</dcterms:modified>
  <cp:revision>1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