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2410" w:leader="none"/>
        </w:tabs>
        <w:rPr>
          <w:rFonts w:ascii="Courier" w:hAnsi="Courier" w:eastAsia="Courier" w:cs="Courie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84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8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3pt;margin-top:-22.2pt;width:50.35pt;height:4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" w:cs="Courier" w:ascii="Courier" w:hAnsi="Courier"/>
          <w:sz w:val="24"/>
          <w:szCs w:val="24"/>
        </w:rPr>
        <w:tab/>
        <w:t>Oficio Nº 3286</w:t>
      </w:r>
    </w:p>
    <w:p>
      <w:pPr>
        <w:pStyle w:val="Normal"/>
        <w:tabs>
          <w:tab w:val="clear" w:pos="340"/>
          <w:tab w:val="left" w:pos="2410" w:leader="none"/>
        </w:tabs>
        <w:rPr>
          <w:rFonts w:ascii="Courier" w:hAnsi="Courier" w:eastAsia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98830</wp:posOffset>
                </wp:positionH>
                <wp:positionV relativeFrom="paragraph">
                  <wp:posOffset>-614680</wp:posOffset>
                </wp:positionV>
                <wp:extent cx="640080" cy="9296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2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55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2.9pt;margin-top:-48.4pt;width:50.35pt;height:7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55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340"/>
          <w:tab w:val="left" w:pos="2410" w:leader="none"/>
        </w:tabs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340"/>
          <w:tab w:val="left" w:pos="2410" w:leader="none"/>
        </w:tabs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340"/>
          <w:tab w:val="left" w:pos="2410" w:leader="none"/>
        </w:tabs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18 de abril de 2001.</w:t>
      </w:r>
    </w:p>
    <w:p>
      <w:pPr>
        <w:pStyle w:val="Normal"/>
        <w:tabs>
          <w:tab w:val="clear" w:pos="340"/>
          <w:tab w:val="left" w:pos="2410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340"/>
          <w:tab w:val="left" w:pos="2410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340"/>
          <w:tab w:val="left" w:pos="2410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340"/>
          <w:tab w:val="left" w:pos="241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Tengo a honra comunicar a V.E., que el Congreso Nacional ha dado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PROYECTO DE LEY: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Heading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"Artículo 1º.- Renuévase la vigencia de la ley Nº19.583, modificada por la ley Nº19.667, a contar del 31 de marzo del año 2001 y hasta el 31 de marzo del año 2002, para acogerse a sus beneficio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340"/>
          <w:tab w:val="left" w:pos="2835" w:leader="none"/>
        </w:tabs>
        <w:jc w:val="both"/>
        <w:rPr/>
      </w:pPr>
      <w:r>
        <w:rPr>
          <w:rFonts w:eastAsia="Courier New" w:cs="Courier New" w:ascii="Courier New" w:hAnsi="Courier New"/>
        </w:rPr>
        <w:tab/>
      </w:r>
      <w:r>
        <w:rPr>
          <w:rFonts w:eastAsia="Courier New" w:cs="Courier New" w:ascii="Courier New" w:hAnsi="Courier New"/>
          <w:sz w:val="24"/>
          <w:szCs w:val="24"/>
        </w:rPr>
        <w:t>Artículo 2º.- Sustitúyese el inciso final del artículo 3º de la ley Nº19.583, por el siguiente:</w:t>
      </w:r>
    </w:p>
    <w:p>
      <w:pPr>
        <w:pStyle w:val="Normal"/>
        <w:tabs>
          <w:tab w:val="clear" w:pos="340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"Tratándose de las viviendas a que se refiere el Nº1 del artículo 2º, no se aplicará lo dispuesto en el inciso primero.  En este caso sólo deberán adjuntarse a la solicitud las especificaciones técnicas resumidas y un croquis a mano alzada, que deberá realizarse en una hoja cuadriculada que indique las medidas.".".</w:t>
      </w:r>
    </w:p>
    <w:p>
      <w:pPr>
        <w:pStyle w:val="Normal"/>
        <w:tabs>
          <w:tab w:val="clear" w:pos="340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340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Dios guarde a V.E.</w:t>
      </w:r>
    </w:p>
    <w:p>
      <w:pPr>
        <w:pStyle w:val="Normal"/>
        <w:tabs>
          <w:tab w:val="clear" w:pos="340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</w:r>
    </w:p>
    <w:p>
      <w:pPr>
        <w:pStyle w:val="Heading"/>
        <w:rPr/>
      </w:pPr>
      <w:r>
        <w:rPr/>
        <w:t xml:space="preserve">LUIS PARETO GONZALEZ </w:t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340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340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340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438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438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>CARLOS LOYOLA OPAZO</w:t>
      </w:r>
    </w:p>
    <w:p>
      <w:pPr>
        <w:pStyle w:val="Normal"/>
        <w:tabs>
          <w:tab w:val="clear" w:pos="340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3005" w:footer="0" w:bottom="2552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  <w:sz w:val="16"/>
        <w:szCs w:val="16"/>
        <w:lang w:val="es-MX"/>
      </w:rPr>
    </w:pPr>
    <w:r>
      <w:rPr>
        <w:rFonts w:eastAsia="Courier New" w:cs="Courier New" w:ascii="Courier New" w:hAnsi="Courier New"/>
        <w:sz w:val="16"/>
        <w:szCs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2835" w:leader="none"/>
      </w:tabs>
      <w:jc w:val="center"/>
      <w:outlineLvl w:val="0"/>
    </w:pPr>
    <w:rPr>
      <w:rFonts w:ascii="Arial" w:hAnsi="Arial" w:eastAsia="Arial" w:cs="Arial"/>
      <w:sz w:val="24"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sz w:val="24"/>
      <w:szCs w:val="24"/>
      <w:lang w:val="es-MX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Indicacin">
    <w:name w:val="indicación"/>
    <w:basedOn w:val="Normal"/>
    <w:qFormat/>
    <w:pPr>
      <w:tabs>
        <w:tab w:val="clear" w:pos="340"/>
        <w:tab w:val="left" w:pos="1418" w:leader="none"/>
      </w:tabs>
      <w:ind w:left="709" w:hanging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22:00Z</dcterms:created>
  <dc:creator>MARIA EUGENIA GONZALEZ SILVA</dc:creator>
  <dc:description/>
  <dc:language>en-US</dc:language>
  <cp:lastModifiedBy>Alejandra Carvallo</cp:lastModifiedBy>
  <cp:lastPrinted>2001-04-18T09:42:00Z</cp:lastPrinted>
  <dcterms:modified xsi:type="dcterms:W3CDTF">2001-11-12T20:22:00Z</dcterms:modified>
  <cp:revision>2</cp:revision>
  <dc:subject/>
  <dc:title>oficios de ley</dc:title>
</cp:coreProperties>
</file>