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6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6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9 de agosto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siguiente proyecto de ley, correspondiente al boletín N° 10.552-24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.- Autorízase erigir un monumento en homenaje al ex primer ministro del Reino de Suecia, señor Sven Olof Joachim Palme.</w:t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2.- El monumento se erigirá en la comuna de Santiago.</w:t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3.- Las obras se financiarán mediante erogaciones populares, obtenidas de colectas públicas, donaciones y otros aportes privad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Las colectas públicas se efectuarán en las fechas que determine la comisión especial que se crea en el artículo 5, en coordinación con el Ministro del Interior y Seguridad Pública.</w:t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4.- Crease un fondo destinado a recibir las erogaciones, donaciones y demás aportes</w:t>
      </w:r>
      <w:r>
        <w:rPr>
          <w:rFonts w:cs="Courier New" w:ascii="Courier New" w:hAnsi="Courier New"/>
          <w:strike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señalados en el artículo precedente.</w:t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5.- Créase un comisión especial, integrada por miembros ad honorem, encargada de ejecutar los objetivos de esta ley, la que estará constituida por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Un representante del Poder Ejecutiv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Un representante del Poder Legislativ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c) Un representante del Ministerio de Educación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d) El Alcalde de la Municipalidad de Santiag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lang w:val="es-MX"/>
        </w:rPr>
        <w:t>e) Un representante designado por la familia del señor Palme.</w:t>
      </w:r>
    </w:p>
    <w:p>
      <w:pPr>
        <w:pStyle w:val="Normal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strike/>
          <w:lang w:val="es-MX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Artículo 6.- La comisión tendrá las siguientes funciones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Llamar a concurso público de proyectos, fijar sus bases y condiciones y resolverl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Determinar el sitio en que se ubicará el monumento, en coordinación con la Municipalidad de Santiago y el Consejo de Monumentos Nacional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c) Organizar el fondo creado por el artículo 4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d) Administrar el fondo creado por el artículo 4.</w:t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7.- Si al concluir la construcción del monumento resultaren excedentes de las erogaciones recibidas, éstos serán destinados a los fines que la comisión especial determine.”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02:00Z</dcterms:created>
  <dc:creator>Patricio Velásquez Weisse</dc:creator>
  <dc:description/>
  <cp:keywords/>
  <dc:language>en-US</dc:language>
  <cp:lastModifiedBy>Mauricio Ramos</cp:lastModifiedBy>
  <cp:lastPrinted>2018-08-09T13:09:00Z</cp:lastPrinted>
  <dcterms:modified xsi:type="dcterms:W3CDTF">2018-08-09T17:11:00Z</dcterms:modified>
  <cp:revision>28</cp:revision>
  <dc:subject/>
  <dc:title>OFICIO 2</dc:title>
</cp:coreProperties>
</file>